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5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22250</wp:posOffset>
                      </wp:positionV>
                      <wp:extent cx="2086610" cy="2625090"/>
                      <wp:effectExtent l="5080" t="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625120"/>
                                <a:chOff x="0" y="0"/>
                                <a:chExt cx="2086560" cy="2625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nemo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848600" cy="145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59948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thi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17.5pt;width:164.3pt;height:206.7pt" coordorigin="57,350" coordsize="3286,413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nemo" stroked="f" o:allowincell="t" style="position:absolute;left:57;top:350;width:2910;height:2297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57;top:2869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hi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219075</wp:posOffset>
                      </wp:positionV>
                      <wp:extent cx="2086610" cy="2625090"/>
                      <wp:effectExtent l="5080" t="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625120"/>
                                <a:chOff x="0" y="0"/>
                                <a:chExt cx="2086560" cy="2625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nemo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1848600" cy="145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59948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wha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5pt;margin-top:17.25pt;width:164.3pt;height:206.7pt" coordorigin="105,345" coordsize="3286,4134">
                      <v:shape id="shape_0" ID="nemo" stroked="f" o:allowincell="t" style="position:absolute;left:105;top:345;width:2910;height:2297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05;top:2864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ha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219075</wp:posOffset>
                      </wp:positionV>
                      <wp:extent cx="2086610" cy="2625090"/>
                      <wp:effectExtent l="5080" t="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625120"/>
                                <a:chOff x="0" y="0"/>
                                <a:chExt cx="2086560" cy="2625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nemo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1848600" cy="145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59948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wa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pt;margin-top:17.25pt;width:164.3pt;height:206.7pt" coordorigin="76,345" coordsize="3286,4134">
                      <v:shape id="shape_0" ID="nemo" stroked="f" o:allowincell="t" style="position:absolute;left:76;top:345;width:2910;height:2297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76;top:2864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a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65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233680</wp:posOffset>
                      </wp:positionV>
                      <wp:extent cx="2086610" cy="2625090"/>
                      <wp:effectExtent l="5080" t="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625120"/>
                                <a:chOff x="0" y="0"/>
                                <a:chExt cx="2086560" cy="2625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nemo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1848600" cy="145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59948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fro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pt;margin-top:18.4pt;width:164.3pt;height:206.7pt" coordorigin="20,368" coordsize="3286,4134">
                      <v:shape id="shape_0" ID="nemo" stroked="f" o:allowincell="t" style="position:absolute;left:20;top:368;width:2910;height:2297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0;top:2887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ro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233680</wp:posOffset>
                      </wp:positionV>
                      <wp:extent cx="2086610" cy="2625090"/>
                      <wp:effectExtent l="5080" t="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625120"/>
                                <a:chOff x="0" y="0"/>
                                <a:chExt cx="2086560" cy="2625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nemo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0"/>
                                  <a:ext cx="1848600" cy="145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59948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com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4pt;margin-top:18.4pt;width:164.3pt;height:206.7pt" coordorigin="48,368" coordsize="3286,4134">
                      <v:shape id="shape_0" ID="nemo" stroked="f" o:allowincell="t" style="position:absolute;left:48;top:368;width:2910;height:2297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48;top:2887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om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230505</wp:posOffset>
                      </wp:positionV>
                      <wp:extent cx="2086610" cy="2625090"/>
                      <wp:effectExtent l="5080" t="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625120"/>
                                <a:chOff x="0" y="0"/>
                                <a:chExt cx="2086560" cy="2625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nemo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0" y="0"/>
                                  <a:ext cx="1848600" cy="145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59948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som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3pt;margin-top:18.15pt;width:164.3pt;height:206.7pt" coordorigin="66,363" coordsize="3286,4134">
                      <v:shape id="shape_0" ID="nemo" stroked="f" o:allowincell="t" style="position:absolute;left:66;top:363;width:2910;height:2297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66;top:2882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om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65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248285</wp:posOffset>
                      </wp:positionV>
                      <wp:extent cx="2086610" cy="2625090"/>
                      <wp:effectExtent l="5080" t="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625120"/>
                                <a:chOff x="0" y="0"/>
                                <a:chExt cx="2086560" cy="2625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nemo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0"/>
                                  <a:ext cx="1848600" cy="145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59948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wher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pt;margin-top:19.55pt;width:164.3pt;height:206.7pt" coordorigin="20,391" coordsize="3286,4134">
                      <v:shape id="shape_0" ID="nemo" stroked="f" o:allowincell="t" style="position:absolute;left:20;top:391;width:2910;height:2297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0;top:2910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her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248285</wp:posOffset>
                      </wp:positionV>
                      <wp:extent cx="2086610" cy="2625090"/>
                      <wp:effectExtent l="5080" t="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625120"/>
                                <a:chOff x="0" y="0"/>
                                <a:chExt cx="2086560" cy="2625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nemo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0" y="0"/>
                                  <a:ext cx="1848600" cy="145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59948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sai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5pt;margin-top:19.55pt;width:164.3pt;height:206.7pt" coordorigin="105,391" coordsize="3286,4134">
                      <v:shape id="shape_0" ID="nemo" stroked="f" o:allowincell="t" style="position:absolute;left:105;top:391;width:2910;height:2297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05;top:2910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ai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238760</wp:posOffset>
                      </wp:positionV>
                      <wp:extent cx="2086610" cy="2625090"/>
                      <wp:effectExtent l="5080" t="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625120"/>
                                <a:chOff x="0" y="0"/>
                                <a:chExt cx="2086560" cy="2625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nemo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0" y="0"/>
                                  <a:ext cx="1848600" cy="145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59948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wh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3pt;margin-top:18.8pt;width:164.3pt;height:206.7pt" coordorigin="66,376" coordsize="3286,4134">
                      <v:shape id="shape_0" ID="nemo" stroked="f" o:allowincell="t" style="position:absolute;left:66;top:376;width:2910;height:2297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66;top:2895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h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5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22250</wp:posOffset>
                      </wp:positionV>
                      <wp:extent cx="2086610" cy="2625090"/>
                      <wp:effectExtent l="5080" t="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625120"/>
                                <a:chOff x="0" y="0"/>
                                <a:chExt cx="2086560" cy="2625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nemo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0" y="0"/>
                                  <a:ext cx="1848600" cy="145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59948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unde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17.5pt;width:164.3pt;height:206.7pt" coordorigin="57,350" coordsize="3286,4134">
                      <v:shape id="shape_0" ID="nemo" stroked="f" o:allowincell="t" style="position:absolute;left:57;top:350;width:2910;height:2297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57;top:2869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unde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219075</wp:posOffset>
                      </wp:positionV>
                      <wp:extent cx="2086610" cy="2625090"/>
                      <wp:effectExtent l="5080" t="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625120"/>
                                <a:chOff x="0" y="0"/>
                                <a:chExt cx="2086560" cy="2625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" name="nemo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0" y="0"/>
                                  <a:ext cx="1848600" cy="145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59948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ove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5pt;margin-top:17.25pt;width:164.3pt;height:206.7pt" coordorigin="105,345" coordsize="3286,4134">
                      <v:shape id="shape_0" ID="nemo" stroked="f" o:allowincell="t" style="position:absolute;left:105;top:345;width:2910;height:2297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05;top:2864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ve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219075</wp:posOffset>
                      </wp:positionV>
                      <wp:extent cx="2086610" cy="2625090"/>
                      <wp:effectExtent l="5080" t="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625120"/>
                                <a:chOff x="0" y="0"/>
                                <a:chExt cx="2086560" cy="2625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" name="nemo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0" y="0"/>
                                  <a:ext cx="1848600" cy="145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59948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ou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pt;margin-top:17.25pt;width:164.3pt;height:206.7pt" coordorigin="76,345" coordsize="3286,4134">
                      <v:shape id="shape_0" ID="nemo" stroked="f" o:allowincell="t" style="position:absolute;left:76;top:345;width:2910;height:2297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76;top:2864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u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65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233680</wp:posOffset>
                      </wp:positionV>
                      <wp:extent cx="2086610" cy="2625090"/>
                      <wp:effectExtent l="5080" t="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625120"/>
                                <a:chOff x="0" y="0"/>
                                <a:chExt cx="2086560" cy="2625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nemo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0" y="0"/>
                                  <a:ext cx="1848600" cy="145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59948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o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pt;margin-top:18.4pt;width:164.3pt;height:206.7pt" coordorigin="20,368" coordsize="3286,4134">
                      <v:shape id="shape_0" ID="nemo" stroked="f" o:allowincell="t" style="position:absolute;left:20;top:368;width:2910;height:2297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0;top:2887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233680</wp:posOffset>
                      </wp:positionV>
                      <wp:extent cx="2086610" cy="2625090"/>
                      <wp:effectExtent l="5080" t="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625120"/>
                                <a:chOff x="0" y="0"/>
                                <a:chExt cx="2086560" cy="2625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3" name="nemo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0" y="0"/>
                                  <a:ext cx="1848600" cy="145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59948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dow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4pt;margin-top:18.4pt;width:164.3pt;height:206.7pt" coordorigin="48,368" coordsize="3286,4134">
                      <v:shape id="shape_0" ID="nemo" stroked="f" o:allowincell="t" style="position:absolute;left:48;top:368;width:2910;height:2297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48;top:2887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dow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230505</wp:posOffset>
                      </wp:positionV>
                      <wp:extent cx="2086610" cy="2625090"/>
                      <wp:effectExtent l="5080" t="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625120"/>
                                <a:chOff x="0" y="0"/>
                                <a:chExt cx="2086560" cy="2625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4" name="nemo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0" y="0"/>
                                  <a:ext cx="1848600" cy="145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59948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hav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3pt;margin-top:18.15pt;width:164.3pt;height:206.7pt" coordorigin="66,363" coordsize="3286,4134">
                      <v:shape id="shape_0" ID="nemo" stroked="f" o:allowincell="t" style="position:absolute;left:66;top:363;width:2910;height:2297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66;top:2882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av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65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248285</wp:posOffset>
                      </wp:positionV>
                      <wp:extent cx="2086610" cy="2625090"/>
                      <wp:effectExtent l="5080" t="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625120"/>
                                <a:chOff x="0" y="0"/>
                                <a:chExt cx="2086560" cy="2625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" name="nemo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0" y="0"/>
                                  <a:ext cx="1848600" cy="145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59948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wen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pt;margin-top:19.55pt;width:164.3pt;height:206.7pt" coordorigin="20,391" coordsize="3286,4134">
                      <v:shape id="shape_0" ID="nemo" stroked="f" o:allowincell="t" style="position:absolute;left:20;top:391;width:2910;height:2297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0;top:2910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en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248285</wp:posOffset>
                      </wp:positionV>
                      <wp:extent cx="2086610" cy="2625090"/>
                      <wp:effectExtent l="5080" t="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625120"/>
                                <a:chOff x="0" y="0"/>
                                <a:chExt cx="2086560" cy="2625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" name="nemo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0" y="0"/>
                                  <a:ext cx="1848600" cy="145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59948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wan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5pt;margin-top:19.55pt;width:164.3pt;height:206.7pt" coordorigin="105,391" coordsize="3286,4134">
                      <v:shape id="shape_0" ID="nemo" stroked="f" o:allowincell="t" style="position:absolute;left:105;top:391;width:2910;height:2297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05;top:2910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an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238760</wp:posOffset>
                      </wp:positionV>
                      <wp:extent cx="2086610" cy="2625090"/>
                      <wp:effectExtent l="5080" t="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625120"/>
                                <a:chOff x="0" y="0"/>
                                <a:chExt cx="2086560" cy="2625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7" name="nemo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0" y="0"/>
                                  <a:ext cx="1848600" cy="145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59948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prett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3pt;margin-top:18.8pt;width:164.3pt;height:206.7pt" coordorigin="66,376" coordsize="3286,4134">
                      <v:shape id="shape_0" ID="nemo" stroked="f" o:allowincell="t" style="position:absolute;left:66;top:376;width:2910;height:2297;mso-wrap-style:none;v-text-anchor:middl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66;top:2895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rett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5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22250</wp:posOffset>
                      </wp:positionV>
                      <wp:extent cx="2086610" cy="2625090"/>
                      <wp:effectExtent l="5080" t="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625120"/>
                                <a:chOff x="0" y="0"/>
                                <a:chExt cx="2086560" cy="2625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" name="nemo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0" y="0"/>
                                  <a:ext cx="1848600" cy="145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59948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thi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17.5pt;width:164.3pt;height:206.7pt" coordorigin="57,350" coordsize="3286,4134">
                      <v:shape id="shape_0" ID="nemo" stroked="f" o:allowincell="t" style="position:absolute;left:57;top:350;width:2910;height:2297;mso-wrap-style:none;v-text-anchor:middle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57;top:2869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hi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219075</wp:posOffset>
                      </wp:positionV>
                      <wp:extent cx="2086610" cy="2625090"/>
                      <wp:effectExtent l="5080" t="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625120"/>
                                <a:chOff x="0" y="0"/>
                                <a:chExt cx="2086560" cy="2625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9" name="nemo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0" y="0"/>
                                  <a:ext cx="1848600" cy="145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59948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wha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5pt;margin-top:17.25pt;width:164.3pt;height:206.7pt" coordorigin="105,345" coordsize="3286,4134">
                      <v:shape id="shape_0" ID="nemo" stroked="f" o:allowincell="t" style="position:absolute;left:105;top:345;width:2910;height:2297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05;top:2864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ha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219075</wp:posOffset>
                      </wp:positionV>
                      <wp:extent cx="2086610" cy="2625090"/>
                      <wp:effectExtent l="5080" t="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625120"/>
                                <a:chOff x="0" y="0"/>
                                <a:chExt cx="2086560" cy="2625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" name="nemo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0" y="0"/>
                                  <a:ext cx="1848600" cy="145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59948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wa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pt;margin-top:17.25pt;width:164.3pt;height:206.7pt" coordorigin="76,345" coordsize="3286,4134">
                      <v:shape id="shape_0" ID="nemo" stroked="f" o:allowincell="t" style="position:absolute;left:76;top:345;width:2910;height:2297;mso-wrap-style:none;v-text-anchor:middl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76;top:2864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a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65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233680</wp:posOffset>
                      </wp:positionV>
                      <wp:extent cx="2086610" cy="2625090"/>
                      <wp:effectExtent l="5080" t="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625120"/>
                                <a:chOff x="0" y="0"/>
                                <a:chExt cx="2086560" cy="2625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1" name="nemo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0" y="0"/>
                                  <a:ext cx="1848600" cy="145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59948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fro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pt;margin-top:18.4pt;width:164.3pt;height:206.7pt" coordorigin="20,368" coordsize="3286,4134">
                      <v:shape id="shape_0" ID="nemo" stroked="f" o:allowincell="t" style="position:absolute;left:20;top:368;width:2910;height:2297;mso-wrap-style:none;v-text-anchor:middl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0;top:2887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ro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233680</wp:posOffset>
                      </wp:positionV>
                      <wp:extent cx="2086610" cy="2625090"/>
                      <wp:effectExtent l="5080" t="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625120"/>
                                <a:chOff x="0" y="0"/>
                                <a:chExt cx="2086560" cy="2625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2" name="nemo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0" y="0"/>
                                  <a:ext cx="1848600" cy="145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59948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com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4pt;margin-top:18.4pt;width:164.3pt;height:206.7pt" coordorigin="48,368" coordsize="3286,4134">
                      <v:shape id="shape_0" ID="nemo" stroked="f" o:allowincell="t" style="position:absolute;left:48;top:368;width:2910;height:2297;mso-wrap-style:none;v-text-anchor:middle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48;top:2887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om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230505</wp:posOffset>
                      </wp:positionV>
                      <wp:extent cx="2086610" cy="2625090"/>
                      <wp:effectExtent l="5080" t="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625120"/>
                                <a:chOff x="0" y="0"/>
                                <a:chExt cx="2086560" cy="2625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3" name="nemo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0" y="0"/>
                                  <a:ext cx="1848600" cy="145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59948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som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3pt;margin-top:18.15pt;width:164.3pt;height:206.7pt" coordorigin="66,363" coordsize="3286,4134">
                      <v:shape id="shape_0" ID="nemo" stroked="f" o:allowincell="t" style="position:absolute;left:66;top:363;width:2910;height:2297;mso-wrap-style:none;v-text-anchor:middl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66;top:2882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om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65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248285</wp:posOffset>
                      </wp:positionV>
                      <wp:extent cx="2086610" cy="2625090"/>
                      <wp:effectExtent l="5080" t="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625120"/>
                                <a:chOff x="0" y="0"/>
                                <a:chExt cx="2086560" cy="2625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4" name="nemo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0" y="0"/>
                                  <a:ext cx="1848600" cy="145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59948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wher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pt;margin-top:19.55pt;width:164.3pt;height:206.7pt" coordorigin="20,391" coordsize="3286,4134">
                      <v:shape id="shape_0" ID="nemo" stroked="f" o:allowincell="t" style="position:absolute;left:20;top:391;width:2910;height:2297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0;top:2910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her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248285</wp:posOffset>
                      </wp:positionV>
                      <wp:extent cx="2086610" cy="2625090"/>
                      <wp:effectExtent l="5080" t="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625120"/>
                                <a:chOff x="0" y="0"/>
                                <a:chExt cx="2086560" cy="2625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5" name="nemo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0" y="0"/>
                                  <a:ext cx="1848600" cy="145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59948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sai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5pt;margin-top:19.55pt;width:164.3pt;height:206.7pt" coordorigin="105,391" coordsize="3286,4134">
                      <v:shape id="shape_0" ID="nemo" stroked="f" o:allowincell="t" style="position:absolute;left:105;top:391;width:2910;height:2297;mso-wrap-style:none;v-text-anchor:middl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05;top:2910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ai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238760</wp:posOffset>
                      </wp:positionV>
                      <wp:extent cx="2086610" cy="2625090"/>
                      <wp:effectExtent l="5080" t="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625120"/>
                                <a:chOff x="0" y="0"/>
                                <a:chExt cx="2086560" cy="2625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6" name="nemo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0" y="0"/>
                                  <a:ext cx="1848600" cy="145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59948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wh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3pt;margin-top:18.8pt;width:164.3pt;height:206.7pt" coordorigin="66,376" coordsize="3286,4134">
                      <v:shape id="shape_0" ID="nemo" stroked="f" o:allowincell="t" style="position:absolute;left:66;top:376;width:2910;height:2297;mso-wrap-style:none;v-text-anchor:middle" type="_x0000_t75">
                        <v:imagedata r:id="rId55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66;top:2895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h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5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22250</wp:posOffset>
                      </wp:positionV>
                      <wp:extent cx="2086610" cy="2625090"/>
                      <wp:effectExtent l="5080" t="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625120"/>
                                <a:chOff x="0" y="0"/>
                                <a:chExt cx="2086560" cy="2625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7" name="nemo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0" y="0"/>
                                  <a:ext cx="1848600" cy="145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59948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unde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17.5pt;width:164.3pt;height:206.7pt" coordorigin="57,350" coordsize="3286,4134">
                      <v:shape id="shape_0" ID="nemo" stroked="f" o:allowincell="t" style="position:absolute;left:57;top:350;width:2910;height:2297;mso-wrap-style:none;v-text-anchor:middle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57;top:2869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unde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219075</wp:posOffset>
                      </wp:positionV>
                      <wp:extent cx="2086610" cy="2625090"/>
                      <wp:effectExtent l="5080" t="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625120"/>
                                <a:chOff x="0" y="0"/>
                                <a:chExt cx="2086560" cy="2625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8" name="nemo" descr="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0" y="0"/>
                                  <a:ext cx="1848600" cy="145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59948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ove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5pt;margin-top:17.25pt;width:164.3pt;height:206.7pt" coordorigin="105,345" coordsize="3286,4134">
                      <v:shape id="shape_0" ID="nemo" stroked="f" o:allowincell="t" style="position:absolute;left:105;top:345;width:2910;height:2297;mso-wrap-style:none;v-text-anchor:middle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05;top:2864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ve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219075</wp:posOffset>
                      </wp:positionV>
                      <wp:extent cx="2086610" cy="2625090"/>
                      <wp:effectExtent l="5080" t="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625120"/>
                                <a:chOff x="0" y="0"/>
                                <a:chExt cx="2086560" cy="2625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9" name="nemo" descr=""/>
                                <pic:cNvPicPr/>
                              </pic:nvPicPr>
                              <pic:blipFill>
                                <a:blip r:embed="rId60"/>
                                <a:stretch/>
                              </pic:blipFill>
                              <pic:spPr>
                                <a:xfrm>
                                  <a:off x="0" y="0"/>
                                  <a:ext cx="1848600" cy="145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59948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ou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pt;margin-top:17.25pt;width:164.3pt;height:206.7pt" coordorigin="76,345" coordsize="3286,4134">
                      <v:shape id="shape_0" ID="nemo" stroked="f" o:allowincell="t" style="position:absolute;left:76;top:345;width:2910;height:2297;mso-wrap-style:none;v-text-anchor:middl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76;top:2864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u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65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233680</wp:posOffset>
                      </wp:positionV>
                      <wp:extent cx="2086610" cy="2625090"/>
                      <wp:effectExtent l="5080" t="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625120"/>
                                <a:chOff x="0" y="0"/>
                                <a:chExt cx="2086560" cy="2625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0" name="nemo" descr=""/>
                                <pic:cNvPicPr/>
                              </pic:nvPicPr>
                              <pic:blipFill>
                                <a:blip r:embed="rId62"/>
                                <a:stretch/>
                              </pic:blipFill>
                              <pic:spPr>
                                <a:xfrm>
                                  <a:off x="0" y="0"/>
                                  <a:ext cx="1848600" cy="145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59948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o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pt;margin-top:18.4pt;width:164.3pt;height:206.7pt" coordorigin="20,368" coordsize="3286,4134">
                      <v:shape id="shape_0" ID="nemo" stroked="f" o:allowincell="t" style="position:absolute;left:20;top:368;width:2910;height:2297;mso-wrap-style:none;v-text-anchor:middle" type="_x0000_t75">
                        <v:imagedata r:id="rId63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0;top:2887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233680</wp:posOffset>
                      </wp:positionV>
                      <wp:extent cx="2086610" cy="2625090"/>
                      <wp:effectExtent l="5080" t="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625120"/>
                                <a:chOff x="0" y="0"/>
                                <a:chExt cx="2086560" cy="2625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1" name="nemo" descr=""/>
                                <pic:cNvPicPr/>
                              </pic:nvPicPr>
                              <pic:blipFill>
                                <a:blip r:embed="rId64"/>
                                <a:stretch/>
                              </pic:blipFill>
                              <pic:spPr>
                                <a:xfrm>
                                  <a:off x="0" y="0"/>
                                  <a:ext cx="1848600" cy="145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59948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dow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4pt;margin-top:18.4pt;width:164.3pt;height:206.7pt" coordorigin="48,368" coordsize="3286,4134">
                      <v:shape id="shape_0" ID="nemo" stroked="f" o:allowincell="t" style="position:absolute;left:48;top:368;width:2910;height:2297;mso-wrap-style:none;v-text-anchor:middle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48;top:2887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dow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230505</wp:posOffset>
                      </wp:positionV>
                      <wp:extent cx="2086610" cy="2625090"/>
                      <wp:effectExtent l="5080" t="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625120"/>
                                <a:chOff x="0" y="0"/>
                                <a:chExt cx="2086560" cy="2625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2" name="nemo" descr=""/>
                                <pic:cNvPicPr/>
                              </pic:nvPicPr>
                              <pic:blipFill>
                                <a:blip r:embed="rId66"/>
                                <a:stretch/>
                              </pic:blipFill>
                              <pic:spPr>
                                <a:xfrm>
                                  <a:off x="0" y="0"/>
                                  <a:ext cx="1848600" cy="145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59948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hav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3pt;margin-top:18.15pt;width:164.3pt;height:206.7pt" coordorigin="66,363" coordsize="3286,4134">
                      <v:shape id="shape_0" ID="nemo" stroked="f" o:allowincell="t" style="position:absolute;left:66;top:363;width:2910;height:2297;mso-wrap-style:none;v-text-anchor:middle" type="_x0000_t75">
                        <v:imagedata r:id="rId67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66;top:2882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av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65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248285</wp:posOffset>
                      </wp:positionV>
                      <wp:extent cx="2086610" cy="2625090"/>
                      <wp:effectExtent l="5080" t="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625120"/>
                                <a:chOff x="0" y="0"/>
                                <a:chExt cx="2086560" cy="2625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3" name="nemo" descr=""/>
                                <pic:cNvPicPr/>
                              </pic:nvPicPr>
                              <pic:blipFill>
                                <a:blip r:embed="rId68"/>
                                <a:stretch/>
                              </pic:blipFill>
                              <pic:spPr>
                                <a:xfrm>
                                  <a:off x="0" y="0"/>
                                  <a:ext cx="1848600" cy="145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59948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wen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pt;margin-top:19.55pt;width:164.3pt;height:206.7pt" coordorigin="20,391" coordsize="3286,4134">
                      <v:shape id="shape_0" ID="nemo" stroked="f" o:allowincell="t" style="position:absolute;left:20;top:391;width:2910;height:2297;mso-wrap-style:none;v-text-anchor:middle" type="_x0000_t75">
                        <v:imagedata r:id="rId69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0;top:2910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en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248285</wp:posOffset>
                      </wp:positionV>
                      <wp:extent cx="2086610" cy="2625090"/>
                      <wp:effectExtent l="5080" t="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625120"/>
                                <a:chOff x="0" y="0"/>
                                <a:chExt cx="2086560" cy="2625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4" name="nemo" descr=""/>
                                <pic:cNvPicPr/>
                              </pic:nvPicPr>
                              <pic:blipFill>
                                <a:blip r:embed="rId70"/>
                                <a:stretch/>
                              </pic:blipFill>
                              <pic:spPr>
                                <a:xfrm>
                                  <a:off x="0" y="0"/>
                                  <a:ext cx="1848600" cy="145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59948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wan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5pt;margin-top:19.55pt;width:164.3pt;height:206.7pt" coordorigin="105,391" coordsize="3286,4134">
                      <v:shape id="shape_0" ID="nemo" stroked="f" o:allowincell="t" style="position:absolute;left:105;top:391;width:2910;height:2297;mso-wrap-style:none;v-text-anchor:middle" type="_x0000_t75">
                        <v:imagedata r:id="rId71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05;top:2910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an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238760</wp:posOffset>
                      </wp:positionV>
                      <wp:extent cx="2086610" cy="2625090"/>
                      <wp:effectExtent l="5080" t="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625120"/>
                                <a:chOff x="0" y="0"/>
                                <a:chExt cx="2086560" cy="2625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5" name="nemo" descr=""/>
                                <pic:cNvPicPr/>
                              </pic:nvPicPr>
                              <pic:blipFill>
                                <a:blip r:embed="rId72"/>
                                <a:stretch/>
                              </pic:blipFill>
                              <pic:spPr>
                                <a:xfrm>
                                  <a:off x="0" y="0"/>
                                  <a:ext cx="1848600" cy="145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59948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prett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3pt;margin-top:18.8pt;width:164.3pt;height:206.7pt" coordorigin="66,376" coordsize="3286,4134">
                      <v:shape id="shape_0" ID="nemo" stroked="f" o:allowincell="t" style="position:absolute;left:66;top:376;width:2910;height:2297;mso-wrap-style:none;v-text-anchor:middle" type="_x0000_t75">
                        <v:imagedata r:id="rId73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66;top:2895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rett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22:31:00Z</dcterms:created>
  <dc:creator>Kelly</dc:creator>
  <dc:description/>
  <cp:keywords/>
  <dc:language>en-US</dc:language>
  <cp:lastModifiedBy>Kelly</cp:lastModifiedBy>
  <dcterms:modified xsi:type="dcterms:W3CDTF">2006-02-11T22:37:00Z</dcterms:modified>
  <cp:revision>1</cp:revision>
  <dc:subject/>
  <dc:title/>
</cp:coreProperties>
</file>