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2235835" cy="1161415"/>
            <wp:effectExtent l="0" t="0" r="0" b="0"/>
            <wp:wrapNone/>
            <wp:docPr id="1" name="log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4859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36pt;margin-top:-36pt;width:116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-18pt;width:71.95pt;height:35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87285</wp:posOffset>
                </wp:positionH>
                <wp:positionV relativeFrom="paragraph">
                  <wp:posOffset>57150</wp:posOffset>
                </wp:positionV>
                <wp:extent cx="1485900" cy="914400"/>
                <wp:effectExtent l="6350" t="444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8000"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9.55pt;margin-top:4.45pt;width:116.95pt;height:71.95pt;mso-wrap-style:none;v-text-anchor:middle;rotation:87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612.05pt;margin-top:18pt;width:71.95pt;height:35.95pt;mso-wrap-style:none;v-text-anchor:middle;rotation:90" type="_x0000_t136">
            <v:path textpathok="t"/>
            <v:textpath on="t" fitshape="t" string="Finis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1424940</wp:posOffset>
            </wp:positionV>
            <wp:extent cx="1028700" cy="840740"/>
            <wp:effectExtent l="0" t="0" r="0" b="0"/>
            <wp:wrapNone/>
            <wp:docPr id="6" name="cosm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sm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4572000</wp:posOffset>
            </wp:positionV>
            <wp:extent cx="1143000" cy="1285875"/>
            <wp:effectExtent l="0" t="0" r="0" b="0"/>
            <wp:wrapNone/>
            <wp:docPr id="7" name="wan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and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485900</wp:posOffset>
            </wp:positionV>
            <wp:extent cx="1085215" cy="1024255"/>
            <wp:effectExtent l="0" t="0" r="0" b="0"/>
            <wp:wrapNone/>
            <wp:docPr id="8" name="cosm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sm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3821430</wp:posOffset>
            </wp:positionV>
            <wp:extent cx="1028700" cy="945515"/>
            <wp:effectExtent l="0" t="0" r="0" b="0"/>
            <wp:wrapNone/>
            <wp:docPr id="9" name="wan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anda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4800600</wp:posOffset>
                </wp:positionV>
                <wp:extent cx="8001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7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800600</wp:posOffset>
                </wp:positionV>
                <wp:extent cx="8001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7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400300</wp:posOffset>
                </wp:positionV>
                <wp:extent cx="16002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9pt;width:12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8001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8001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00100" cy="3200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200400"/>
                          <a:chOff x="0" y="0"/>
                          <a:chExt cx="80028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63pt;height:252pt" coordorigin="-180,0" coordsize="1260,5040">
                <v:rect id="shape_0" fillcolor="white" stroked="t" o:allowincell="f" style="position:absolute;left:-180;top: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26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252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378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4530</wp:posOffset>
                </wp:positionH>
                <wp:positionV relativeFrom="paragraph">
                  <wp:posOffset>2628900</wp:posOffset>
                </wp:positionV>
                <wp:extent cx="1943100" cy="1943100"/>
                <wp:effectExtent l="98425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200">
                          <a:off x="0" y="0"/>
                          <a:ext cx="1943280" cy="1943280"/>
                        </a:xfrm>
                        <a:prstGeom prst="irregularSeal2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99cc" stroked="t" o:allowincell="f" style="position:absolute;margin-left:-54pt;margin-top:206.95pt;width:152.95pt;height:152.95pt;mso-wrap-style:none;v-text-anchor:middle;rotation:42" type="_x0000_t7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8001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7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800600</wp:posOffset>
                </wp:positionV>
                <wp:extent cx="8001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7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0</wp:posOffset>
                </wp:positionV>
                <wp:extent cx="8001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7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4800600</wp:posOffset>
                </wp:positionV>
                <wp:extent cx="8001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7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800100" cy="800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5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00</wp:posOffset>
                </wp:positionV>
                <wp:extent cx="8001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800100" cy="800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800100" cy="8001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3pt;margin-top:63pt;width:62.95pt;height:62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9435</wp:posOffset>
                </wp:positionH>
                <wp:positionV relativeFrom="paragraph">
                  <wp:posOffset>1828800</wp:posOffset>
                </wp:positionV>
                <wp:extent cx="1943100" cy="1943100"/>
                <wp:effectExtent l="98425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200">
                          <a:off x="0" y="0"/>
                          <a:ext cx="1943280" cy="194328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4pt;margin-top:143.95pt;width:152.95pt;height:152.95pt;mso-wrap-style:none;v-text-anchor:middle;rotation:42" type="_x0000_t7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8001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0</wp:posOffset>
                </wp:positionV>
                <wp:extent cx="8001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0</wp:posOffset>
                </wp:positionV>
                <wp:extent cx="8001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6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8001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3200400</wp:posOffset>
                </wp:positionV>
                <wp:extent cx="8001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5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735</wp:posOffset>
                </wp:positionH>
                <wp:positionV relativeFrom="paragraph">
                  <wp:posOffset>3429000</wp:posOffset>
                </wp:positionV>
                <wp:extent cx="1943100" cy="1943100"/>
                <wp:effectExtent l="98425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200">
                          <a:off x="0" y="0"/>
                          <a:ext cx="1943280" cy="1943280"/>
                        </a:xfrm>
                        <a:prstGeom prst="irregularSeal2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33pt;margin-top:269.95pt;width:152.95pt;height:152.95pt;mso-wrap-style:none;v-text-anchor:middle;rotation:42" type="_x0000_t7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4800600</wp:posOffset>
                </wp:positionV>
                <wp:extent cx="8001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78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4800600</wp:posOffset>
                </wp:positionV>
                <wp:extent cx="8001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58pt;margin-top:378pt;width:62.95pt;height:62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0</wp:posOffset>
                </wp:positionH>
                <wp:positionV relativeFrom="paragraph">
                  <wp:posOffset>4000500</wp:posOffset>
                </wp:positionV>
                <wp:extent cx="8001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3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86600</wp:posOffset>
                </wp:positionH>
                <wp:positionV relativeFrom="paragraph">
                  <wp:posOffset>3200400</wp:posOffset>
                </wp:positionV>
                <wp:extent cx="8001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252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86600</wp:posOffset>
                </wp:positionH>
                <wp:positionV relativeFrom="paragraph">
                  <wp:posOffset>2400300</wp:posOffset>
                </wp:positionV>
                <wp:extent cx="8001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18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2400300</wp:posOffset>
                </wp:positionV>
                <wp:extent cx="800100" cy="8001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8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800100" cy="800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635</wp:posOffset>
                </wp:positionH>
                <wp:positionV relativeFrom="paragraph">
                  <wp:posOffset>1028700</wp:posOffset>
                </wp:positionV>
                <wp:extent cx="1943100" cy="1943100"/>
                <wp:effectExtent l="98425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4200">
                          <a:off x="0" y="0"/>
                          <a:ext cx="1943280" cy="194328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0pt;margin-top:80.95pt;width:152.95pt;height:152.95pt;mso-wrap-style:none;v-text-anchor:middle;rotation:42" type="_x0000_t7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281940</wp:posOffset>
            </wp:positionV>
            <wp:extent cx="452120" cy="800100"/>
            <wp:effectExtent l="0" t="0" r="0" b="0"/>
            <wp:wrapNone/>
            <wp:docPr id="42" name="vic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vick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772400</wp:posOffset>
            </wp:positionH>
            <wp:positionV relativeFrom="paragraph">
              <wp:posOffset>4968240</wp:posOffset>
            </wp:positionV>
            <wp:extent cx="640715" cy="685800"/>
            <wp:effectExtent l="0" t="0" r="0" b="0"/>
            <wp:wrapNone/>
            <wp:docPr id="43" name="timm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timmy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082040</wp:posOffset>
                </wp:positionV>
                <wp:extent cx="617220" cy="4572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ki baby-sits. Go back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6pt;mso-wrap-distance-left:9.05pt;mso-wrap-distance-right:9.05pt;mso-wrap-distance-top:0pt;mso-wrap-distance-bottom:0pt;margin-top:85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icki baby-sits. Go back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3368040</wp:posOffset>
                </wp:positionV>
                <wp:extent cx="1028700" cy="5715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nda grants a wish. Move ahead 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65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nda grants a wish. Move ahead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567940</wp:posOffset>
                </wp:positionV>
                <wp:extent cx="1143000" cy="4572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smo grants a wish. Take the shortcut ---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2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smo grants a wish. Take the shortcut ---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168140</wp:posOffset>
                </wp:positionV>
                <wp:extent cx="1028700" cy="4572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nda grants a wish. Roll aga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28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anda grants a wish. Roll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1767840</wp:posOffset>
                </wp:positionV>
                <wp:extent cx="1028700" cy="5715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smo grants a wish. Move ahead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39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smo grants a wish. Move ahea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4968240</wp:posOffset>
                </wp:positionV>
                <wp:extent cx="617220" cy="5715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t chased. Lose a tur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5pt;mso-wrap-distance-left:9.05pt;mso-wrap-distance-right:9.05pt;mso-wrap-distance-top:0pt;mso-wrap-distance-bottom:0pt;margin-top:391.2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et chased. Lose a tu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11:00Z</dcterms:created>
  <dc:creator>Kelly Nyman</dc:creator>
  <dc:description/>
  <cp:keywords/>
  <dc:language>en-US</dc:language>
  <cp:lastModifiedBy>Kelly Nyman</cp:lastModifiedBy>
  <dcterms:modified xsi:type="dcterms:W3CDTF">2009-01-27T16:00:00Z</dcterms:modified>
  <cp:revision>1</cp:revision>
  <dc:subject/>
  <dc:title/>
</cp:coreProperties>
</file>