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01dalmation_pup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1dalmation_pups" stroked="f" o:allowincell="t" style="position:absolute;left:363;top:2146;width:2573;height:24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01dalmation_pup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01dalmation_pups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101dalmation_pups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01dalmation_pups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101dalmation_pups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2720</wp:posOffset>
                      </wp:positionV>
                      <wp:extent cx="2050415" cy="2811145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101dalmation_pups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3.6pt;width:161.45pt;height:221.35pt" coordorigin="134,272" coordsize="3229,4427">
                      <v:shape id="shape_0" ID="101dalmation_pups" stroked="f" o:allowincell="t" style="position:absolute;left:440;top:2248;width:2573;height:24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;top:272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2050415" cy="281114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101dalmation_pups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2.9pt;width:161.45pt;height:221.35pt" coordorigin="90,258" coordsize="3229,4427">
                      <v:shape id="shape_0" ID="101dalmation_pups" stroked="f" o:allowincell="t" style="position:absolute;left:396;top:2234;width:2573;height:245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5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6530</wp:posOffset>
                      </wp:positionV>
                      <wp:extent cx="2050415" cy="2811145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101dalmation_pups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3.9pt;width:161.45pt;height:221.35pt" coordorigin="174,278" coordsize="3229,4427">
                      <v:shape id="shape_0" ID="101dalmation_pups" stroked="f" o:allowincell="t" style="position:absolute;left:480;top:2254;width:2573;height:245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27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101dalmation_pups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101dalmation_pups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101dalmation_pups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101dalmation_pups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101dalmation_pups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101dalmation_pups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101dalmation_pups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101dalmation_pups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101dalmation_pups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101dalmation_pups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r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101dalmation_pups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101dalmation_pups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o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o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2720</wp:posOffset>
                      </wp:positionV>
                      <wp:extent cx="2050415" cy="2811145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101dalmation_pups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3.6pt;width:161.45pt;height:221.35pt" coordorigin="134,272" coordsize="3229,4427">
                      <v:shape id="shape_0" ID="101dalmation_pups" stroked="f" o:allowincell="t" style="position:absolute;left:440;top:2248;width:2573;height:245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;top:272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2050415" cy="2811145"/>
                      <wp:effectExtent l="5080" t="508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101dalmation_pups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ai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2.9pt;width:161.45pt;height:221.35pt" coordorigin="90,258" coordsize="3229,4427">
                      <v:shape id="shape_0" ID="101dalmation_pups" stroked="f" o:allowincell="t" style="position:absolute;left:396;top:2234;width:2573;height:245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5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ai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6530</wp:posOffset>
                      </wp:positionV>
                      <wp:extent cx="2050415" cy="2811145"/>
                      <wp:effectExtent l="508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101dalmation_pups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3.9pt;width:161.45pt;height:221.35pt" coordorigin="174,278" coordsize="3229,4427">
                      <v:shape id="shape_0" ID="101dalmation_pups" stroked="f" o:allowincell="t" style="position:absolute;left:480;top:2254;width:2573;height:245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27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101dalmation_pups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nd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nd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101dalmation_pups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v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101dalmation_pups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101dalmation_pups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101dalmation_pups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w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w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101dalmation_pups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849630</wp:posOffset>
                  </wp:positionV>
                  <wp:extent cx="753110" cy="1994535"/>
                  <wp:effectExtent l="0" t="0" r="0" b="0"/>
                  <wp:wrapNone/>
                  <wp:docPr id="31" name="Crudelia_De_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rudelia_De_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8745</wp:posOffset>
                      </wp:positionV>
                      <wp:extent cx="2157095" cy="6946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Cruella De V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5pt;height:54.7pt;mso-wrap-distance-left:9.05pt;mso-wrap-distance-right:9.05pt;mso-wrap-distance-top:0pt;mso-wrap-distance-bottom:0pt;margin-top:9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ruella De 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12:00Z</dcterms:created>
  <dc:creator>Kelly</dc:creator>
  <dc:description/>
  <cp:keywords/>
  <dc:language>en-US</dc:language>
  <cp:lastModifiedBy>Kelly</cp:lastModifiedBy>
  <dcterms:modified xsi:type="dcterms:W3CDTF">2006-02-11T22:26:00Z</dcterms:modified>
  <cp:revision>1</cp:revision>
  <dc:subject/>
  <dc:title/>
</cp:coreProperties>
</file>