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7950</wp:posOffset>
                  </wp:positionV>
                  <wp:extent cx="1844040" cy="2628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2250</wp:posOffset>
                  </wp:positionV>
                  <wp:extent cx="1844040" cy="2628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22885</wp:posOffset>
                  </wp:positionV>
                  <wp:extent cx="1844040" cy="2628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108585</wp:posOffset>
                  </wp:positionV>
                  <wp:extent cx="1844040" cy="2628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08585</wp:posOffset>
                  </wp:positionV>
                  <wp:extent cx="1844040" cy="2628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08585</wp:posOffset>
                  </wp:positionV>
                  <wp:extent cx="1844040" cy="2628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22885</wp:posOffset>
                  </wp:positionV>
                  <wp:extent cx="1765300" cy="17018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75840</wp:posOffset>
                      </wp:positionV>
                      <wp:extent cx="2153920" cy="58293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920" cy="582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ake a carro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6pt;height:45.9pt;mso-wrap-distance-left:9.05pt;mso-wrap-distance-right:9.05pt;mso-wrap-distance-top:0pt;mso-wrap-distance-bottom:0pt;margin-top:179.2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ake a carro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6385</wp:posOffset>
                  </wp:positionH>
                  <wp:positionV relativeFrom="paragraph">
                    <wp:posOffset>222885</wp:posOffset>
                  </wp:positionV>
                  <wp:extent cx="1765300" cy="17018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275840</wp:posOffset>
                      </wp:positionV>
                      <wp:extent cx="2162175" cy="581025"/>
                      <wp:effectExtent l="0" t="0" r="0" b="0"/>
                      <wp:wrapSquare wrapText="bothSides"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ake a carro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25pt;height:45.75pt;mso-wrap-distance-left:9.05pt;mso-wrap-distance-right:9.05pt;mso-wrap-distance-top:0pt;mso-wrap-distance-bottom:0pt;margin-top:179.2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ake a carro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337185</wp:posOffset>
                  </wp:positionV>
                  <wp:extent cx="1765300" cy="17018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75840</wp:posOffset>
                      </wp:positionV>
                      <wp:extent cx="2146300" cy="58039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</w:rPr>
                                    <w:t>Take a carro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45.7pt;mso-wrap-distance-left:9.05pt;mso-wrap-distance-right:9.05pt;mso-wrap-distance-top:0pt;mso-wrap-distance-bottom:0pt;margin-top:179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Take a carro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1:17:00Z</dcterms:created>
  <dc:creator>Kelly Nyman</dc:creator>
  <dc:description/>
  <dc:language>en-US</dc:language>
  <cp:lastModifiedBy>Kelly Nyman</cp:lastModifiedBy>
  <cp:lastPrinted>2004-02-28T20:20:00Z</cp:lastPrinted>
  <dcterms:modified xsi:type="dcterms:W3CDTF">2004-02-29T01:32:00Z</dcterms:modified>
  <cp:revision>4</cp:revision>
  <dc:subject/>
  <dc:title> </dc:title>
</cp:coreProperties>
</file>