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50850</wp:posOffset>
                      </wp:positionV>
                      <wp:extent cx="6294120" cy="1020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496_small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496_small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496_small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35.5pt;width:495.6pt;height:80.35pt" coordorigin="374,710" coordsize="9912,16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496_small" stroked="f" o:allowincell="t" style="position:absolute;left:374;top:710;width:2617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3;top:711;width:2617;height:160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8;top:711;width:2617;height:160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u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v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1485</wp:posOffset>
                      </wp:positionV>
                      <wp:extent cx="6294120" cy="10204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496_small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496_small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496_small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35.55pt;width:495.6pt;height:80.35pt" coordorigin="371,711" coordsize="9912,1607">
                      <v:shape id="shape_0" ID="496_small" stroked="f" o:allowincell="t" style="position:absolute;left:371;top:711;width:2617;height:16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0;top:712;width:2617;height:160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5;top:712;width:2617;height:160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1485</wp:posOffset>
                      </wp:positionV>
                      <wp:extent cx="6294120" cy="10204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496_small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496_small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496_small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35.55pt;width:495.6pt;height:80.35pt" coordorigin="371,711" coordsize="9912,1607">
                      <v:shape id="shape_0" ID="496_small" stroked="f" o:allowincell="t" style="position:absolute;left:371;top:711;width:2617;height:160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0;top:712;width:2617;height:160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5;top:712;width:2617;height:1605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z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50850</wp:posOffset>
                      </wp:positionV>
                      <wp:extent cx="6294120" cy="10204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496_small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496_small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496_small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35.5pt;width:495.6pt;height:80.35pt" coordorigin="374,710" coordsize="9912,1607">
                      <v:shape id="shape_0" ID="496_small" stroked="f" o:allowincell="t" style="position:absolute;left:374;top:710;width:2617;height:160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3;top:711;width:2617;height:160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8;top:711;width:2617;height:160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1485</wp:posOffset>
                      </wp:positionV>
                      <wp:extent cx="6294120" cy="10204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496_small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496_small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496_small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35.55pt;width:495.6pt;height:80.35pt" coordorigin="371,711" coordsize="9912,1607">
                      <v:shape id="shape_0" ID="496_small" stroked="f" o:allowincell="t" style="position:absolute;left:371;top:711;width:2617;height:160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0;top:712;width:2617;height:1605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5;top:712;width:2617;height:1605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q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1485</wp:posOffset>
                      </wp:positionV>
                      <wp:extent cx="6294120" cy="10204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496_small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496_small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496_small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35.55pt;width:495.6pt;height:80.35pt" coordorigin="371,711" coordsize="9912,1607">
                      <v:shape id="shape_0" ID="496_small" stroked="f" o:allowincell="t" style="position:absolute;left:371;top:711;width:2617;height:1605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0;top:712;width:2617;height:1605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5;top:712;width:2617;height:1605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50850</wp:posOffset>
                      </wp:positionV>
                      <wp:extent cx="6294120" cy="102044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496_small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496_small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496_small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35.5pt;width:495.6pt;height:80.35pt" coordorigin="374,710" coordsize="9912,1607">
                      <v:shape id="shape_0" ID="496_small" stroked="f" o:allowincell="t" style="position:absolute;left:374;top:710;width:2617;height:1605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3;top:711;width:2617;height:1605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8;top:711;width:2617;height:1605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1485</wp:posOffset>
                      </wp:positionV>
                      <wp:extent cx="6294120" cy="102044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496_small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496_small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496_small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35.55pt;width:495.6pt;height:80.35pt" coordorigin="371,711" coordsize="9912,1607">
                      <v:shape id="shape_0" ID="496_small" stroked="f" o:allowincell="t" style="position:absolute;left:371;top:711;width:2617;height:1605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0;top:712;width:2617;height:1605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5;top:712;width:2617;height:1605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1485</wp:posOffset>
                      </wp:positionV>
                      <wp:extent cx="6294120" cy="102044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496_small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496_small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496_small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35.55pt;width:495.6pt;height:80.35pt" coordorigin="371,711" coordsize="9912,1607">
                      <v:shape id="shape_0" ID="496_small" stroked="f" o:allowincell="t" style="position:absolute;left:371;top:711;width:2617;height:1605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0;top:712;width:2617;height:1605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5;top:712;width:2617;height:1605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50850</wp:posOffset>
                      </wp:positionV>
                      <wp:extent cx="6294120" cy="102044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496_small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496_small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496_small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35.5pt;width:495.6pt;height:80.35pt" coordorigin="374,710" coordsize="9912,1607">
                      <v:shape id="shape_0" ID="496_small" stroked="f" o:allowincell="t" style="position:absolute;left:374;top:710;width:2617;height:1605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3;top:711;width:2617;height:1605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8;top:711;width:2617;height:1605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U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V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1485</wp:posOffset>
                      </wp:positionV>
                      <wp:extent cx="6294120" cy="10204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496_small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496_small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496_small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35.55pt;width:495.6pt;height:80.35pt" coordorigin="371,711" coordsize="9912,1607">
                      <v:shape id="shape_0" ID="496_small" stroked="f" o:allowincell="t" style="position:absolute;left:371;top:711;width:2617;height:1605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0;top:712;width:2617;height:1605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5;top:712;width:2617;height:1605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1485</wp:posOffset>
                      </wp:positionV>
                      <wp:extent cx="6294120" cy="102044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496_small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496_small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496_small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35.55pt;width:495.6pt;height:80.35pt" coordorigin="371,711" coordsize="9912,1607">
                      <v:shape id="shape_0" ID="496_small" stroked="f" o:allowincell="t" style="position:absolute;left:371;top:711;width:2617;height:1605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0;top:712;width:2617;height:1605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5;top:712;width:2617;height:1605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Z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50850</wp:posOffset>
                      </wp:positionV>
                      <wp:extent cx="6294120" cy="102044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496_small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496_small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496_small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35.5pt;width:495.6pt;height:80.35pt" coordorigin="374,710" coordsize="9912,1607">
                      <v:shape id="shape_0" ID="496_small" stroked="f" o:allowincell="t" style="position:absolute;left:374;top:710;width:2617;height:1605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3;top:711;width:2617;height:1605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8;top:711;width:2617;height:1605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1485</wp:posOffset>
                      </wp:positionV>
                      <wp:extent cx="6294120" cy="102044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496_small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496_small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496_small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35.55pt;width:495.6pt;height:80.35pt" coordorigin="371,711" coordsize="9912,1607">
                      <v:shape id="shape_0" ID="496_small" stroked="f" o:allowincell="t" style="position:absolute;left:371;top:711;width:2617;height:1605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0;top:712;width:2617;height:1605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5;top:712;width:2617;height:1605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5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Q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1485</wp:posOffset>
                      </wp:positionV>
                      <wp:extent cx="6294120" cy="102044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496_small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496_small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496_small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35.55pt;width:495.6pt;height:80.35pt" coordorigin="371,711" coordsize="9912,1607">
                      <v:shape id="shape_0" ID="496_small" stroked="f" o:allowincell="t" style="position:absolute;left:371;top:711;width:2617;height:1605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0;top:712;width:2617;height:1605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5;top:712;width:2617;height:1605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50850</wp:posOffset>
                      </wp:positionV>
                      <wp:extent cx="6294120" cy="102044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496_small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496_small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496_small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35.5pt;width:495.6pt;height:80.35pt" coordorigin="374,710" coordsize="9912,1607">
                      <v:shape id="shape_0" ID="496_small" stroked="f" o:allowincell="t" style="position:absolute;left:374;top:710;width:2617;height:1605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3;top:711;width:2617;height:1605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8;top:711;width:2617;height:1605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6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6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1485</wp:posOffset>
                      </wp:positionV>
                      <wp:extent cx="6294120" cy="102044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496_small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496_small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496_small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35.55pt;width:495.6pt;height:80.35pt" coordorigin="371,711" coordsize="9912,1607">
                      <v:shape id="shape_0" ID="496_small" stroked="f" o:allowincell="t" style="position:absolute;left:371;top:711;width:2617;height:1605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0;top:712;width:2617;height:1605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5;top:712;width:2617;height:1605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1485</wp:posOffset>
                      </wp:positionV>
                      <wp:extent cx="6294120" cy="102044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1020600"/>
                                <a:chOff x="0" y="0"/>
                                <a:chExt cx="629424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496_small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496_small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496_small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6624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35.55pt;width:495.6pt;height:80.35pt" coordorigin="371,711" coordsize="9912,1607">
                      <v:shape id="shape_0" ID="496_small" stroked="f" o:allowincell="t" style="position:absolute;left:371;top:711;width:2617;height:1605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4120;top:712;width:2617;height:1605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ID="496_small" stroked="f" o:allowincell="t" style="position:absolute;left:7665;top:712;width:2617;height:1605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7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52:00Z</dcterms:created>
  <dc:creator>Kelly Nyman</dc:creator>
  <dc:description/>
  <cp:keywords/>
  <dc:language>en-US</dc:language>
  <cp:lastModifiedBy>Kelly</cp:lastModifiedBy>
  <cp:lastPrinted>2004-02-28T20:30:00Z</cp:lastPrinted>
  <dcterms:modified xsi:type="dcterms:W3CDTF">2007-11-04T12:52:00Z</dcterms:modified>
  <cp:revision>2</cp:revision>
  <dc:subject/>
  <dc:title> </dc:title>
</cp:coreProperties>
</file>