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08050</wp:posOffset>
                      </wp:positionV>
                      <wp:extent cx="6577330" cy="11341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7200" cy="1134000"/>
                                <a:chOff x="0" y="0"/>
                                <a:chExt cx="6577200" cy="1134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RA00003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27000" cy="11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RA0000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374920" y="0"/>
                                  <a:ext cx="1827000" cy="11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RA00003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750560" y="720"/>
                                  <a:ext cx="1827000" cy="11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71.5pt;width:517.9pt;height:89.3pt" coordorigin="187,1430" coordsize="10358,178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RA00003" stroked="f" o:allowincell="t" style="position:absolute;left:187;top:1430;width:2876;height:178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PRA00003" stroked="f" o:allowincell="t" style="position:absolute;left:3927;top:1430;width:2876;height:1784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PRA00003" stroked="f" o:allowincell="t" style="position:absolute;left:7668;top:1431;width:2876;height:1784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908050</wp:posOffset>
                  </wp:positionV>
                  <wp:extent cx="1826895" cy="1133475"/>
                  <wp:effectExtent l="0" t="0" r="0" b="0"/>
                  <wp:wrapNone/>
                  <wp:docPr id="2" name="PRA0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A0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08050</wp:posOffset>
                      </wp:positionV>
                      <wp:extent cx="6577330" cy="11341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7200" cy="1134000"/>
                                <a:chOff x="0" y="0"/>
                                <a:chExt cx="6577200" cy="1134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PRA00003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1827000" cy="11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RA00003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374920" y="0"/>
                                  <a:ext cx="1827000" cy="11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RA00003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4750560" y="720"/>
                                  <a:ext cx="1827000" cy="11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71.5pt;width:517.9pt;height:89.3pt" coordorigin="187,1430" coordsize="10358,1786">
                      <v:shape id="shape_0" ID="PRA00003" stroked="f" o:allowincell="t" style="position:absolute;left:187;top:1430;width:2876;height:178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PRA00003" stroked="f" o:allowincell="t" style="position:absolute;left:3927;top:1430;width:2876;height:178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PRA00003" stroked="f" o:allowincell="t" style="position:absolute;left:7668;top:1431;width:2876;height:1784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0850</wp:posOffset>
                  </wp:positionV>
                  <wp:extent cx="2137410" cy="1529715"/>
                  <wp:effectExtent l="0" t="0" r="0" b="0"/>
                  <wp:wrapNone/>
                  <wp:docPr id="4" name="34887_car_keys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4887_car_keys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75840</wp:posOffset>
                      </wp:positionV>
                      <wp:extent cx="2153920" cy="58293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Take a ca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6pt;height:45.9pt;mso-wrap-distance-left:9.05pt;mso-wrap-distance-right:9.05pt;mso-wrap-distance-top:0pt;mso-wrap-distance-bottom:0pt;margin-top:179.2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Take a car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451485</wp:posOffset>
                  </wp:positionV>
                  <wp:extent cx="2137410" cy="1529715"/>
                  <wp:effectExtent l="0" t="0" r="0" b="0"/>
                  <wp:wrapNone/>
                  <wp:docPr id="6" name="34887_car_keys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4887_car_keys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275840</wp:posOffset>
                      </wp:positionV>
                      <wp:extent cx="2162175" cy="581025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</w:rPr>
                                    <w:t>Take a ca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25pt;height:45.75pt;mso-wrap-distance-left:9.05pt;mso-wrap-distance-right:9.05pt;mso-wrap-distance-top:0pt;mso-wrap-distance-bottom:0pt;margin-top:179.2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Take a car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450850</wp:posOffset>
                  </wp:positionV>
                  <wp:extent cx="2137410" cy="1529715"/>
                  <wp:effectExtent l="0" t="0" r="0" b="0"/>
                  <wp:wrapNone/>
                  <wp:docPr id="8" name="34887_car_keys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4887_car_keys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275840</wp:posOffset>
                      </wp:positionV>
                      <wp:extent cx="2146300" cy="580390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</w:rPr>
                                    <w:t>Take a ca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45.7pt;mso-wrap-distance-left:9.05pt;mso-wrap-distance-right:9.05pt;mso-wrap-distance-top:0pt;mso-wrap-distance-bottom:0pt;margin-top:179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Take a car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2:57:00Z</dcterms:created>
  <dc:creator>Kelly Nyman</dc:creator>
  <dc:description/>
  <cp:keywords/>
  <dc:language>en-US</dc:language>
  <cp:lastModifiedBy>Kelly</cp:lastModifiedBy>
  <cp:lastPrinted>2004-02-28T20:20:00Z</cp:lastPrinted>
  <dcterms:modified xsi:type="dcterms:W3CDTF">2007-11-04T12:57:00Z</dcterms:modified>
  <cp:revision>2</cp:revision>
  <dc:subject/>
  <dc:title> </dc:title>
</cp:coreProperties>
</file>