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Word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h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d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u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rang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r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Word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yello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ee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re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urp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ac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Word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h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yellow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re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rang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Word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ee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u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urp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row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Word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i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rang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urp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y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e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ifford’s Word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yello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d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re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u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ac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610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r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h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yello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9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u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re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urple</w:t>
            </w:r>
          </w:p>
        </w:tc>
      </w:tr>
      <w:tr>
        <w:trPr>
          <w:trHeight w:val="39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rang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row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lac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12700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1270080"/>
                                <a:chOff x="0" y="0"/>
                                <a:chExt cx="1930320" cy="1270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12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124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42"/>
                                      </a:moveTo>
                                      <a:lnTo>
                                        <a:pt x="30" y="4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913400" cy="12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3" h="1984">
                                      <a:moveTo>
                                        <a:pt x="2993" y="794"/>
                                      </a:moveTo>
                                      <a:lnTo>
                                        <a:pt x="2980" y="758"/>
                                      </a:lnTo>
                                      <a:lnTo>
                                        <a:pt x="2962" y="722"/>
                                      </a:lnTo>
                                      <a:lnTo>
                                        <a:pt x="2943" y="689"/>
                                      </a:lnTo>
                                      <a:lnTo>
                                        <a:pt x="2920" y="657"/>
                                      </a:lnTo>
                                      <a:lnTo>
                                        <a:pt x="2896" y="628"/>
                                      </a:lnTo>
                                      <a:lnTo>
                                        <a:pt x="2868" y="601"/>
                                      </a:lnTo>
                                      <a:lnTo>
                                        <a:pt x="2839" y="576"/>
                                      </a:lnTo>
                                      <a:lnTo>
                                        <a:pt x="2807" y="554"/>
                                      </a:lnTo>
                                      <a:lnTo>
                                        <a:pt x="2820" y="492"/>
                                      </a:lnTo>
                                      <a:lnTo>
                                        <a:pt x="2823" y="429"/>
                                      </a:lnTo>
                                      <a:lnTo>
                                        <a:pt x="2816" y="367"/>
                                      </a:lnTo>
                                      <a:lnTo>
                                        <a:pt x="2802" y="305"/>
                                      </a:lnTo>
                                      <a:lnTo>
                                        <a:pt x="2787" y="266"/>
                                      </a:lnTo>
                                      <a:lnTo>
                                        <a:pt x="2770" y="230"/>
                                      </a:lnTo>
                                      <a:lnTo>
                                        <a:pt x="2750" y="195"/>
                                      </a:lnTo>
                                      <a:lnTo>
                                        <a:pt x="2726" y="162"/>
                                      </a:lnTo>
                                      <a:lnTo>
                                        <a:pt x="2700" y="131"/>
                                      </a:lnTo>
                                      <a:lnTo>
                                        <a:pt x="2670" y="104"/>
                                      </a:lnTo>
                                      <a:lnTo>
                                        <a:pt x="2639" y="78"/>
                                      </a:lnTo>
                                      <a:lnTo>
                                        <a:pt x="2605" y="56"/>
                                      </a:lnTo>
                                      <a:lnTo>
                                        <a:pt x="2586" y="46"/>
                                      </a:lnTo>
                                      <a:lnTo>
                                        <a:pt x="2566" y="36"/>
                                      </a:lnTo>
                                      <a:lnTo>
                                        <a:pt x="2547" y="27"/>
                                      </a:lnTo>
                                      <a:lnTo>
                                        <a:pt x="2527" y="20"/>
                                      </a:lnTo>
                                      <a:lnTo>
                                        <a:pt x="2506" y="14"/>
                                      </a:lnTo>
                                      <a:lnTo>
                                        <a:pt x="2486" y="9"/>
                                      </a:lnTo>
                                      <a:lnTo>
                                        <a:pt x="2464" y="6"/>
                                      </a:lnTo>
                                      <a:lnTo>
                                        <a:pt x="2444" y="3"/>
                                      </a:lnTo>
                                      <a:lnTo>
                                        <a:pt x="2422" y="0"/>
                                      </a:lnTo>
                                      <a:lnTo>
                                        <a:pt x="2402" y="0"/>
                                      </a:lnTo>
                                      <a:lnTo>
                                        <a:pt x="2382" y="0"/>
                                      </a:lnTo>
                                      <a:lnTo>
                                        <a:pt x="2360" y="1"/>
                                      </a:lnTo>
                                      <a:lnTo>
                                        <a:pt x="2340" y="4"/>
                                      </a:lnTo>
                                      <a:lnTo>
                                        <a:pt x="2318" y="9"/>
                                      </a:lnTo>
                                      <a:lnTo>
                                        <a:pt x="2298" y="13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46" y="30"/>
                                      </a:lnTo>
                                      <a:lnTo>
                                        <a:pt x="2214" y="45"/>
                                      </a:lnTo>
                                      <a:lnTo>
                                        <a:pt x="2185" y="62"/>
                                      </a:lnTo>
                                      <a:lnTo>
                                        <a:pt x="2157" y="81"/>
                                      </a:lnTo>
                                      <a:lnTo>
                                        <a:pt x="2133" y="101"/>
                                      </a:lnTo>
                                      <a:lnTo>
                                        <a:pt x="2108" y="124"/>
                                      </a:lnTo>
                                      <a:lnTo>
                                        <a:pt x="2086" y="149"/>
                                      </a:lnTo>
                                      <a:lnTo>
                                        <a:pt x="2068" y="176"/>
                                      </a:lnTo>
                                      <a:lnTo>
                                        <a:pt x="2050" y="204"/>
                                      </a:lnTo>
                                      <a:lnTo>
                                        <a:pt x="2034" y="232"/>
                                      </a:lnTo>
                                      <a:lnTo>
                                        <a:pt x="2021" y="264"/>
                                      </a:lnTo>
                                      <a:lnTo>
                                        <a:pt x="2011" y="296"/>
                                      </a:lnTo>
                                      <a:lnTo>
                                        <a:pt x="2003" y="329"/>
                                      </a:lnTo>
                                      <a:lnTo>
                                        <a:pt x="1997" y="362"/>
                                      </a:lnTo>
                                      <a:lnTo>
                                        <a:pt x="1994" y="397"/>
                                      </a:lnTo>
                                      <a:lnTo>
                                        <a:pt x="1994" y="433"/>
                                      </a:lnTo>
                                      <a:lnTo>
                                        <a:pt x="1946" y="474"/>
                                      </a:lnTo>
                                      <a:lnTo>
                                        <a:pt x="1898" y="511"/>
                                      </a:lnTo>
                                      <a:lnTo>
                                        <a:pt x="1851" y="547"/>
                                      </a:lnTo>
                                      <a:lnTo>
                                        <a:pt x="1803" y="580"/>
                                      </a:lnTo>
                                      <a:lnTo>
                                        <a:pt x="1756" y="611"/>
                                      </a:lnTo>
                                      <a:lnTo>
                                        <a:pt x="1709" y="640"/>
                                      </a:lnTo>
                                      <a:lnTo>
                                        <a:pt x="1662" y="666"/>
                                      </a:lnTo>
                                      <a:lnTo>
                                        <a:pt x="1616" y="690"/>
                                      </a:lnTo>
                                      <a:lnTo>
                                        <a:pt x="1570" y="713"/>
                                      </a:lnTo>
                                      <a:lnTo>
                                        <a:pt x="1525" y="734"/>
                                      </a:lnTo>
                                      <a:lnTo>
                                        <a:pt x="1480" y="752"/>
                                      </a:lnTo>
                                      <a:lnTo>
                                        <a:pt x="1435" y="768"/>
                                      </a:lnTo>
                                      <a:lnTo>
                                        <a:pt x="1392" y="784"/>
                                      </a:lnTo>
                                      <a:lnTo>
                                        <a:pt x="1350" y="797"/>
                                      </a:lnTo>
                                      <a:lnTo>
                                        <a:pt x="1308" y="810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227" y="829"/>
                                      </a:lnTo>
                                      <a:lnTo>
                                        <a:pt x="1188" y="837"/>
                                      </a:lnTo>
                                      <a:lnTo>
                                        <a:pt x="1150" y="843"/>
                                      </a:lnTo>
                                      <a:lnTo>
                                        <a:pt x="1112" y="849"/>
                                      </a:lnTo>
                                      <a:lnTo>
                                        <a:pt x="1078" y="855"/>
                                      </a:lnTo>
                                      <a:lnTo>
                                        <a:pt x="1043" y="858"/>
                                      </a:lnTo>
                                      <a:lnTo>
                                        <a:pt x="1009" y="861"/>
                                      </a:lnTo>
                                      <a:lnTo>
                                        <a:pt x="978" y="862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20" y="865"/>
                                      </a:lnTo>
                                      <a:lnTo>
                                        <a:pt x="892" y="865"/>
                                      </a:lnTo>
                                      <a:lnTo>
                                        <a:pt x="868" y="863"/>
                                      </a:lnTo>
                                      <a:lnTo>
                                        <a:pt x="844" y="863"/>
                                      </a:lnTo>
                                      <a:lnTo>
                                        <a:pt x="823" y="862"/>
                                      </a:lnTo>
                                      <a:lnTo>
                                        <a:pt x="802" y="861"/>
                                      </a:lnTo>
                                      <a:lnTo>
                                        <a:pt x="785" y="859"/>
                                      </a:lnTo>
                                      <a:lnTo>
                                        <a:pt x="769" y="83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3" y="777"/>
                                      </a:lnTo>
                                      <a:lnTo>
                                        <a:pt x="713" y="752"/>
                                      </a:lnTo>
                                      <a:lnTo>
                                        <a:pt x="690" y="731"/>
                                      </a:lnTo>
                                      <a:lnTo>
                                        <a:pt x="665" y="709"/>
                                      </a:lnTo>
                                      <a:lnTo>
                                        <a:pt x="640" y="690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74" y="653"/>
                                      </a:lnTo>
                                      <a:lnTo>
                                        <a:pt x="555" y="644"/>
                                      </a:lnTo>
                                      <a:lnTo>
                                        <a:pt x="535" y="637"/>
                                      </a:lnTo>
                                      <a:lnTo>
                                        <a:pt x="514" y="631"/>
                                      </a:lnTo>
                                      <a:lnTo>
                                        <a:pt x="493" y="625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7"/>
                                      </a:lnTo>
                                      <a:lnTo>
                                        <a:pt x="410" y="617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8" y="618"/>
                                      </a:lnTo>
                                      <a:lnTo>
                                        <a:pt x="346" y="621"/>
                                      </a:lnTo>
                                      <a:lnTo>
                                        <a:pt x="326" y="625"/>
                                      </a:lnTo>
                                      <a:lnTo>
                                        <a:pt x="304" y="630"/>
                                      </a:lnTo>
                                      <a:lnTo>
                                        <a:pt x="284" y="635"/>
                                      </a:lnTo>
                                      <a:lnTo>
                                        <a:pt x="265" y="641"/>
                                      </a:lnTo>
                                      <a:lnTo>
                                        <a:pt x="247" y="650"/>
                                      </a:lnTo>
                                      <a:lnTo>
                                        <a:pt x="229" y="657"/>
                                      </a:lnTo>
                                      <a:lnTo>
                                        <a:pt x="212" y="667"/>
                                      </a:lnTo>
                                      <a:lnTo>
                                        <a:pt x="194" y="676"/>
                                      </a:lnTo>
                                      <a:lnTo>
                                        <a:pt x="179" y="687"/>
                                      </a:lnTo>
                                      <a:lnTo>
                                        <a:pt x="163" y="699"/>
                                      </a:lnTo>
                                      <a:lnTo>
                                        <a:pt x="147" y="712"/>
                                      </a:lnTo>
                                      <a:lnTo>
                                        <a:pt x="132" y="725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92" y="768"/>
                                      </a:lnTo>
                                      <a:lnTo>
                                        <a:pt x="80" y="784"/>
                                      </a:lnTo>
                                      <a:lnTo>
                                        <a:pt x="69" y="801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48" y="836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16" y="915"/>
                                      </a:lnTo>
                                      <a:lnTo>
                                        <a:pt x="6" y="957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11" y="1128"/>
                                      </a:lnTo>
                                      <a:lnTo>
                                        <a:pt x="22" y="1170"/>
                                      </a:lnTo>
                                      <a:lnTo>
                                        <a:pt x="32" y="1200"/>
                                      </a:lnTo>
                                      <a:lnTo>
                                        <a:pt x="45" y="1229"/>
                                      </a:lnTo>
                                      <a:lnTo>
                                        <a:pt x="60" y="1258"/>
                                      </a:lnTo>
                                      <a:lnTo>
                                        <a:pt x="77" y="1284"/>
                                      </a:lnTo>
                                      <a:lnTo>
                                        <a:pt x="96" y="1310"/>
                                      </a:lnTo>
                                      <a:lnTo>
                                        <a:pt x="116" y="1333"/>
                                      </a:lnTo>
                                      <a:lnTo>
                                        <a:pt x="138" y="1356"/>
                                      </a:lnTo>
                                      <a:lnTo>
                                        <a:pt x="161" y="1376"/>
                                      </a:lnTo>
                                      <a:lnTo>
                                        <a:pt x="148" y="1412"/>
                                      </a:lnTo>
                                      <a:lnTo>
                                        <a:pt x="138" y="1450"/>
                                      </a:lnTo>
                                      <a:lnTo>
                                        <a:pt x="131" y="1487"/>
                                      </a:lnTo>
                                      <a:lnTo>
                                        <a:pt x="128" y="1526"/>
                                      </a:lnTo>
                                      <a:lnTo>
                                        <a:pt x="128" y="1564"/>
                                      </a:lnTo>
                                      <a:lnTo>
                                        <a:pt x="131" y="1603"/>
                                      </a:lnTo>
                                      <a:lnTo>
                                        <a:pt x="138" y="1640"/>
                                      </a:lnTo>
                                      <a:lnTo>
                                        <a:pt x="148" y="1678"/>
                                      </a:lnTo>
                                      <a:lnTo>
                                        <a:pt x="163" y="1717"/>
                                      </a:lnTo>
                                      <a:lnTo>
                                        <a:pt x="180" y="1753"/>
                                      </a:lnTo>
                                      <a:lnTo>
                                        <a:pt x="200" y="1788"/>
                                      </a:lnTo>
                                      <a:lnTo>
                                        <a:pt x="225" y="1821"/>
                                      </a:lnTo>
                                      <a:lnTo>
                                        <a:pt x="251" y="1851"/>
                                      </a:lnTo>
                                      <a:lnTo>
                                        <a:pt x="280" y="1879"/>
                                      </a:lnTo>
                                      <a:lnTo>
                                        <a:pt x="312" y="1905"/>
                                      </a:lnTo>
                                      <a:lnTo>
                                        <a:pt x="345" y="1926"/>
                                      </a:lnTo>
                                      <a:lnTo>
                                        <a:pt x="364" y="1936"/>
                                      </a:lnTo>
                                      <a:lnTo>
                                        <a:pt x="384" y="1947"/>
                                      </a:lnTo>
                                      <a:lnTo>
                                        <a:pt x="404" y="1955"/>
                                      </a:lnTo>
                                      <a:lnTo>
                                        <a:pt x="425" y="1962"/>
                                      </a:lnTo>
                                      <a:lnTo>
                                        <a:pt x="445" y="1968"/>
                                      </a:lnTo>
                                      <a:lnTo>
                                        <a:pt x="465" y="1974"/>
                                      </a:lnTo>
                                      <a:lnTo>
                                        <a:pt x="485" y="1978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27" y="1983"/>
                                      </a:lnTo>
                                      <a:lnTo>
                                        <a:pt x="548" y="1984"/>
                                      </a:lnTo>
                                      <a:lnTo>
                                        <a:pt x="569" y="1984"/>
                                      </a:lnTo>
                                      <a:lnTo>
                                        <a:pt x="590" y="1983"/>
                                      </a:lnTo>
                                      <a:lnTo>
                                        <a:pt x="611" y="1980"/>
                                      </a:lnTo>
                                      <a:lnTo>
                                        <a:pt x="632" y="1975"/>
                                      </a:lnTo>
                                      <a:lnTo>
                                        <a:pt x="653" y="1971"/>
                                      </a:lnTo>
                                      <a:lnTo>
                                        <a:pt x="674" y="1965"/>
                                      </a:lnTo>
                                      <a:lnTo>
                                        <a:pt x="694" y="1958"/>
                                      </a:lnTo>
                                      <a:lnTo>
                                        <a:pt x="714" y="1949"/>
                                      </a:lnTo>
                                      <a:lnTo>
                                        <a:pt x="733" y="1941"/>
                                      </a:lnTo>
                                      <a:lnTo>
                                        <a:pt x="752" y="1931"/>
                                      </a:lnTo>
                                      <a:lnTo>
                                        <a:pt x="769" y="1919"/>
                                      </a:lnTo>
                                      <a:lnTo>
                                        <a:pt x="787" y="1908"/>
                                      </a:lnTo>
                                      <a:lnTo>
                                        <a:pt x="804" y="1895"/>
                                      </a:lnTo>
                                      <a:lnTo>
                                        <a:pt x="820" y="1882"/>
                                      </a:lnTo>
                                      <a:lnTo>
                                        <a:pt x="834" y="1867"/>
                                      </a:lnTo>
                                      <a:lnTo>
                                        <a:pt x="849" y="1851"/>
                                      </a:lnTo>
                                      <a:lnTo>
                                        <a:pt x="863" y="1835"/>
                                      </a:lnTo>
                                      <a:lnTo>
                                        <a:pt x="876" y="1819"/>
                                      </a:lnTo>
                                      <a:lnTo>
                                        <a:pt x="888" y="1801"/>
                                      </a:lnTo>
                                      <a:lnTo>
                                        <a:pt x="899" y="1783"/>
                                      </a:lnTo>
                                      <a:lnTo>
                                        <a:pt x="910" y="1765"/>
                                      </a:lnTo>
                                      <a:lnTo>
                                        <a:pt x="920" y="1744"/>
                                      </a:lnTo>
                                      <a:lnTo>
                                        <a:pt x="931" y="1717"/>
                                      </a:lnTo>
                                      <a:lnTo>
                                        <a:pt x="940" y="1690"/>
                                      </a:lnTo>
                                      <a:lnTo>
                                        <a:pt x="947" y="1662"/>
                                      </a:lnTo>
                                      <a:lnTo>
                                        <a:pt x="953" y="1633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57" y="1574"/>
                                      </a:lnTo>
                                      <a:lnTo>
                                        <a:pt x="957" y="1545"/>
                                      </a:lnTo>
                                      <a:lnTo>
                                        <a:pt x="954" y="1515"/>
                                      </a:lnTo>
                                      <a:lnTo>
                                        <a:pt x="965" y="1506"/>
                                      </a:lnTo>
                                      <a:lnTo>
                                        <a:pt x="978" y="1496"/>
                                      </a:lnTo>
                                      <a:lnTo>
                                        <a:pt x="994" y="1484"/>
                                      </a:lnTo>
                                      <a:lnTo>
                                        <a:pt x="1009" y="1471"/>
                                      </a:lnTo>
                                      <a:lnTo>
                                        <a:pt x="1030" y="1458"/>
                                      </a:lnTo>
                                      <a:lnTo>
                                        <a:pt x="1050" y="1444"/>
                                      </a:lnTo>
                                      <a:lnTo>
                                        <a:pt x="1073" y="1428"/>
                                      </a:lnTo>
                                      <a:lnTo>
                                        <a:pt x="1099" y="1412"/>
                                      </a:lnTo>
                                      <a:lnTo>
                                        <a:pt x="1127" y="1395"/>
                                      </a:lnTo>
                                      <a:lnTo>
                                        <a:pt x="1156" y="1378"/>
                                      </a:lnTo>
                                      <a:lnTo>
                                        <a:pt x="1188" y="1360"/>
                                      </a:lnTo>
                                      <a:lnTo>
                                        <a:pt x="1219" y="1343"/>
                                      </a:lnTo>
                                      <a:lnTo>
                                        <a:pt x="1256" y="1326"/>
                                      </a:lnTo>
                                      <a:lnTo>
                                        <a:pt x="1292" y="1308"/>
                                      </a:lnTo>
                                      <a:lnTo>
                                        <a:pt x="1331" y="1291"/>
                                      </a:lnTo>
                                      <a:lnTo>
                                        <a:pt x="1371" y="1274"/>
                                      </a:lnTo>
                                      <a:lnTo>
                                        <a:pt x="1413" y="1258"/>
                                      </a:lnTo>
                                      <a:lnTo>
                                        <a:pt x="1458" y="1242"/>
                                      </a:lnTo>
                                      <a:lnTo>
                                        <a:pt x="1505" y="1226"/>
                                      </a:lnTo>
                                      <a:lnTo>
                                        <a:pt x="1552" y="1212"/>
                                      </a:lnTo>
                                      <a:lnTo>
                                        <a:pt x="1602" y="1199"/>
                                      </a:lnTo>
                                      <a:lnTo>
                                        <a:pt x="1652" y="1186"/>
                                      </a:lnTo>
                                      <a:lnTo>
                                        <a:pt x="1706" y="1174"/>
                                      </a:lnTo>
                                      <a:lnTo>
                                        <a:pt x="1761" y="1164"/>
                                      </a:lnTo>
                                      <a:lnTo>
                                        <a:pt x="1817" y="1155"/>
                                      </a:lnTo>
                                      <a:lnTo>
                                        <a:pt x="1875" y="1148"/>
                                      </a:lnTo>
                                      <a:lnTo>
                                        <a:pt x="1934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2058" y="1138"/>
                                      </a:lnTo>
                                      <a:lnTo>
                                        <a:pt x="2121" y="1139"/>
                                      </a:lnTo>
                                      <a:lnTo>
                                        <a:pt x="2188" y="1142"/>
                                      </a:lnTo>
                                      <a:lnTo>
                                        <a:pt x="2254" y="1147"/>
                                      </a:lnTo>
                                      <a:lnTo>
                                        <a:pt x="2269" y="1168"/>
                                      </a:lnTo>
                                      <a:lnTo>
                                        <a:pt x="2285" y="1188"/>
                                      </a:lnTo>
                                      <a:lnTo>
                                        <a:pt x="2302" y="1209"/>
                                      </a:lnTo>
                                      <a:lnTo>
                                        <a:pt x="2320" y="1227"/>
                                      </a:lnTo>
                                      <a:lnTo>
                                        <a:pt x="2340" y="1245"/>
                                      </a:lnTo>
                                      <a:lnTo>
                                        <a:pt x="2359" y="1261"/>
                                      </a:lnTo>
                                      <a:lnTo>
                                        <a:pt x="2380" y="1276"/>
                                      </a:lnTo>
                                      <a:lnTo>
                                        <a:pt x="2402" y="1289"/>
                                      </a:lnTo>
                                      <a:lnTo>
                                        <a:pt x="2421" y="1300"/>
                                      </a:lnTo>
                                      <a:lnTo>
                                        <a:pt x="2441" y="1310"/>
                                      </a:lnTo>
                                      <a:lnTo>
                                        <a:pt x="2460" y="1318"/>
                                      </a:lnTo>
                                      <a:lnTo>
                                        <a:pt x="2480" y="1326"/>
                                      </a:lnTo>
                                      <a:lnTo>
                                        <a:pt x="2501" y="1331"/>
                                      </a:lnTo>
                                      <a:lnTo>
                                        <a:pt x="2521" y="1337"/>
                                      </a:lnTo>
                                      <a:lnTo>
                                        <a:pt x="2541" y="1341"/>
                                      </a:lnTo>
                                      <a:lnTo>
                                        <a:pt x="2563" y="1344"/>
                                      </a:lnTo>
                                      <a:lnTo>
                                        <a:pt x="2583" y="1346"/>
                                      </a:lnTo>
                                      <a:lnTo>
                                        <a:pt x="2605" y="1347"/>
                                      </a:lnTo>
                                      <a:lnTo>
                                        <a:pt x="2625" y="1347"/>
                                      </a:lnTo>
                                      <a:lnTo>
                                        <a:pt x="2645" y="1346"/>
                                      </a:lnTo>
                                      <a:lnTo>
                                        <a:pt x="2667" y="1343"/>
                                      </a:lnTo>
                                      <a:lnTo>
                                        <a:pt x="2687" y="1339"/>
                                      </a:lnTo>
                                      <a:lnTo>
                                        <a:pt x="2709" y="1334"/>
                                      </a:lnTo>
                                      <a:lnTo>
                                        <a:pt x="2729" y="1328"/>
                                      </a:lnTo>
                                      <a:lnTo>
                                        <a:pt x="2750" y="1321"/>
                                      </a:lnTo>
                                      <a:lnTo>
                                        <a:pt x="2770" y="1314"/>
                                      </a:lnTo>
                                      <a:lnTo>
                                        <a:pt x="2789" y="1304"/>
                                      </a:lnTo>
                                      <a:lnTo>
                                        <a:pt x="2807" y="1295"/>
                                      </a:lnTo>
                                      <a:lnTo>
                                        <a:pt x="2825" y="1284"/>
                                      </a:lnTo>
                                      <a:lnTo>
                                        <a:pt x="2842" y="1272"/>
                                      </a:lnTo>
                                      <a:lnTo>
                                        <a:pt x="2860" y="1259"/>
                                      </a:lnTo>
                                      <a:lnTo>
                                        <a:pt x="2875" y="1246"/>
                                      </a:lnTo>
                                      <a:lnTo>
                                        <a:pt x="2890" y="1232"/>
                                      </a:lnTo>
                                      <a:lnTo>
                                        <a:pt x="2904" y="1217"/>
                                      </a:lnTo>
                                      <a:lnTo>
                                        <a:pt x="2919" y="1201"/>
                                      </a:lnTo>
                                      <a:lnTo>
                                        <a:pt x="2932" y="1184"/>
                                      </a:lnTo>
                                      <a:lnTo>
                                        <a:pt x="2943" y="1167"/>
                                      </a:lnTo>
                                      <a:lnTo>
                                        <a:pt x="2955" y="1148"/>
                                      </a:lnTo>
                                      <a:lnTo>
                                        <a:pt x="2965" y="1129"/>
                                      </a:lnTo>
                                      <a:lnTo>
                                        <a:pt x="2975" y="1110"/>
                                      </a:lnTo>
                                      <a:lnTo>
                                        <a:pt x="2990" y="1073"/>
                                      </a:lnTo>
                                      <a:lnTo>
                                        <a:pt x="3001" y="1034"/>
                                      </a:lnTo>
                                      <a:lnTo>
                                        <a:pt x="3009" y="995"/>
                                      </a:lnTo>
                                      <a:lnTo>
                                        <a:pt x="3013" y="954"/>
                                      </a:lnTo>
                                      <a:lnTo>
                                        <a:pt x="3013" y="914"/>
                                      </a:lnTo>
                                      <a:lnTo>
                                        <a:pt x="3010" y="874"/>
                                      </a:lnTo>
                                      <a:lnTo>
                                        <a:pt x="3003" y="835"/>
                                      </a:lnTo>
                                      <a:lnTo>
                                        <a:pt x="2993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560"/>
                                  <a:ext cx="186228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1904">
                                      <a:moveTo>
                                        <a:pt x="2719" y="532"/>
                                      </a:moveTo>
                                      <a:lnTo>
                                        <a:pt x="2735" y="470"/>
                                      </a:lnTo>
                                      <a:lnTo>
                                        <a:pt x="2742" y="406"/>
                                      </a:lnTo>
                                      <a:lnTo>
                                        <a:pt x="2737" y="341"/>
                                      </a:lnTo>
                                      <a:lnTo>
                                        <a:pt x="2723" y="278"/>
                                      </a:lnTo>
                                      <a:lnTo>
                                        <a:pt x="2710" y="241"/>
                                      </a:lnTo>
                                      <a:lnTo>
                                        <a:pt x="2694" y="208"/>
                                      </a:lnTo>
                                      <a:lnTo>
                                        <a:pt x="2675" y="177"/>
                                      </a:lnTo>
                                      <a:lnTo>
                                        <a:pt x="2653" y="146"/>
                                      </a:lnTo>
                                      <a:lnTo>
                                        <a:pt x="2630" y="119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74" y="71"/>
                                      </a:lnTo>
                                      <a:lnTo>
                                        <a:pt x="2543" y="51"/>
                                      </a:lnTo>
                                      <a:lnTo>
                                        <a:pt x="2526" y="41"/>
                                      </a:lnTo>
                                      <a:lnTo>
                                        <a:pt x="2509" y="32"/>
                                      </a:lnTo>
                                      <a:lnTo>
                                        <a:pt x="2491" y="25"/>
                                      </a:lnTo>
                                      <a:lnTo>
                                        <a:pt x="2473" y="19"/>
                                      </a:lnTo>
                                      <a:lnTo>
                                        <a:pt x="2454" y="13"/>
                                      </a:lnTo>
                                      <a:lnTo>
                                        <a:pt x="2436" y="9"/>
                                      </a:lnTo>
                                      <a:lnTo>
                                        <a:pt x="2418" y="5"/>
                                      </a:lnTo>
                                      <a:lnTo>
                                        <a:pt x="2399" y="2"/>
                                      </a:lnTo>
                                      <a:lnTo>
                                        <a:pt x="2380" y="0"/>
                                      </a:lnTo>
                                      <a:lnTo>
                                        <a:pt x="2361" y="0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23" y="2"/>
                                      </a:lnTo>
                                      <a:lnTo>
                                        <a:pt x="2305" y="5"/>
                                      </a:lnTo>
                                      <a:lnTo>
                                        <a:pt x="2286" y="8"/>
                                      </a:lnTo>
                                      <a:lnTo>
                                        <a:pt x="2267" y="12"/>
                                      </a:lnTo>
                                      <a:lnTo>
                                        <a:pt x="2248" y="18"/>
                                      </a:lnTo>
                                      <a:lnTo>
                                        <a:pt x="2218" y="29"/>
                                      </a:lnTo>
                                      <a:lnTo>
                                        <a:pt x="2189" y="42"/>
                                      </a:lnTo>
                                      <a:lnTo>
                                        <a:pt x="2163" y="58"/>
                                      </a:lnTo>
                                      <a:lnTo>
                                        <a:pt x="2137" y="75"/>
                                      </a:lnTo>
                                      <a:lnTo>
                                        <a:pt x="2114" y="96"/>
                                      </a:lnTo>
                                      <a:lnTo>
                                        <a:pt x="2092" y="117"/>
                                      </a:lnTo>
                                      <a:lnTo>
                                        <a:pt x="2072" y="140"/>
                                      </a:lnTo>
                                      <a:lnTo>
                                        <a:pt x="2054" y="166"/>
                                      </a:lnTo>
                                      <a:lnTo>
                                        <a:pt x="2038" y="192"/>
                                      </a:lnTo>
                                      <a:lnTo>
                                        <a:pt x="2024" y="220"/>
                                      </a:lnTo>
                                      <a:lnTo>
                                        <a:pt x="2012" y="250"/>
                                      </a:lnTo>
                                      <a:lnTo>
                                        <a:pt x="2004" y="280"/>
                                      </a:lnTo>
                                      <a:lnTo>
                                        <a:pt x="1998" y="312"/>
                                      </a:lnTo>
                                      <a:lnTo>
                                        <a:pt x="1993" y="344"/>
                                      </a:lnTo>
                                      <a:lnTo>
                                        <a:pt x="1992" y="377"/>
                                      </a:lnTo>
                                      <a:lnTo>
                                        <a:pt x="1993" y="410"/>
                                      </a:lnTo>
                                      <a:lnTo>
                                        <a:pt x="1943" y="455"/>
                                      </a:lnTo>
                                      <a:lnTo>
                                        <a:pt x="1891" y="496"/>
                                      </a:lnTo>
                                      <a:lnTo>
                                        <a:pt x="1840" y="535"/>
                                      </a:lnTo>
                                      <a:lnTo>
                                        <a:pt x="1789" y="571"/>
                                      </a:lnTo>
                                      <a:lnTo>
                                        <a:pt x="1737" y="604"/>
                                      </a:lnTo>
                                      <a:lnTo>
                                        <a:pt x="1688" y="634"/>
                                      </a:lnTo>
                                      <a:lnTo>
                                        <a:pt x="1637" y="663"/>
                                      </a:lnTo>
                                      <a:lnTo>
                                        <a:pt x="1587" y="689"/>
                                      </a:lnTo>
                                      <a:lnTo>
                                        <a:pt x="1537" y="712"/>
                                      </a:lnTo>
                                      <a:lnTo>
                                        <a:pt x="1490" y="734"/>
                                      </a:lnTo>
                                      <a:lnTo>
                                        <a:pt x="1442" y="754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48" y="787"/>
                                      </a:lnTo>
                                      <a:lnTo>
                                        <a:pt x="1301" y="802"/>
                                      </a:lnTo>
                                      <a:lnTo>
                                        <a:pt x="1257" y="813"/>
                                      </a:lnTo>
                                      <a:lnTo>
                                        <a:pt x="1213" y="823"/>
                                      </a:lnTo>
                                      <a:lnTo>
                                        <a:pt x="1171" y="834"/>
                                      </a:lnTo>
                                      <a:lnTo>
                                        <a:pt x="1129" y="841"/>
                                      </a:lnTo>
                                      <a:lnTo>
                                        <a:pt x="1089" y="848"/>
                                      </a:lnTo>
                                      <a:lnTo>
                                        <a:pt x="1051" y="854"/>
                                      </a:lnTo>
                                      <a:lnTo>
                                        <a:pt x="1013" y="857"/>
                                      </a:lnTo>
                                      <a:lnTo>
                                        <a:pt x="977" y="861"/>
                                      </a:lnTo>
                                      <a:lnTo>
                                        <a:pt x="942" y="862"/>
                                      </a:lnTo>
                                      <a:lnTo>
                                        <a:pt x="911" y="864"/>
                                      </a:lnTo>
                                      <a:lnTo>
                                        <a:pt x="879" y="865"/>
                                      </a:lnTo>
                                      <a:lnTo>
                                        <a:pt x="850" y="865"/>
                                      </a:lnTo>
                                      <a:lnTo>
                                        <a:pt x="822" y="864"/>
                                      </a:lnTo>
                                      <a:lnTo>
                                        <a:pt x="798" y="864"/>
                                      </a:lnTo>
                                      <a:lnTo>
                                        <a:pt x="774" y="862"/>
                                      </a:lnTo>
                                      <a:lnTo>
                                        <a:pt x="753" y="861"/>
                                      </a:lnTo>
                                      <a:lnTo>
                                        <a:pt x="734" y="858"/>
                                      </a:lnTo>
                                      <a:lnTo>
                                        <a:pt x="717" y="85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88" y="800"/>
                                      </a:lnTo>
                                      <a:lnTo>
                                        <a:pt x="669" y="773"/>
                                      </a:lnTo>
                                      <a:lnTo>
                                        <a:pt x="649" y="748"/>
                                      </a:lnTo>
                                      <a:lnTo>
                                        <a:pt x="627" y="725"/>
                                      </a:lnTo>
                                      <a:lnTo>
                                        <a:pt x="604" y="704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52" y="668"/>
                                      </a:lnTo>
                                      <a:lnTo>
                                        <a:pt x="534" y="657"/>
                                      </a:lnTo>
                                      <a:lnTo>
                                        <a:pt x="517" y="649"/>
                                      </a:lnTo>
                                      <a:lnTo>
                                        <a:pt x="498" y="642"/>
                                      </a:lnTo>
                                      <a:lnTo>
                                        <a:pt x="481" y="636"/>
                                      </a:lnTo>
                                      <a:lnTo>
                                        <a:pt x="462" y="630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424" y="621"/>
                                      </a:lnTo>
                                      <a:lnTo>
                                        <a:pt x="407" y="618"/>
                                      </a:lnTo>
                                      <a:lnTo>
                                        <a:pt x="388" y="617"/>
                                      </a:lnTo>
                                      <a:lnTo>
                                        <a:pt x="369" y="617"/>
                                      </a:lnTo>
                                      <a:lnTo>
                                        <a:pt x="350" y="617"/>
                                      </a:lnTo>
                                      <a:lnTo>
                                        <a:pt x="332" y="618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294" y="62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87" y="663"/>
                                      </a:lnTo>
                                      <a:lnTo>
                                        <a:pt x="156" y="683"/>
                                      </a:lnTo>
                                      <a:lnTo>
                                        <a:pt x="127" y="706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77" y="76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39" y="822"/>
                                      </a:lnTo>
                                      <a:lnTo>
                                        <a:pt x="25" y="857"/>
                                      </a:lnTo>
                                      <a:lnTo>
                                        <a:pt x="13" y="891"/>
                                      </a:lnTo>
                                      <a:lnTo>
                                        <a:pt x="6" y="927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3" y="1042"/>
                                      </a:lnTo>
                                      <a:lnTo>
                                        <a:pt x="9" y="1079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43" y="1179"/>
                                      </a:lnTo>
                                      <a:lnTo>
                                        <a:pt x="59" y="1208"/>
                                      </a:lnTo>
                                      <a:lnTo>
                                        <a:pt x="78" y="1234"/>
                                      </a:lnTo>
                                      <a:lnTo>
                                        <a:pt x="98" y="1260"/>
                                      </a:lnTo>
                                      <a:lnTo>
                                        <a:pt x="120" y="1283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69" y="1323"/>
                                      </a:lnTo>
                                      <a:lnTo>
                                        <a:pt x="153" y="1359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29" y="1472"/>
                                      </a:lnTo>
                                      <a:lnTo>
                                        <a:pt x="127" y="1511"/>
                                      </a:lnTo>
                                      <a:lnTo>
                                        <a:pt x="130" y="1550"/>
                                      </a:lnTo>
                                      <a:lnTo>
                                        <a:pt x="136" y="1589"/>
                                      </a:lnTo>
                                      <a:lnTo>
                                        <a:pt x="146" y="1626"/>
                                      </a:lnTo>
                                      <a:lnTo>
                                        <a:pt x="159" y="1661"/>
                                      </a:lnTo>
                                      <a:lnTo>
                                        <a:pt x="175" y="1694"/>
                                      </a:lnTo>
                                      <a:lnTo>
                                        <a:pt x="194" y="1726"/>
                                      </a:lnTo>
                                      <a:lnTo>
                                        <a:pt x="216" y="1756"/>
                                      </a:lnTo>
                                      <a:lnTo>
                                        <a:pt x="239" y="1784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94" y="1831"/>
                                      </a:lnTo>
                                      <a:lnTo>
                                        <a:pt x="324" y="1852"/>
                                      </a:lnTo>
                                      <a:lnTo>
                                        <a:pt x="342" y="1862"/>
                                      </a:lnTo>
                                      <a:lnTo>
                                        <a:pt x="359" y="1870"/>
                                      </a:lnTo>
                                      <a:lnTo>
                                        <a:pt x="378" y="1878"/>
                                      </a:lnTo>
                                      <a:lnTo>
                                        <a:pt x="395" y="1883"/>
                                      </a:lnTo>
                                      <a:lnTo>
                                        <a:pt x="414" y="1889"/>
                                      </a:lnTo>
                                      <a:lnTo>
                                        <a:pt x="433" y="1895"/>
                                      </a:lnTo>
                                      <a:lnTo>
                                        <a:pt x="452" y="1898"/>
                                      </a:lnTo>
                                      <a:lnTo>
                                        <a:pt x="470" y="1901"/>
                                      </a:lnTo>
                                      <a:lnTo>
                                        <a:pt x="488" y="1902"/>
                                      </a:lnTo>
                                      <a:lnTo>
                                        <a:pt x="507" y="1904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44" y="1902"/>
                                      </a:lnTo>
                                      <a:lnTo>
                                        <a:pt x="563" y="1899"/>
                                      </a:lnTo>
                                      <a:lnTo>
                                        <a:pt x="582" y="1896"/>
                                      </a:lnTo>
                                      <a:lnTo>
                                        <a:pt x="601" y="1892"/>
                                      </a:lnTo>
                                      <a:lnTo>
                                        <a:pt x="620" y="1886"/>
                                      </a:lnTo>
                                      <a:lnTo>
                                        <a:pt x="656" y="1873"/>
                                      </a:lnTo>
                                      <a:lnTo>
                                        <a:pt x="691" y="1856"/>
                                      </a:lnTo>
                                      <a:lnTo>
                                        <a:pt x="722" y="1836"/>
                                      </a:lnTo>
                                      <a:lnTo>
                                        <a:pt x="751" y="1811"/>
                                      </a:lnTo>
                                      <a:lnTo>
                                        <a:pt x="779" y="1785"/>
                                      </a:lnTo>
                                      <a:lnTo>
                                        <a:pt x="802" y="1756"/>
                                      </a:lnTo>
                                      <a:lnTo>
                                        <a:pt x="824" y="1723"/>
                                      </a:lnTo>
                                      <a:lnTo>
                                        <a:pt x="841" y="1689"/>
                                      </a:lnTo>
                                      <a:lnTo>
                                        <a:pt x="853" y="1661"/>
                                      </a:lnTo>
                                      <a:lnTo>
                                        <a:pt x="861" y="1634"/>
                                      </a:lnTo>
                                      <a:lnTo>
                                        <a:pt x="869" y="1606"/>
                                      </a:lnTo>
                                      <a:lnTo>
                                        <a:pt x="874" y="1577"/>
                                      </a:lnTo>
                                      <a:lnTo>
                                        <a:pt x="876" y="1548"/>
                                      </a:lnTo>
                                      <a:lnTo>
                                        <a:pt x="877" y="1518"/>
                                      </a:lnTo>
                                      <a:lnTo>
                                        <a:pt x="876" y="1489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79" y="1452"/>
                                      </a:lnTo>
                                      <a:lnTo>
                                        <a:pt x="889" y="1443"/>
                                      </a:lnTo>
                                      <a:lnTo>
                                        <a:pt x="902" y="1433"/>
                                      </a:lnTo>
                                      <a:lnTo>
                                        <a:pt x="918" y="1421"/>
                                      </a:lnTo>
                                      <a:lnTo>
                                        <a:pt x="935" y="1407"/>
                                      </a:lnTo>
                                      <a:lnTo>
                                        <a:pt x="955" y="1392"/>
                                      </a:lnTo>
                                      <a:lnTo>
                                        <a:pt x="977" y="1377"/>
                                      </a:lnTo>
                                      <a:lnTo>
                                        <a:pt x="1002" y="1361"/>
                                      </a:lnTo>
                                      <a:lnTo>
                                        <a:pt x="1029" y="1342"/>
                                      </a:lnTo>
                                      <a:lnTo>
                                        <a:pt x="1058" y="1325"/>
                                      </a:lnTo>
                                      <a:lnTo>
                                        <a:pt x="1090" y="1306"/>
                                      </a:lnTo>
                                      <a:lnTo>
                                        <a:pt x="1123" y="1287"/>
                                      </a:lnTo>
                                      <a:lnTo>
                                        <a:pt x="1160" y="1267"/>
                                      </a:lnTo>
                                      <a:lnTo>
                                        <a:pt x="1199" y="1248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81" y="1210"/>
                                      </a:lnTo>
                                      <a:lnTo>
                                        <a:pt x="1326" y="1192"/>
                                      </a:lnTo>
                                      <a:lnTo>
                                        <a:pt x="1374" y="1173"/>
                                      </a:lnTo>
                                      <a:lnTo>
                                        <a:pt x="1422" y="1157"/>
                                      </a:lnTo>
                                      <a:lnTo>
                                        <a:pt x="1474" y="1140"/>
                                      </a:lnTo>
                                      <a:lnTo>
                                        <a:pt x="1526" y="1125"/>
                                      </a:lnTo>
                                      <a:lnTo>
                                        <a:pt x="1581" y="1111"/>
                                      </a:lnTo>
                                      <a:lnTo>
                                        <a:pt x="1639" y="1098"/>
                                      </a:lnTo>
                                      <a:lnTo>
                                        <a:pt x="1697" y="1088"/>
                                      </a:lnTo>
                                      <a:lnTo>
                                        <a:pt x="1757" y="1078"/>
                                      </a:lnTo>
                                      <a:lnTo>
                                        <a:pt x="1821" y="1070"/>
                                      </a:lnTo>
                                      <a:lnTo>
                                        <a:pt x="1886" y="1065"/>
                                      </a:lnTo>
                                      <a:lnTo>
                                        <a:pt x="1953" y="1060"/>
                                      </a:lnTo>
                                      <a:lnTo>
                                        <a:pt x="2021" y="1059"/>
                                      </a:lnTo>
                                      <a:lnTo>
                                        <a:pt x="2090" y="1060"/>
                                      </a:lnTo>
                                      <a:lnTo>
                                        <a:pt x="2163" y="1065"/>
                                      </a:lnTo>
                                      <a:lnTo>
                                        <a:pt x="2237" y="1070"/>
                                      </a:lnTo>
                                      <a:lnTo>
                                        <a:pt x="2251" y="1092"/>
                                      </a:lnTo>
                                      <a:lnTo>
                                        <a:pt x="2266" y="1114"/>
                                      </a:lnTo>
                                      <a:lnTo>
                                        <a:pt x="2281" y="1133"/>
                                      </a:lnTo>
                                      <a:lnTo>
                                        <a:pt x="2300" y="1151"/>
                                      </a:lnTo>
                                      <a:lnTo>
                                        <a:pt x="2319" y="1170"/>
                                      </a:lnTo>
                                      <a:lnTo>
                                        <a:pt x="2338" y="1186"/>
                                      </a:lnTo>
                                      <a:lnTo>
                                        <a:pt x="2360" y="1200"/>
                                      </a:lnTo>
                                      <a:lnTo>
                                        <a:pt x="2381" y="1215"/>
                                      </a:lnTo>
                                      <a:lnTo>
                                        <a:pt x="2399" y="1225"/>
                                      </a:lnTo>
                                      <a:lnTo>
                                        <a:pt x="2416" y="1234"/>
                                      </a:lnTo>
                                      <a:lnTo>
                                        <a:pt x="2433" y="1241"/>
                                      </a:lnTo>
                                      <a:lnTo>
                                        <a:pt x="2452" y="1247"/>
                                      </a:lnTo>
                                      <a:lnTo>
                                        <a:pt x="2470" y="1252"/>
                                      </a:lnTo>
                                      <a:lnTo>
                                        <a:pt x="2488" y="1258"/>
                                      </a:lnTo>
                                      <a:lnTo>
                                        <a:pt x="2507" y="1261"/>
                                      </a:lnTo>
                                      <a:lnTo>
                                        <a:pt x="2526" y="1264"/>
                                      </a:lnTo>
                                      <a:lnTo>
                                        <a:pt x="2545" y="1265"/>
                                      </a:lnTo>
                                      <a:lnTo>
                                        <a:pt x="2564" y="1267"/>
                                      </a:lnTo>
                                      <a:lnTo>
                                        <a:pt x="2583" y="1267"/>
                                      </a:lnTo>
                                      <a:lnTo>
                                        <a:pt x="2601" y="1265"/>
                                      </a:lnTo>
                                      <a:lnTo>
                                        <a:pt x="2620" y="1262"/>
                                      </a:lnTo>
                                      <a:lnTo>
                                        <a:pt x="2639" y="1260"/>
                                      </a:lnTo>
                                      <a:lnTo>
                                        <a:pt x="2658" y="1255"/>
                                      </a:lnTo>
                                      <a:lnTo>
                                        <a:pt x="2677" y="1249"/>
                                      </a:lnTo>
                                      <a:lnTo>
                                        <a:pt x="2713" y="123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78" y="1199"/>
                                      </a:lnTo>
                                      <a:lnTo>
                                        <a:pt x="2807" y="1176"/>
                                      </a:lnTo>
                                      <a:lnTo>
                                        <a:pt x="2834" y="1148"/>
                                      </a:lnTo>
                                      <a:lnTo>
                                        <a:pt x="2859" y="1120"/>
                                      </a:lnTo>
                                      <a:lnTo>
                                        <a:pt x="2879" y="1088"/>
                                      </a:lnTo>
                                      <a:lnTo>
                                        <a:pt x="2898" y="1053"/>
                                      </a:lnTo>
                                      <a:lnTo>
                                        <a:pt x="2911" y="1018"/>
                                      </a:lnTo>
                                      <a:lnTo>
                                        <a:pt x="2921" y="984"/>
                                      </a:lnTo>
                                      <a:lnTo>
                                        <a:pt x="2929" y="948"/>
                                      </a:lnTo>
                                      <a:lnTo>
                                        <a:pt x="2933" y="912"/>
                                      </a:lnTo>
                                      <a:lnTo>
                                        <a:pt x="2933" y="875"/>
                                      </a:lnTo>
                                      <a:lnTo>
                                        <a:pt x="2930" y="838"/>
                                      </a:lnTo>
                                      <a:lnTo>
                                        <a:pt x="2924" y="802"/>
                                      </a:lnTo>
                                      <a:lnTo>
                                        <a:pt x="2914" y="766"/>
                                      </a:lnTo>
                                      <a:lnTo>
                                        <a:pt x="2900" y="728"/>
                                      </a:lnTo>
                                      <a:lnTo>
                                        <a:pt x="2882" y="694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839" y="629"/>
                                      </a:lnTo>
                                      <a:lnTo>
                                        <a:pt x="2813" y="601"/>
                                      </a:lnTo>
                                      <a:lnTo>
                                        <a:pt x="2784" y="575"/>
                                      </a:lnTo>
                                      <a:lnTo>
                                        <a:pt x="2752" y="552"/>
                                      </a:lnTo>
                                      <a:lnTo>
                                        <a:pt x="271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2440"/>
                                  <a:ext cx="1757160" cy="109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7" h="1723">
                                      <a:moveTo>
                                        <a:pt x="2566" y="1074"/>
                                      </a:moveTo>
                                      <a:lnTo>
                                        <a:pt x="2552" y="1079"/>
                                      </a:lnTo>
                                      <a:lnTo>
                                        <a:pt x="2537" y="1082"/>
                                      </a:lnTo>
                                      <a:lnTo>
                                        <a:pt x="2521" y="1084"/>
                                      </a:lnTo>
                                      <a:lnTo>
                                        <a:pt x="2507" y="1086"/>
                                      </a:lnTo>
                                      <a:lnTo>
                                        <a:pt x="2492" y="1087"/>
                                      </a:lnTo>
                                      <a:lnTo>
                                        <a:pt x="2478" y="1087"/>
                                      </a:lnTo>
                                      <a:lnTo>
                                        <a:pt x="2462" y="1087"/>
                                      </a:lnTo>
                                      <a:lnTo>
                                        <a:pt x="2447" y="1086"/>
                                      </a:lnTo>
                                      <a:lnTo>
                                        <a:pt x="2433" y="1083"/>
                                      </a:lnTo>
                                      <a:lnTo>
                                        <a:pt x="2418" y="1080"/>
                                      </a:lnTo>
                                      <a:lnTo>
                                        <a:pt x="2404" y="1077"/>
                                      </a:lnTo>
                                      <a:lnTo>
                                        <a:pt x="2390" y="1073"/>
                                      </a:lnTo>
                                      <a:lnTo>
                                        <a:pt x="2375" y="1067"/>
                                      </a:lnTo>
                                      <a:lnTo>
                                        <a:pt x="2361" y="1061"/>
                                      </a:lnTo>
                                      <a:lnTo>
                                        <a:pt x="2346" y="1054"/>
                                      </a:lnTo>
                                      <a:lnTo>
                                        <a:pt x="2333" y="1047"/>
                                      </a:lnTo>
                                      <a:lnTo>
                                        <a:pt x="2314" y="103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8" y="1006"/>
                                      </a:lnTo>
                                      <a:lnTo>
                                        <a:pt x="2262" y="989"/>
                                      </a:lnTo>
                                      <a:lnTo>
                                        <a:pt x="2248" y="972"/>
                                      </a:lnTo>
                                      <a:lnTo>
                                        <a:pt x="2235" y="954"/>
                                      </a:lnTo>
                                      <a:lnTo>
                                        <a:pt x="2222" y="934"/>
                                      </a:lnTo>
                                      <a:lnTo>
                                        <a:pt x="2211" y="914"/>
                                      </a:lnTo>
                                      <a:lnTo>
                                        <a:pt x="2210" y="908"/>
                                      </a:lnTo>
                                      <a:lnTo>
                                        <a:pt x="2206" y="897"/>
                                      </a:lnTo>
                                      <a:lnTo>
                                        <a:pt x="2200" y="885"/>
                                      </a:lnTo>
                                      <a:lnTo>
                                        <a:pt x="2197" y="876"/>
                                      </a:lnTo>
                                      <a:lnTo>
                                        <a:pt x="2177" y="816"/>
                                      </a:lnTo>
                                      <a:lnTo>
                                        <a:pt x="2168" y="754"/>
                                      </a:lnTo>
                                      <a:lnTo>
                                        <a:pt x="2171" y="693"/>
                                      </a:lnTo>
                                      <a:lnTo>
                                        <a:pt x="2181" y="637"/>
                                      </a:lnTo>
                                      <a:lnTo>
                                        <a:pt x="2194" y="589"/>
                                      </a:lnTo>
                                      <a:lnTo>
                                        <a:pt x="2207" y="550"/>
                                      </a:lnTo>
                                      <a:lnTo>
                                        <a:pt x="2217" y="524"/>
                                      </a:lnTo>
                                      <a:lnTo>
                                        <a:pt x="2222" y="515"/>
                                      </a:lnTo>
                                      <a:lnTo>
                                        <a:pt x="2177" y="560"/>
                                      </a:lnTo>
                                      <a:lnTo>
                                        <a:pt x="2145" y="609"/>
                                      </a:lnTo>
                                      <a:lnTo>
                                        <a:pt x="2125" y="660"/>
                                      </a:lnTo>
                                      <a:lnTo>
                                        <a:pt x="2113" y="712"/>
                                      </a:lnTo>
                                      <a:lnTo>
                                        <a:pt x="2109" y="762"/>
                                      </a:lnTo>
                                      <a:lnTo>
                                        <a:pt x="2110" y="810"/>
                                      </a:lnTo>
                                      <a:lnTo>
                                        <a:pt x="2116" y="852"/>
                                      </a:lnTo>
                                      <a:lnTo>
                                        <a:pt x="2125" y="888"/>
                                      </a:lnTo>
                                      <a:lnTo>
                                        <a:pt x="2054" y="882"/>
                                      </a:lnTo>
                                      <a:lnTo>
                                        <a:pt x="1986" y="879"/>
                                      </a:lnTo>
                                      <a:lnTo>
                                        <a:pt x="1918" y="879"/>
                                      </a:lnTo>
                                      <a:lnTo>
                                        <a:pt x="1852" y="881"/>
                                      </a:lnTo>
                                      <a:lnTo>
                                        <a:pt x="1789" y="884"/>
                                      </a:lnTo>
                                      <a:lnTo>
                                        <a:pt x="1725" y="889"/>
                                      </a:lnTo>
                                      <a:lnTo>
                                        <a:pt x="1666" y="897"/>
                                      </a:lnTo>
                                      <a:lnTo>
                                        <a:pt x="1606" y="905"/>
                                      </a:lnTo>
                                      <a:lnTo>
                                        <a:pt x="1548" y="915"/>
                                      </a:lnTo>
                                      <a:lnTo>
                                        <a:pt x="1493" y="927"/>
                                      </a:lnTo>
                                      <a:lnTo>
                                        <a:pt x="1440" y="940"/>
                                      </a:lnTo>
                                      <a:lnTo>
                                        <a:pt x="1388" y="954"/>
                                      </a:lnTo>
                                      <a:lnTo>
                                        <a:pt x="1339" y="969"/>
                                      </a:lnTo>
                                      <a:lnTo>
                                        <a:pt x="1291" y="985"/>
                                      </a:lnTo>
                                      <a:lnTo>
                                        <a:pt x="1243" y="1002"/>
                                      </a:lnTo>
                                      <a:lnTo>
                                        <a:pt x="1200" y="1019"/>
                                      </a:lnTo>
                                      <a:lnTo>
                                        <a:pt x="1156" y="1037"/>
                                      </a:lnTo>
                                      <a:lnTo>
                                        <a:pt x="1116" y="1056"/>
                                      </a:lnTo>
                                      <a:lnTo>
                                        <a:pt x="1077" y="1074"/>
                                      </a:lnTo>
                                      <a:lnTo>
                                        <a:pt x="1040" y="1093"/>
                                      </a:lnTo>
                                      <a:lnTo>
                                        <a:pt x="1006" y="1112"/>
                                      </a:lnTo>
                                      <a:lnTo>
                                        <a:pt x="972" y="1129"/>
                                      </a:lnTo>
                                      <a:lnTo>
                                        <a:pt x="940" y="1148"/>
                                      </a:lnTo>
                                      <a:lnTo>
                                        <a:pt x="912" y="1165"/>
                                      </a:lnTo>
                                      <a:lnTo>
                                        <a:pt x="885" y="1183"/>
                                      </a:lnTo>
                                      <a:lnTo>
                                        <a:pt x="861" y="1200"/>
                                      </a:lnTo>
                                      <a:lnTo>
                                        <a:pt x="838" y="1216"/>
                                      </a:lnTo>
                                      <a:lnTo>
                                        <a:pt x="816" y="1232"/>
                                      </a:lnTo>
                                      <a:lnTo>
                                        <a:pt x="797" y="1245"/>
                                      </a:lnTo>
                                      <a:lnTo>
                                        <a:pt x="781" y="1259"/>
                                      </a:lnTo>
                                      <a:lnTo>
                                        <a:pt x="767" y="1271"/>
                                      </a:lnTo>
                                      <a:lnTo>
                                        <a:pt x="754" y="1281"/>
                                      </a:lnTo>
                                      <a:lnTo>
                                        <a:pt x="720" y="1235"/>
                                      </a:lnTo>
                                      <a:lnTo>
                                        <a:pt x="686" y="1201"/>
                                      </a:lnTo>
                                      <a:lnTo>
                                        <a:pt x="651" y="1180"/>
                                      </a:lnTo>
                                      <a:lnTo>
                                        <a:pt x="618" y="1165"/>
                                      </a:lnTo>
                                      <a:lnTo>
                                        <a:pt x="589" y="1158"/>
                                      </a:lnTo>
                                      <a:lnTo>
                                        <a:pt x="566" y="1157"/>
                                      </a:lnTo>
                                      <a:lnTo>
                                        <a:pt x="550" y="1157"/>
                                      </a:lnTo>
                                      <a:lnTo>
                                        <a:pt x="544" y="1157"/>
                                      </a:lnTo>
                                      <a:lnTo>
                                        <a:pt x="570" y="1171"/>
                                      </a:lnTo>
                                      <a:lnTo>
                                        <a:pt x="596" y="1188"/>
                                      </a:lnTo>
                                      <a:lnTo>
                                        <a:pt x="618" y="1209"/>
                                      </a:lnTo>
                                      <a:lnTo>
                                        <a:pt x="638" y="1230"/>
                                      </a:lnTo>
                                      <a:lnTo>
                                        <a:pt x="657" y="1253"/>
                                      </a:lnTo>
                                      <a:lnTo>
                                        <a:pt x="673" y="1279"/>
                                      </a:lnTo>
                                      <a:lnTo>
                                        <a:pt x="686" y="1307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03" y="1366"/>
                                      </a:lnTo>
                                      <a:lnTo>
                                        <a:pt x="709" y="1395"/>
                                      </a:lnTo>
                                      <a:lnTo>
                                        <a:pt x="710" y="1425"/>
                                      </a:lnTo>
                                      <a:lnTo>
                                        <a:pt x="710" y="1454"/>
                                      </a:lnTo>
                                      <a:lnTo>
                                        <a:pt x="706" y="1483"/>
                                      </a:lnTo>
                                      <a:lnTo>
                                        <a:pt x="700" y="1510"/>
                                      </a:lnTo>
                                      <a:lnTo>
                                        <a:pt x="690" y="1538"/>
                                      </a:lnTo>
                                      <a:lnTo>
                                        <a:pt x="680" y="1564"/>
                                      </a:lnTo>
                                      <a:lnTo>
                                        <a:pt x="665" y="1588"/>
                                      </a:lnTo>
                                      <a:lnTo>
                                        <a:pt x="650" y="1612"/>
                                      </a:lnTo>
                                      <a:lnTo>
                                        <a:pt x="631" y="1633"/>
                                      </a:lnTo>
                                      <a:lnTo>
                                        <a:pt x="610" y="1653"/>
                                      </a:lnTo>
                                      <a:lnTo>
                                        <a:pt x="589" y="1671"/>
                                      </a:lnTo>
                                      <a:lnTo>
                                        <a:pt x="564" y="1687"/>
                                      </a:lnTo>
                                      <a:lnTo>
                                        <a:pt x="538" y="1700"/>
                                      </a:lnTo>
                                      <a:lnTo>
                                        <a:pt x="511" y="1710"/>
                                      </a:lnTo>
                                      <a:lnTo>
                                        <a:pt x="496" y="1714"/>
                                      </a:lnTo>
                                      <a:lnTo>
                                        <a:pt x="482" y="1717"/>
                                      </a:lnTo>
                                      <a:lnTo>
                                        <a:pt x="466" y="1720"/>
                                      </a:lnTo>
                                      <a:lnTo>
                                        <a:pt x="451" y="1721"/>
                                      </a:lnTo>
                                      <a:lnTo>
                                        <a:pt x="437" y="1723"/>
                                      </a:lnTo>
                                      <a:lnTo>
                                        <a:pt x="422" y="1723"/>
                                      </a:lnTo>
                                      <a:lnTo>
                                        <a:pt x="406" y="1723"/>
                                      </a:lnTo>
                                      <a:lnTo>
                                        <a:pt x="392" y="1721"/>
                                      </a:lnTo>
                                      <a:lnTo>
                                        <a:pt x="377" y="1720"/>
                                      </a:lnTo>
                                      <a:lnTo>
                                        <a:pt x="363" y="1717"/>
                                      </a:lnTo>
                                      <a:lnTo>
                                        <a:pt x="348" y="1713"/>
                                      </a:lnTo>
                                      <a:lnTo>
                                        <a:pt x="334" y="1708"/>
                                      </a:lnTo>
                                      <a:lnTo>
                                        <a:pt x="319" y="1704"/>
                                      </a:lnTo>
                                      <a:lnTo>
                                        <a:pt x="305" y="1698"/>
                                      </a:lnTo>
                                      <a:lnTo>
                                        <a:pt x="290" y="1691"/>
                                      </a:lnTo>
                                      <a:lnTo>
                                        <a:pt x="277" y="1684"/>
                                      </a:lnTo>
                                      <a:lnTo>
                                        <a:pt x="254" y="1668"/>
                                      </a:lnTo>
                                      <a:lnTo>
                                        <a:pt x="233" y="1650"/>
                                      </a:lnTo>
                                      <a:lnTo>
                                        <a:pt x="212" y="1632"/>
                                      </a:lnTo>
                                      <a:lnTo>
                                        <a:pt x="194" y="1610"/>
                                      </a:lnTo>
                                      <a:lnTo>
                                        <a:pt x="178" y="1588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52" y="1538"/>
                                      </a:lnTo>
                                      <a:lnTo>
                                        <a:pt x="141" y="1512"/>
                                      </a:lnTo>
                                      <a:lnTo>
                                        <a:pt x="133" y="1477"/>
                                      </a:lnTo>
                                      <a:lnTo>
                                        <a:pt x="128" y="1443"/>
                                      </a:lnTo>
                                      <a:lnTo>
                                        <a:pt x="127" y="1408"/>
                                      </a:lnTo>
                                      <a:lnTo>
                                        <a:pt x="130" y="1373"/>
                                      </a:lnTo>
                                      <a:lnTo>
                                        <a:pt x="137" y="1339"/>
                                      </a:lnTo>
                                      <a:lnTo>
                                        <a:pt x="149" y="1305"/>
                                      </a:lnTo>
                                      <a:lnTo>
                                        <a:pt x="163" y="1274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209" y="1204"/>
                                      </a:lnTo>
                                      <a:lnTo>
                                        <a:pt x="166" y="1183"/>
                                      </a:lnTo>
                                      <a:lnTo>
                                        <a:pt x="140" y="1167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92" y="1131"/>
                                      </a:lnTo>
                                      <a:lnTo>
                                        <a:pt x="72" y="1109"/>
                                      </a:lnTo>
                                      <a:lnTo>
                                        <a:pt x="55" y="1084"/>
                                      </a:lnTo>
                                      <a:lnTo>
                                        <a:pt x="39" y="1060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14" y="1005"/>
                                      </a:lnTo>
                                      <a:lnTo>
                                        <a:pt x="2" y="949"/>
                                      </a:lnTo>
                                      <a:lnTo>
                                        <a:pt x="0" y="892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27" y="785"/>
                                      </a:lnTo>
                                      <a:lnTo>
                                        <a:pt x="42" y="758"/>
                                      </a:lnTo>
                                      <a:lnTo>
                                        <a:pt x="57" y="732"/>
                                      </a:lnTo>
                                      <a:lnTo>
                                        <a:pt x="76" y="709"/>
                                      </a:lnTo>
                                      <a:lnTo>
                                        <a:pt x="97" y="687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46" y="654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201" y="629"/>
                                      </a:lnTo>
                                      <a:lnTo>
                                        <a:pt x="215" y="625"/>
                                      </a:lnTo>
                                      <a:lnTo>
                                        <a:pt x="230" y="622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60" y="618"/>
                                      </a:lnTo>
                                      <a:lnTo>
                                        <a:pt x="275" y="616"/>
                                      </a:lnTo>
                                      <a:lnTo>
                                        <a:pt x="289" y="616"/>
                                      </a:lnTo>
                                      <a:lnTo>
                                        <a:pt x="305" y="616"/>
                                      </a:lnTo>
                                      <a:lnTo>
                                        <a:pt x="319" y="618"/>
                                      </a:lnTo>
                                      <a:lnTo>
                                        <a:pt x="334" y="621"/>
                                      </a:lnTo>
                                      <a:lnTo>
                                        <a:pt x="348" y="624"/>
                                      </a:lnTo>
                                      <a:lnTo>
                                        <a:pt x="363" y="627"/>
                                      </a:lnTo>
                                      <a:lnTo>
                                        <a:pt x="377" y="631"/>
                                      </a:lnTo>
                                      <a:lnTo>
                                        <a:pt x="392" y="637"/>
                                      </a:lnTo>
                                      <a:lnTo>
                                        <a:pt x="405" y="642"/>
                                      </a:lnTo>
                                      <a:lnTo>
                                        <a:pt x="419" y="650"/>
                                      </a:lnTo>
                                      <a:lnTo>
                                        <a:pt x="432" y="657"/>
                                      </a:lnTo>
                                      <a:lnTo>
                                        <a:pt x="456" y="671"/>
                                      </a:lnTo>
                                      <a:lnTo>
                                        <a:pt x="479" y="689"/>
                                      </a:lnTo>
                                      <a:lnTo>
                                        <a:pt x="499" y="709"/>
                                      </a:lnTo>
                                      <a:lnTo>
                                        <a:pt x="516" y="729"/>
                                      </a:lnTo>
                                      <a:lnTo>
                                        <a:pt x="534" y="752"/>
                                      </a:lnTo>
                                      <a:lnTo>
                                        <a:pt x="548" y="777"/>
                                      </a:lnTo>
                                      <a:lnTo>
                                        <a:pt x="560" y="801"/>
                                      </a:lnTo>
                                      <a:lnTo>
                                        <a:pt x="570" y="829"/>
                                      </a:lnTo>
                                      <a:lnTo>
                                        <a:pt x="571" y="833"/>
                                      </a:lnTo>
                                      <a:lnTo>
                                        <a:pt x="573" y="837"/>
                                      </a:lnTo>
                                      <a:lnTo>
                                        <a:pt x="574" y="843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4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6" y="848"/>
                                      </a:lnTo>
                                      <a:lnTo>
                                        <a:pt x="577" y="852"/>
                                      </a:lnTo>
                                      <a:lnTo>
                                        <a:pt x="577" y="856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79" y="865"/>
                                      </a:lnTo>
                                      <a:lnTo>
                                        <a:pt x="609" y="868"/>
                                      </a:lnTo>
                                      <a:lnTo>
                                        <a:pt x="64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709" y="869"/>
                                      </a:lnTo>
                                      <a:lnTo>
                                        <a:pt x="745" y="868"/>
                                      </a:lnTo>
                                      <a:lnTo>
                                        <a:pt x="784" y="866"/>
                                      </a:lnTo>
                                      <a:lnTo>
                                        <a:pt x="823" y="863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904" y="855"/>
                                      </a:lnTo>
                                      <a:lnTo>
                                        <a:pt x="948" y="848"/>
                                      </a:lnTo>
                                      <a:lnTo>
                                        <a:pt x="991" y="840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1082" y="823"/>
                                      </a:lnTo>
                                      <a:lnTo>
                                        <a:pt x="1129" y="813"/>
                                      </a:lnTo>
                                      <a:lnTo>
                                        <a:pt x="1175" y="800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71" y="772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9" y="739"/>
                                      </a:lnTo>
                                      <a:lnTo>
                                        <a:pt x="1418" y="720"/>
                                      </a:lnTo>
                                      <a:lnTo>
                                        <a:pt x="1467" y="700"/>
                                      </a:lnTo>
                                      <a:lnTo>
                                        <a:pt x="1517" y="679"/>
                                      </a:lnTo>
                                      <a:lnTo>
                                        <a:pt x="1566" y="655"/>
                                      </a:lnTo>
                                      <a:lnTo>
                                        <a:pt x="1617" y="631"/>
                                      </a:lnTo>
                                      <a:lnTo>
                                        <a:pt x="1666" y="605"/>
                                      </a:lnTo>
                                      <a:lnTo>
                                        <a:pt x="1715" y="578"/>
                                      </a:lnTo>
                                      <a:lnTo>
                                        <a:pt x="1764" y="547"/>
                                      </a:lnTo>
                                      <a:lnTo>
                                        <a:pt x="1812" y="517"/>
                                      </a:lnTo>
                                      <a:lnTo>
                                        <a:pt x="1861" y="484"/>
                                      </a:lnTo>
                                      <a:lnTo>
                                        <a:pt x="1907" y="449"/>
                                      </a:lnTo>
                                      <a:lnTo>
                                        <a:pt x="1955" y="413"/>
                                      </a:lnTo>
                                      <a:lnTo>
                                        <a:pt x="2002" y="374"/>
                                      </a:lnTo>
                                      <a:lnTo>
                                        <a:pt x="1993" y="322"/>
                                      </a:lnTo>
                                      <a:lnTo>
                                        <a:pt x="1993" y="268"/>
                                      </a:lnTo>
                                      <a:lnTo>
                                        <a:pt x="2002" y="218"/>
                                      </a:lnTo>
                                      <a:lnTo>
                                        <a:pt x="2019" y="169"/>
                                      </a:lnTo>
                                      <a:lnTo>
                                        <a:pt x="2033" y="141"/>
                                      </a:lnTo>
                                      <a:lnTo>
                                        <a:pt x="2049" y="117"/>
                                      </a:lnTo>
                                      <a:lnTo>
                                        <a:pt x="2068" y="92"/>
                                      </a:lnTo>
                                      <a:lnTo>
                                        <a:pt x="2088" y="72"/>
                                      </a:lnTo>
                                      <a:lnTo>
                                        <a:pt x="2112" y="53"/>
                                      </a:lnTo>
                                      <a:lnTo>
                                        <a:pt x="2138" y="37"/>
                                      </a:lnTo>
                                      <a:lnTo>
                                        <a:pt x="2164" y="23"/>
                                      </a:lnTo>
                                      <a:lnTo>
                                        <a:pt x="2193" y="13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2222" y="6"/>
                                      </a:lnTo>
                                      <a:lnTo>
                                        <a:pt x="2238" y="3"/>
                                      </a:lnTo>
                                      <a:lnTo>
                                        <a:pt x="2252" y="1"/>
                                      </a:lnTo>
                                      <a:lnTo>
                                        <a:pt x="2266" y="0"/>
                                      </a:lnTo>
                                      <a:lnTo>
                                        <a:pt x="2281" y="0"/>
                                      </a:lnTo>
                                      <a:lnTo>
                                        <a:pt x="2297" y="0"/>
                                      </a:lnTo>
                                      <a:lnTo>
                                        <a:pt x="2311" y="1"/>
                                      </a:lnTo>
                                      <a:lnTo>
                                        <a:pt x="2326" y="4"/>
                                      </a:lnTo>
                                      <a:lnTo>
                                        <a:pt x="2340" y="7"/>
                                      </a:lnTo>
                                      <a:lnTo>
                                        <a:pt x="2355" y="10"/>
                                      </a:lnTo>
                                      <a:lnTo>
                                        <a:pt x="2369" y="14"/>
                                      </a:lnTo>
                                      <a:lnTo>
                                        <a:pt x="2384" y="20"/>
                                      </a:lnTo>
                                      <a:lnTo>
                                        <a:pt x="2397" y="26"/>
                                      </a:lnTo>
                                      <a:lnTo>
                                        <a:pt x="2411" y="33"/>
                                      </a:lnTo>
                                      <a:lnTo>
                                        <a:pt x="2424" y="40"/>
                                      </a:lnTo>
                                      <a:lnTo>
                                        <a:pt x="2447" y="55"/>
                                      </a:lnTo>
                                      <a:lnTo>
                                        <a:pt x="2471" y="72"/>
                                      </a:lnTo>
                                      <a:lnTo>
                                        <a:pt x="2491" y="92"/>
                                      </a:lnTo>
                                      <a:lnTo>
                                        <a:pt x="2508" y="112"/>
                                      </a:lnTo>
                                      <a:lnTo>
                                        <a:pt x="2526" y="136"/>
                                      </a:lnTo>
                                      <a:lnTo>
                                        <a:pt x="2540" y="160"/>
                                      </a:lnTo>
                                      <a:lnTo>
                                        <a:pt x="2552" y="185"/>
                                      </a:lnTo>
                                      <a:lnTo>
                                        <a:pt x="2562" y="212"/>
                                      </a:lnTo>
                                      <a:lnTo>
                                        <a:pt x="2569" y="241"/>
                                      </a:lnTo>
                                      <a:lnTo>
                                        <a:pt x="2575" y="271"/>
                                      </a:lnTo>
                                      <a:lnTo>
                                        <a:pt x="2576" y="302"/>
                                      </a:lnTo>
                                      <a:lnTo>
                                        <a:pt x="2575" y="331"/>
                                      </a:lnTo>
                                      <a:lnTo>
                                        <a:pt x="2570" y="361"/>
                                      </a:lnTo>
                                      <a:lnTo>
                                        <a:pt x="2565" y="390"/>
                                      </a:lnTo>
                                      <a:lnTo>
                                        <a:pt x="2555" y="419"/>
                                      </a:lnTo>
                                      <a:lnTo>
                                        <a:pt x="2542" y="446"/>
                                      </a:lnTo>
                                      <a:lnTo>
                                        <a:pt x="2518" y="489"/>
                                      </a:lnTo>
                                      <a:lnTo>
                                        <a:pt x="2565" y="505"/>
                                      </a:lnTo>
                                      <a:lnTo>
                                        <a:pt x="2597" y="520"/>
                                      </a:lnTo>
                                      <a:lnTo>
                                        <a:pt x="2627" y="537"/>
                                      </a:lnTo>
                                      <a:lnTo>
                                        <a:pt x="2656" y="557"/>
                                      </a:lnTo>
                                      <a:lnTo>
                                        <a:pt x="2681" y="580"/>
                                      </a:lnTo>
                                      <a:lnTo>
                                        <a:pt x="2704" y="606"/>
                                      </a:lnTo>
                                      <a:lnTo>
                                        <a:pt x="2724" y="635"/>
                                      </a:lnTo>
                                      <a:lnTo>
                                        <a:pt x="2740" y="667"/>
                                      </a:lnTo>
                                      <a:lnTo>
                                        <a:pt x="2753" y="700"/>
                                      </a:lnTo>
                                      <a:lnTo>
                                        <a:pt x="2760" y="731"/>
                                      </a:lnTo>
                                      <a:lnTo>
                                        <a:pt x="2766" y="759"/>
                                      </a:lnTo>
                                      <a:lnTo>
                                        <a:pt x="2767" y="790"/>
                                      </a:lnTo>
                                      <a:lnTo>
                                        <a:pt x="2766" y="819"/>
                                      </a:lnTo>
                                      <a:lnTo>
                                        <a:pt x="2762" y="848"/>
                                      </a:lnTo>
                                      <a:lnTo>
                                        <a:pt x="2756" y="875"/>
                                      </a:lnTo>
                                      <a:lnTo>
                                        <a:pt x="2747" y="902"/>
                                      </a:lnTo>
                                      <a:lnTo>
                                        <a:pt x="2736" y="928"/>
                                      </a:lnTo>
                                      <a:lnTo>
                                        <a:pt x="2721" y="953"/>
                                      </a:lnTo>
                                      <a:lnTo>
                                        <a:pt x="2705" y="976"/>
                                      </a:lnTo>
                                      <a:lnTo>
                                        <a:pt x="2688" y="998"/>
                                      </a:lnTo>
                                      <a:lnTo>
                                        <a:pt x="2667" y="1018"/>
                                      </a:lnTo>
                                      <a:lnTo>
                                        <a:pt x="2644" y="1035"/>
                                      </a:lnTo>
                                      <a:lnTo>
                                        <a:pt x="2620" y="1051"/>
                                      </a:lnTo>
                                      <a:lnTo>
                                        <a:pt x="2594" y="1064"/>
                                      </a:lnTo>
                                      <a:lnTo>
                                        <a:pt x="2566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449640"/>
                                  <a:ext cx="3009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65">
                                      <a:moveTo>
                                        <a:pt x="383" y="0"/>
                                      </a:moveTo>
                                      <a:lnTo>
                                        <a:pt x="388" y="8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28" y="31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41" y="369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40" y="378"/>
                                      </a:lnTo>
                                      <a:lnTo>
                                        <a:pt x="114" y="374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42" y="342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28" y="441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78" y="459"/>
                                      </a:lnTo>
                                      <a:lnTo>
                                        <a:pt x="204" y="463"/>
                                      </a:lnTo>
                                      <a:lnTo>
                                        <a:pt x="228" y="465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305" y="45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24" y="369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0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73" y="176"/>
                                      </a:lnTo>
                                      <a:lnTo>
                                        <a:pt x="461" y="122"/>
                                      </a:lnTo>
                                      <a:lnTo>
                                        <a:pt x="456" y="105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29" y="56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53560"/>
                                  <a:ext cx="301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67">
                                      <a:moveTo>
                                        <a:pt x="384" y="0"/>
                                      </a:moveTo>
                                      <a:lnTo>
                                        <a:pt x="387" y="9"/>
                                      </a:lnTo>
                                      <a:lnTo>
                                        <a:pt x="391" y="18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29" y="320"/>
                                      </a:lnTo>
                                      <a:lnTo>
                                        <a:pt x="288" y="348"/>
                                      </a:lnTo>
                                      <a:lnTo>
                                        <a:pt x="242" y="369"/>
                                      </a:lnTo>
                                      <a:lnTo>
                                        <a:pt x="217" y="376"/>
                                      </a:lnTo>
                                      <a:lnTo>
                                        <a:pt x="191" y="379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40" y="377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65" y="356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1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32" y="363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2" y="406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106" y="429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54" y="452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204" y="465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55" y="467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306" y="457"/>
                                      </a:lnTo>
                                      <a:lnTo>
                                        <a:pt x="352" y="436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24" y="370"/>
                                      </a:lnTo>
                                      <a:lnTo>
                                        <a:pt x="450" y="327"/>
                                      </a:lnTo>
                                      <a:lnTo>
                                        <a:pt x="466" y="281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2" y="123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7" y="13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21320"/>
                                  <a:ext cx="217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84">
                                      <a:moveTo>
                                        <a:pt x="272" y="212"/>
                                      </a:moveTo>
                                      <a:lnTo>
                                        <a:pt x="282" y="257"/>
                                      </a:lnTo>
                                      <a:lnTo>
                                        <a:pt x="287" y="300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5" y="384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305" y="372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81" y="99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53" y="166"/>
                                      </a:lnTo>
                                      <a:lnTo>
                                        <a:pt x="263" y="189"/>
                                      </a:lnTo>
                                      <a:lnTo>
                                        <a:pt x="27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4960"/>
                                  <a:ext cx="149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6">
                                      <a:moveTo>
                                        <a:pt x="145" y="59"/>
                                      </a:moveTo>
                                      <a:lnTo>
                                        <a:pt x="144" y="5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1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0640"/>
                                  <a:ext cx="142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0" y="115"/>
                                      </a:moveTo>
                                      <a:lnTo>
                                        <a:pt x="82" y="11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96880"/>
                                  <a:ext cx="189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0">
                                      <a:moveTo>
                                        <a:pt x="230" y="227"/>
                                      </a:moveTo>
                                      <a:lnTo>
                                        <a:pt x="200" y="233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50" y="25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75" y="225"/>
                                      </a:lnTo>
                                      <a:lnTo>
                                        <a:pt x="284" y="211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8" y="17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84" y="195"/>
                                      </a:lnTo>
                                      <a:lnTo>
                                        <a:pt x="276" y="202"/>
                                      </a:lnTo>
                                      <a:lnTo>
                                        <a:pt x="268" y="208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3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96160"/>
                                  <a:ext cx="8319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411">
                                      <a:moveTo>
                                        <a:pt x="0" y="411"/>
                                      </a:moveTo>
                                      <a:lnTo>
                                        <a:pt x="1" y="410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409" y="177"/>
                                      </a:lnTo>
                                      <a:lnTo>
                                        <a:pt x="456" y="158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555" y="122"/>
                                      </a:lnTo>
                                      <a:lnTo>
                                        <a:pt x="608" y="106"/>
                                      </a:lnTo>
                                      <a:lnTo>
                                        <a:pt x="663" y="92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78" y="66"/>
                                      </a:lnTo>
                                      <a:lnTo>
                                        <a:pt x="839" y="56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65" y="40"/>
                                      </a:lnTo>
                                      <a:lnTo>
                                        <a:pt x="1032" y="36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168" y="34"/>
                                      </a:lnTo>
                                      <a:lnTo>
                                        <a:pt x="1237" y="39"/>
                                      </a:lnTo>
                                      <a:lnTo>
                                        <a:pt x="1310" y="44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89" y="39"/>
                                      </a:lnTo>
                                      <a:lnTo>
                                        <a:pt x="1275" y="36"/>
                                      </a:lnTo>
                                      <a:lnTo>
                                        <a:pt x="1256" y="31"/>
                                      </a:lnTo>
                                      <a:lnTo>
                                        <a:pt x="1234" y="27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179" y="17"/>
                                      </a:lnTo>
                                      <a:lnTo>
                                        <a:pt x="1148" y="13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075" y="4"/>
                                      </a:lnTo>
                                      <a:lnTo>
                                        <a:pt x="1035" y="1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47" y="30"/>
                                      </a:lnTo>
                                      <a:lnTo>
                                        <a:pt x="593" y="43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373" y="125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66600"/>
                                  <a:ext cx="68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53" y="85"/>
                                      </a:moveTo>
                                      <a:lnTo>
                                        <a:pt x="63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498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3">
                                      <a:moveTo>
                                        <a:pt x="46" y="93"/>
                                      </a:moveTo>
                                      <a:lnTo>
                                        <a:pt x="55" y="91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525240"/>
                                  <a:ext cx="27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590400"/>
                                  <a:ext cx="31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3">
                                      <a:moveTo>
                                        <a:pt x="25" y="63"/>
                                      </a:moveTo>
                                      <a:lnTo>
                                        <a:pt x="35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622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3" y="29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9160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39" y="64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100pt" coordorigin="0,0" coordsize="3040,2000">
                      <v:rect id="shape_0" stroked="f" o:allowincell="t" style="position:absolute;left:0;top:0;width:3039;height:1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,42" path="m21,42l30,40l37,34l42,29l43,20l42,11l37,5l30,1l21,0l13,1l7,5l1,11l0,20l1,29l7,34l13,40l21,42xe" fillcolor="#c6d1dd" stroked="f" o:allowincell="t" style="position:absolute;left:242;top:884;width:42;height:41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013,1984" path="m2993,794l2980,758l2962,722l2943,689l2920,657l2896,628l2868,601l2839,576l2807,554l2820,492l2823,429l2816,367l2802,305l2787,266l2770,230l2750,195l2726,162l2700,131l2670,104l2639,78l2605,56l2586,46l2566,36l2547,27l2527,20l2506,14l2486,9l2464,6l2444,3l2422,0l2402,0l2382,0l2360,1l2340,4l2318,9l2298,13l2278,19l2246,30l2214,45l2185,62l2157,81l2133,101l2108,124l2086,149l2068,176l2050,204l2034,232l2021,264l2011,296l2003,329l1997,362l1994,397l1994,433l1946,474l1898,511l1851,547l1803,580l1756,611l1709,640l1662,666l1616,690l1570,713l1525,734l1480,752l1435,768l1392,784l1350,797l1308,810l1266,820l1227,829l1188,837l1150,843l1112,849l1078,855l1043,858l1009,861l978,862l949,863l920,865l892,865l868,863l844,863l823,862l802,861l785,859l769,830l752,803l733,777l713,752l690,731l665,709l640,690l613,673l594,663l574,653l555,644l535,637l514,631l493,625l472,622l452,619l430,617l410,617l388,617l368,618l346,621l326,625l304,630l284,635l265,641l247,650l229,657l212,667l194,676l179,687l163,699l147,712l132,725l118,738l105,754l92,768l80,784l69,801l58,819l48,836l31,875l16,915l6,957l2,999l0,1043l3,1084l11,1128l22,1170l32,1200l45,1229l60,1258l77,1284l96,1310l116,1333l138,1356l161,1376l148,1412l138,1450l131,1487l128,1526l128,1564l131,1603l138,1640l148,1678l163,1717l180,1753l200,1788l225,1821l251,1851l280,1879l312,1905l345,1926l364,1936l384,1947l404,1955l425,1962l445,1968l465,1974l485,1978l507,1981l527,1983l548,1984l569,1984l590,1983l611,1980l632,1975l653,1971l674,1965l694,1958l714,1949l733,1941l752,1931l769,1919l787,1908l804,1895l820,1882l834,1867l849,1851l863,1835l876,1819l888,1801l899,1783l910,1765l920,1744l931,1717l940,1690l947,1662l953,1633l956,1604l957,1574l957,1545l954,1515l965,1506l978,1496l994,1484l1009,1471l1030,1458l1050,1444l1073,1428l1099,1412l1127,1395l1156,1378l1188,1360l1219,1343l1256,1326l1292,1308l1331,1291l1371,1274l1413,1258l1458,1242l1505,1226l1552,1212l1602,1199l1652,1186l1706,1174l1761,1164l1817,1155l1875,1148l1934,1144l1995,1139l2058,1138l2121,1139l2188,1142l2254,1147l2269,1168l2285,1188l2302,1209l2320,1227l2340,1245l2359,1261l2380,1276l2402,1289l2421,1300l2441,1310l2460,1318l2480,1326l2501,1331l2521,1337l2541,1341l2563,1344l2583,1346l2605,1347l2625,1347l2645,1346l2667,1343l2687,1339l2709,1334l2729,1328l2750,1321l2770,1314l2789,1304l2807,1295l2825,1284l2842,1272l2860,1259l2875,1246l2890,1232l2904,1217l2919,1201l2932,1184l2943,1167l2955,1148l2965,1129l2975,1110l2990,1073l3001,1034l3009,995l3013,954l3013,914l3010,874l3003,835l2993,794xe" fillcolor="#aaf9ff" stroked="f" o:allowincell="t" style="position:absolute;left:14;top:0;width:3012;height:1983;mso-wrap-style:none;v-text-anchor:middle;mso-position-horizontal-relative:char">
                        <v:fill o:detectmouseclick="t" type="solid" color2="#550600"/>
                        <v:stroke color="#3465a4" joinstyle="round" endcap="flat"/>
                        <w10:wrap type="none"/>
                      </v:shape>
                      <v:shape id="shape_0" coordsize="2933,1904" path="m2719,532l2735,470l2742,406l2737,341l2723,278l2710,241l2694,208l2675,177l2653,146l2630,119l2603,94l2574,71l2543,51l2526,41l2509,32l2491,25l2473,19l2454,13l2436,9l2418,5l2399,2l2380,0l2361,0l2342,0l2323,2l2305,5l2286,8l2267,12l2248,18l2218,29l2189,42l2163,58l2137,75l2114,96l2092,117l2072,140l2054,166l2038,192l2024,220l2012,250l2004,280l1998,312l1993,344l1992,377l1993,410l1943,455l1891,496l1840,535l1789,571l1737,604l1688,634l1637,663l1587,689l1537,712l1490,734l1442,754l1394,771l1348,787l1301,802l1257,813l1213,823l1171,834l1129,841l1089,848l1051,854l1013,857l977,861l942,862l911,864l879,865l850,865l822,864l798,864l774,862l753,861l734,858l717,857l704,828l688,800l669,773l649,748l627,725l604,704l578,685l552,668l534,657l517,649l498,642l481,636l462,630l443,626l424,621l407,618l388,617l369,617l350,617l332,618l313,620l294,623l275,627l256,633l220,646l187,663l156,683l127,706l101,732l77,760l56,790l39,822l25,857l13,891l6,927l1,965l0,1003l3,1042l9,1079l19,1118l30,1150l43,1179l59,1208l78,1234l98,1260l120,1283l143,1304l169,1323l153,1359l142,1395l133,1433l129,1472l127,1511l130,1550l136,1589l146,1626l159,1661l175,1694l194,1726l216,1756l239,1784l265,1810l294,1831l324,1852l342,1862l359,1870l378,1878l395,1883l414,1889l433,1895l452,1898l470,1901l488,1902l507,1904l525,1904l544,1902l563,1899l582,1896l601,1892l620,1886l656,1873l691,1856l722,1836l751,1811l779,1785l802,1756l824,1723l841,1689l853,1661l861,1634l869,1606l874,1577l876,1548l877,1518l876,1489l871,1459l879,1452l889,1443l902,1433l918,1421l935,1407l955,1392l977,1377l1002,1361l1029,1342l1058,1325l1090,1306l1123,1287l1160,1267l1199,1248l1239,1229l1281,1210l1326,1192l1374,1173l1422,1157l1474,1140l1526,1125l1581,1111l1639,1098l1697,1088l1757,1078l1821,1070l1886,1065l1953,1060l2021,1059l2090,1060l2163,1065l2237,1070l2251,1092l2266,1114l2281,1133l2300,1151l2319,1170l2338,1186l2360,1200l2381,1215l2399,1225l2416,1234l2433,1241l2452,1247l2470,1252l2488,1258l2507,1261l2526,1264l2545,1265l2564,1267l2583,1267l2601,1265l2620,1262l2639,1260l2658,1255l2677,1249l2713,1236l2746,1219l2778,1199l2807,1176l2834,1148l2859,1120l2879,1088l2898,1053l2911,1018l2921,984l2929,948l2933,912l2933,875l2930,838l2924,802l2914,766l2900,728l2882,694l2862,660l2839,629l2813,601l2784,575l2752,552l2719,532xe" fillcolor="black" stroked="f" o:allowincell="t" style="position:absolute;left:55;top:40;width:2932;height:1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7,1723" path="m2566,1074l2552,1079l2537,1082l2521,1084l2507,1086l2492,1087l2478,1087l2462,1087l2447,1086l2433,1083l2418,1080l2404,1077l2390,1073l2375,1067l2361,1061l2346,1054l2333,1047l2314,1034l2295,1021l2278,1006l2262,989l2248,972l2235,954l2222,934l2211,914l2210,908l2206,897l2200,885l2197,876l2177,816l2168,754l2171,693l2181,637l2194,589l2207,550l2217,524l2222,515l2177,560l2145,609l2125,660l2113,712l2109,762l2110,810l2116,852l2125,888l2054,882l1986,879l1918,879l1852,881l1789,884l1725,889l1666,897l1606,905l1548,915l1493,927l1440,940l1388,954l1339,969l1291,985l1243,1002l1200,1019l1156,1037l1116,1056l1077,1074l1040,1093l1006,1112l972,1129l940,1148l912,1165l885,1183l861,1200l838,1216l816,1232l797,1245l781,1259l767,1271l754,1281l720,1235l686,1201l651,1180l618,1165l589,1158l566,1157l550,1157l544,1157l570,1171l596,1188l618,1209l638,1230l657,1253l673,1279l686,1307l696,1336l703,1366l709,1395l710,1425l710,1454l706,1483l700,1510l690,1538l680,1564l665,1588l650,1612l631,1633l610,1653l589,1671l564,1687l538,1700l511,1710l496,1714l482,1717l466,1720l451,1721l437,1723l422,1723l406,1723l392,1721l377,1720l363,1717l348,1713l334,1708l319,1704l305,1698l290,1691l277,1684l254,1668l233,1650l212,1632l194,1610l178,1588l163,1564l152,1538l141,1512l133,1477l128,1443l127,1408l130,1373l137,1339l149,1305l163,1274l182,1243l209,1204l166,1183l140,1167l115,1149l92,1131l72,1109l55,1084l39,1060l24,1032l14,1005l2,949l0,892l8,837l27,785l42,758l57,732l76,709l97,687l120,670l146,654l172,640l201,629l215,625l230,622l246,619l260,618l275,616l289,616l305,616l319,618l334,621l348,624l363,627l377,631l392,637l405,642l419,650l432,657l456,671l479,689l499,709l516,729l534,752l548,777l560,801l570,829l571,833l573,837l574,843l576,848l574,848l576,848l576,848l576,848l576,848l577,852l577,856l577,861l579,865l609,868l641,869l674,869l709,869l745,868l784,866l823,863l864,859l904,855l948,848l991,840l1036,833l1082,823l1129,813l1175,800l1223,787l1271,772l1320,757l1369,739l1418,720l1467,700l1517,679l1566,655l1617,631l1666,605l1715,578l1764,547l1812,517l1861,484l1907,449l1955,413l2002,374l1993,322l1993,268l2002,218l2019,169l2033,141l2049,117l2068,92l2088,72l2112,53l2138,37l2164,23l2193,13l2207,9l2222,6l2238,3l2252,1l2266,0l2281,0l2297,0l2311,1l2326,4l2340,7l2355,10l2369,14l2384,20l2397,26l2411,33l2424,40l2447,55l2471,72l2491,92l2508,112l2526,136l2540,160l2552,185l2562,212l2569,241l2575,271l2576,302l2575,331l2570,361l2565,390l2555,419l2542,446l2518,489l2565,505l2597,520l2627,537l2656,557l2681,580l2704,606l2724,635l2740,667l2753,700l2760,731l2766,759l2767,790l2766,819l2762,848l2756,875l2747,902l2736,928l2721,953l2705,976l2688,998l2667,1018l2644,1035l2620,1051l2594,1064l2566,1074xe" fillcolor="white" stroked="f" o:allowincell="t" style="position:absolute;left:138;top:130;width:2766;height:17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4,465" path="m383,0l388,8l390,17l395,26l398,36l409,89l411,141l402,193l386,239l360,283l328,319l288,349l241,369l217,375l191,379l165,379l140,378l114,374l89,365l65,355l42,342l31,335l20,327l10,319l0,310l8,329l20,345l31,362l44,378l57,392l72,405l88,417l105,428l128,441l153,452l178,459l204,463l228,465l254,465l280,460l305,454l351,434l392,405l424,369l450,327l466,280l474,229l473,176l461,122l456,105l447,88l438,72l429,56l419,40l408,26l396,13l383,0xe" fillcolor="#c6d1dd" stroked="f" o:allowincell="t" style="position:absolute;left:2376;top:708;width:473;height:46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75,467" path="m384,0l387,9l391,18l395,26l398,36l410,90l411,142l402,192l387,240l361,283l329,320l288,348l242,369l217,376l191,379l165,380l140,377l114,373l90,366l65,356l42,343l30,335l20,328l10,320l0,311l9,330l20,346l32,363l45,379l58,393l72,406l88,418l106,429l129,442l154,452l178,461l204,465l229,467l255,467l281,462l306,457l352,436l392,406l424,370l450,327l466,281l475,229l473,177l462,123l456,106l447,88l439,71l430,55l420,41l408,26l397,13l384,0xe" fillcolor="#c6d1dd" stroked="f" o:allowincell="t" style="position:absolute;left:330;top:1344;width:474;height:466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343,384" path="m272,212l282,257l287,300l284,343l275,384l281,381l287,378l292,376l300,374l305,372l313,371l321,371l329,369l339,327l343,283l340,236l329,190l320,166l308,141l295,119l281,99l265,79l247,63l230,47l210,34l190,23l169,13l148,7l126,1l103,0l81,0l58,2l36,8l26,11l17,15l9,20l0,24l20,21l42,20l62,21l84,26l104,31l124,39l143,49l162,60l179,75l197,89l213,106l227,124l240,144l253,166l263,189l272,212xe" fillcolor="#c6d1dd" stroked="f" o:allowincell="t" style="position:absolute;left:2338;top:191;width:342;height:38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35,66" path="m145,59l144,58l139,56l131,53l118,52l99,50l74,52l41,58l0,66l2,65l5,62l10,56l18,50l26,43l38,36l51,27l65,20l81,13l100,7l119,3l139,0l161,0l184,3l209,8l235,17l145,59xe" fillcolor="black" stroked="f" o:allowincell="t" style="position:absolute;left:2520;top:559;width:234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5" path="m80,115l82,111l90,101l101,86l117,69l139,50l164,31l192,15l224,2l219,1l200,0l174,0l142,4l106,14l68,34l32,65l0,109l80,115xe" fillcolor="black" stroked="f" o:allowincell="t" style="position:absolute;left:236;top:1261;width:223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280" path="m230,227l200,233l169,233l140,225l113,212l87,195l65,172l46,144l33,113l27,84l24,55l27,27l33,0l22,16l13,35l7,53l1,74l0,94l0,116l3,137l9,159l22,191l40,218l62,241l88,259l116,272l145,279l175,280l205,274l221,269l237,260l250,250l263,238l275,225l284,211l292,195l298,179l291,188l284,195l276,202l268,208l259,214l250,220l240,224l230,227xe" fillcolor="#c6d1dd" stroked="f" o:allowincell="t" style="position:absolute;left:184;top:940;width:297;height:279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310,411" path="m0,411l1,410l5,405l14,400l24,392l37,382l55,371l73,356l95,342l120,326l147,309l178,291l209,273l244,254l282,235l322,215l364,196l409,177l456,158l503,140l555,122l608,106l663,92l719,78l778,66l839,56l901,47l965,40l1032,36l1098,34l1168,34l1237,39l1310,44l1307,44l1301,41l1289,39l1275,36l1256,31l1234,27l1208,21l1179,17l1148,13l1113,8l1075,4l1035,1l993,0l948,0l901,0l854,2l803,5l752,13l700,20l647,30l593,43l538,59l483,78l428,99l373,125l317,154l263,186l208,222l154,262l101,307l50,358l0,411xe" fillcolor="#c6d1dd" stroked="f" o:allowincell="t" style="position:absolute;left:911;top:939;width:1309;height:410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107,85" path="m53,85l63,84l74,82l82,78l91,72l98,66l103,59l105,52l107,43l105,35l103,26l98,19l91,13l82,7l74,3l63,1l53,0l43,1l33,3l24,7l16,13l8,19l4,26l1,35l0,43l1,52l4,59l8,66l16,72l24,78l33,82l43,84l53,85xe" fillcolor="#c6d1dd" stroked="f" o:allowincell="t" style="position:absolute;left:546;top:1522;width:106;height:84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92,93" path="m46,93l55,91l63,90l72,86l78,80l84,73l88,65l91,57l92,47l91,37l88,28l84,21l78,13l72,8l63,3l55,2l46,0l36,2l27,3l20,8l13,13l7,21l3,28l1,37l0,47l1,57l3,65l7,73l13,80l20,86l27,90l36,91l46,93xe" fillcolor="#c6d1dd" stroked="f" o:allowincell="t" style="position:absolute;left:2040;top:785;width:91;height:9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43,44" path="m22,44l30,42l38,36l42,31l43,22l42,13l38,6l30,2l22,0l13,2l7,6l1,13l0,22l1,31l7,36l13,42l22,44xe" fillcolor="#c6d1dd" stroked="f" o:allowincell="t" style="position:absolute;left:1966;top:827;width:42;height:4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50,63" path="m25,63l35,61l42,53l48,43l50,32l48,19l42,9l35,3l25,0l16,3l8,9l2,19l0,32l2,43l8,53l16,61l25,63xe" fillcolor="#c6d1dd" stroked="f" o:allowincell="t" style="position:absolute;left:2588;top:930;width:49;height:62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28,29" path="m13,29l19,28l23,25l26,21l28,15l26,9l23,5l19,2l13,0l7,2l4,5l1,9l0,15l1,21l4,25l7,28l13,29xe" fillcolor="#c6d1dd" stroked="f" o:allowincell="t" style="position:absolute;left:2542;top:980;width:27;height:28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  <v:shape id="shape_0" coordsize="78,64" path="m39,64l55,61l67,54l76,43l78,32l76,19l67,9l55,3l39,0l23,3l12,9l3,19l0,32l3,43l12,54l23,61l39,64xe" fillcolor="#c6d1dd" stroked="f" o:allowincell="t" style="position:absolute;left:2478;top:459;width:77;height:63;mso-wrap-style:none;v-text-anchor:middle;mso-position-horizontal-relative:char">
                        <v:fill o:detectmouseclick="t" type="solid" color2="#392e2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14:00Z</dcterms:created>
  <dc:creator>Kelly</dc:creator>
  <dc:description/>
  <cp:keywords/>
  <dc:language>en-US</dc:language>
  <cp:lastModifiedBy>Kelly</cp:lastModifiedBy>
  <cp:lastPrinted>2005-09-19T20:49:00Z</cp:lastPrinted>
  <dcterms:modified xsi:type="dcterms:W3CDTF">2005-09-20T00:51:00Z</dcterms:modified>
  <cp:revision>1</cp:revision>
  <dc:subject/>
  <dc:title>Clifford’s Words</dc:title>
</cp:coreProperties>
</file>