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56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-6350</wp:posOffset>
                      </wp:positionV>
                      <wp:extent cx="1569720" cy="2851150"/>
                      <wp:effectExtent l="127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0" cy="2851200"/>
                                <a:chOff x="0" y="0"/>
                                <a:chExt cx="1569600" cy="2851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9600" cy="28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0"/>
                                  <a:ext cx="1418760" cy="185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4" h="2924">
                                      <a:moveTo>
                                        <a:pt x="1024" y="2354"/>
                                      </a:moveTo>
                                      <a:lnTo>
                                        <a:pt x="206" y="1836"/>
                                      </a:lnTo>
                                      <a:lnTo>
                                        <a:pt x="0" y="1332"/>
                                      </a:lnTo>
                                      <a:lnTo>
                                        <a:pt x="11" y="697"/>
                                      </a:lnTo>
                                      <a:lnTo>
                                        <a:pt x="428" y="168"/>
                                      </a:lnTo>
                                      <a:lnTo>
                                        <a:pt x="1129" y="0"/>
                                      </a:lnTo>
                                      <a:lnTo>
                                        <a:pt x="1778" y="233"/>
                                      </a:lnTo>
                                      <a:lnTo>
                                        <a:pt x="2234" y="1074"/>
                                      </a:lnTo>
                                      <a:lnTo>
                                        <a:pt x="1883" y="1772"/>
                                      </a:lnTo>
                                      <a:lnTo>
                                        <a:pt x="1415" y="2305"/>
                                      </a:lnTo>
                                      <a:lnTo>
                                        <a:pt x="1388" y="2924"/>
                                      </a:lnTo>
                                      <a:lnTo>
                                        <a:pt x="791" y="2912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1545120" cy="19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3" h="3036">
                                      <a:moveTo>
                                        <a:pt x="882" y="3036"/>
                                      </a:moveTo>
                                      <a:lnTo>
                                        <a:pt x="1056" y="2413"/>
                                      </a:lnTo>
                                      <a:lnTo>
                                        <a:pt x="899" y="2361"/>
                                      </a:lnTo>
                                      <a:lnTo>
                                        <a:pt x="738" y="2292"/>
                                      </a:lnTo>
                                      <a:lnTo>
                                        <a:pt x="644" y="2242"/>
                                      </a:lnTo>
                                      <a:lnTo>
                                        <a:pt x="550" y="2185"/>
                                      </a:lnTo>
                                      <a:lnTo>
                                        <a:pt x="187" y="1853"/>
                                      </a:lnTo>
                                      <a:lnTo>
                                        <a:pt x="0" y="1326"/>
                                      </a:lnTo>
                                      <a:lnTo>
                                        <a:pt x="8" y="1033"/>
                                      </a:lnTo>
                                      <a:lnTo>
                                        <a:pt x="77" y="785"/>
                                      </a:lnTo>
                                      <a:lnTo>
                                        <a:pt x="132" y="675"/>
                                      </a:lnTo>
                                      <a:lnTo>
                                        <a:pt x="192" y="572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509" y="261"/>
                                      </a:lnTo>
                                      <a:lnTo>
                                        <a:pt x="597" y="205"/>
                                      </a:lnTo>
                                      <a:lnTo>
                                        <a:pt x="687" y="156"/>
                                      </a:lnTo>
                                      <a:lnTo>
                                        <a:pt x="776" y="111"/>
                                      </a:lnTo>
                                      <a:lnTo>
                                        <a:pt x="860" y="78"/>
                                      </a:lnTo>
                                      <a:lnTo>
                                        <a:pt x="1013" y="25"/>
                                      </a:lnTo>
                                      <a:lnTo>
                                        <a:pt x="1319" y="0"/>
                                      </a:lnTo>
                                      <a:lnTo>
                                        <a:pt x="1641" y="74"/>
                                      </a:lnTo>
                                      <a:lnTo>
                                        <a:pt x="1797" y="146"/>
                                      </a:lnTo>
                                      <a:lnTo>
                                        <a:pt x="1944" y="240"/>
                                      </a:lnTo>
                                      <a:lnTo>
                                        <a:pt x="2201" y="478"/>
                                      </a:lnTo>
                                      <a:lnTo>
                                        <a:pt x="2366" y="787"/>
                                      </a:lnTo>
                                      <a:lnTo>
                                        <a:pt x="2433" y="1130"/>
                                      </a:lnTo>
                                      <a:lnTo>
                                        <a:pt x="2423" y="1462"/>
                                      </a:lnTo>
                                      <a:lnTo>
                                        <a:pt x="2344" y="1738"/>
                                      </a:lnTo>
                                      <a:lnTo>
                                        <a:pt x="2280" y="1849"/>
                                      </a:lnTo>
                                      <a:lnTo>
                                        <a:pt x="2181" y="1949"/>
                                      </a:lnTo>
                                      <a:lnTo>
                                        <a:pt x="1950" y="2130"/>
                                      </a:lnTo>
                                      <a:lnTo>
                                        <a:pt x="1622" y="2456"/>
                                      </a:lnTo>
                                      <a:lnTo>
                                        <a:pt x="1579" y="2960"/>
                                      </a:lnTo>
                                      <a:lnTo>
                                        <a:pt x="1374" y="2310"/>
                                      </a:lnTo>
                                      <a:lnTo>
                                        <a:pt x="1490" y="2236"/>
                                      </a:lnTo>
                                      <a:lnTo>
                                        <a:pt x="1747" y="2033"/>
                                      </a:lnTo>
                                      <a:lnTo>
                                        <a:pt x="2018" y="1730"/>
                                      </a:lnTo>
                                      <a:lnTo>
                                        <a:pt x="2174" y="1361"/>
                                      </a:lnTo>
                                      <a:lnTo>
                                        <a:pt x="2166" y="990"/>
                                      </a:lnTo>
                                      <a:lnTo>
                                        <a:pt x="2128" y="824"/>
                                      </a:lnTo>
                                      <a:lnTo>
                                        <a:pt x="2069" y="671"/>
                                      </a:lnTo>
                                      <a:lnTo>
                                        <a:pt x="1989" y="539"/>
                                      </a:lnTo>
                                      <a:lnTo>
                                        <a:pt x="1895" y="425"/>
                                      </a:lnTo>
                                      <a:lnTo>
                                        <a:pt x="1785" y="335"/>
                                      </a:lnTo>
                                      <a:lnTo>
                                        <a:pt x="1667" y="267"/>
                                      </a:lnTo>
                                      <a:lnTo>
                                        <a:pt x="1530" y="224"/>
                                      </a:lnTo>
                                      <a:lnTo>
                                        <a:pt x="1369" y="205"/>
                                      </a:lnTo>
                                      <a:lnTo>
                                        <a:pt x="1019" y="234"/>
                                      </a:lnTo>
                                      <a:lnTo>
                                        <a:pt x="693" y="355"/>
                                      </a:lnTo>
                                      <a:lnTo>
                                        <a:pt x="461" y="566"/>
                                      </a:lnTo>
                                      <a:lnTo>
                                        <a:pt x="353" y="880"/>
                                      </a:lnTo>
                                      <a:lnTo>
                                        <a:pt x="338" y="1246"/>
                                      </a:lnTo>
                                      <a:lnTo>
                                        <a:pt x="401" y="1578"/>
                                      </a:lnTo>
                                      <a:lnTo>
                                        <a:pt x="454" y="1712"/>
                                      </a:lnTo>
                                      <a:lnTo>
                                        <a:pt x="522" y="1806"/>
                                      </a:lnTo>
                                      <a:lnTo>
                                        <a:pt x="715" y="1960"/>
                                      </a:lnTo>
                                      <a:lnTo>
                                        <a:pt x="836" y="2037"/>
                                      </a:lnTo>
                                      <a:lnTo>
                                        <a:pt x="956" y="2111"/>
                                      </a:lnTo>
                                      <a:lnTo>
                                        <a:pt x="1068" y="2173"/>
                                      </a:lnTo>
                                      <a:lnTo>
                                        <a:pt x="1162" y="2226"/>
                                      </a:lnTo>
                                      <a:lnTo>
                                        <a:pt x="1247" y="2269"/>
                                      </a:lnTo>
                                      <a:lnTo>
                                        <a:pt x="1188" y="2802"/>
                                      </a:lnTo>
                                      <a:lnTo>
                                        <a:pt x="1478" y="2992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463760"/>
                                  <a:ext cx="660240" cy="136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2146">
                                      <a:moveTo>
                                        <a:pt x="1036" y="0"/>
                                      </a:moveTo>
                                      <a:lnTo>
                                        <a:pt x="96" y="230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0" y="664"/>
                                      </a:lnTo>
                                      <a:lnTo>
                                        <a:pt x="39" y="773"/>
                                      </a:lnTo>
                                      <a:lnTo>
                                        <a:pt x="108" y="873"/>
                                      </a:lnTo>
                                      <a:lnTo>
                                        <a:pt x="206" y="957"/>
                                      </a:lnTo>
                                      <a:lnTo>
                                        <a:pt x="327" y="1015"/>
                                      </a:lnTo>
                                      <a:lnTo>
                                        <a:pt x="573" y="1097"/>
                                      </a:lnTo>
                                      <a:lnTo>
                                        <a:pt x="750" y="1166"/>
                                      </a:lnTo>
                                      <a:lnTo>
                                        <a:pt x="834" y="1246"/>
                                      </a:lnTo>
                                      <a:lnTo>
                                        <a:pt x="814" y="1365"/>
                                      </a:lnTo>
                                      <a:lnTo>
                                        <a:pt x="750" y="1421"/>
                                      </a:lnTo>
                                      <a:lnTo>
                                        <a:pt x="646" y="1449"/>
                                      </a:lnTo>
                                      <a:lnTo>
                                        <a:pt x="386" y="1474"/>
                                      </a:lnTo>
                                      <a:lnTo>
                                        <a:pt x="164" y="1529"/>
                                      </a:lnTo>
                                      <a:lnTo>
                                        <a:pt x="106" y="1712"/>
                                      </a:lnTo>
                                      <a:lnTo>
                                        <a:pt x="153" y="1837"/>
                                      </a:lnTo>
                                      <a:lnTo>
                                        <a:pt x="223" y="1935"/>
                                      </a:lnTo>
                                      <a:lnTo>
                                        <a:pt x="312" y="2011"/>
                                      </a:lnTo>
                                      <a:lnTo>
                                        <a:pt x="404" y="2068"/>
                                      </a:lnTo>
                                      <a:lnTo>
                                        <a:pt x="567" y="2130"/>
                                      </a:lnTo>
                                      <a:lnTo>
                                        <a:pt x="640" y="2146"/>
                                      </a:lnTo>
                                      <a:lnTo>
                                        <a:pt x="424" y="1978"/>
                                      </a:lnTo>
                                      <a:lnTo>
                                        <a:pt x="314" y="1826"/>
                                      </a:lnTo>
                                      <a:lnTo>
                                        <a:pt x="349" y="1673"/>
                                      </a:lnTo>
                                      <a:lnTo>
                                        <a:pt x="424" y="1623"/>
                                      </a:lnTo>
                                      <a:lnTo>
                                        <a:pt x="514" y="1597"/>
                                      </a:lnTo>
                                      <a:lnTo>
                                        <a:pt x="714" y="1595"/>
                                      </a:lnTo>
                                      <a:lnTo>
                                        <a:pt x="897" y="1576"/>
                                      </a:lnTo>
                                      <a:lnTo>
                                        <a:pt x="1015" y="1458"/>
                                      </a:lnTo>
                                      <a:lnTo>
                                        <a:pt x="1040" y="1220"/>
                                      </a:lnTo>
                                      <a:lnTo>
                                        <a:pt x="903" y="1083"/>
                                      </a:lnTo>
                                      <a:lnTo>
                                        <a:pt x="836" y="1037"/>
                                      </a:lnTo>
                                      <a:lnTo>
                                        <a:pt x="750" y="998"/>
                                      </a:lnTo>
                                      <a:lnTo>
                                        <a:pt x="543" y="916"/>
                                      </a:lnTo>
                                      <a:lnTo>
                                        <a:pt x="270" y="699"/>
                                      </a:lnTo>
                                      <a:lnTo>
                                        <a:pt x="290" y="464"/>
                                      </a:lnTo>
                                      <a:lnTo>
                                        <a:pt x="433" y="328"/>
                                      </a:lnTo>
                                      <a:lnTo>
                                        <a:pt x="596" y="275"/>
                                      </a:lnTo>
                                      <a:lnTo>
                                        <a:pt x="793" y="214"/>
                                      </a:lnTo>
                                      <a:lnTo>
                                        <a:pt x="1036" y="156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368280"/>
                                  <a:ext cx="28188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971">
                                      <a:moveTo>
                                        <a:pt x="0" y="205"/>
                                      </a:moveTo>
                                      <a:lnTo>
                                        <a:pt x="95" y="492"/>
                                      </a:lnTo>
                                      <a:lnTo>
                                        <a:pt x="118" y="971"/>
                                      </a:lnTo>
                                      <a:lnTo>
                                        <a:pt x="391" y="828"/>
                                      </a:lnTo>
                                      <a:lnTo>
                                        <a:pt x="444" y="467"/>
                                      </a:lnTo>
                                      <a:lnTo>
                                        <a:pt x="391" y="205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34520" y="343080"/>
                                  <a:ext cx="668520" cy="79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pt;margin-top:-0.5pt;width:123.6pt;height:224.5pt" coordorigin="342,-10" coordsize="2472,4490">
                      <v:rect id="shape_0" stroked="f" o:allowincell="t" style="position:absolute;left:342;top:-10;width:2471;height:448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34,2924" path="m1024,2354l206,1836l0,1332l11,697l428,168l1129,0l1778,233l2234,1074l1883,1772l1415,2305l1388,2924l791,2912l1024,2354l1024,2354l1024,2354xe" stroked="f" o:allowincell="t" style="position:absolute;left:513;top:-10;width:2233;height:292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33,3036" path="m882,3036l1056,2413l899,2361l738,2292l644,2242l550,2185l187,1853l0,1326l8,1033l77,785l132,675l192,572l340,400l509,261l597,205l687,156l776,111l860,78l1013,25l1319,0l1641,74l1797,146l1944,240l2201,478l2366,787l2433,1130l2423,1462l2344,1738l2280,1849l2181,1949l1950,2130l1622,2456l1579,2960l1374,2310l1490,2236l1747,2033l2018,1730l2174,1361l2166,990l2128,824l2069,671l1989,539l1895,425l1785,335l1667,267l1530,224l1369,205l1019,234l693,355l461,566l353,880l338,1246l401,1578l454,1712l522,1806l715,1960l836,2037l956,2111l1068,2173l1162,2226l1247,2269l1188,2802l1478,2992l882,3036l882,3036l882,3036xe" fillcolor="black" stroked="f" o:allowincell="t" style="position:absolute;left:342;top:10;width:2432;height:30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0,2146" path="m1036,0l96,230l0,437l0,664l39,773l108,873l206,957l327,1015l573,1097l750,1166l834,1246l814,1365l750,1421l646,1449l386,1474l164,1529l106,1712l153,1837l223,1935l312,2011l404,2068l567,2130l640,2146l424,1978l314,1826l349,1673l424,1623l514,1597l714,1595l897,1576l1015,1458l1040,1220l903,1083l836,1037l750,998l543,916l270,699l290,464l433,328l596,275l793,214l1036,156l1036,0l1036,0l1036,0xe" fillcolor="black" stroked="f" o:allowincell="t" style="position:absolute;left:690;top:2295;width:1039;height:21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971" path="m0,205l95,492l118,971l391,828l444,467l391,205l248,0l0,205l0,205l0,205xe" fillcolor="white" stroked="f" o:allowincell="t" style="position:absolute;left:1667;top:570;width:443;height:9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26;top:530;width:1052;height:124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-9525</wp:posOffset>
                      </wp:positionV>
                      <wp:extent cx="1569720" cy="2889250"/>
                      <wp:effectExtent l="127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0" cy="2889360"/>
                                <a:chOff x="0" y="0"/>
                                <a:chExt cx="1569600" cy="2889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9600" cy="28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8160"/>
                                  <a:ext cx="1418760" cy="185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4" h="2924">
                                      <a:moveTo>
                                        <a:pt x="1024" y="2354"/>
                                      </a:moveTo>
                                      <a:lnTo>
                                        <a:pt x="206" y="1836"/>
                                      </a:lnTo>
                                      <a:lnTo>
                                        <a:pt x="0" y="1332"/>
                                      </a:lnTo>
                                      <a:lnTo>
                                        <a:pt x="11" y="697"/>
                                      </a:lnTo>
                                      <a:lnTo>
                                        <a:pt x="428" y="168"/>
                                      </a:lnTo>
                                      <a:lnTo>
                                        <a:pt x="1129" y="0"/>
                                      </a:lnTo>
                                      <a:lnTo>
                                        <a:pt x="1778" y="233"/>
                                      </a:lnTo>
                                      <a:lnTo>
                                        <a:pt x="2234" y="1074"/>
                                      </a:lnTo>
                                      <a:lnTo>
                                        <a:pt x="1883" y="1772"/>
                                      </a:lnTo>
                                      <a:lnTo>
                                        <a:pt x="1415" y="2305"/>
                                      </a:lnTo>
                                      <a:lnTo>
                                        <a:pt x="1388" y="2924"/>
                                      </a:lnTo>
                                      <a:lnTo>
                                        <a:pt x="791" y="2912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545120" cy="19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3" h="3036">
                                      <a:moveTo>
                                        <a:pt x="882" y="3036"/>
                                      </a:moveTo>
                                      <a:lnTo>
                                        <a:pt x="1056" y="2413"/>
                                      </a:lnTo>
                                      <a:lnTo>
                                        <a:pt x="899" y="2361"/>
                                      </a:lnTo>
                                      <a:lnTo>
                                        <a:pt x="738" y="2292"/>
                                      </a:lnTo>
                                      <a:lnTo>
                                        <a:pt x="644" y="2242"/>
                                      </a:lnTo>
                                      <a:lnTo>
                                        <a:pt x="550" y="2185"/>
                                      </a:lnTo>
                                      <a:lnTo>
                                        <a:pt x="187" y="1853"/>
                                      </a:lnTo>
                                      <a:lnTo>
                                        <a:pt x="0" y="1326"/>
                                      </a:lnTo>
                                      <a:lnTo>
                                        <a:pt x="8" y="1033"/>
                                      </a:lnTo>
                                      <a:lnTo>
                                        <a:pt x="77" y="785"/>
                                      </a:lnTo>
                                      <a:lnTo>
                                        <a:pt x="132" y="675"/>
                                      </a:lnTo>
                                      <a:lnTo>
                                        <a:pt x="192" y="572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509" y="261"/>
                                      </a:lnTo>
                                      <a:lnTo>
                                        <a:pt x="597" y="205"/>
                                      </a:lnTo>
                                      <a:lnTo>
                                        <a:pt x="687" y="156"/>
                                      </a:lnTo>
                                      <a:lnTo>
                                        <a:pt x="776" y="111"/>
                                      </a:lnTo>
                                      <a:lnTo>
                                        <a:pt x="860" y="78"/>
                                      </a:lnTo>
                                      <a:lnTo>
                                        <a:pt x="1013" y="25"/>
                                      </a:lnTo>
                                      <a:lnTo>
                                        <a:pt x="1319" y="0"/>
                                      </a:lnTo>
                                      <a:lnTo>
                                        <a:pt x="1641" y="74"/>
                                      </a:lnTo>
                                      <a:lnTo>
                                        <a:pt x="1797" y="146"/>
                                      </a:lnTo>
                                      <a:lnTo>
                                        <a:pt x="1944" y="240"/>
                                      </a:lnTo>
                                      <a:lnTo>
                                        <a:pt x="2201" y="478"/>
                                      </a:lnTo>
                                      <a:lnTo>
                                        <a:pt x="2366" y="787"/>
                                      </a:lnTo>
                                      <a:lnTo>
                                        <a:pt x="2433" y="1130"/>
                                      </a:lnTo>
                                      <a:lnTo>
                                        <a:pt x="2423" y="1462"/>
                                      </a:lnTo>
                                      <a:lnTo>
                                        <a:pt x="2344" y="1738"/>
                                      </a:lnTo>
                                      <a:lnTo>
                                        <a:pt x="2280" y="1849"/>
                                      </a:lnTo>
                                      <a:lnTo>
                                        <a:pt x="2181" y="1949"/>
                                      </a:lnTo>
                                      <a:lnTo>
                                        <a:pt x="1950" y="2130"/>
                                      </a:lnTo>
                                      <a:lnTo>
                                        <a:pt x="1622" y="2456"/>
                                      </a:lnTo>
                                      <a:lnTo>
                                        <a:pt x="1579" y="2960"/>
                                      </a:lnTo>
                                      <a:lnTo>
                                        <a:pt x="1374" y="2310"/>
                                      </a:lnTo>
                                      <a:lnTo>
                                        <a:pt x="1490" y="2236"/>
                                      </a:lnTo>
                                      <a:lnTo>
                                        <a:pt x="1747" y="2033"/>
                                      </a:lnTo>
                                      <a:lnTo>
                                        <a:pt x="2018" y="1730"/>
                                      </a:lnTo>
                                      <a:lnTo>
                                        <a:pt x="2174" y="1361"/>
                                      </a:lnTo>
                                      <a:lnTo>
                                        <a:pt x="2166" y="990"/>
                                      </a:lnTo>
                                      <a:lnTo>
                                        <a:pt x="2128" y="824"/>
                                      </a:lnTo>
                                      <a:lnTo>
                                        <a:pt x="2069" y="671"/>
                                      </a:lnTo>
                                      <a:lnTo>
                                        <a:pt x="1989" y="539"/>
                                      </a:lnTo>
                                      <a:lnTo>
                                        <a:pt x="1895" y="425"/>
                                      </a:lnTo>
                                      <a:lnTo>
                                        <a:pt x="1785" y="335"/>
                                      </a:lnTo>
                                      <a:lnTo>
                                        <a:pt x="1667" y="267"/>
                                      </a:lnTo>
                                      <a:lnTo>
                                        <a:pt x="1530" y="224"/>
                                      </a:lnTo>
                                      <a:lnTo>
                                        <a:pt x="1369" y="205"/>
                                      </a:lnTo>
                                      <a:lnTo>
                                        <a:pt x="1019" y="234"/>
                                      </a:lnTo>
                                      <a:lnTo>
                                        <a:pt x="693" y="355"/>
                                      </a:lnTo>
                                      <a:lnTo>
                                        <a:pt x="461" y="566"/>
                                      </a:lnTo>
                                      <a:lnTo>
                                        <a:pt x="353" y="880"/>
                                      </a:lnTo>
                                      <a:lnTo>
                                        <a:pt x="338" y="1246"/>
                                      </a:lnTo>
                                      <a:lnTo>
                                        <a:pt x="401" y="1578"/>
                                      </a:lnTo>
                                      <a:lnTo>
                                        <a:pt x="454" y="1712"/>
                                      </a:lnTo>
                                      <a:lnTo>
                                        <a:pt x="522" y="1806"/>
                                      </a:lnTo>
                                      <a:lnTo>
                                        <a:pt x="715" y="1960"/>
                                      </a:lnTo>
                                      <a:lnTo>
                                        <a:pt x="836" y="2037"/>
                                      </a:lnTo>
                                      <a:lnTo>
                                        <a:pt x="956" y="2111"/>
                                      </a:lnTo>
                                      <a:lnTo>
                                        <a:pt x="1068" y="2173"/>
                                      </a:lnTo>
                                      <a:lnTo>
                                        <a:pt x="1162" y="2226"/>
                                      </a:lnTo>
                                      <a:lnTo>
                                        <a:pt x="1247" y="2269"/>
                                      </a:lnTo>
                                      <a:lnTo>
                                        <a:pt x="1188" y="2802"/>
                                      </a:lnTo>
                                      <a:lnTo>
                                        <a:pt x="1478" y="2992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501920"/>
                                  <a:ext cx="660240" cy="136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2146">
                                      <a:moveTo>
                                        <a:pt x="1036" y="0"/>
                                      </a:moveTo>
                                      <a:lnTo>
                                        <a:pt x="96" y="230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0" y="664"/>
                                      </a:lnTo>
                                      <a:lnTo>
                                        <a:pt x="39" y="773"/>
                                      </a:lnTo>
                                      <a:lnTo>
                                        <a:pt x="108" y="873"/>
                                      </a:lnTo>
                                      <a:lnTo>
                                        <a:pt x="206" y="957"/>
                                      </a:lnTo>
                                      <a:lnTo>
                                        <a:pt x="327" y="1015"/>
                                      </a:lnTo>
                                      <a:lnTo>
                                        <a:pt x="573" y="1097"/>
                                      </a:lnTo>
                                      <a:lnTo>
                                        <a:pt x="750" y="1166"/>
                                      </a:lnTo>
                                      <a:lnTo>
                                        <a:pt x="834" y="1246"/>
                                      </a:lnTo>
                                      <a:lnTo>
                                        <a:pt x="814" y="1365"/>
                                      </a:lnTo>
                                      <a:lnTo>
                                        <a:pt x="750" y="1421"/>
                                      </a:lnTo>
                                      <a:lnTo>
                                        <a:pt x="646" y="1449"/>
                                      </a:lnTo>
                                      <a:lnTo>
                                        <a:pt x="386" y="1474"/>
                                      </a:lnTo>
                                      <a:lnTo>
                                        <a:pt x="164" y="1529"/>
                                      </a:lnTo>
                                      <a:lnTo>
                                        <a:pt x="106" y="1712"/>
                                      </a:lnTo>
                                      <a:lnTo>
                                        <a:pt x="153" y="1837"/>
                                      </a:lnTo>
                                      <a:lnTo>
                                        <a:pt x="223" y="1935"/>
                                      </a:lnTo>
                                      <a:lnTo>
                                        <a:pt x="312" y="2011"/>
                                      </a:lnTo>
                                      <a:lnTo>
                                        <a:pt x="404" y="2068"/>
                                      </a:lnTo>
                                      <a:lnTo>
                                        <a:pt x="567" y="2130"/>
                                      </a:lnTo>
                                      <a:lnTo>
                                        <a:pt x="640" y="2146"/>
                                      </a:lnTo>
                                      <a:lnTo>
                                        <a:pt x="424" y="1978"/>
                                      </a:lnTo>
                                      <a:lnTo>
                                        <a:pt x="314" y="1826"/>
                                      </a:lnTo>
                                      <a:lnTo>
                                        <a:pt x="349" y="1673"/>
                                      </a:lnTo>
                                      <a:lnTo>
                                        <a:pt x="424" y="1623"/>
                                      </a:lnTo>
                                      <a:lnTo>
                                        <a:pt x="514" y="1597"/>
                                      </a:lnTo>
                                      <a:lnTo>
                                        <a:pt x="714" y="1595"/>
                                      </a:lnTo>
                                      <a:lnTo>
                                        <a:pt x="897" y="1576"/>
                                      </a:lnTo>
                                      <a:lnTo>
                                        <a:pt x="1015" y="1458"/>
                                      </a:lnTo>
                                      <a:lnTo>
                                        <a:pt x="1040" y="1220"/>
                                      </a:lnTo>
                                      <a:lnTo>
                                        <a:pt x="903" y="1083"/>
                                      </a:lnTo>
                                      <a:lnTo>
                                        <a:pt x="836" y="1037"/>
                                      </a:lnTo>
                                      <a:lnTo>
                                        <a:pt x="750" y="998"/>
                                      </a:lnTo>
                                      <a:lnTo>
                                        <a:pt x="543" y="916"/>
                                      </a:lnTo>
                                      <a:lnTo>
                                        <a:pt x="270" y="699"/>
                                      </a:lnTo>
                                      <a:lnTo>
                                        <a:pt x="290" y="464"/>
                                      </a:lnTo>
                                      <a:lnTo>
                                        <a:pt x="433" y="328"/>
                                      </a:lnTo>
                                      <a:lnTo>
                                        <a:pt x="596" y="275"/>
                                      </a:lnTo>
                                      <a:lnTo>
                                        <a:pt x="793" y="214"/>
                                      </a:lnTo>
                                      <a:lnTo>
                                        <a:pt x="1036" y="156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406440"/>
                                  <a:ext cx="28188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971">
                                      <a:moveTo>
                                        <a:pt x="0" y="205"/>
                                      </a:moveTo>
                                      <a:lnTo>
                                        <a:pt x="95" y="492"/>
                                      </a:lnTo>
                                      <a:lnTo>
                                        <a:pt x="118" y="971"/>
                                      </a:lnTo>
                                      <a:lnTo>
                                        <a:pt x="391" y="828"/>
                                      </a:lnTo>
                                      <a:lnTo>
                                        <a:pt x="444" y="467"/>
                                      </a:lnTo>
                                      <a:lnTo>
                                        <a:pt x="391" y="205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52440" y="231840"/>
                                  <a:ext cx="85608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pt;margin-top:-0.75pt;width:123.6pt;height:227.5pt" coordorigin="390,-15" coordsize="2472,4550">
                      <v:rect id="shape_0" stroked="f" o:allowincell="t" style="position:absolute;left:390;top:-15;width:2471;height:454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34,2924" path="m1024,2354l206,1836l0,1332l11,697l428,168l1129,0l1778,233l2234,1074l1883,1772l1415,2305l1388,2924l791,2912l1024,2354l1024,2354l1024,2354xe" stroked="f" o:allowincell="t" style="position:absolute;left:561;top:45;width:2233;height:292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33,3036" path="m882,3036l1056,2413l899,2361l738,2292l644,2242l550,2185l187,1853l0,1326l8,1033l77,785l132,675l192,572l340,400l509,261l597,205l687,156l776,111l860,78l1013,25l1319,0l1641,74l1797,146l1944,240l2201,478l2366,787l2433,1130l2423,1462l2344,1738l2280,1849l2181,1949l1950,2130l1622,2456l1579,2960l1374,2310l1490,2236l1747,2033l2018,1730l2174,1361l2166,990l2128,824l2069,671l1989,539l1895,425l1785,335l1667,267l1530,224l1369,205l1019,234l693,355l461,566l353,880l338,1246l401,1578l454,1712l522,1806l715,1960l836,2037l956,2111l1068,2173l1162,2226l1247,2269l1188,2802l1478,2992l882,3036l882,3036l882,3036xe" fillcolor="black" stroked="f" o:allowincell="t" style="position:absolute;left:390;top:65;width:2432;height:30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0,2146" path="m1036,0l96,230l0,437l0,664l39,773l108,873l206,957l327,1015l573,1097l750,1166l834,1246l814,1365l750,1421l646,1449l386,1474l164,1529l106,1712l153,1837l223,1935l312,2011l404,2068l567,2130l640,2146l424,1978l314,1826l349,1673l424,1623l514,1597l714,1595l897,1576l1015,1458l1040,1220l903,1083l836,1037l750,998l543,916l270,699l290,464l433,328l596,275l793,214l1036,156l1036,0l1036,0l1036,0xe" fillcolor="black" stroked="f" o:allowincell="t" style="position:absolute;left:738;top:2350;width:1039;height:21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971" path="m0,205l95,492l118,971l391,828l444,467l391,205l248,0l0,205l0,205l0,205xe" fillcolor="white" stroked="f" o:allowincell="t" style="position:absolute;left:1715;top:625;width:443;height:9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945;top:350;width:1347;height:143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-9525</wp:posOffset>
                      </wp:positionV>
                      <wp:extent cx="1569720" cy="288925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0" cy="2889360"/>
                                <a:chOff x="0" y="0"/>
                                <a:chExt cx="1569600" cy="2889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9600" cy="28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8160"/>
                                  <a:ext cx="1418760" cy="185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4" h="2924">
                                      <a:moveTo>
                                        <a:pt x="1024" y="2354"/>
                                      </a:moveTo>
                                      <a:lnTo>
                                        <a:pt x="206" y="1836"/>
                                      </a:lnTo>
                                      <a:lnTo>
                                        <a:pt x="0" y="1332"/>
                                      </a:lnTo>
                                      <a:lnTo>
                                        <a:pt x="11" y="697"/>
                                      </a:lnTo>
                                      <a:lnTo>
                                        <a:pt x="428" y="168"/>
                                      </a:lnTo>
                                      <a:lnTo>
                                        <a:pt x="1129" y="0"/>
                                      </a:lnTo>
                                      <a:lnTo>
                                        <a:pt x="1778" y="233"/>
                                      </a:lnTo>
                                      <a:lnTo>
                                        <a:pt x="2234" y="1074"/>
                                      </a:lnTo>
                                      <a:lnTo>
                                        <a:pt x="1883" y="1772"/>
                                      </a:lnTo>
                                      <a:lnTo>
                                        <a:pt x="1415" y="2305"/>
                                      </a:lnTo>
                                      <a:lnTo>
                                        <a:pt x="1388" y="2924"/>
                                      </a:lnTo>
                                      <a:lnTo>
                                        <a:pt x="791" y="2912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545120" cy="19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3" h="3036">
                                      <a:moveTo>
                                        <a:pt x="882" y="3036"/>
                                      </a:moveTo>
                                      <a:lnTo>
                                        <a:pt x="1056" y="2413"/>
                                      </a:lnTo>
                                      <a:lnTo>
                                        <a:pt x="899" y="2361"/>
                                      </a:lnTo>
                                      <a:lnTo>
                                        <a:pt x="738" y="2292"/>
                                      </a:lnTo>
                                      <a:lnTo>
                                        <a:pt x="644" y="2242"/>
                                      </a:lnTo>
                                      <a:lnTo>
                                        <a:pt x="550" y="2185"/>
                                      </a:lnTo>
                                      <a:lnTo>
                                        <a:pt x="187" y="1853"/>
                                      </a:lnTo>
                                      <a:lnTo>
                                        <a:pt x="0" y="1326"/>
                                      </a:lnTo>
                                      <a:lnTo>
                                        <a:pt x="8" y="1033"/>
                                      </a:lnTo>
                                      <a:lnTo>
                                        <a:pt x="77" y="785"/>
                                      </a:lnTo>
                                      <a:lnTo>
                                        <a:pt x="132" y="675"/>
                                      </a:lnTo>
                                      <a:lnTo>
                                        <a:pt x="192" y="572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509" y="261"/>
                                      </a:lnTo>
                                      <a:lnTo>
                                        <a:pt x="597" y="205"/>
                                      </a:lnTo>
                                      <a:lnTo>
                                        <a:pt x="687" y="156"/>
                                      </a:lnTo>
                                      <a:lnTo>
                                        <a:pt x="776" y="111"/>
                                      </a:lnTo>
                                      <a:lnTo>
                                        <a:pt x="860" y="78"/>
                                      </a:lnTo>
                                      <a:lnTo>
                                        <a:pt x="1013" y="25"/>
                                      </a:lnTo>
                                      <a:lnTo>
                                        <a:pt x="1319" y="0"/>
                                      </a:lnTo>
                                      <a:lnTo>
                                        <a:pt x="1641" y="74"/>
                                      </a:lnTo>
                                      <a:lnTo>
                                        <a:pt x="1797" y="146"/>
                                      </a:lnTo>
                                      <a:lnTo>
                                        <a:pt x="1944" y="240"/>
                                      </a:lnTo>
                                      <a:lnTo>
                                        <a:pt x="2201" y="478"/>
                                      </a:lnTo>
                                      <a:lnTo>
                                        <a:pt x="2366" y="787"/>
                                      </a:lnTo>
                                      <a:lnTo>
                                        <a:pt x="2433" y="1130"/>
                                      </a:lnTo>
                                      <a:lnTo>
                                        <a:pt x="2423" y="1462"/>
                                      </a:lnTo>
                                      <a:lnTo>
                                        <a:pt x="2344" y="1738"/>
                                      </a:lnTo>
                                      <a:lnTo>
                                        <a:pt x="2280" y="1849"/>
                                      </a:lnTo>
                                      <a:lnTo>
                                        <a:pt x="2181" y="1949"/>
                                      </a:lnTo>
                                      <a:lnTo>
                                        <a:pt x="1950" y="2130"/>
                                      </a:lnTo>
                                      <a:lnTo>
                                        <a:pt x="1622" y="2456"/>
                                      </a:lnTo>
                                      <a:lnTo>
                                        <a:pt x="1579" y="2960"/>
                                      </a:lnTo>
                                      <a:lnTo>
                                        <a:pt x="1374" y="2310"/>
                                      </a:lnTo>
                                      <a:lnTo>
                                        <a:pt x="1490" y="2236"/>
                                      </a:lnTo>
                                      <a:lnTo>
                                        <a:pt x="1747" y="2033"/>
                                      </a:lnTo>
                                      <a:lnTo>
                                        <a:pt x="2018" y="1730"/>
                                      </a:lnTo>
                                      <a:lnTo>
                                        <a:pt x="2174" y="1361"/>
                                      </a:lnTo>
                                      <a:lnTo>
                                        <a:pt x="2166" y="990"/>
                                      </a:lnTo>
                                      <a:lnTo>
                                        <a:pt x="2128" y="824"/>
                                      </a:lnTo>
                                      <a:lnTo>
                                        <a:pt x="2069" y="671"/>
                                      </a:lnTo>
                                      <a:lnTo>
                                        <a:pt x="1989" y="539"/>
                                      </a:lnTo>
                                      <a:lnTo>
                                        <a:pt x="1895" y="425"/>
                                      </a:lnTo>
                                      <a:lnTo>
                                        <a:pt x="1785" y="335"/>
                                      </a:lnTo>
                                      <a:lnTo>
                                        <a:pt x="1667" y="267"/>
                                      </a:lnTo>
                                      <a:lnTo>
                                        <a:pt x="1530" y="224"/>
                                      </a:lnTo>
                                      <a:lnTo>
                                        <a:pt x="1369" y="205"/>
                                      </a:lnTo>
                                      <a:lnTo>
                                        <a:pt x="1019" y="234"/>
                                      </a:lnTo>
                                      <a:lnTo>
                                        <a:pt x="693" y="355"/>
                                      </a:lnTo>
                                      <a:lnTo>
                                        <a:pt x="461" y="566"/>
                                      </a:lnTo>
                                      <a:lnTo>
                                        <a:pt x="353" y="880"/>
                                      </a:lnTo>
                                      <a:lnTo>
                                        <a:pt x="338" y="1246"/>
                                      </a:lnTo>
                                      <a:lnTo>
                                        <a:pt x="401" y="1578"/>
                                      </a:lnTo>
                                      <a:lnTo>
                                        <a:pt x="454" y="1712"/>
                                      </a:lnTo>
                                      <a:lnTo>
                                        <a:pt x="522" y="1806"/>
                                      </a:lnTo>
                                      <a:lnTo>
                                        <a:pt x="715" y="1960"/>
                                      </a:lnTo>
                                      <a:lnTo>
                                        <a:pt x="836" y="2037"/>
                                      </a:lnTo>
                                      <a:lnTo>
                                        <a:pt x="956" y="2111"/>
                                      </a:lnTo>
                                      <a:lnTo>
                                        <a:pt x="1068" y="2173"/>
                                      </a:lnTo>
                                      <a:lnTo>
                                        <a:pt x="1162" y="2226"/>
                                      </a:lnTo>
                                      <a:lnTo>
                                        <a:pt x="1247" y="2269"/>
                                      </a:lnTo>
                                      <a:lnTo>
                                        <a:pt x="1188" y="2802"/>
                                      </a:lnTo>
                                      <a:lnTo>
                                        <a:pt x="1478" y="2992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501920"/>
                                  <a:ext cx="660240" cy="136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2146">
                                      <a:moveTo>
                                        <a:pt x="1036" y="0"/>
                                      </a:moveTo>
                                      <a:lnTo>
                                        <a:pt x="96" y="230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0" y="664"/>
                                      </a:lnTo>
                                      <a:lnTo>
                                        <a:pt x="39" y="773"/>
                                      </a:lnTo>
                                      <a:lnTo>
                                        <a:pt x="108" y="873"/>
                                      </a:lnTo>
                                      <a:lnTo>
                                        <a:pt x="206" y="957"/>
                                      </a:lnTo>
                                      <a:lnTo>
                                        <a:pt x="327" y="1015"/>
                                      </a:lnTo>
                                      <a:lnTo>
                                        <a:pt x="573" y="1097"/>
                                      </a:lnTo>
                                      <a:lnTo>
                                        <a:pt x="750" y="1166"/>
                                      </a:lnTo>
                                      <a:lnTo>
                                        <a:pt x="834" y="1246"/>
                                      </a:lnTo>
                                      <a:lnTo>
                                        <a:pt x="814" y="1365"/>
                                      </a:lnTo>
                                      <a:lnTo>
                                        <a:pt x="750" y="1421"/>
                                      </a:lnTo>
                                      <a:lnTo>
                                        <a:pt x="646" y="1449"/>
                                      </a:lnTo>
                                      <a:lnTo>
                                        <a:pt x="386" y="1474"/>
                                      </a:lnTo>
                                      <a:lnTo>
                                        <a:pt x="164" y="1529"/>
                                      </a:lnTo>
                                      <a:lnTo>
                                        <a:pt x="106" y="1712"/>
                                      </a:lnTo>
                                      <a:lnTo>
                                        <a:pt x="153" y="1837"/>
                                      </a:lnTo>
                                      <a:lnTo>
                                        <a:pt x="223" y="1935"/>
                                      </a:lnTo>
                                      <a:lnTo>
                                        <a:pt x="312" y="2011"/>
                                      </a:lnTo>
                                      <a:lnTo>
                                        <a:pt x="404" y="2068"/>
                                      </a:lnTo>
                                      <a:lnTo>
                                        <a:pt x="567" y="2130"/>
                                      </a:lnTo>
                                      <a:lnTo>
                                        <a:pt x="640" y="2146"/>
                                      </a:lnTo>
                                      <a:lnTo>
                                        <a:pt x="424" y="1978"/>
                                      </a:lnTo>
                                      <a:lnTo>
                                        <a:pt x="314" y="1826"/>
                                      </a:lnTo>
                                      <a:lnTo>
                                        <a:pt x="349" y="1673"/>
                                      </a:lnTo>
                                      <a:lnTo>
                                        <a:pt x="424" y="1623"/>
                                      </a:lnTo>
                                      <a:lnTo>
                                        <a:pt x="514" y="1597"/>
                                      </a:lnTo>
                                      <a:lnTo>
                                        <a:pt x="714" y="1595"/>
                                      </a:lnTo>
                                      <a:lnTo>
                                        <a:pt x="897" y="1576"/>
                                      </a:lnTo>
                                      <a:lnTo>
                                        <a:pt x="1015" y="1458"/>
                                      </a:lnTo>
                                      <a:lnTo>
                                        <a:pt x="1040" y="1220"/>
                                      </a:lnTo>
                                      <a:lnTo>
                                        <a:pt x="903" y="1083"/>
                                      </a:lnTo>
                                      <a:lnTo>
                                        <a:pt x="836" y="1037"/>
                                      </a:lnTo>
                                      <a:lnTo>
                                        <a:pt x="750" y="998"/>
                                      </a:lnTo>
                                      <a:lnTo>
                                        <a:pt x="543" y="916"/>
                                      </a:lnTo>
                                      <a:lnTo>
                                        <a:pt x="270" y="699"/>
                                      </a:lnTo>
                                      <a:lnTo>
                                        <a:pt x="290" y="464"/>
                                      </a:lnTo>
                                      <a:lnTo>
                                        <a:pt x="433" y="328"/>
                                      </a:lnTo>
                                      <a:lnTo>
                                        <a:pt x="596" y="275"/>
                                      </a:lnTo>
                                      <a:lnTo>
                                        <a:pt x="793" y="214"/>
                                      </a:lnTo>
                                      <a:lnTo>
                                        <a:pt x="1036" y="156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406440"/>
                                  <a:ext cx="28188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971">
                                      <a:moveTo>
                                        <a:pt x="0" y="205"/>
                                      </a:moveTo>
                                      <a:lnTo>
                                        <a:pt x="95" y="492"/>
                                      </a:lnTo>
                                      <a:lnTo>
                                        <a:pt x="118" y="971"/>
                                      </a:lnTo>
                                      <a:lnTo>
                                        <a:pt x="391" y="828"/>
                                      </a:lnTo>
                                      <a:lnTo>
                                        <a:pt x="444" y="467"/>
                                      </a:lnTo>
                                      <a:lnTo>
                                        <a:pt x="391" y="205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464040" y="231840"/>
                                  <a:ext cx="624960" cy="102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9pt;margin-top:-0.75pt;width:123.6pt;height:227.5pt" coordorigin="418,-15" coordsize="2472,4550">
                      <v:rect id="shape_0" stroked="f" o:allowincell="t" style="position:absolute;left:418;top:-15;width:2471;height:454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34,2924" path="m1024,2354l206,1836l0,1332l11,697l428,168l1129,0l1778,233l2234,1074l1883,1772l1415,2305l1388,2924l791,2912l1024,2354l1024,2354l1024,2354xe" stroked="f" o:allowincell="t" style="position:absolute;left:589;top:45;width:2233;height:292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33,3036" path="m882,3036l1056,2413l899,2361l738,2292l644,2242l550,2185l187,1853l0,1326l8,1033l77,785l132,675l192,572l340,400l509,261l597,205l687,156l776,111l860,78l1013,25l1319,0l1641,74l1797,146l1944,240l2201,478l2366,787l2433,1130l2423,1462l2344,1738l2280,1849l2181,1949l1950,2130l1622,2456l1579,2960l1374,2310l1490,2236l1747,2033l2018,1730l2174,1361l2166,990l2128,824l2069,671l1989,539l1895,425l1785,335l1667,267l1530,224l1369,205l1019,234l693,355l461,566l353,880l338,1246l401,1578l454,1712l522,1806l715,1960l836,2037l956,2111l1068,2173l1162,2226l1247,2269l1188,2802l1478,2992l882,3036l882,3036l882,3036xe" fillcolor="black" stroked="f" o:allowincell="t" style="position:absolute;left:418;top:65;width:2432;height:30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0,2146" path="m1036,0l96,230l0,437l0,664l39,773l108,873l206,957l327,1015l573,1097l750,1166l834,1246l814,1365l750,1421l646,1449l386,1474l164,1529l106,1712l153,1837l223,1935l312,2011l404,2068l567,2130l640,2146l424,1978l314,1826l349,1673l424,1623l514,1597l714,1595l897,1576l1015,1458l1040,1220l903,1083l836,1037l750,998l543,916l270,699l290,464l433,328l596,275l793,214l1036,156l1036,0l1036,0l1036,0xe" fillcolor="black" stroked="f" o:allowincell="t" style="position:absolute;left:766;top:2350;width:1039;height:21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971" path="m0,205l95,492l118,971l391,828l444,467l391,205l248,0l0,205l0,205l0,205xe" fillcolor="white" stroked="f" o:allowincell="t" style="position:absolute;left:1743;top:625;width:443;height:9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149;top:350;width:983;height:160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6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63500</wp:posOffset>
                      </wp:positionV>
                      <wp:extent cx="1569720" cy="2851150"/>
                      <wp:effectExtent l="127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0" cy="2851200"/>
                                <a:chOff x="0" y="0"/>
                                <a:chExt cx="1569600" cy="28512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9600" cy="28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0"/>
                                  <a:ext cx="1418760" cy="185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4" h="2924">
                                      <a:moveTo>
                                        <a:pt x="1024" y="2354"/>
                                      </a:moveTo>
                                      <a:lnTo>
                                        <a:pt x="206" y="1836"/>
                                      </a:lnTo>
                                      <a:lnTo>
                                        <a:pt x="0" y="1332"/>
                                      </a:lnTo>
                                      <a:lnTo>
                                        <a:pt x="11" y="697"/>
                                      </a:lnTo>
                                      <a:lnTo>
                                        <a:pt x="428" y="168"/>
                                      </a:lnTo>
                                      <a:lnTo>
                                        <a:pt x="1129" y="0"/>
                                      </a:lnTo>
                                      <a:lnTo>
                                        <a:pt x="1778" y="233"/>
                                      </a:lnTo>
                                      <a:lnTo>
                                        <a:pt x="2234" y="1074"/>
                                      </a:lnTo>
                                      <a:lnTo>
                                        <a:pt x="1883" y="1772"/>
                                      </a:lnTo>
                                      <a:lnTo>
                                        <a:pt x="1415" y="2305"/>
                                      </a:lnTo>
                                      <a:lnTo>
                                        <a:pt x="1388" y="2924"/>
                                      </a:lnTo>
                                      <a:lnTo>
                                        <a:pt x="791" y="2912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1545120" cy="19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3" h="3036">
                                      <a:moveTo>
                                        <a:pt x="882" y="3036"/>
                                      </a:moveTo>
                                      <a:lnTo>
                                        <a:pt x="1056" y="2413"/>
                                      </a:lnTo>
                                      <a:lnTo>
                                        <a:pt x="899" y="2361"/>
                                      </a:lnTo>
                                      <a:lnTo>
                                        <a:pt x="738" y="2292"/>
                                      </a:lnTo>
                                      <a:lnTo>
                                        <a:pt x="644" y="2242"/>
                                      </a:lnTo>
                                      <a:lnTo>
                                        <a:pt x="550" y="2185"/>
                                      </a:lnTo>
                                      <a:lnTo>
                                        <a:pt x="187" y="1853"/>
                                      </a:lnTo>
                                      <a:lnTo>
                                        <a:pt x="0" y="1326"/>
                                      </a:lnTo>
                                      <a:lnTo>
                                        <a:pt x="8" y="1033"/>
                                      </a:lnTo>
                                      <a:lnTo>
                                        <a:pt x="77" y="785"/>
                                      </a:lnTo>
                                      <a:lnTo>
                                        <a:pt x="132" y="675"/>
                                      </a:lnTo>
                                      <a:lnTo>
                                        <a:pt x="192" y="572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509" y="261"/>
                                      </a:lnTo>
                                      <a:lnTo>
                                        <a:pt x="597" y="205"/>
                                      </a:lnTo>
                                      <a:lnTo>
                                        <a:pt x="687" y="156"/>
                                      </a:lnTo>
                                      <a:lnTo>
                                        <a:pt x="776" y="111"/>
                                      </a:lnTo>
                                      <a:lnTo>
                                        <a:pt x="860" y="78"/>
                                      </a:lnTo>
                                      <a:lnTo>
                                        <a:pt x="1013" y="25"/>
                                      </a:lnTo>
                                      <a:lnTo>
                                        <a:pt x="1319" y="0"/>
                                      </a:lnTo>
                                      <a:lnTo>
                                        <a:pt x="1641" y="74"/>
                                      </a:lnTo>
                                      <a:lnTo>
                                        <a:pt x="1797" y="146"/>
                                      </a:lnTo>
                                      <a:lnTo>
                                        <a:pt x="1944" y="240"/>
                                      </a:lnTo>
                                      <a:lnTo>
                                        <a:pt x="2201" y="478"/>
                                      </a:lnTo>
                                      <a:lnTo>
                                        <a:pt x="2366" y="787"/>
                                      </a:lnTo>
                                      <a:lnTo>
                                        <a:pt x="2433" y="1130"/>
                                      </a:lnTo>
                                      <a:lnTo>
                                        <a:pt x="2423" y="1462"/>
                                      </a:lnTo>
                                      <a:lnTo>
                                        <a:pt x="2344" y="1738"/>
                                      </a:lnTo>
                                      <a:lnTo>
                                        <a:pt x="2280" y="1849"/>
                                      </a:lnTo>
                                      <a:lnTo>
                                        <a:pt x="2181" y="1949"/>
                                      </a:lnTo>
                                      <a:lnTo>
                                        <a:pt x="1950" y="2130"/>
                                      </a:lnTo>
                                      <a:lnTo>
                                        <a:pt x="1622" y="2456"/>
                                      </a:lnTo>
                                      <a:lnTo>
                                        <a:pt x="1579" y="2960"/>
                                      </a:lnTo>
                                      <a:lnTo>
                                        <a:pt x="1374" y="2310"/>
                                      </a:lnTo>
                                      <a:lnTo>
                                        <a:pt x="1490" y="2236"/>
                                      </a:lnTo>
                                      <a:lnTo>
                                        <a:pt x="1747" y="2033"/>
                                      </a:lnTo>
                                      <a:lnTo>
                                        <a:pt x="2018" y="1730"/>
                                      </a:lnTo>
                                      <a:lnTo>
                                        <a:pt x="2174" y="1361"/>
                                      </a:lnTo>
                                      <a:lnTo>
                                        <a:pt x="2166" y="990"/>
                                      </a:lnTo>
                                      <a:lnTo>
                                        <a:pt x="2128" y="824"/>
                                      </a:lnTo>
                                      <a:lnTo>
                                        <a:pt x="2069" y="671"/>
                                      </a:lnTo>
                                      <a:lnTo>
                                        <a:pt x="1989" y="539"/>
                                      </a:lnTo>
                                      <a:lnTo>
                                        <a:pt x="1895" y="425"/>
                                      </a:lnTo>
                                      <a:lnTo>
                                        <a:pt x="1785" y="335"/>
                                      </a:lnTo>
                                      <a:lnTo>
                                        <a:pt x="1667" y="267"/>
                                      </a:lnTo>
                                      <a:lnTo>
                                        <a:pt x="1530" y="224"/>
                                      </a:lnTo>
                                      <a:lnTo>
                                        <a:pt x="1369" y="205"/>
                                      </a:lnTo>
                                      <a:lnTo>
                                        <a:pt x="1019" y="234"/>
                                      </a:lnTo>
                                      <a:lnTo>
                                        <a:pt x="693" y="355"/>
                                      </a:lnTo>
                                      <a:lnTo>
                                        <a:pt x="461" y="566"/>
                                      </a:lnTo>
                                      <a:lnTo>
                                        <a:pt x="353" y="880"/>
                                      </a:lnTo>
                                      <a:lnTo>
                                        <a:pt x="338" y="1246"/>
                                      </a:lnTo>
                                      <a:lnTo>
                                        <a:pt x="401" y="1578"/>
                                      </a:lnTo>
                                      <a:lnTo>
                                        <a:pt x="454" y="1712"/>
                                      </a:lnTo>
                                      <a:lnTo>
                                        <a:pt x="522" y="1806"/>
                                      </a:lnTo>
                                      <a:lnTo>
                                        <a:pt x="715" y="1960"/>
                                      </a:lnTo>
                                      <a:lnTo>
                                        <a:pt x="836" y="2037"/>
                                      </a:lnTo>
                                      <a:lnTo>
                                        <a:pt x="956" y="2111"/>
                                      </a:lnTo>
                                      <a:lnTo>
                                        <a:pt x="1068" y="2173"/>
                                      </a:lnTo>
                                      <a:lnTo>
                                        <a:pt x="1162" y="2226"/>
                                      </a:lnTo>
                                      <a:lnTo>
                                        <a:pt x="1247" y="2269"/>
                                      </a:lnTo>
                                      <a:lnTo>
                                        <a:pt x="1188" y="2802"/>
                                      </a:lnTo>
                                      <a:lnTo>
                                        <a:pt x="1478" y="2992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463760"/>
                                  <a:ext cx="660240" cy="136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2146">
                                      <a:moveTo>
                                        <a:pt x="1036" y="0"/>
                                      </a:moveTo>
                                      <a:lnTo>
                                        <a:pt x="96" y="230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0" y="664"/>
                                      </a:lnTo>
                                      <a:lnTo>
                                        <a:pt x="39" y="773"/>
                                      </a:lnTo>
                                      <a:lnTo>
                                        <a:pt x="108" y="873"/>
                                      </a:lnTo>
                                      <a:lnTo>
                                        <a:pt x="206" y="957"/>
                                      </a:lnTo>
                                      <a:lnTo>
                                        <a:pt x="327" y="1015"/>
                                      </a:lnTo>
                                      <a:lnTo>
                                        <a:pt x="573" y="1097"/>
                                      </a:lnTo>
                                      <a:lnTo>
                                        <a:pt x="750" y="1166"/>
                                      </a:lnTo>
                                      <a:lnTo>
                                        <a:pt x="834" y="1246"/>
                                      </a:lnTo>
                                      <a:lnTo>
                                        <a:pt x="814" y="1365"/>
                                      </a:lnTo>
                                      <a:lnTo>
                                        <a:pt x="750" y="1421"/>
                                      </a:lnTo>
                                      <a:lnTo>
                                        <a:pt x="646" y="1449"/>
                                      </a:lnTo>
                                      <a:lnTo>
                                        <a:pt x="386" y="1474"/>
                                      </a:lnTo>
                                      <a:lnTo>
                                        <a:pt x="164" y="1529"/>
                                      </a:lnTo>
                                      <a:lnTo>
                                        <a:pt x="106" y="1712"/>
                                      </a:lnTo>
                                      <a:lnTo>
                                        <a:pt x="153" y="1837"/>
                                      </a:lnTo>
                                      <a:lnTo>
                                        <a:pt x="223" y="1935"/>
                                      </a:lnTo>
                                      <a:lnTo>
                                        <a:pt x="312" y="2011"/>
                                      </a:lnTo>
                                      <a:lnTo>
                                        <a:pt x="404" y="2068"/>
                                      </a:lnTo>
                                      <a:lnTo>
                                        <a:pt x="567" y="2130"/>
                                      </a:lnTo>
                                      <a:lnTo>
                                        <a:pt x="640" y="2146"/>
                                      </a:lnTo>
                                      <a:lnTo>
                                        <a:pt x="424" y="1978"/>
                                      </a:lnTo>
                                      <a:lnTo>
                                        <a:pt x="314" y="1826"/>
                                      </a:lnTo>
                                      <a:lnTo>
                                        <a:pt x="349" y="1673"/>
                                      </a:lnTo>
                                      <a:lnTo>
                                        <a:pt x="424" y="1623"/>
                                      </a:lnTo>
                                      <a:lnTo>
                                        <a:pt x="514" y="1597"/>
                                      </a:lnTo>
                                      <a:lnTo>
                                        <a:pt x="714" y="1595"/>
                                      </a:lnTo>
                                      <a:lnTo>
                                        <a:pt x="897" y="1576"/>
                                      </a:lnTo>
                                      <a:lnTo>
                                        <a:pt x="1015" y="1458"/>
                                      </a:lnTo>
                                      <a:lnTo>
                                        <a:pt x="1040" y="1220"/>
                                      </a:lnTo>
                                      <a:lnTo>
                                        <a:pt x="903" y="1083"/>
                                      </a:lnTo>
                                      <a:lnTo>
                                        <a:pt x="836" y="1037"/>
                                      </a:lnTo>
                                      <a:lnTo>
                                        <a:pt x="750" y="998"/>
                                      </a:lnTo>
                                      <a:lnTo>
                                        <a:pt x="543" y="916"/>
                                      </a:lnTo>
                                      <a:lnTo>
                                        <a:pt x="270" y="699"/>
                                      </a:lnTo>
                                      <a:lnTo>
                                        <a:pt x="290" y="464"/>
                                      </a:lnTo>
                                      <a:lnTo>
                                        <a:pt x="433" y="328"/>
                                      </a:lnTo>
                                      <a:lnTo>
                                        <a:pt x="596" y="275"/>
                                      </a:lnTo>
                                      <a:lnTo>
                                        <a:pt x="793" y="214"/>
                                      </a:lnTo>
                                      <a:lnTo>
                                        <a:pt x="1036" y="156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368280"/>
                                  <a:ext cx="28188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971">
                                      <a:moveTo>
                                        <a:pt x="0" y="205"/>
                                      </a:moveTo>
                                      <a:lnTo>
                                        <a:pt x="95" y="492"/>
                                      </a:lnTo>
                                      <a:lnTo>
                                        <a:pt x="118" y="971"/>
                                      </a:lnTo>
                                      <a:lnTo>
                                        <a:pt x="391" y="828"/>
                                      </a:lnTo>
                                      <a:lnTo>
                                        <a:pt x="444" y="467"/>
                                      </a:lnTo>
                                      <a:lnTo>
                                        <a:pt x="391" y="205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04480" y="339840"/>
                                  <a:ext cx="1158120" cy="77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5pt;margin-top:5pt;width:123.6pt;height:224.5pt" coordorigin="590,100" coordsize="2472,4490">
                      <v:rect id="shape_0" stroked="f" o:allowincell="t" style="position:absolute;left:590;top:100;width:2471;height:448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34,2924" path="m1024,2354l206,1836l0,1332l11,697l428,168l1129,0l1778,233l2234,1074l1883,1772l1415,2305l1388,2924l791,2912l1024,2354l1024,2354l1024,2354xe" stroked="f" o:allowincell="t" style="position:absolute;left:761;top:100;width:2233;height:292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33,3036" path="m882,3036l1056,2413l899,2361l738,2292l644,2242l550,2185l187,1853l0,1326l8,1033l77,785l132,675l192,572l340,400l509,261l597,205l687,156l776,111l860,78l1013,25l1319,0l1641,74l1797,146l1944,240l2201,478l2366,787l2433,1130l2423,1462l2344,1738l2280,1849l2181,1949l1950,2130l1622,2456l1579,2960l1374,2310l1490,2236l1747,2033l2018,1730l2174,1361l2166,990l2128,824l2069,671l1989,539l1895,425l1785,335l1667,267l1530,224l1369,205l1019,234l693,355l461,566l353,880l338,1246l401,1578l454,1712l522,1806l715,1960l836,2037l956,2111l1068,2173l1162,2226l1247,2269l1188,2802l1478,2992l882,3036l882,3036l882,3036xe" fillcolor="black" stroked="f" o:allowincell="t" style="position:absolute;left:590;top:120;width:2432;height:30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0,2146" path="m1036,0l96,230l0,437l0,664l39,773l108,873l206,957l327,1015l573,1097l750,1166l834,1246l814,1365l750,1421l646,1449l386,1474l164,1529l106,1712l153,1837l223,1935l312,2011l404,2068l567,2130l640,2146l424,1978l314,1826l349,1673l424,1623l514,1597l714,1595l897,1576l1015,1458l1040,1220l903,1083l836,1037l750,998l543,916l270,699l290,464l433,328l596,275l793,214l1036,156l1036,0l1036,0l1036,0xe" fillcolor="black" stroked="f" o:allowincell="t" style="position:absolute;left:938;top:2405;width:1039;height:21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971" path="m0,205l95,492l118,971l391,828l444,467l391,205l248,0l0,205l0,205l0,205xe" fillcolor="white" stroked="f" o:allowincell="t" style="position:absolute;left:1915;top:680;width:443;height:9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635;width:1823;height:1221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63500</wp:posOffset>
                      </wp:positionV>
                      <wp:extent cx="1569720" cy="2851150"/>
                      <wp:effectExtent l="127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0" cy="2851200"/>
                                <a:chOff x="0" y="0"/>
                                <a:chExt cx="1569600" cy="28512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9600" cy="28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0"/>
                                  <a:ext cx="1418760" cy="185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4" h="2924">
                                      <a:moveTo>
                                        <a:pt x="1024" y="2354"/>
                                      </a:moveTo>
                                      <a:lnTo>
                                        <a:pt x="206" y="1836"/>
                                      </a:lnTo>
                                      <a:lnTo>
                                        <a:pt x="0" y="1332"/>
                                      </a:lnTo>
                                      <a:lnTo>
                                        <a:pt x="11" y="697"/>
                                      </a:lnTo>
                                      <a:lnTo>
                                        <a:pt x="428" y="168"/>
                                      </a:lnTo>
                                      <a:lnTo>
                                        <a:pt x="1129" y="0"/>
                                      </a:lnTo>
                                      <a:lnTo>
                                        <a:pt x="1778" y="233"/>
                                      </a:lnTo>
                                      <a:lnTo>
                                        <a:pt x="2234" y="1074"/>
                                      </a:lnTo>
                                      <a:lnTo>
                                        <a:pt x="1883" y="1772"/>
                                      </a:lnTo>
                                      <a:lnTo>
                                        <a:pt x="1415" y="2305"/>
                                      </a:lnTo>
                                      <a:lnTo>
                                        <a:pt x="1388" y="2924"/>
                                      </a:lnTo>
                                      <a:lnTo>
                                        <a:pt x="791" y="2912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1545120" cy="19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3" h="3036">
                                      <a:moveTo>
                                        <a:pt x="882" y="3036"/>
                                      </a:moveTo>
                                      <a:lnTo>
                                        <a:pt x="1056" y="2413"/>
                                      </a:lnTo>
                                      <a:lnTo>
                                        <a:pt x="899" y="2361"/>
                                      </a:lnTo>
                                      <a:lnTo>
                                        <a:pt x="738" y="2292"/>
                                      </a:lnTo>
                                      <a:lnTo>
                                        <a:pt x="644" y="2242"/>
                                      </a:lnTo>
                                      <a:lnTo>
                                        <a:pt x="550" y="2185"/>
                                      </a:lnTo>
                                      <a:lnTo>
                                        <a:pt x="187" y="1853"/>
                                      </a:lnTo>
                                      <a:lnTo>
                                        <a:pt x="0" y="1326"/>
                                      </a:lnTo>
                                      <a:lnTo>
                                        <a:pt x="8" y="1033"/>
                                      </a:lnTo>
                                      <a:lnTo>
                                        <a:pt x="77" y="785"/>
                                      </a:lnTo>
                                      <a:lnTo>
                                        <a:pt x="132" y="675"/>
                                      </a:lnTo>
                                      <a:lnTo>
                                        <a:pt x="192" y="572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509" y="261"/>
                                      </a:lnTo>
                                      <a:lnTo>
                                        <a:pt x="597" y="205"/>
                                      </a:lnTo>
                                      <a:lnTo>
                                        <a:pt x="687" y="156"/>
                                      </a:lnTo>
                                      <a:lnTo>
                                        <a:pt x="776" y="111"/>
                                      </a:lnTo>
                                      <a:lnTo>
                                        <a:pt x="860" y="78"/>
                                      </a:lnTo>
                                      <a:lnTo>
                                        <a:pt x="1013" y="25"/>
                                      </a:lnTo>
                                      <a:lnTo>
                                        <a:pt x="1319" y="0"/>
                                      </a:lnTo>
                                      <a:lnTo>
                                        <a:pt x="1641" y="74"/>
                                      </a:lnTo>
                                      <a:lnTo>
                                        <a:pt x="1797" y="146"/>
                                      </a:lnTo>
                                      <a:lnTo>
                                        <a:pt x="1944" y="240"/>
                                      </a:lnTo>
                                      <a:lnTo>
                                        <a:pt x="2201" y="478"/>
                                      </a:lnTo>
                                      <a:lnTo>
                                        <a:pt x="2366" y="787"/>
                                      </a:lnTo>
                                      <a:lnTo>
                                        <a:pt x="2433" y="1130"/>
                                      </a:lnTo>
                                      <a:lnTo>
                                        <a:pt x="2423" y="1462"/>
                                      </a:lnTo>
                                      <a:lnTo>
                                        <a:pt x="2344" y="1738"/>
                                      </a:lnTo>
                                      <a:lnTo>
                                        <a:pt x="2280" y="1849"/>
                                      </a:lnTo>
                                      <a:lnTo>
                                        <a:pt x="2181" y="1949"/>
                                      </a:lnTo>
                                      <a:lnTo>
                                        <a:pt x="1950" y="2130"/>
                                      </a:lnTo>
                                      <a:lnTo>
                                        <a:pt x="1622" y="2456"/>
                                      </a:lnTo>
                                      <a:lnTo>
                                        <a:pt x="1579" y="2960"/>
                                      </a:lnTo>
                                      <a:lnTo>
                                        <a:pt x="1374" y="2310"/>
                                      </a:lnTo>
                                      <a:lnTo>
                                        <a:pt x="1490" y="2236"/>
                                      </a:lnTo>
                                      <a:lnTo>
                                        <a:pt x="1747" y="2033"/>
                                      </a:lnTo>
                                      <a:lnTo>
                                        <a:pt x="2018" y="1730"/>
                                      </a:lnTo>
                                      <a:lnTo>
                                        <a:pt x="2174" y="1361"/>
                                      </a:lnTo>
                                      <a:lnTo>
                                        <a:pt x="2166" y="990"/>
                                      </a:lnTo>
                                      <a:lnTo>
                                        <a:pt x="2128" y="824"/>
                                      </a:lnTo>
                                      <a:lnTo>
                                        <a:pt x="2069" y="671"/>
                                      </a:lnTo>
                                      <a:lnTo>
                                        <a:pt x="1989" y="539"/>
                                      </a:lnTo>
                                      <a:lnTo>
                                        <a:pt x="1895" y="425"/>
                                      </a:lnTo>
                                      <a:lnTo>
                                        <a:pt x="1785" y="335"/>
                                      </a:lnTo>
                                      <a:lnTo>
                                        <a:pt x="1667" y="267"/>
                                      </a:lnTo>
                                      <a:lnTo>
                                        <a:pt x="1530" y="224"/>
                                      </a:lnTo>
                                      <a:lnTo>
                                        <a:pt x="1369" y="205"/>
                                      </a:lnTo>
                                      <a:lnTo>
                                        <a:pt x="1019" y="234"/>
                                      </a:lnTo>
                                      <a:lnTo>
                                        <a:pt x="693" y="355"/>
                                      </a:lnTo>
                                      <a:lnTo>
                                        <a:pt x="461" y="566"/>
                                      </a:lnTo>
                                      <a:lnTo>
                                        <a:pt x="353" y="880"/>
                                      </a:lnTo>
                                      <a:lnTo>
                                        <a:pt x="338" y="1246"/>
                                      </a:lnTo>
                                      <a:lnTo>
                                        <a:pt x="401" y="1578"/>
                                      </a:lnTo>
                                      <a:lnTo>
                                        <a:pt x="454" y="1712"/>
                                      </a:lnTo>
                                      <a:lnTo>
                                        <a:pt x="522" y="1806"/>
                                      </a:lnTo>
                                      <a:lnTo>
                                        <a:pt x="715" y="1960"/>
                                      </a:lnTo>
                                      <a:lnTo>
                                        <a:pt x="836" y="2037"/>
                                      </a:lnTo>
                                      <a:lnTo>
                                        <a:pt x="956" y="2111"/>
                                      </a:lnTo>
                                      <a:lnTo>
                                        <a:pt x="1068" y="2173"/>
                                      </a:lnTo>
                                      <a:lnTo>
                                        <a:pt x="1162" y="2226"/>
                                      </a:lnTo>
                                      <a:lnTo>
                                        <a:pt x="1247" y="2269"/>
                                      </a:lnTo>
                                      <a:lnTo>
                                        <a:pt x="1188" y="2802"/>
                                      </a:lnTo>
                                      <a:lnTo>
                                        <a:pt x="1478" y="2992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463760"/>
                                  <a:ext cx="660240" cy="136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2146">
                                      <a:moveTo>
                                        <a:pt x="1036" y="0"/>
                                      </a:moveTo>
                                      <a:lnTo>
                                        <a:pt x="96" y="230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0" y="664"/>
                                      </a:lnTo>
                                      <a:lnTo>
                                        <a:pt x="39" y="773"/>
                                      </a:lnTo>
                                      <a:lnTo>
                                        <a:pt x="108" y="873"/>
                                      </a:lnTo>
                                      <a:lnTo>
                                        <a:pt x="206" y="957"/>
                                      </a:lnTo>
                                      <a:lnTo>
                                        <a:pt x="327" y="1015"/>
                                      </a:lnTo>
                                      <a:lnTo>
                                        <a:pt x="573" y="1097"/>
                                      </a:lnTo>
                                      <a:lnTo>
                                        <a:pt x="750" y="1166"/>
                                      </a:lnTo>
                                      <a:lnTo>
                                        <a:pt x="834" y="1246"/>
                                      </a:lnTo>
                                      <a:lnTo>
                                        <a:pt x="814" y="1365"/>
                                      </a:lnTo>
                                      <a:lnTo>
                                        <a:pt x="750" y="1421"/>
                                      </a:lnTo>
                                      <a:lnTo>
                                        <a:pt x="646" y="1449"/>
                                      </a:lnTo>
                                      <a:lnTo>
                                        <a:pt x="386" y="1474"/>
                                      </a:lnTo>
                                      <a:lnTo>
                                        <a:pt x="164" y="1529"/>
                                      </a:lnTo>
                                      <a:lnTo>
                                        <a:pt x="106" y="1712"/>
                                      </a:lnTo>
                                      <a:lnTo>
                                        <a:pt x="153" y="1837"/>
                                      </a:lnTo>
                                      <a:lnTo>
                                        <a:pt x="223" y="1935"/>
                                      </a:lnTo>
                                      <a:lnTo>
                                        <a:pt x="312" y="2011"/>
                                      </a:lnTo>
                                      <a:lnTo>
                                        <a:pt x="404" y="2068"/>
                                      </a:lnTo>
                                      <a:lnTo>
                                        <a:pt x="567" y="2130"/>
                                      </a:lnTo>
                                      <a:lnTo>
                                        <a:pt x="640" y="2146"/>
                                      </a:lnTo>
                                      <a:lnTo>
                                        <a:pt x="424" y="1978"/>
                                      </a:lnTo>
                                      <a:lnTo>
                                        <a:pt x="314" y="1826"/>
                                      </a:lnTo>
                                      <a:lnTo>
                                        <a:pt x="349" y="1673"/>
                                      </a:lnTo>
                                      <a:lnTo>
                                        <a:pt x="424" y="1623"/>
                                      </a:lnTo>
                                      <a:lnTo>
                                        <a:pt x="514" y="1597"/>
                                      </a:lnTo>
                                      <a:lnTo>
                                        <a:pt x="714" y="1595"/>
                                      </a:lnTo>
                                      <a:lnTo>
                                        <a:pt x="897" y="1576"/>
                                      </a:lnTo>
                                      <a:lnTo>
                                        <a:pt x="1015" y="1458"/>
                                      </a:lnTo>
                                      <a:lnTo>
                                        <a:pt x="1040" y="1220"/>
                                      </a:lnTo>
                                      <a:lnTo>
                                        <a:pt x="903" y="1083"/>
                                      </a:lnTo>
                                      <a:lnTo>
                                        <a:pt x="836" y="1037"/>
                                      </a:lnTo>
                                      <a:lnTo>
                                        <a:pt x="750" y="998"/>
                                      </a:lnTo>
                                      <a:lnTo>
                                        <a:pt x="543" y="916"/>
                                      </a:lnTo>
                                      <a:lnTo>
                                        <a:pt x="270" y="699"/>
                                      </a:lnTo>
                                      <a:lnTo>
                                        <a:pt x="290" y="464"/>
                                      </a:lnTo>
                                      <a:lnTo>
                                        <a:pt x="433" y="328"/>
                                      </a:lnTo>
                                      <a:lnTo>
                                        <a:pt x="596" y="275"/>
                                      </a:lnTo>
                                      <a:lnTo>
                                        <a:pt x="793" y="214"/>
                                      </a:lnTo>
                                      <a:lnTo>
                                        <a:pt x="1036" y="156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368280"/>
                                  <a:ext cx="28188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971">
                                      <a:moveTo>
                                        <a:pt x="0" y="205"/>
                                      </a:moveTo>
                                      <a:lnTo>
                                        <a:pt x="95" y="492"/>
                                      </a:lnTo>
                                      <a:lnTo>
                                        <a:pt x="118" y="971"/>
                                      </a:lnTo>
                                      <a:lnTo>
                                        <a:pt x="391" y="828"/>
                                      </a:lnTo>
                                      <a:lnTo>
                                        <a:pt x="444" y="467"/>
                                      </a:lnTo>
                                      <a:lnTo>
                                        <a:pt x="391" y="205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0080" y="339840"/>
                                  <a:ext cx="899280" cy="92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pt;margin-top:5pt;width:123.6pt;height:224.5pt" coordorigin="390,100" coordsize="2472,4490">
                      <v:rect id="shape_0" stroked="f" o:allowincell="t" style="position:absolute;left:390;top:100;width:2471;height:448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34,2924" path="m1024,2354l206,1836l0,1332l11,697l428,168l1129,0l1778,233l2234,1074l1883,1772l1415,2305l1388,2924l791,2912l1024,2354l1024,2354l1024,2354xe" stroked="f" o:allowincell="t" style="position:absolute;left:561;top:100;width:2233;height:292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33,3036" path="m882,3036l1056,2413l899,2361l738,2292l644,2242l550,2185l187,1853l0,1326l8,1033l77,785l132,675l192,572l340,400l509,261l597,205l687,156l776,111l860,78l1013,25l1319,0l1641,74l1797,146l1944,240l2201,478l2366,787l2433,1130l2423,1462l2344,1738l2280,1849l2181,1949l1950,2130l1622,2456l1579,2960l1374,2310l1490,2236l1747,2033l2018,1730l2174,1361l2166,990l2128,824l2069,671l1989,539l1895,425l1785,335l1667,267l1530,224l1369,205l1019,234l693,355l461,566l353,880l338,1246l401,1578l454,1712l522,1806l715,1960l836,2037l956,2111l1068,2173l1162,2226l1247,2269l1188,2802l1478,2992l882,3036l882,3036l882,3036xe" fillcolor="black" stroked="f" o:allowincell="t" style="position:absolute;left:390;top:120;width:2432;height:30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0,2146" path="m1036,0l96,230l0,437l0,664l39,773l108,873l206,957l327,1015l573,1097l750,1166l834,1246l814,1365l750,1421l646,1449l386,1474l164,1529l106,1712l153,1837l223,1935l312,2011l404,2068l567,2130l640,2146l424,1978l314,1826l349,1673l424,1623l514,1597l714,1595l897,1576l1015,1458l1040,1220l903,1083l836,1037l750,998l543,916l270,699l290,464l433,328l596,275l793,214l1036,156l1036,0l1036,0l1036,0xe" fillcolor="black" stroked="f" o:allowincell="t" style="position:absolute;left:738;top:2405;width:1039;height:21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971" path="m0,205l95,492l118,971l391,828l444,467l391,205l248,0l0,205l0,205l0,205xe" fillcolor="white" stroked="f" o:allowincell="t" style="position:absolute;left:1715;top:680;width:443;height:9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31;top:635;width:1415;height:1463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66675</wp:posOffset>
                      </wp:positionV>
                      <wp:extent cx="1569720" cy="2851150"/>
                      <wp:effectExtent l="127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0" cy="2851200"/>
                                <a:chOff x="0" y="0"/>
                                <a:chExt cx="1569600" cy="28512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9600" cy="28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0"/>
                                  <a:ext cx="1418760" cy="185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4" h="2924">
                                      <a:moveTo>
                                        <a:pt x="1024" y="2354"/>
                                      </a:moveTo>
                                      <a:lnTo>
                                        <a:pt x="206" y="1836"/>
                                      </a:lnTo>
                                      <a:lnTo>
                                        <a:pt x="0" y="1332"/>
                                      </a:lnTo>
                                      <a:lnTo>
                                        <a:pt x="11" y="697"/>
                                      </a:lnTo>
                                      <a:lnTo>
                                        <a:pt x="428" y="168"/>
                                      </a:lnTo>
                                      <a:lnTo>
                                        <a:pt x="1129" y="0"/>
                                      </a:lnTo>
                                      <a:lnTo>
                                        <a:pt x="1778" y="233"/>
                                      </a:lnTo>
                                      <a:lnTo>
                                        <a:pt x="2234" y="1074"/>
                                      </a:lnTo>
                                      <a:lnTo>
                                        <a:pt x="1883" y="1772"/>
                                      </a:lnTo>
                                      <a:lnTo>
                                        <a:pt x="1415" y="2305"/>
                                      </a:lnTo>
                                      <a:lnTo>
                                        <a:pt x="1388" y="2924"/>
                                      </a:lnTo>
                                      <a:lnTo>
                                        <a:pt x="791" y="2912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1545120" cy="19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3" h="3036">
                                      <a:moveTo>
                                        <a:pt x="882" y="3036"/>
                                      </a:moveTo>
                                      <a:lnTo>
                                        <a:pt x="1056" y="2413"/>
                                      </a:lnTo>
                                      <a:lnTo>
                                        <a:pt x="899" y="2361"/>
                                      </a:lnTo>
                                      <a:lnTo>
                                        <a:pt x="738" y="2292"/>
                                      </a:lnTo>
                                      <a:lnTo>
                                        <a:pt x="644" y="2242"/>
                                      </a:lnTo>
                                      <a:lnTo>
                                        <a:pt x="550" y="2185"/>
                                      </a:lnTo>
                                      <a:lnTo>
                                        <a:pt x="187" y="1853"/>
                                      </a:lnTo>
                                      <a:lnTo>
                                        <a:pt x="0" y="1326"/>
                                      </a:lnTo>
                                      <a:lnTo>
                                        <a:pt x="8" y="1033"/>
                                      </a:lnTo>
                                      <a:lnTo>
                                        <a:pt x="77" y="785"/>
                                      </a:lnTo>
                                      <a:lnTo>
                                        <a:pt x="132" y="675"/>
                                      </a:lnTo>
                                      <a:lnTo>
                                        <a:pt x="192" y="572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509" y="261"/>
                                      </a:lnTo>
                                      <a:lnTo>
                                        <a:pt x="597" y="205"/>
                                      </a:lnTo>
                                      <a:lnTo>
                                        <a:pt x="687" y="156"/>
                                      </a:lnTo>
                                      <a:lnTo>
                                        <a:pt x="776" y="111"/>
                                      </a:lnTo>
                                      <a:lnTo>
                                        <a:pt x="860" y="78"/>
                                      </a:lnTo>
                                      <a:lnTo>
                                        <a:pt x="1013" y="25"/>
                                      </a:lnTo>
                                      <a:lnTo>
                                        <a:pt x="1319" y="0"/>
                                      </a:lnTo>
                                      <a:lnTo>
                                        <a:pt x="1641" y="74"/>
                                      </a:lnTo>
                                      <a:lnTo>
                                        <a:pt x="1797" y="146"/>
                                      </a:lnTo>
                                      <a:lnTo>
                                        <a:pt x="1944" y="240"/>
                                      </a:lnTo>
                                      <a:lnTo>
                                        <a:pt x="2201" y="478"/>
                                      </a:lnTo>
                                      <a:lnTo>
                                        <a:pt x="2366" y="787"/>
                                      </a:lnTo>
                                      <a:lnTo>
                                        <a:pt x="2433" y="1130"/>
                                      </a:lnTo>
                                      <a:lnTo>
                                        <a:pt x="2423" y="1462"/>
                                      </a:lnTo>
                                      <a:lnTo>
                                        <a:pt x="2344" y="1738"/>
                                      </a:lnTo>
                                      <a:lnTo>
                                        <a:pt x="2280" y="1849"/>
                                      </a:lnTo>
                                      <a:lnTo>
                                        <a:pt x="2181" y="1949"/>
                                      </a:lnTo>
                                      <a:lnTo>
                                        <a:pt x="1950" y="2130"/>
                                      </a:lnTo>
                                      <a:lnTo>
                                        <a:pt x="1622" y="2456"/>
                                      </a:lnTo>
                                      <a:lnTo>
                                        <a:pt x="1579" y="2960"/>
                                      </a:lnTo>
                                      <a:lnTo>
                                        <a:pt x="1374" y="2310"/>
                                      </a:lnTo>
                                      <a:lnTo>
                                        <a:pt x="1490" y="2236"/>
                                      </a:lnTo>
                                      <a:lnTo>
                                        <a:pt x="1747" y="2033"/>
                                      </a:lnTo>
                                      <a:lnTo>
                                        <a:pt x="2018" y="1730"/>
                                      </a:lnTo>
                                      <a:lnTo>
                                        <a:pt x="2174" y="1361"/>
                                      </a:lnTo>
                                      <a:lnTo>
                                        <a:pt x="2166" y="990"/>
                                      </a:lnTo>
                                      <a:lnTo>
                                        <a:pt x="2128" y="824"/>
                                      </a:lnTo>
                                      <a:lnTo>
                                        <a:pt x="2069" y="671"/>
                                      </a:lnTo>
                                      <a:lnTo>
                                        <a:pt x="1989" y="539"/>
                                      </a:lnTo>
                                      <a:lnTo>
                                        <a:pt x="1895" y="425"/>
                                      </a:lnTo>
                                      <a:lnTo>
                                        <a:pt x="1785" y="335"/>
                                      </a:lnTo>
                                      <a:lnTo>
                                        <a:pt x="1667" y="267"/>
                                      </a:lnTo>
                                      <a:lnTo>
                                        <a:pt x="1530" y="224"/>
                                      </a:lnTo>
                                      <a:lnTo>
                                        <a:pt x="1369" y="205"/>
                                      </a:lnTo>
                                      <a:lnTo>
                                        <a:pt x="1019" y="234"/>
                                      </a:lnTo>
                                      <a:lnTo>
                                        <a:pt x="693" y="355"/>
                                      </a:lnTo>
                                      <a:lnTo>
                                        <a:pt x="461" y="566"/>
                                      </a:lnTo>
                                      <a:lnTo>
                                        <a:pt x="353" y="880"/>
                                      </a:lnTo>
                                      <a:lnTo>
                                        <a:pt x="338" y="1246"/>
                                      </a:lnTo>
                                      <a:lnTo>
                                        <a:pt x="401" y="1578"/>
                                      </a:lnTo>
                                      <a:lnTo>
                                        <a:pt x="454" y="1712"/>
                                      </a:lnTo>
                                      <a:lnTo>
                                        <a:pt x="522" y="1806"/>
                                      </a:lnTo>
                                      <a:lnTo>
                                        <a:pt x="715" y="1960"/>
                                      </a:lnTo>
                                      <a:lnTo>
                                        <a:pt x="836" y="2037"/>
                                      </a:lnTo>
                                      <a:lnTo>
                                        <a:pt x="956" y="2111"/>
                                      </a:lnTo>
                                      <a:lnTo>
                                        <a:pt x="1068" y="2173"/>
                                      </a:lnTo>
                                      <a:lnTo>
                                        <a:pt x="1162" y="2226"/>
                                      </a:lnTo>
                                      <a:lnTo>
                                        <a:pt x="1247" y="2269"/>
                                      </a:lnTo>
                                      <a:lnTo>
                                        <a:pt x="1188" y="2802"/>
                                      </a:lnTo>
                                      <a:lnTo>
                                        <a:pt x="1478" y="2992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463760"/>
                                  <a:ext cx="660240" cy="136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2146">
                                      <a:moveTo>
                                        <a:pt x="1036" y="0"/>
                                      </a:moveTo>
                                      <a:lnTo>
                                        <a:pt x="96" y="230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0" y="664"/>
                                      </a:lnTo>
                                      <a:lnTo>
                                        <a:pt x="39" y="773"/>
                                      </a:lnTo>
                                      <a:lnTo>
                                        <a:pt x="108" y="873"/>
                                      </a:lnTo>
                                      <a:lnTo>
                                        <a:pt x="206" y="957"/>
                                      </a:lnTo>
                                      <a:lnTo>
                                        <a:pt x="327" y="1015"/>
                                      </a:lnTo>
                                      <a:lnTo>
                                        <a:pt x="573" y="1097"/>
                                      </a:lnTo>
                                      <a:lnTo>
                                        <a:pt x="750" y="1166"/>
                                      </a:lnTo>
                                      <a:lnTo>
                                        <a:pt x="834" y="1246"/>
                                      </a:lnTo>
                                      <a:lnTo>
                                        <a:pt x="814" y="1365"/>
                                      </a:lnTo>
                                      <a:lnTo>
                                        <a:pt x="750" y="1421"/>
                                      </a:lnTo>
                                      <a:lnTo>
                                        <a:pt x="646" y="1449"/>
                                      </a:lnTo>
                                      <a:lnTo>
                                        <a:pt x="386" y="1474"/>
                                      </a:lnTo>
                                      <a:lnTo>
                                        <a:pt x="164" y="1529"/>
                                      </a:lnTo>
                                      <a:lnTo>
                                        <a:pt x="106" y="1712"/>
                                      </a:lnTo>
                                      <a:lnTo>
                                        <a:pt x="153" y="1837"/>
                                      </a:lnTo>
                                      <a:lnTo>
                                        <a:pt x="223" y="1935"/>
                                      </a:lnTo>
                                      <a:lnTo>
                                        <a:pt x="312" y="2011"/>
                                      </a:lnTo>
                                      <a:lnTo>
                                        <a:pt x="404" y="2068"/>
                                      </a:lnTo>
                                      <a:lnTo>
                                        <a:pt x="567" y="2130"/>
                                      </a:lnTo>
                                      <a:lnTo>
                                        <a:pt x="640" y="2146"/>
                                      </a:lnTo>
                                      <a:lnTo>
                                        <a:pt x="424" y="1978"/>
                                      </a:lnTo>
                                      <a:lnTo>
                                        <a:pt x="314" y="1826"/>
                                      </a:lnTo>
                                      <a:lnTo>
                                        <a:pt x="349" y="1673"/>
                                      </a:lnTo>
                                      <a:lnTo>
                                        <a:pt x="424" y="1623"/>
                                      </a:lnTo>
                                      <a:lnTo>
                                        <a:pt x="514" y="1597"/>
                                      </a:lnTo>
                                      <a:lnTo>
                                        <a:pt x="714" y="1595"/>
                                      </a:lnTo>
                                      <a:lnTo>
                                        <a:pt x="897" y="1576"/>
                                      </a:lnTo>
                                      <a:lnTo>
                                        <a:pt x="1015" y="1458"/>
                                      </a:lnTo>
                                      <a:lnTo>
                                        <a:pt x="1040" y="1220"/>
                                      </a:lnTo>
                                      <a:lnTo>
                                        <a:pt x="903" y="1083"/>
                                      </a:lnTo>
                                      <a:lnTo>
                                        <a:pt x="836" y="1037"/>
                                      </a:lnTo>
                                      <a:lnTo>
                                        <a:pt x="750" y="998"/>
                                      </a:lnTo>
                                      <a:lnTo>
                                        <a:pt x="543" y="916"/>
                                      </a:lnTo>
                                      <a:lnTo>
                                        <a:pt x="270" y="699"/>
                                      </a:lnTo>
                                      <a:lnTo>
                                        <a:pt x="290" y="464"/>
                                      </a:lnTo>
                                      <a:lnTo>
                                        <a:pt x="433" y="328"/>
                                      </a:lnTo>
                                      <a:lnTo>
                                        <a:pt x="596" y="275"/>
                                      </a:lnTo>
                                      <a:lnTo>
                                        <a:pt x="793" y="214"/>
                                      </a:lnTo>
                                      <a:lnTo>
                                        <a:pt x="1036" y="156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368280"/>
                                  <a:ext cx="28188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971">
                                      <a:moveTo>
                                        <a:pt x="0" y="205"/>
                                      </a:moveTo>
                                      <a:lnTo>
                                        <a:pt x="95" y="492"/>
                                      </a:lnTo>
                                      <a:lnTo>
                                        <a:pt x="118" y="971"/>
                                      </a:lnTo>
                                      <a:lnTo>
                                        <a:pt x="391" y="828"/>
                                      </a:lnTo>
                                      <a:lnTo>
                                        <a:pt x="444" y="467"/>
                                      </a:lnTo>
                                      <a:lnTo>
                                        <a:pt x="391" y="205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329400" y="336600"/>
                                  <a:ext cx="836280" cy="85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pt;margin-top:5.25pt;width:123.6pt;height:224.5pt" coordorigin="630,105" coordsize="2472,4490">
                      <v:rect id="shape_0" stroked="f" o:allowincell="t" style="position:absolute;left:630;top:105;width:2471;height:448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34,2924" path="m1024,2354l206,1836l0,1332l11,697l428,168l1129,0l1778,233l2234,1074l1883,1772l1415,2305l1388,2924l791,2912l1024,2354l1024,2354l1024,2354xe" stroked="f" o:allowincell="t" style="position:absolute;left:801;top:105;width:2233;height:292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33,3036" path="m882,3036l1056,2413l899,2361l738,2292l644,2242l550,2185l187,1853l0,1326l8,1033l77,785l132,675l192,572l340,400l509,261l597,205l687,156l776,111l860,78l1013,25l1319,0l1641,74l1797,146l1944,240l2201,478l2366,787l2433,1130l2423,1462l2344,1738l2280,1849l2181,1949l1950,2130l1622,2456l1579,2960l1374,2310l1490,2236l1747,2033l2018,1730l2174,1361l2166,990l2128,824l2069,671l1989,539l1895,425l1785,335l1667,267l1530,224l1369,205l1019,234l693,355l461,566l353,880l338,1246l401,1578l454,1712l522,1806l715,1960l836,2037l956,2111l1068,2173l1162,2226l1247,2269l1188,2802l1478,2992l882,3036l882,3036l882,3036xe" fillcolor="black" stroked="f" o:allowincell="t" style="position:absolute;left:630;top:125;width:2432;height:30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0,2146" path="m1036,0l96,230l0,437l0,664l39,773l108,873l206,957l327,1015l573,1097l750,1166l834,1246l814,1365l750,1421l646,1449l386,1474l164,1529l106,1712l153,1837l223,1935l312,2011l404,2068l567,2130l640,2146l424,1978l314,1826l349,1673l424,1623l514,1597l714,1595l897,1576l1015,1458l1040,1220l903,1083l836,1037l750,998l543,916l270,699l290,464l433,328l596,275l793,214l1036,156l1036,0l1036,0l1036,0xe" fillcolor="black" stroked="f" o:allowincell="t" style="position:absolute;left:978;top:2410;width:1039;height:21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971" path="m0,205l95,492l118,971l391,828l444,467l391,205l248,0l0,205l0,205l0,205xe" fillcolor="white" stroked="f" o:allowincell="t" style="position:absolute;left:1955;top:685;width:443;height:9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149;top:635;width:1316;height:1347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6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22225</wp:posOffset>
                      </wp:positionV>
                      <wp:extent cx="1569720" cy="2851150"/>
                      <wp:effectExtent l="127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0" cy="2851200"/>
                                <a:chOff x="0" y="0"/>
                                <a:chExt cx="1569600" cy="28512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9600" cy="28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0"/>
                                  <a:ext cx="1418760" cy="185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4" h="2924">
                                      <a:moveTo>
                                        <a:pt x="1024" y="2354"/>
                                      </a:moveTo>
                                      <a:lnTo>
                                        <a:pt x="206" y="1836"/>
                                      </a:lnTo>
                                      <a:lnTo>
                                        <a:pt x="0" y="1332"/>
                                      </a:lnTo>
                                      <a:lnTo>
                                        <a:pt x="11" y="697"/>
                                      </a:lnTo>
                                      <a:lnTo>
                                        <a:pt x="428" y="168"/>
                                      </a:lnTo>
                                      <a:lnTo>
                                        <a:pt x="1129" y="0"/>
                                      </a:lnTo>
                                      <a:lnTo>
                                        <a:pt x="1778" y="233"/>
                                      </a:lnTo>
                                      <a:lnTo>
                                        <a:pt x="2234" y="1074"/>
                                      </a:lnTo>
                                      <a:lnTo>
                                        <a:pt x="1883" y="1772"/>
                                      </a:lnTo>
                                      <a:lnTo>
                                        <a:pt x="1415" y="2305"/>
                                      </a:lnTo>
                                      <a:lnTo>
                                        <a:pt x="1388" y="2924"/>
                                      </a:lnTo>
                                      <a:lnTo>
                                        <a:pt x="791" y="2912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1545120" cy="19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3" h="3036">
                                      <a:moveTo>
                                        <a:pt x="882" y="3036"/>
                                      </a:moveTo>
                                      <a:lnTo>
                                        <a:pt x="1056" y="2413"/>
                                      </a:lnTo>
                                      <a:lnTo>
                                        <a:pt x="899" y="2361"/>
                                      </a:lnTo>
                                      <a:lnTo>
                                        <a:pt x="738" y="2292"/>
                                      </a:lnTo>
                                      <a:lnTo>
                                        <a:pt x="644" y="2242"/>
                                      </a:lnTo>
                                      <a:lnTo>
                                        <a:pt x="550" y="2185"/>
                                      </a:lnTo>
                                      <a:lnTo>
                                        <a:pt x="187" y="1853"/>
                                      </a:lnTo>
                                      <a:lnTo>
                                        <a:pt x="0" y="1326"/>
                                      </a:lnTo>
                                      <a:lnTo>
                                        <a:pt x="8" y="1033"/>
                                      </a:lnTo>
                                      <a:lnTo>
                                        <a:pt x="77" y="785"/>
                                      </a:lnTo>
                                      <a:lnTo>
                                        <a:pt x="132" y="675"/>
                                      </a:lnTo>
                                      <a:lnTo>
                                        <a:pt x="192" y="572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509" y="261"/>
                                      </a:lnTo>
                                      <a:lnTo>
                                        <a:pt x="597" y="205"/>
                                      </a:lnTo>
                                      <a:lnTo>
                                        <a:pt x="687" y="156"/>
                                      </a:lnTo>
                                      <a:lnTo>
                                        <a:pt x="776" y="111"/>
                                      </a:lnTo>
                                      <a:lnTo>
                                        <a:pt x="860" y="78"/>
                                      </a:lnTo>
                                      <a:lnTo>
                                        <a:pt x="1013" y="25"/>
                                      </a:lnTo>
                                      <a:lnTo>
                                        <a:pt x="1319" y="0"/>
                                      </a:lnTo>
                                      <a:lnTo>
                                        <a:pt x="1641" y="74"/>
                                      </a:lnTo>
                                      <a:lnTo>
                                        <a:pt x="1797" y="146"/>
                                      </a:lnTo>
                                      <a:lnTo>
                                        <a:pt x="1944" y="240"/>
                                      </a:lnTo>
                                      <a:lnTo>
                                        <a:pt x="2201" y="478"/>
                                      </a:lnTo>
                                      <a:lnTo>
                                        <a:pt x="2366" y="787"/>
                                      </a:lnTo>
                                      <a:lnTo>
                                        <a:pt x="2433" y="1130"/>
                                      </a:lnTo>
                                      <a:lnTo>
                                        <a:pt x="2423" y="1462"/>
                                      </a:lnTo>
                                      <a:lnTo>
                                        <a:pt x="2344" y="1738"/>
                                      </a:lnTo>
                                      <a:lnTo>
                                        <a:pt x="2280" y="1849"/>
                                      </a:lnTo>
                                      <a:lnTo>
                                        <a:pt x="2181" y="1949"/>
                                      </a:lnTo>
                                      <a:lnTo>
                                        <a:pt x="1950" y="2130"/>
                                      </a:lnTo>
                                      <a:lnTo>
                                        <a:pt x="1622" y="2456"/>
                                      </a:lnTo>
                                      <a:lnTo>
                                        <a:pt x="1579" y="2960"/>
                                      </a:lnTo>
                                      <a:lnTo>
                                        <a:pt x="1374" y="2310"/>
                                      </a:lnTo>
                                      <a:lnTo>
                                        <a:pt x="1490" y="2236"/>
                                      </a:lnTo>
                                      <a:lnTo>
                                        <a:pt x="1747" y="2033"/>
                                      </a:lnTo>
                                      <a:lnTo>
                                        <a:pt x="2018" y="1730"/>
                                      </a:lnTo>
                                      <a:lnTo>
                                        <a:pt x="2174" y="1361"/>
                                      </a:lnTo>
                                      <a:lnTo>
                                        <a:pt x="2166" y="990"/>
                                      </a:lnTo>
                                      <a:lnTo>
                                        <a:pt x="2128" y="824"/>
                                      </a:lnTo>
                                      <a:lnTo>
                                        <a:pt x="2069" y="671"/>
                                      </a:lnTo>
                                      <a:lnTo>
                                        <a:pt x="1989" y="539"/>
                                      </a:lnTo>
                                      <a:lnTo>
                                        <a:pt x="1895" y="425"/>
                                      </a:lnTo>
                                      <a:lnTo>
                                        <a:pt x="1785" y="335"/>
                                      </a:lnTo>
                                      <a:lnTo>
                                        <a:pt x="1667" y="267"/>
                                      </a:lnTo>
                                      <a:lnTo>
                                        <a:pt x="1530" y="224"/>
                                      </a:lnTo>
                                      <a:lnTo>
                                        <a:pt x="1369" y="205"/>
                                      </a:lnTo>
                                      <a:lnTo>
                                        <a:pt x="1019" y="234"/>
                                      </a:lnTo>
                                      <a:lnTo>
                                        <a:pt x="693" y="355"/>
                                      </a:lnTo>
                                      <a:lnTo>
                                        <a:pt x="461" y="566"/>
                                      </a:lnTo>
                                      <a:lnTo>
                                        <a:pt x="353" y="880"/>
                                      </a:lnTo>
                                      <a:lnTo>
                                        <a:pt x="338" y="1246"/>
                                      </a:lnTo>
                                      <a:lnTo>
                                        <a:pt x="401" y="1578"/>
                                      </a:lnTo>
                                      <a:lnTo>
                                        <a:pt x="454" y="1712"/>
                                      </a:lnTo>
                                      <a:lnTo>
                                        <a:pt x="522" y="1806"/>
                                      </a:lnTo>
                                      <a:lnTo>
                                        <a:pt x="715" y="1960"/>
                                      </a:lnTo>
                                      <a:lnTo>
                                        <a:pt x="836" y="2037"/>
                                      </a:lnTo>
                                      <a:lnTo>
                                        <a:pt x="956" y="2111"/>
                                      </a:lnTo>
                                      <a:lnTo>
                                        <a:pt x="1068" y="2173"/>
                                      </a:lnTo>
                                      <a:lnTo>
                                        <a:pt x="1162" y="2226"/>
                                      </a:lnTo>
                                      <a:lnTo>
                                        <a:pt x="1247" y="2269"/>
                                      </a:lnTo>
                                      <a:lnTo>
                                        <a:pt x="1188" y="2802"/>
                                      </a:lnTo>
                                      <a:lnTo>
                                        <a:pt x="1478" y="2992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463760"/>
                                  <a:ext cx="660240" cy="136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2146">
                                      <a:moveTo>
                                        <a:pt x="1036" y="0"/>
                                      </a:moveTo>
                                      <a:lnTo>
                                        <a:pt x="96" y="230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0" y="664"/>
                                      </a:lnTo>
                                      <a:lnTo>
                                        <a:pt x="39" y="773"/>
                                      </a:lnTo>
                                      <a:lnTo>
                                        <a:pt x="108" y="873"/>
                                      </a:lnTo>
                                      <a:lnTo>
                                        <a:pt x="206" y="957"/>
                                      </a:lnTo>
                                      <a:lnTo>
                                        <a:pt x="327" y="1015"/>
                                      </a:lnTo>
                                      <a:lnTo>
                                        <a:pt x="573" y="1097"/>
                                      </a:lnTo>
                                      <a:lnTo>
                                        <a:pt x="750" y="1166"/>
                                      </a:lnTo>
                                      <a:lnTo>
                                        <a:pt x="834" y="1246"/>
                                      </a:lnTo>
                                      <a:lnTo>
                                        <a:pt x="814" y="1365"/>
                                      </a:lnTo>
                                      <a:lnTo>
                                        <a:pt x="750" y="1421"/>
                                      </a:lnTo>
                                      <a:lnTo>
                                        <a:pt x="646" y="1449"/>
                                      </a:lnTo>
                                      <a:lnTo>
                                        <a:pt x="386" y="1474"/>
                                      </a:lnTo>
                                      <a:lnTo>
                                        <a:pt x="164" y="1529"/>
                                      </a:lnTo>
                                      <a:lnTo>
                                        <a:pt x="106" y="1712"/>
                                      </a:lnTo>
                                      <a:lnTo>
                                        <a:pt x="153" y="1837"/>
                                      </a:lnTo>
                                      <a:lnTo>
                                        <a:pt x="223" y="1935"/>
                                      </a:lnTo>
                                      <a:lnTo>
                                        <a:pt x="312" y="2011"/>
                                      </a:lnTo>
                                      <a:lnTo>
                                        <a:pt x="404" y="2068"/>
                                      </a:lnTo>
                                      <a:lnTo>
                                        <a:pt x="567" y="2130"/>
                                      </a:lnTo>
                                      <a:lnTo>
                                        <a:pt x="640" y="2146"/>
                                      </a:lnTo>
                                      <a:lnTo>
                                        <a:pt x="424" y="1978"/>
                                      </a:lnTo>
                                      <a:lnTo>
                                        <a:pt x="314" y="1826"/>
                                      </a:lnTo>
                                      <a:lnTo>
                                        <a:pt x="349" y="1673"/>
                                      </a:lnTo>
                                      <a:lnTo>
                                        <a:pt x="424" y="1623"/>
                                      </a:lnTo>
                                      <a:lnTo>
                                        <a:pt x="514" y="1597"/>
                                      </a:lnTo>
                                      <a:lnTo>
                                        <a:pt x="714" y="1595"/>
                                      </a:lnTo>
                                      <a:lnTo>
                                        <a:pt x="897" y="1576"/>
                                      </a:lnTo>
                                      <a:lnTo>
                                        <a:pt x="1015" y="1458"/>
                                      </a:lnTo>
                                      <a:lnTo>
                                        <a:pt x="1040" y="1220"/>
                                      </a:lnTo>
                                      <a:lnTo>
                                        <a:pt x="903" y="1083"/>
                                      </a:lnTo>
                                      <a:lnTo>
                                        <a:pt x="836" y="1037"/>
                                      </a:lnTo>
                                      <a:lnTo>
                                        <a:pt x="750" y="998"/>
                                      </a:lnTo>
                                      <a:lnTo>
                                        <a:pt x="543" y="916"/>
                                      </a:lnTo>
                                      <a:lnTo>
                                        <a:pt x="270" y="699"/>
                                      </a:lnTo>
                                      <a:lnTo>
                                        <a:pt x="290" y="464"/>
                                      </a:lnTo>
                                      <a:lnTo>
                                        <a:pt x="433" y="328"/>
                                      </a:lnTo>
                                      <a:lnTo>
                                        <a:pt x="596" y="275"/>
                                      </a:lnTo>
                                      <a:lnTo>
                                        <a:pt x="793" y="214"/>
                                      </a:lnTo>
                                      <a:lnTo>
                                        <a:pt x="1036" y="156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368280"/>
                                  <a:ext cx="28188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971">
                                      <a:moveTo>
                                        <a:pt x="0" y="205"/>
                                      </a:moveTo>
                                      <a:lnTo>
                                        <a:pt x="95" y="492"/>
                                      </a:lnTo>
                                      <a:lnTo>
                                        <a:pt x="118" y="971"/>
                                      </a:lnTo>
                                      <a:lnTo>
                                        <a:pt x="391" y="828"/>
                                      </a:lnTo>
                                      <a:lnTo>
                                        <a:pt x="444" y="467"/>
                                      </a:lnTo>
                                      <a:lnTo>
                                        <a:pt x="391" y="205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40840" y="447840"/>
                                  <a:ext cx="1013400" cy="43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pt;margin-top:1.75pt;width:123.6pt;height:224.5pt" coordorigin="476,35" coordsize="2472,4490">
                      <v:rect id="shape_0" stroked="f" o:allowincell="t" style="position:absolute;left:476;top:35;width:2471;height:448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34,2924" path="m1024,2354l206,1836l0,1332l11,697l428,168l1129,0l1778,233l2234,1074l1883,1772l1415,2305l1388,2924l791,2912l1024,2354l1024,2354l1024,2354xe" stroked="f" o:allowincell="t" style="position:absolute;left:647;top:35;width:2233;height:292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33,3036" path="m882,3036l1056,2413l899,2361l738,2292l644,2242l550,2185l187,1853l0,1326l8,1033l77,785l132,675l192,572l340,400l509,261l597,205l687,156l776,111l860,78l1013,25l1319,0l1641,74l1797,146l1944,240l2201,478l2366,787l2433,1130l2423,1462l2344,1738l2280,1849l2181,1949l1950,2130l1622,2456l1579,2960l1374,2310l1490,2236l1747,2033l2018,1730l2174,1361l2166,990l2128,824l2069,671l1989,539l1895,425l1785,335l1667,267l1530,224l1369,205l1019,234l693,355l461,566l353,880l338,1246l401,1578l454,1712l522,1806l715,1960l836,2037l956,2111l1068,2173l1162,2226l1247,2269l1188,2802l1478,2992l882,3036l882,3036l882,3036xe" fillcolor="black" stroked="f" o:allowincell="t" style="position:absolute;left:476;top:55;width:2432;height:30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0,2146" path="m1036,0l96,230l0,437l0,664l39,773l108,873l206,957l327,1015l573,1097l750,1166l834,1246l814,1365l750,1421l646,1449l386,1474l164,1529l106,1712l153,1837l223,1935l312,2011l404,2068l567,2130l640,2146l424,1978l314,1826l349,1673l424,1623l514,1597l714,1595l897,1576l1015,1458l1040,1220l903,1083l836,1037l750,998l543,916l270,699l290,464l433,328l596,275l793,214l1036,156l1036,0l1036,0l1036,0xe" fillcolor="black" stroked="f" o:allowincell="t" style="position:absolute;left:824;top:2340;width:1039;height:21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971" path="m0,205l95,492l118,971l391,828l444,467l391,205l248,0l0,205l0,205l0,205xe" fillcolor="white" stroked="f" o:allowincell="t" style="position:absolute;left:1801;top:615;width:443;height:9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55;top:740;width:1595;height:688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22225</wp:posOffset>
                      </wp:positionV>
                      <wp:extent cx="1569720" cy="2851150"/>
                      <wp:effectExtent l="127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0" cy="2851200"/>
                                <a:chOff x="0" y="0"/>
                                <a:chExt cx="1569600" cy="28512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9600" cy="28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0"/>
                                  <a:ext cx="1418760" cy="185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4" h="2924">
                                      <a:moveTo>
                                        <a:pt x="1024" y="2354"/>
                                      </a:moveTo>
                                      <a:lnTo>
                                        <a:pt x="206" y="1836"/>
                                      </a:lnTo>
                                      <a:lnTo>
                                        <a:pt x="0" y="1332"/>
                                      </a:lnTo>
                                      <a:lnTo>
                                        <a:pt x="11" y="697"/>
                                      </a:lnTo>
                                      <a:lnTo>
                                        <a:pt x="428" y="168"/>
                                      </a:lnTo>
                                      <a:lnTo>
                                        <a:pt x="1129" y="0"/>
                                      </a:lnTo>
                                      <a:lnTo>
                                        <a:pt x="1778" y="233"/>
                                      </a:lnTo>
                                      <a:lnTo>
                                        <a:pt x="2234" y="1074"/>
                                      </a:lnTo>
                                      <a:lnTo>
                                        <a:pt x="1883" y="1772"/>
                                      </a:lnTo>
                                      <a:lnTo>
                                        <a:pt x="1415" y="2305"/>
                                      </a:lnTo>
                                      <a:lnTo>
                                        <a:pt x="1388" y="2924"/>
                                      </a:lnTo>
                                      <a:lnTo>
                                        <a:pt x="791" y="2912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1545120" cy="19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3" h="3036">
                                      <a:moveTo>
                                        <a:pt x="882" y="3036"/>
                                      </a:moveTo>
                                      <a:lnTo>
                                        <a:pt x="1056" y="2413"/>
                                      </a:lnTo>
                                      <a:lnTo>
                                        <a:pt x="899" y="2361"/>
                                      </a:lnTo>
                                      <a:lnTo>
                                        <a:pt x="738" y="2292"/>
                                      </a:lnTo>
                                      <a:lnTo>
                                        <a:pt x="644" y="2242"/>
                                      </a:lnTo>
                                      <a:lnTo>
                                        <a:pt x="550" y="2185"/>
                                      </a:lnTo>
                                      <a:lnTo>
                                        <a:pt x="187" y="1853"/>
                                      </a:lnTo>
                                      <a:lnTo>
                                        <a:pt x="0" y="1326"/>
                                      </a:lnTo>
                                      <a:lnTo>
                                        <a:pt x="8" y="1033"/>
                                      </a:lnTo>
                                      <a:lnTo>
                                        <a:pt x="77" y="785"/>
                                      </a:lnTo>
                                      <a:lnTo>
                                        <a:pt x="132" y="675"/>
                                      </a:lnTo>
                                      <a:lnTo>
                                        <a:pt x="192" y="572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509" y="261"/>
                                      </a:lnTo>
                                      <a:lnTo>
                                        <a:pt x="597" y="205"/>
                                      </a:lnTo>
                                      <a:lnTo>
                                        <a:pt x="687" y="156"/>
                                      </a:lnTo>
                                      <a:lnTo>
                                        <a:pt x="776" y="111"/>
                                      </a:lnTo>
                                      <a:lnTo>
                                        <a:pt x="860" y="78"/>
                                      </a:lnTo>
                                      <a:lnTo>
                                        <a:pt x="1013" y="25"/>
                                      </a:lnTo>
                                      <a:lnTo>
                                        <a:pt x="1319" y="0"/>
                                      </a:lnTo>
                                      <a:lnTo>
                                        <a:pt x="1641" y="74"/>
                                      </a:lnTo>
                                      <a:lnTo>
                                        <a:pt x="1797" y="146"/>
                                      </a:lnTo>
                                      <a:lnTo>
                                        <a:pt x="1944" y="240"/>
                                      </a:lnTo>
                                      <a:lnTo>
                                        <a:pt x="2201" y="478"/>
                                      </a:lnTo>
                                      <a:lnTo>
                                        <a:pt x="2366" y="787"/>
                                      </a:lnTo>
                                      <a:lnTo>
                                        <a:pt x="2433" y="1130"/>
                                      </a:lnTo>
                                      <a:lnTo>
                                        <a:pt x="2423" y="1462"/>
                                      </a:lnTo>
                                      <a:lnTo>
                                        <a:pt x="2344" y="1738"/>
                                      </a:lnTo>
                                      <a:lnTo>
                                        <a:pt x="2280" y="1849"/>
                                      </a:lnTo>
                                      <a:lnTo>
                                        <a:pt x="2181" y="1949"/>
                                      </a:lnTo>
                                      <a:lnTo>
                                        <a:pt x="1950" y="2130"/>
                                      </a:lnTo>
                                      <a:lnTo>
                                        <a:pt x="1622" y="2456"/>
                                      </a:lnTo>
                                      <a:lnTo>
                                        <a:pt x="1579" y="2960"/>
                                      </a:lnTo>
                                      <a:lnTo>
                                        <a:pt x="1374" y="2310"/>
                                      </a:lnTo>
                                      <a:lnTo>
                                        <a:pt x="1490" y="2236"/>
                                      </a:lnTo>
                                      <a:lnTo>
                                        <a:pt x="1747" y="2033"/>
                                      </a:lnTo>
                                      <a:lnTo>
                                        <a:pt x="2018" y="1730"/>
                                      </a:lnTo>
                                      <a:lnTo>
                                        <a:pt x="2174" y="1361"/>
                                      </a:lnTo>
                                      <a:lnTo>
                                        <a:pt x="2166" y="990"/>
                                      </a:lnTo>
                                      <a:lnTo>
                                        <a:pt x="2128" y="824"/>
                                      </a:lnTo>
                                      <a:lnTo>
                                        <a:pt x="2069" y="671"/>
                                      </a:lnTo>
                                      <a:lnTo>
                                        <a:pt x="1989" y="539"/>
                                      </a:lnTo>
                                      <a:lnTo>
                                        <a:pt x="1895" y="425"/>
                                      </a:lnTo>
                                      <a:lnTo>
                                        <a:pt x="1785" y="335"/>
                                      </a:lnTo>
                                      <a:lnTo>
                                        <a:pt x="1667" y="267"/>
                                      </a:lnTo>
                                      <a:lnTo>
                                        <a:pt x="1530" y="224"/>
                                      </a:lnTo>
                                      <a:lnTo>
                                        <a:pt x="1369" y="205"/>
                                      </a:lnTo>
                                      <a:lnTo>
                                        <a:pt x="1019" y="234"/>
                                      </a:lnTo>
                                      <a:lnTo>
                                        <a:pt x="693" y="355"/>
                                      </a:lnTo>
                                      <a:lnTo>
                                        <a:pt x="461" y="566"/>
                                      </a:lnTo>
                                      <a:lnTo>
                                        <a:pt x="353" y="880"/>
                                      </a:lnTo>
                                      <a:lnTo>
                                        <a:pt x="338" y="1246"/>
                                      </a:lnTo>
                                      <a:lnTo>
                                        <a:pt x="401" y="1578"/>
                                      </a:lnTo>
                                      <a:lnTo>
                                        <a:pt x="454" y="1712"/>
                                      </a:lnTo>
                                      <a:lnTo>
                                        <a:pt x="522" y="1806"/>
                                      </a:lnTo>
                                      <a:lnTo>
                                        <a:pt x="715" y="1960"/>
                                      </a:lnTo>
                                      <a:lnTo>
                                        <a:pt x="836" y="2037"/>
                                      </a:lnTo>
                                      <a:lnTo>
                                        <a:pt x="956" y="2111"/>
                                      </a:lnTo>
                                      <a:lnTo>
                                        <a:pt x="1068" y="2173"/>
                                      </a:lnTo>
                                      <a:lnTo>
                                        <a:pt x="1162" y="2226"/>
                                      </a:lnTo>
                                      <a:lnTo>
                                        <a:pt x="1247" y="2269"/>
                                      </a:lnTo>
                                      <a:lnTo>
                                        <a:pt x="1188" y="2802"/>
                                      </a:lnTo>
                                      <a:lnTo>
                                        <a:pt x="1478" y="2992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463760"/>
                                  <a:ext cx="660240" cy="136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2146">
                                      <a:moveTo>
                                        <a:pt x="1036" y="0"/>
                                      </a:moveTo>
                                      <a:lnTo>
                                        <a:pt x="96" y="230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0" y="664"/>
                                      </a:lnTo>
                                      <a:lnTo>
                                        <a:pt x="39" y="773"/>
                                      </a:lnTo>
                                      <a:lnTo>
                                        <a:pt x="108" y="873"/>
                                      </a:lnTo>
                                      <a:lnTo>
                                        <a:pt x="206" y="957"/>
                                      </a:lnTo>
                                      <a:lnTo>
                                        <a:pt x="327" y="1015"/>
                                      </a:lnTo>
                                      <a:lnTo>
                                        <a:pt x="573" y="1097"/>
                                      </a:lnTo>
                                      <a:lnTo>
                                        <a:pt x="750" y="1166"/>
                                      </a:lnTo>
                                      <a:lnTo>
                                        <a:pt x="834" y="1246"/>
                                      </a:lnTo>
                                      <a:lnTo>
                                        <a:pt x="814" y="1365"/>
                                      </a:lnTo>
                                      <a:lnTo>
                                        <a:pt x="750" y="1421"/>
                                      </a:lnTo>
                                      <a:lnTo>
                                        <a:pt x="646" y="1449"/>
                                      </a:lnTo>
                                      <a:lnTo>
                                        <a:pt x="386" y="1474"/>
                                      </a:lnTo>
                                      <a:lnTo>
                                        <a:pt x="164" y="1529"/>
                                      </a:lnTo>
                                      <a:lnTo>
                                        <a:pt x="106" y="1712"/>
                                      </a:lnTo>
                                      <a:lnTo>
                                        <a:pt x="153" y="1837"/>
                                      </a:lnTo>
                                      <a:lnTo>
                                        <a:pt x="223" y="1935"/>
                                      </a:lnTo>
                                      <a:lnTo>
                                        <a:pt x="312" y="2011"/>
                                      </a:lnTo>
                                      <a:lnTo>
                                        <a:pt x="404" y="2068"/>
                                      </a:lnTo>
                                      <a:lnTo>
                                        <a:pt x="567" y="2130"/>
                                      </a:lnTo>
                                      <a:lnTo>
                                        <a:pt x="640" y="2146"/>
                                      </a:lnTo>
                                      <a:lnTo>
                                        <a:pt x="424" y="1978"/>
                                      </a:lnTo>
                                      <a:lnTo>
                                        <a:pt x="314" y="1826"/>
                                      </a:lnTo>
                                      <a:lnTo>
                                        <a:pt x="349" y="1673"/>
                                      </a:lnTo>
                                      <a:lnTo>
                                        <a:pt x="424" y="1623"/>
                                      </a:lnTo>
                                      <a:lnTo>
                                        <a:pt x="514" y="1597"/>
                                      </a:lnTo>
                                      <a:lnTo>
                                        <a:pt x="714" y="1595"/>
                                      </a:lnTo>
                                      <a:lnTo>
                                        <a:pt x="897" y="1576"/>
                                      </a:lnTo>
                                      <a:lnTo>
                                        <a:pt x="1015" y="1458"/>
                                      </a:lnTo>
                                      <a:lnTo>
                                        <a:pt x="1040" y="1220"/>
                                      </a:lnTo>
                                      <a:lnTo>
                                        <a:pt x="903" y="1083"/>
                                      </a:lnTo>
                                      <a:lnTo>
                                        <a:pt x="836" y="1037"/>
                                      </a:lnTo>
                                      <a:lnTo>
                                        <a:pt x="750" y="998"/>
                                      </a:lnTo>
                                      <a:lnTo>
                                        <a:pt x="543" y="916"/>
                                      </a:lnTo>
                                      <a:lnTo>
                                        <a:pt x="270" y="699"/>
                                      </a:lnTo>
                                      <a:lnTo>
                                        <a:pt x="290" y="464"/>
                                      </a:lnTo>
                                      <a:lnTo>
                                        <a:pt x="433" y="328"/>
                                      </a:lnTo>
                                      <a:lnTo>
                                        <a:pt x="596" y="275"/>
                                      </a:lnTo>
                                      <a:lnTo>
                                        <a:pt x="793" y="214"/>
                                      </a:lnTo>
                                      <a:lnTo>
                                        <a:pt x="1036" y="156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368280"/>
                                  <a:ext cx="28188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971">
                                      <a:moveTo>
                                        <a:pt x="0" y="205"/>
                                      </a:moveTo>
                                      <a:lnTo>
                                        <a:pt x="95" y="492"/>
                                      </a:lnTo>
                                      <a:lnTo>
                                        <a:pt x="118" y="971"/>
                                      </a:lnTo>
                                      <a:lnTo>
                                        <a:pt x="391" y="828"/>
                                      </a:lnTo>
                                      <a:lnTo>
                                        <a:pt x="444" y="467"/>
                                      </a:lnTo>
                                      <a:lnTo>
                                        <a:pt x="391" y="205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43720" y="219240"/>
                                  <a:ext cx="1069920" cy="106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9pt;margin-top:1.75pt;width:123.6pt;height:224.5pt" coordorigin="618,35" coordsize="2472,4490">
                      <v:rect id="shape_0" stroked="f" o:allowincell="t" style="position:absolute;left:618;top:35;width:2471;height:448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34,2924" path="m1024,2354l206,1836l0,1332l11,697l428,168l1129,0l1778,233l2234,1074l1883,1772l1415,2305l1388,2924l791,2912l1024,2354l1024,2354l1024,2354xe" stroked="f" o:allowincell="t" style="position:absolute;left:789;top:35;width:2233;height:292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33,3036" path="m882,3036l1056,2413l899,2361l738,2292l644,2242l550,2185l187,1853l0,1326l8,1033l77,785l132,675l192,572l340,400l509,261l597,205l687,156l776,111l860,78l1013,25l1319,0l1641,74l1797,146l1944,240l2201,478l2366,787l2433,1130l2423,1462l2344,1738l2280,1849l2181,1949l1950,2130l1622,2456l1579,2960l1374,2310l1490,2236l1747,2033l2018,1730l2174,1361l2166,990l2128,824l2069,671l1989,539l1895,425l1785,335l1667,267l1530,224l1369,205l1019,234l693,355l461,566l353,880l338,1246l401,1578l454,1712l522,1806l715,1960l836,2037l956,2111l1068,2173l1162,2226l1247,2269l1188,2802l1478,2992l882,3036l882,3036l882,3036xe" fillcolor="black" stroked="f" o:allowincell="t" style="position:absolute;left:618;top:55;width:2432;height:30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0,2146" path="m1036,0l96,230l0,437l0,664l39,773l108,873l206,957l327,1015l573,1097l750,1166l834,1246l814,1365l750,1421l646,1449l386,1474l164,1529l106,1712l153,1837l223,1935l312,2011l404,2068l567,2130l640,2146l424,1978l314,1826l349,1673l424,1623l514,1597l714,1595l897,1576l1015,1458l1040,1220l903,1083l836,1037l750,998l543,916l270,699l290,464l433,328l596,275l793,214l1036,156l1036,0l1036,0l1036,0xe" fillcolor="black" stroked="f" o:allowincell="t" style="position:absolute;left:966;top:2340;width:1039;height:21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971" path="m0,205l95,492l118,971l391,828l444,467l391,205l248,0l0,205l0,205l0,205xe" fillcolor="white" stroked="f" o:allowincell="t" style="position:absolute;left:1943;top:615;width:443;height:9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002;top:380;width:1684;height:1684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5400</wp:posOffset>
                      </wp:positionV>
                      <wp:extent cx="1569720" cy="285115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0" cy="2851200"/>
                                <a:chOff x="0" y="0"/>
                                <a:chExt cx="1569600" cy="28512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9600" cy="28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0"/>
                                  <a:ext cx="1418760" cy="185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4" h="2924">
                                      <a:moveTo>
                                        <a:pt x="1024" y="2354"/>
                                      </a:moveTo>
                                      <a:lnTo>
                                        <a:pt x="206" y="1836"/>
                                      </a:lnTo>
                                      <a:lnTo>
                                        <a:pt x="0" y="1332"/>
                                      </a:lnTo>
                                      <a:lnTo>
                                        <a:pt x="11" y="697"/>
                                      </a:lnTo>
                                      <a:lnTo>
                                        <a:pt x="428" y="168"/>
                                      </a:lnTo>
                                      <a:lnTo>
                                        <a:pt x="1129" y="0"/>
                                      </a:lnTo>
                                      <a:lnTo>
                                        <a:pt x="1778" y="233"/>
                                      </a:lnTo>
                                      <a:lnTo>
                                        <a:pt x="2234" y="1074"/>
                                      </a:lnTo>
                                      <a:lnTo>
                                        <a:pt x="1883" y="1772"/>
                                      </a:lnTo>
                                      <a:lnTo>
                                        <a:pt x="1415" y="2305"/>
                                      </a:lnTo>
                                      <a:lnTo>
                                        <a:pt x="1388" y="2924"/>
                                      </a:lnTo>
                                      <a:lnTo>
                                        <a:pt x="791" y="2912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1545120" cy="19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3" h="3036">
                                      <a:moveTo>
                                        <a:pt x="882" y="3036"/>
                                      </a:moveTo>
                                      <a:lnTo>
                                        <a:pt x="1056" y="2413"/>
                                      </a:lnTo>
                                      <a:lnTo>
                                        <a:pt x="899" y="2361"/>
                                      </a:lnTo>
                                      <a:lnTo>
                                        <a:pt x="738" y="2292"/>
                                      </a:lnTo>
                                      <a:lnTo>
                                        <a:pt x="644" y="2242"/>
                                      </a:lnTo>
                                      <a:lnTo>
                                        <a:pt x="550" y="2185"/>
                                      </a:lnTo>
                                      <a:lnTo>
                                        <a:pt x="187" y="1853"/>
                                      </a:lnTo>
                                      <a:lnTo>
                                        <a:pt x="0" y="1326"/>
                                      </a:lnTo>
                                      <a:lnTo>
                                        <a:pt x="8" y="1033"/>
                                      </a:lnTo>
                                      <a:lnTo>
                                        <a:pt x="77" y="785"/>
                                      </a:lnTo>
                                      <a:lnTo>
                                        <a:pt x="132" y="675"/>
                                      </a:lnTo>
                                      <a:lnTo>
                                        <a:pt x="192" y="572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509" y="261"/>
                                      </a:lnTo>
                                      <a:lnTo>
                                        <a:pt x="597" y="205"/>
                                      </a:lnTo>
                                      <a:lnTo>
                                        <a:pt x="687" y="156"/>
                                      </a:lnTo>
                                      <a:lnTo>
                                        <a:pt x="776" y="111"/>
                                      </a:lnTo>
                                      <a:lnTo>
                                        <a:pt x="860" y="78"/>
                                      </a:lnTo>
                                      <a:lnTo>
                                        <a:pt x="1013" y="25"/>
                                      </a:lnTo>
                                      <a:lnTo>
                                        <a:pt x="1319" y="0"/>
                                      </a:lnTo>
                                      <a:lnTo>
                                        <a:pt x="1641" y="74"/>
                                      </a:lnTo>
                                      <a:lnTo>
                                        <a:pt x="1797" y="146"/>
                                      </a:lnTo>
                                      <a:lnTo>
                                        <a:pt x="1944" y="240"/>
                                      </a:lnTo>
                                      <a:lnTo>
                                        <a:pt x="2201" y="478"/>
                                      </a:lnTo>
                                      <a:lnTo>
                                        <a:pt x="2366" y="787"/>
                                      </a:lnTo>
                                      <a:lnTo>
                                        <a:pt x="2433" y="1130"/>
                                      </a:lnTo>
                                      <a:lnTo>
                                        <a:pt x="2423" y="1462"/>
                                      </a:lnTo>
                                      <a:lnTo>
                                        <a:pt x="2344" y="1738"/>
                                      </a:lnTo>
                                      <a:lnTo>
                                        <a:pt x="2280" y="1849"/>
                                      </a:lnTo>
                                      <a:lnTo>
                                        <a:pt x="2181" y="1949"/>
                                      </a:lnTo>
                                      <a:lnTo>
                                        <a:pt x="1950" y="2130"/>
                                      </a:lnTo>
                                      <a:lnTo>
                                        <a:pt x="1622" y="2456"/>
                                      </a:lnTo>
                                      <a:lnTo>
                                        <a:pt x="1579" y="2960"/>
                                      </a:lnTo>
                                      <a:lnTo>
                                        <a:pt x="1374" y="2310"/>
                                      </a:lnTo>
                                      <a:lnTo>
                                        <a:pt x="1490" y="2236"/>
                                      </a:lnTo>
                                      <a:lnTo>
                                        <a:pt x="1747" y="2033"/>
                                      </a:lnTo>
                                      <a:lnTo>
                                        <a:pt x="2018" y="1730"/>
                                      </a:lnTo>
                                      <a:lnTo>
                                        <a:pt x="2174" y="1361"/>
                                      </a:lnTo>
                                      <a:lnTo>
                                        <a:pt x="2166" y="990"/>
                                      </a:lnTo>
                                      <a:lnTo>
                                        <a:pt x="2128" y="824"/>
                                      </a:lnTo>
                                      <a:lnTo>
                                        <a:pt x="2069" y="671"/>
                                      </a:lnTo>
                                      <a:lnTo>
                                        <a:pt x="1989" y="539"/>
                                      </a:lnTo>
                                      <a:lnTo>
                                        <a:pt x="1895" y="425"/>
                                      </a:lnTo>
                                      <a:lnTo>
                                        <a:pt x="1785" y="335"/>
                                      </a:lnTo>
                                      <a:lnTo>
                                        <a:pt x="1667" y="267"/>
                                      </a:lnTo>
                                      <a:lnTo>
                                        <a:pt x="1530" y="224"/>
                                      </a:lnTo>
                                      <a:lnTo>
                                        <a:pt x="1369" y="205"/>
                                      </a:lnTo>
                                      <a:lnTo>
                                        <a:pt x="1019" y="234"/>
                                      </a:lnTo>
                                      <a:lnTo>
                                        <a:pt x="693" y="355"/>
                                      </a:lnTo>
                                      <a:lnTo>
                                        <a:pt x="461" y="566"/>
                                      </a:lnTo>
                                      <a:lnTo>
                                        <a:pt x="353" y="880"/>
                                      </a:lnTo>
                                      <a:lnTo>
                                        <a:pt x="338" y="1246"/>
                                      </a:lnTo>
                                      <a:lnTo>
                                        <a:pt x="401" y="1578"/>
                                      </a:lnTo>
                                      <a:lnTo>
                                        <a:pt x="454" y="1712"/>
                                      </a:lnTo>
                                      <a:lnTo>
                                        <a:pt x="522" y="1806"/>
                                      </a:lnTo>
                                      <a:lnTo>
                                        <a:pt x="715" y="1960"/>
                                      </a:lnTo>
                                      <a:lnTo>
                                        <a:pt x="836" y="2037"/>
                                      </a:lnTo>
                                      <a:lnTo>
                                        <a:pt x="956" y="2111"/>
                                      </a:lnTo>
                                      <a:lnTo>
                                        <a:pt x="1068" y="2173"/>
                                      </a:lnTo>
                                      <a:lnTo>
                                        <a:pt x="1162" y="2226"/>
                                      </a:lnTo>
                                      <a:lnTo>
                                        <a:pt x="1247" y="2269"/>
                                      </a:lnTo>
                                      <a:lnTo>
                                        <a:pt x="1188" y="2802"/>
                                      </a:lnTo>
                                      <a:lnTo>
                                        <a:pt x="1478" y="2992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463760"/>
                                  <a:ext cx="660240" cy="136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2146">
                                      <a:moveTo>
                                        <a:pt x="1036" y="0"/>
                                      </a:moveTo>
                                      <a:lnTo>
                                        <a:pt x="96" y="230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0" y="664"/>
                                      </a:lnTo>
                                      <a:lnTo>
                                        <a:pt x="39" y="773"/>
                                      </a:lnTo>
                                      <a:lnTo>
                                        <a:pt x="108" y="873"/>
                                      </a:lnTo>
                                      <a:lnTo>
                                        <a:pt x="206" y="957"/>
                                      </a:lnTo>
                                      <a:lnTo>
                                        <a:pt x="327" y="1015"/>
                                      </a:lnTo>
                                      <a:lnTo>
                                        <a:pt x="573" y="1097"/>
                                      </a:lnTo>
                                      <a:lnTo>
                                        <a:pt x="750" y="1166"/>
                                      </a:lnTo>
                                      <a:lnTo>
                                        <a:pt x="834" y="1246"/>
                                      </a:lnTo>
                                      <a:lnTo>
                                        <a:pt x="814" y="1365"/>
                                      </a:lnTo>
                                      <a:lnTo>
                                        <a:pt x="750" y="1421"/>
                                      </a:lnTo>
                                      <a:lnTo>
                                        <a:pt x="646" y="1449"/>
                                      </a:lnTo>
                                      <a:lnTo>
                                        <a:pt x="386" y="1474"/>
                                      </a:lnTo>
                                      <a:lnTo>
                                        <a:pt x="164" y="1529"/>
                                      </a:lnTo>
                                      <a:lnTo>
                                        <a:pt x="106" y="1712"/>
                                      </a:lnTo>
                                      <a:lnTo>
                                        <a:pt x="153" y="1837"/>
                                      </a:lnTo>
                                      <a:lnTo>
                                        <a:pt x="223" y="1935"/>
                                      </a:lnTo>
                                      <a:lnTo>
                                        <a:pt x="312" y="2011"/>
                                      </a:lnTo>
                                      <a:lnTo>
                                        <a:pt x="404" y="2068"/>
                                      </a:lnTo>
                                      <a:lnTo>
                                        <a:pt x="567" y="2130"/>
                                      </a:lnTo>
                                      <a:lnTo>
                                        <a:pt x="640" y="2146"/>
                                      </a:lnTo>
                                      <a:lnTo>
                                        <a:pt x="424" y="1978"/>
                                      </a:lnTo>
                                      <a:lnTo>
                                        <a:pt x="314" y="1826"/>
                                      </a:lnTo>
                                      <a:lnTo>
                                        <a:pt x="349" y="1673"/>
                                      </a:lnTo>
                                      <a:lnTo>
                                        <a:pt x="424" y="1623"/>
                                      </a:lnTo>
                                      <a:lnTo>
                                        <a:pt x="514" y="1597"/>
                                      </a:lnTo>
                                      <a:lnTo>
                                        <a:pt x="714" y="1595"/>
                                      </a:lnTo>
                                      <a:lnTo>
                                        <a:pt x="897" y="1576"/>
                                      </a:lnTo>
                                      <a:lnTo>
                                        <a:pt x="1015" y="1458"/>
                                      </a:lnTo>
                                      <a:lnTo>
                                        <a:pt x="1040" y="1220"/>
                                      </a:lnTo>
                                      <a:lnTo>
                                        <a:pt x="903" y="1083"/>
                                      </a:lnTo>
                                      <a:lnTo>
                                        <a:pt x="836" y="1037"/>
                                      </a:lnTo>
                                      <a:lnTo>
                                        <a:pt x="750" y="998"/>
                                      </a:lnTo>
                                      <a:lnTo>
                                        <a:pt x="543" y="916"/>
                                      </a:lnTo>
                                      <a:lnTo>
                                        <a:pt x="270" y="699"/>
                                      </a:lnTo>
                                      <a:lnTo>
                                        <a:pt x="290" y="464"/>
                                      </a:lnTo>
                                      <a:lnTo>
                                        <a:pt x="433" y="328"/>
                                      </a:lnTo>
                                      <a:lnTo>
                                        <a:pt x="596" y="275"/>
                                      </a:lnTo>
                                      <a:lnTo>
                                        <a:pt x="793" y="214"/>
                                      </a:lnTo>
                                      <a:lnTo>
                                        <a:pt x="1036" y="156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368280"/>
                                  <a:ext cx="28188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971">
                                      <a:moveTo>
                                        <a:pt x="0" y="205"/>
                                      </a:moveTo>
                                      <a:lnTo>
                                        <a:pt x="95" y="492"/>
                                      </a:lnTo>
                                      <a:lnTo>
                                        <a:pt x="118" y="971"/>
                                      </a:lnTo>
                                      <a:lnTo>
                                        <a:pt x="391" y="828"/>
                                      </a:lnTo>
                                      <a:lnTo>
                                        <a:pt x="444" y="467"/>
                                      </a:lnTo>
                                      <a:lnTo>
                                        <a:pt x="391" y="205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293400" y="330120"/>
                                  <a:ext cx="910440" cy="76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2pt;width:123.6pt;height:224.5pt" coordorigin="573,40" coordsize="2472,4490">
                      <v:rect id="shape_0" stroked="f" o:allowincell="t" style="position:absolute;left:573;top:40;width:2471;height:448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34,2924" path="m1024,2354l206,1836l0,1332l11,697l428,168l1129,0l1778,233l2234,1074l1883,1772l1415,2305l1388,2924l791,2912l1024,2354l1024,2354l1024,2354xe" stroked="f" o:allowincell="t" style="position:absolute;left:744;top:40;width:2233;height:292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33,3036" path="m882,3036l1056,2413l899,2361l738,2292l644,2242l550,2185l187,1853l0,1326l8,1033l77,785l132,675l192,572l340,400l509,261l597,205l687,156l776,111l860,78l1013,25l1319,0l1641,74l1797,146l1944,240l2201,478l2366,787l2433,1130l2423,1462l2344,1738l2280,1849l2181,1949l1950,2130l1622,2456l1579,2960l1374,2310l1490,2236l1747,2033l2018,1730l2174,1361l2166,990l2128,824l2069,671l1989,539l1895,425l1785,335l1667,267l1530,224l1369,205l1019,234l693,355l461,566l353,880l338,1246l401,1578l454,1712l522,1806l715,1960l836,2037l956,2111l1068,2173l1162,2226l1247,2269l1188,2802l1478,2992l882,3036l882,3036l882,3036xe" fillcolor="black" stroked="f" o:allowincell="t" style="position:absolute;left:573;top:60;width:2432;height:30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0,2146" path="m1036,0l96,230l0,437l0,664l39,773l108,873l206,957l327,1015l573,1097l750,1166l834,1246l814,1365l750,1421l646,1449l386,1474l164,1529l106,1712l153,1837l223,1935l312,2011l404,2068l567,2130l640,2146l424,1978l314,1826l349,1673l424,1623l514,1597l714,1595l897,1576l1015,1458l1040,1220l903,1083l836,1037l750,998l543,916l270,699l290,464l433,328l596,275l793,214l1036,156l1036,0l1036,0l1036,0xe" fillcolor="black" stroked="f" o:allowincell="t" style="position:absolute;left:921;top:2345;width:1039;height:21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971" path="m0,205l95,492l118,971l391,828l444,467l391,205l248,0l0,205l0,205l0,205xe" fillcolor="white" stroked="f" o:allowincell="t" style="position:absolute;left:1898;top:620;width:443;height:9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035;top:560;width:1433;height:1205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56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-6350</wp:posOffset>
                      </wp:positionV>
                      <wp:extent cx="1569720" cy="2851150"/>
                      <wp:effectExtent l="127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0" cy="2851200"/>
                                <a:chOff x="0" y="0"/>
                                <a:chExt cx="1569600" cy="28512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9600" cy="28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0"/>
                                  <a:ext cx="1418760" cy="185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4" h="2924">
                                      <a:moveTo>
                                        <a:pt x="1024" y="2354"/>
                                      </a:moveTo>
                                      <a:lnTo>
                                        <a:pt x="206" y="1836"/>
                                      </a:lnTo>
                                      <a:lnTo>
                                        <a:pt x="0" y="1332"/>
                                      </a:lnTo>
                                      <a:lnTo>
                                        <a:pt x="11" y="697"/>
                                      </a:lnTo>
                                      <a:lnTo>
                                        <a:pt x="428" y="168"/>
                                      </a:lnTo>
                                      <a:lnTo>
                                        <a:pt x="1129" y="0"/>
                                      </a:lnTo>
                                      <a:lnTo>
                                        <a:pt x="1778" y="233"/>
                                      </a:lnTo>
                                      <a:lnTo>
                                        <a:pt x="2234" y="1074"/>
                                      </a:lnTo>
                                      <a:lnTo>
                                        <a:pt x="1883" y="1772"/>
                                      </a:lnTo>
                                      <a:lnTo>
                                        <a:pt x="1415" y="2305"/>
                                      </a:lnTo>
                                      <a:lnTo>
                                        <a:pt x="1388" y="2924"/>
                                      </a:lnTo>
                                      <a:lnTo>
                                        <a:pt x="791" y="2912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1545120" cy="19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3" h="3036">
                                      <a:moveTo>
                                        <a:pt x="882" y="3036"/>
                                      </a:moveTo>
                                      <a:lnTo>
                                        <a:pt x="1056" y="2413"/>
                                      </a:lnTo>
                                      <a:lnTo>
                                        <a:pt x="899" y="2361"/>
                                      </a:lnTo>
                                      <a:lnTo>
                                        <a:pt x="738" y="2292"/>
                                      </a:lnTo>
                                      <a:lnTo>
                                        <a:pt x="644" y="2242"/>
                                      </a:lnTo>
                                      <a:lnTo>
                                        <a:pt x="550" y="2185"/>
                                      </a:lnTo>
                                      <a:lnTo>
                                        <a:pt x="187" y="1853"/>
                                      </a:lnTo>
                                      <a:lnTo>
                                        <a:pt x="0" y="1326"/>
                                      </a:lnTo>
                                      <a:lnTo>
                                        <a:pt x="8" y="1033"/>
                                      </a:lnTo>
                                      <a:lnTo>
                                        <a:pt x="77" y="785"/>
                                      </a:lnTo>
                                      <a:lnTo>
                                        <a:pt x="132" y="675"/>
                                      </a:lnTo>
                                      <a:lnTo>
                                        <a:pt x="192" y="572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509" y="261"/>
                                      </a:lnTo>
                                      <a:lnTo>
                                        <a:pt x="597" y="205"/>
                                      </a:lnTo>
                                      <a:lnTo>
                                        <a:pt x="687" y="156"/>
                                      </a:lnTo>
                                      <a:lnTo>
                                        <a:pt x="776" y="111"/>
                                      </a:lnTo>
                                      <a:lnTo>
                                        <a:pt x="860" y="78"/>
                                      </a:lnTo>
                                      <a:lnTo>
                                        <a:pt x="1013" y="25"/>
                                      </a:lnTo>
                                      <a:lnTo>
                                        <a:pt x="1319" y="0"/>
                                      </a:lnTo>
                                      <a:lnTo>
                                        <a:pt x="1641" y="74"/>
                                      </a:lnTo>
                                      <a:lnTo>
                                        <a:pt x="1797" y="146"/>
                                      </a:lnTo>
                                      <a:lnTo>
                                        <a:pt x="1944" y="240"/>
                                      </a:lnTo>
                                      <a:lnTo>
                                        <a:pt x="2201" y="478"/>
                                      </a:lnTo>
                                      <a:lnTo>
                                        <a:pt x="2366" y="787"/>
                                      </a:lnTo>
                                      <a:lnTo>
                                        <a:pt x="2433" y="1130"/>
                                      </a:lnTo>
                                      <a:lnTo>
                                        <a:pt x="2423" y="1462"/>
                                      </a:lnTo>
                                      <a:lnTo>
                                        <a:pt x="2344" y="1738"/>
                                      </a:lnTo>
                                      <a:lnTo>
                                        <a:pt x="2280" y="1849"/>
                                      </a:lnTo>
                                      <a:lnTo>
                                        <a:pt x="2181" y="1949"/>
                                      </a:lnTo>
                                      <a:lnTo>
                                        <a:pt x="1950" y="2130"/>
                                      </a:lnTo>
                                      <a:lnTo>
                                        <a:pt x="1622" y="2456"/>
                                      </a:lnTo>
                                      <a:lnTo>
                                        <a:pt x="1579" y="2960"/>
                                      </a:lnTo>
                                      <a:lnTo>
                                        <a:pt x="1374" y="2310"/>
                                      </a:lnTo>
                                      <a:lnTo>
                                        <a:pt x="1490" y="2236"/>
                                      </a:lnTo>
                                      <a:lnTo>
                                        <a:pt x="1747" y="2033"/>
                                      </a:lnTo>
                                      <a:lnTo>
                                        <a:pt x="2018" y="1730"/>
                                      </a:lnTo>
                                      <a:lnTo>
                                        <a:pt x="2174" y="1361"/>
                                      </a:lnTo>
                                      <a:lnTo>
                                        <a:pt x="2166" y="990"/>
                                      </a:lnTo>
                                      <a:lnTo>
                                        <a:pt x="2128" y="824"/>
                                      </a:lnTo>
                                      <a:lnTo>
                                        <a:pt x="2069" y="671"/>
                                      </a:lnTo>
                                      <a:lnTo>
                                        <a:pt x="1989" y="539"/>
                                      </a:lnTo>
                                      <a:lnTo>
                                        <a:pt x="1895" y="425"/>
                                      </a:lnTo>
                                      <a:lnTo>
                                        <a:pt x="1785" y="335"/>
                                      </a:lnTo>
                                      <a:lnTo>
                                        <a:pt x="1667" y="267"/>
                                      </a:lnTo>
                                      <a:lnTo>
                                        <a:pt x="1530" y="224"/>
                                      </a:lnTo>
                                      <a:lnTo>
                                        <a:pt x="1369" y="205"/>
                                      </a:lnTo>
                                      <a:lnTo>
                                        <a:pt x="1019" y="234"/>
                                      </a:lnTo>
                                      <a:lnTo>
                                        <a:pt x="693" y="355"/>
                                      </a:lnTo>
                                      <a:lnTo>
                                        <a:pt x="461" y="566"/>
                                      </a:lnTo>
                                      <a:lnTo>
                                        <a:pt x="353" y="880"/>
                                      </a:lnTo>
                                      <a:lnTo>
                                        <a:pt x="338" y="1246"/>
                                      </a:lnTo>
                                      <a:lnTo>
                                        <a:pt x="401" y="1578"/>
                                      </a:lnTo>
                                      <a:lnTo>
                                        <a:pt x="454" y="1712"/>
                                      </a:lnTo>
                                      <a:lnTo>
                                        <a:pt x="522" y="1806"/>
                                      </a:lnTo>
                                      <a:lnTo>
                                        <a:pt x="715" y="1960"/>
                                      </a:lnTo>
                                      <a:lnTo>
                                        <a:pt x="836" y="2037"/>
                                      </a:lnTo>
                                      <a:lnTo>
                                        <a:pt x="956" y="2111"/>
                                      </a:lnTo>
                                      <a:lnTo>
                                        <a:pt x="1068" y="2173"/>
                                      </a:lnTo>
                                      <a:lnTo>
                                        <a:pt x="1162" y="2226"/>
                                      </a:lnTo>
                                      <a:lnTo>
                                        <a:pt x="1247" y="2269"/>
                                      </a:lnTo>
                                      <a:lnTo>
                                        <a:pt x="1188" y="2802"/>
                                      </a:lnTo>
                                      <a:lnTo>
                                        <a:pt x="1478" y="2992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463760"/>
                                  <a:ext cx="660240" cy="136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2146">
                                      <a:moveTo>
                                        <a:pt x="1036" y="0"/>
                                      </a:moveTo>
                                      <a:lnTo>
                                        <a:pt x="96" y="230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0" y="664"/>
                                      </a:lnTo>
                                      <a:lnTo>
                                        <a:pt x="39" y="773"/>
                                      </a:lnTo>
                                      <a:lnTo>
                                        <a:pt x="108" y="873"/>
                                      </a:lnTo>
                                      <a:lnTo>
                                        <a:pt x="206" y="957"/>
                                      </a:lnTo>
                                      <a:lnTo>
                                        <a:pt x="327" y="1015"/>
                                      </a:lnTo>
                                      <a:lnTo>
                                        <a:pt x="573" y="1097"/>
                                      </a:lnTo>
                                      <a:lnTo>
                                        <a:pt x="750" y="1166"/>
                                      </a:lnTo>
                                      <a:lnTo>
                                        <a:pt x="834" y="1246"/>
                                      </a:lnTo>
                                      <a:lnTo>
                                        <a:pt x="814" y="1365"/>
                                      </a:lnTo>
                                      <a:lnTo>
                                        <a:pt x="750" y="1421"/>
                                      </a:lnTo>
                                      <a:lnTo>
                                        <a:pt x="646" y="1449"/>
                                      </a:lnTo>
                                      <a:lnTo>
                                        <a:pt x="386" y="1474"/>
                                      </a:lnTo>
                                      <a:lnTo>
                                        <a:pt x="164" y="1529"/>
                                      </a:lnTo>
                                      <a:lnTo>
                                        <a:pt x="106" y="1712"/>
                                      </a:lnTo>
                                      <a:lnTo>
                                        <a:pt x="153" y="1837"/>
                                      </a:lnTo>
                                      <a:lnTo>
                                        <a:pt x="223" y="1935"/>
                                      </a:lnTo>
                                      <a:lnTo>
                                        <a:pt x="312" y="2011"/>
                                      </a:lnTo>
                                      <a:lnTo>
                                        <a:pt x="404" y="2068"/>
                                      </a:lnTo>
                                      <a:lnTo>
                                        <a:pt x="567" y="2130"/>
                                      </a:lnTo>
                                      <a:lnTo>
                                        <a:pt x="640" y="2146"/>
                                      </a:lnTo>
                                      <a:lnTo>
                                        <a:pt x="424" y="1978"/>
                                      </a:lnTo>
                                      <a:lnTo>
                                        <a:pt x="314" y="1826"/>
                                      </a:lnTo>
                                      <a:lnTo>
                                        <a:pt x="349" y="1673"/>
                                      </a:lnTo>
                                      <a:lnTo>
                                        <a:pt x="424" y="1623"/>
                                      </a:lnTo>
                                      <a:lnTo>
                                        <a:pt x="514" y="1597"/>
                                      </a:lnTo>
                                      <a:lnTo>
                                        <a:pt x="714" y="1595"/>
                                      </a:lnTo>
                                      <a:lnTo>
                                        <a:pt x="897" y="1576"/>
                                      </a:lnTo>
                                      <a:lnTo>
                                        <a:pt x="1015" y="1458"/>
                                      </a:lnTo>
                                      <a:lnTo>
                                        <a:pt x="1040" y="1220"/>
                                      </a:lnTo>
                                      <a:lnTo>
                                        <a:pt x="903" y="1083"/>
                                      </a:lnTo>
                                      <a:lnTo>
                                        <a:pt x="836" y="1037"/>
                                      </a:lnTo>
                                      <a:lnTo>
                                        <a:pt x="750" y="998"/>
                                      </a:lnTo>
                                      <a:lnTo>
                                        <a:pt x="543" y="916"/>
                                      </a:lnTo>
                                      <a:lnTo>
                                        <a:pt x="270" y="699"/>
                                      </a:lnTo>
                                      <a:lnTo>
                                        <a:pt x="290" y="464"/>
                                      </a:lnTo>
                                      <a:lnTo>
                                        <a:pt x="433" y="328"/>
                                      </a:lnTo>
                                      <a:lnTo>
                                        <a:pt x="596" y="275"/>
                                      </a:lnTo>
                                      <a:lnTo>
                                        <a:pt x="793" y="214"/>
                                      </a:lnTo>
                                      <a:lnTo>
                                        <a:pt x="1036" y="156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368280"/>
                                  <a:ext cx="28188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971">
                                      <a:moveTo>
                                        <a:pt x="0" y="205"/>
                                      </a:moveTo>
                                      <a:lnTo>
                                        <a:pt x="95" y="492"/>
                                      </a:lnTo>
                                      <a:lnTo>
                                        <a:pt x="118" y="971"/>
                                      </a:lnTo>
                                      <a:lnTo>
                                        <a:pt x="391" y="828"/>
                                      </a:lnTo>
                                      <a:lnTo>
                                        <a:pt x="444" y="467"/>
                                      </a:lnTo>
                                      <a:lnTo>
                                        <a:pt x="391" y="205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20"/>
                                <a:srcRect l="0" t="0" r="0" b="11699"/>
                                <a:stretch/>
                              </pic:blipFill>
                              <pic:spPr>
                                <a:xfrm>
                                  <a:off x="651600" y="228600"/>
                                  <a:ext cx="23292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pt;margin-top:-0.5pt;width:123.6pt;height:224.5pt" coordorigin="342,-10" coordsize="2472,4490">
                      <v:rect id="shape_0" stroked="f" o:allowincell="t" style="position:absolute;left:342;top:-10;width:2471;height:448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34,2924" path="m1024,2354l206,1836l0,1332l11,697l428,168l1129,0l1778,233l2234,1074l1883,1772l1415,2305l1388,2924l791,2912l1024,2354l1024,2354l1024,2354xe" stroked="f" o:allowincell="t" style="position:absolute;left:513;top:-10;width:2233;height:292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33,3036" path="m882,3036l1056,2413l899,2361l738,2292l644,2242l550,2185l187,1853l0,1326l8,1033l77,785l132,675l192,572l340,400l509,261l597,205l687,156l776,111l860,78l1013,25l1319,0l1641,74l1797,146l1944,240l2201,478l2366,787l2433,1130l2423,1462l2344,1738l2280,1849l2181,1949l1950,2130l1622,2456l1579,2960l1374,2310l1490,2236l1747,2033l2018,1730l2174,1361l2166,990l2128,824l2069,671l1989,539l1895,425l1785,335l1667,267l1530,224l1369,205l1019,234l693,355l461,566l353,880l338,1246l401,1578l454,1712l522,1806l715,1960l836,2037l956,2111l1068,2173l1162,2226l1247,2269l1188,2802l1478,2992l882,3036l882,3036l882,3036xe" fillcolor="black" stroked="f" o:allowincell="t" style="position:absolute;left:342;top:10;width:2432;height:30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0,2146" path="m1036,0l96,230l0,437l0,664l39,773l108,873l206,957l327,1015l573,1097l750,1166l834,1246l814,1365l750,1421l646,1449l386,1474l164,1529l106,1712l153,1837l223,1935l312,2011l404,2068l567,2130l640,2146l424,1978l314,1826l349,1673l424,1623l514,1597l714,1595l897,1576l1015,1458l1040,1220l903,1083l836,1037l750,998l543,916l270,699l290,464l433,328l596,275l793,214l1036,156l1036,0l1036,0l1036,0xe" fillcolor="black" stroked="f" o:allowincell="t" style="position:absolute;left:690;top:2295;width:1039;height:21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971" path="m0,205l95,492l118,971l391,828l444,467l391,205l248,0l0,205l0,205l0,205xe" fillcolor="white" stroked="f" o:allowincell="t" style="position:absolute;left:1667;top:570;width:443;height:9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368;top:350;width:366;height:161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-9525</wp:posOffset>
                      </wp:positionV>
                      <wp:extent cx="1569720" cy="2889250"/>
                      <wp:effectExtent l="127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0" cy="2889360"/>
                                <a:chOff x="0" y="0"/>
                                <a:chExt cx="1569600" cy="288936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9600" cy="28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8160"/>
                                  <a:ext cx="1418760" cy="185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4" h="2924">
                                      <a:moveTo>
                                        <a:pt x="1024" y="2354"/>
                                      </a:moveTo>
                                      <a:lnTo>
                                        <a:pt x="206" y="1836"/>
                                      </a:lnTo>
                                      <a:lnTo>
                                        <a:pt x="0" y="1332"/>
                                      </a:lnTo>
                                      <a:lnTo>
                                        <a:pt x="11" y="697"/>
                                      </a:lnTo>
                                      <a:lnTo>
                                        <a:pt x="428" y="168"/>
                                      </a:lnTo>
                                      <a:lnTo>
                                        <a:pt x="1129" y="0"/>
                                      </a:lnTo>
                                      <a:lnTo>
                                        <a:pt x="1778" y="233"/>
                                      </a:lnTo>
                                      <a:lnTo>
                                        <a:pt x="2234" y="1074"/>
                                      </a:lnTo>
                                      <a:lnTo>
                                        <a:pt x="1883" y="1772"/>
                                      </a:lnTo>
                                      <a:lnTo>
                                        <a:pt x="1415" y="2305"/>
                                      </a:lnTo>
                                      <a:lnTo>
                                        <a:pt x="1388" y="2924"/>
                                      </a:lnTo>
                                      <a:lnTo>
                                        <a:pt x="791" y="2912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545120" cy="19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3" h="3036">
                                      <a:moveTo>
                                        <a:pt x="882" y="3036"/>
                                      </a:moveTo>
                                      <a:lnTo>
                                        <a:pt x="1056" y="2413"/>
                                      </a:lnTo>
                                      <a:lnTo>
                                        <a:pt x="899" y="2361"/>
                                      </a:lnTo>
                                      <a:lnTo>
                                        <a:pt x="738" y="2292"/>
                                      </a:lnTo>
                                      <a:lnTo>
                                        <a:pt x="644" y="2242"/>
                                      </a:lnTo>
                                      <a:lnTo>
                                        <a:pt x="550" y="2185"/>
                                      </a:lnTo>
                                      <a:lnTo>
                                        <a:pt x="187" y="1853"/>
                                      </a:lnTo>
                                      <a:lnTo>
                                        <a:pt x="0" y="1326"/>
                                      </a:lnTo>
                                      <a:lnTo>
                                        <a:pt x="8" y="1033"/>
                                      </a:lnTo>
                                      <a:lnTo>
                                        <a:pt x="77" y="785"/>
                                      </a:lnTo>
                                      <a:lnTo>
                                        <a:pt x="132" y="675"/>
                                      </a:lnTo>
                                      <a:lnTo>
                                        <a:pt x="192" y="572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509" y="261"/>
                                      </a:lnTo>
                                      <a:lnTo>
                                        <a:pt x="597" y="205"/>
                                      </a:lnTo>
                                      <a:lnTo>
                                        <a:pt x="687" y="156"/>
                                      </a:lnTo>
                                      <a:lnTo>
                                        <a:pt x="776" y="111"/>
                                      </a:lnTo>
                                      <a:lnTo>
                                        <a:pt x="860" y="78"/>
                                      </a:lnTo>
                                      <a:lnTo>
                                        <a:pt x="1013" y="25"/>
                                      </a:lnTo>
                                      <a:lnTo>
                                        <a:pt x="1319" y="0"/>
                                      </a:lnTo>
                                      <a:lnTo>
                                        <a:pt x="1641" y="74"/>
                                      </a:lnTo>
                                      <a:lnTo>
                                        <a:pt x="1797" y="146"/>
                                      </a:lnTo>
                                      <a:lnTo>
                                        <a:pt x="1944" y="240"/>
                                      </a:lnTo>
                                      <a:lnTo>
                                        <a:pt x="2201" y="478"/>
                                      </a:lnTo>
                                      <a:lnTo>
                                        <a:pt x="2366" y="787"/>
                                      </a:lnTo>
                                      <a:lnTo>
                                        <a:pt x="2433" y="1130"/>
                                      </a:lnTo>
                                      <a:lnTo>
                                        <a:pt x="2423" y="1462"/>
                                      </a:lnTo>
                                      <a:lnTo>
                                        <a:pt x="2344" y="1738"/>
                                      </a:lnTo>
                                      <a:lnTo>
                                        <a:pt x="2280" y="1849"/>
                                      </a:lnTo>
                                      <a:lnTo>
                                        <a:pt x="2181" y="1949"/>
                                      </a:lnTo>
                                      <a:lnTo>
                                        <a:pt x="1950" y="2130"/>
                                      </a:lnTo>
                                      <a:lnTo>
                                        <a:pt x="1622" y="2456"/>
                                      </a:lnTo>
                                      <a:lnTo>
                                        <a:pt x="1579" y="2960"/>
                                      </a:lnTo>
                                      <a:lnTo>
                                        <a:pt x="1374" y="2310"/>
                                      </a:lnTo>
                                      <a:lnTo>
                                        <a:pt x="1490" y="2236"/>
                                      </a:lnTo>
                                      <a:lnTo>
                                        <a:pt x="1747" y="2033"/>
                                      </a:lnTo>
                                      <a:lnTo>
                                        <a:pt x="2018" y="1730"/>
                                      </a:lnTo>
                                      <a:lnTo>
                                        <a:pt x="2174" y="1361"/>
                                      </a:lnTo>
                                      <a:lnTo>
                                        <a:pt x="2166" y="990"/>
                                      </a:lnTo>
                                      <a:lnTo>
                                        <a:pt x="2128" y="824"/>
                                      </a:lnTo>
                                      <a:lnTo>
                                        <a:pt x="2069" y="671"/>
                                      </a:lnTo>
                                      <a:lnTo>
                                        <a:pt x="1989" y="539"/>
                                      </a:lnTo>
                                      <a:lnTo>
                                        <a:pt x="1895" y="425"/>
                                      </a:lnTo>
                                      <a:lnTo>
                                        <a:pt x="1785" y="335"/>
                                      </a:lnTo>
                                      <a:lnTo>
                                        <a:pt x="1667" y="267"/>
                                      </a:lnTo>
                                      <a:lnTo>
                                        <a:pt x="1530" y="224"/>
                                      </a:lnTo>
                                      <a:lnTo>
                                        <a:pt x="1369" y="205"/>
                                      </a:lnTo>
                                      <a:lnTo>
                                        <a:pt x="1019" y="234"/>
                                      </a:lnTo>
                                      <a:lnTo>
                                        <a:pt x="693" y="355"/>
                                      </a:lnTo>
                                      <a:lnTo>
                                        <a:pt x="461" y="566"/>
                                      </a:lnTo>
                                      <a:lnTo>
                                        <a:pt x="353" y="880"/>
                                      </a:lnTo>
                                      <a:lnTo>
                                        <a:pt x="338" y="1246"/>
                                      </a:lnTo>
                                      <a:lnTo>
                                        <a:pt x="401" y="1578"/>
                                      </a:lnTo>
                                      <a:lnTo>
                                        <a:pt x="454" y="1712"/>
                                      </a:lnTo>
                                      <a:lnTo>
                                        <a:pt x="522" y="1806"/>
                                      </a:lnTo>
                                      <a:lnTo>
                                        <a:pt x="715" y="1960"/>
                                      </a:lnTo>
                                      <a:lnTo>
                                        <a:pt x="836" y="2037"/>
                                      </a:lnTo>
                                      <a:lnTo>
                                        <a:pt x="956" y="2111"/>
                                      </a:lnTo>
                                      <a:lnTo>
                                        <a:pt x="1068" y="2173"/>
                                      </a:lnTo>
                                      <a:lnTo>
                                        <a:pt x="1162" y="2226"/>
                                      </a:lnTo>
                                      <a:lnTo>
                                        <a:pt x="1247" y="2269"/>
                                      </a:lnTo>
                                      <a:lnTo>
                                        <a:pt x="1188" y="2802"/>
                                      </a:lnTo>
                                      <a:lnTo>
                                        <a:pt x="1478" y="2992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501920"/>
                                  <a:ext cx="660240" cy="136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2146">
                                      <a:moveTo>
                                        <a:pt x="1036" y="0"/>
                                      </a:moveTo>
                                      <a:lnTo>
                                        <a:pt x="96" y="230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0" y="664"/>
                                      </a:lnTo>
                                      <a:lnTo>
                                        <a:pt x="39" y="773"/>
                                      </a:lnTo>
                                      <a:lnTo>
                                        <a:pt x="108" y="873"/>
                                      </a:lnTo>
                                      <a:lnTo>
                                        <a:pt x="206" y="957"/>
                                      </a:lnTo>
                                      <a:lnTo>
                                        <a:pt x="327" y="1015"/>
                                      </a:lnTo>
                                      <a:lnTo>
                                        <a:pt x="573" y="1097"/>
                                      </a:lnTo>
                                      <a:lnTo>
                                        <a:pt x="750" y="1166"/>
                                      </a:lnTo>
                                      <a:lnTo>
                                        <a:pt x="834" y="1246"/>
                                      </a:lnTo>
                                      <a:lnTo>
                                        <a:pt x="814" y="1365"/>
                                      </a:lnTo>
                                      <a:lnTo>
                                        <a:pt x="750" y="1421"/>
                                      </a:lnTo>
                                      <a:lnTo>
                                        <a:pt x="646" y="1449"/>
                                      </a:lnTo>
                                      <a:lnTo>
                                        <a:pt x="386" y="1474"/>
                                      </a:lnTo>
                                      <a:lnTo>
                                        <a:pt x="164" y="1529"/>
                                      </a:lnTo>
                                      <a:lnTo>
                                        <a:pt x="106" y="1712"/>
                                      </a:lnTo>
                                      <a:lnTo>
                                        <a:pt x="153" y="1837"/>
                                      </a:lnTo>
                                      <a:lnTo>
                                        <a:pt x="223" y="1935"/>
                                      </a:lnTo>
                                      <a:lnTo>
                                        <a:pt x="312" y="2011"/>
                                      </a:lnTo>
                                      <a:lnTo>
                                        <a:pt x="404" y="2068"/>
                                      </a:lnTo>
                                      <a:lnTo>
                                        <a:pt x="567" y="2130"/>
                                      </a:lnTo>
                                      <a:lnTo>
                                        <a:pt x="640" y="2146"/>
                                      </a:lnTo>
                                      <a:lnTo>
                                        <a:pt x="424" y="1978"/>
                                      </a:lnTo>
                                      <a:lnTo>
                                        <a:pt x="314" y="1826"/>
                                      </a:lnTo>
                                      <a:lnTo>
                                        <a:pt x="349" y="1673"/>
                                      </a:lnTo>
                                      <a:lnTo>
                                        <a:pt x="424" y="1623"/>
                                      </a:lnTo>
                                      <a:lnTo>
                                        <a:pt x="514" y="1597"/>
                                      </a:lnTo>
                                      <a:lnTo>
                                        <a:pt x="714" y="1595"/>
                                      </a:lnTo>
                                      <a:lnTo>
                                        <a:pt x="897" y="1576"/>
                                      </a:lnTo>
                                      <a:lnTo>
                                        <a:pt x="1015" y="1458"/>
                                      </a:lnTo>
                                      <a:lnTo>
                                        <a:pt x="1040" y="1220"/>
                                      </a:lnTo>
                                      <a:lnTo>
                                        <a:pt x="903" y="1083"/>
                                      </a:lnTo>
                                      <a:lnTo>
                                        <a:pt x="836" y="1037"/>
                                      </a:lnTo>
                                      <a:lnTo>
                                        <a:pt x="750" y="998"/>
                                      </a:lnTo>
                                      <a:lnTo>
                                        <a:pt x="543" y="916"/>
                                      </a:lnTo>
                                      <a:lnTo>
                                        <a:pt x="270" y="699"/>
                                      </a:lnTo>
                                      <a:lnTo>
                                        <a:pt x="290" y="464"/>
                                      </a:lnTo>
                                      <a:lnTo>
                                        <a:pt x="433" y="328"/>
                                      </a:lnTo>
                                      <a:lnTo>
                                        <a:pt x="596" y="275"/>
                                      </a:lnTo>
                                      <a:lnTo>
                                        <a:pt x="793" y="214"/>
                                      </a:lnTo>
                                      <a:lnTo>
                                        <a:pt x="1036" y="156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406440"/>
                                  <a:ext cx="28188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971">
                                      <a:moveTo>
                                        <a:pt x="0" y="205"/>
                                      </a:moveTo>
                                      <a:lnTo>
                                        <a:pt x="95" y="492"/>
                                      </a:lnTo>
                                      <a:lnTo>
                                        <a:pt x="118" y="971"/>
                                      </a:lnTo>
                                      <a:lnTo>
                                        <a:pt x="391" y="828"/>
                                      </a:lnTo>
                                      <a:lnTo>
                                        <a:pt x="444" y="467"/>
                                      </a:lnTo>
                                      <a:lnTo>
                                        <a:pt x="391" y="205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352440" y="345960"/>
                                  <a:ext cx="77328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pt;margin-top:-0.75pt;width:123.6pt;height:227.5pt" coordorigin="390,-15" coordsize="2472,4550">
                      <v:rect id="shape_0" stroked="f" o:allowincell="t" style="position:absolute;left:390;top:-15;width:2471;height:454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34,2924" path="m1024,2354l206,1836l0,1332l11,697l428,168l1129,0l1778,233l2234,1074l1883,1772l1415,2305l1388,2924l791,2912l1024,2354l1024,2354l1024,2354xe" stroked="f" o:allowincell="t" style="position:absolute;left:561;top:45;width:2233;height:292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33,3036" path="m882,3036l1056,2413l899,2361l738,2292l644,2242l550,2185l187,1853l0,1326l8,1033l77,785l132,675l192,572l340,400l509,261l597,205l687,156l776,111l860,78l1013,25l1319,0l1641,74l1797,146l1944,240l2201,478l2366,787l2433,1130l2423,1462l2344,1738l2280,1849l2181,1949l1950,2130l1622,2456l1579,2960l1374,2310l1490,2236l1747,2033l2018,1730l2174,1361l2166,990l2128,824l2069,671l1989,539l1895,425l1785,335l1667,267l1530,224l1369,205l1019,234l693,355l461,566l353,880l338,1246l401,1578l454,1712l522,1806l715,1960l836,2037l956,2111l1068,2173l1162,2226l1247,2269l1188,2802l1478,2992l882,3036l882,3036l882,3036xe" fillcolor="black" stroked="f" o:allowincell="t" style="position:absolute;left:390;top:65;width:2432;height:30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0,2146" path="m1036,0l96,230l0,437l0,664l39,773l108,873l206,957l327,1015l573,1097l750,1166l834,1246l814,1365l750,1421l646,1449l386,1474l164,1529l106,1712l153,1837l223,1935l312,2011l404,2068l567,2130l640,2146l424,1978l314,1826l349,1673l424,1623l514,1597l714,1595l897,1576l1015,1458l1040,1220l903,1083l836,1037l750,998l543,916l270,699l290,464l433,328l596,275l793,214l1036,156l1036,0l1036,0l1036,0xe" fillcolor="black" stroked="f" o:allowincell="t" style="position:absolute;left:738;top:2350;width:1039;height:21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971" path="m0,205l95,492l118,971l391,828l444,467l391,205l248,0l0,205l0,205l0,205xe" fillcolor="white" stroked="f" o:allowincell="t" style="position:absolute;left:1715;top:625;width:443;height:9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945;top:530;width:1217;height:1259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-9525</wp:posOffset>
                      </wp:positionV>
                      <wp:extent cx="1569720" cy="2889250"/>
                      <wp:effectExtent l="63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0" cy="2889360"/>
                                <a:chOff x="0" y="0"/>
                                <a:chExt cx="1569600" cy="288936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9600" cy="28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8160"/>
                                  <a:ext cx="1418760" cy="185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4" h="2924">
                                      <a:moveTo>
                                        <a:pt x="1024" y="2354"/>
                                      </a:moveTo>
                                      <a:lnTo>
                                        <a:pt x="206" y="1836"/>
                                      </a:lnTo>
                                      <a:lnTo>
                                        <a:pt x="0" y="1332"/>
                                      </a:lnTo>
                                      <a:lnTo>
                                        <a:pt x="11" y="697"/>
                                      </a:lnTo>
                                      <a:lnTo>
                                        <a:pt x="428" y="168"/>
                                      </a:lnTo>
                                      <a:lnTo>
                                        <a:pt x="1129" y="0"/>
                                      </a:lnTo>
                                      <a:lnTo>
                                        <a:pt x="1778" y="233"/>
                                      </a:lnTo>
                                      <a:lnTo>
                                        <a:pt x="2234" y="1074"/>
                                      </a:lnTo>
                                      <a:lnTo>
                                        <a:pt x="1883" y="1772"/>
                                      </a:lnTo>
                                      <a:lnTo>
                                        <a:pt x="1415" y="2305"/>
                                      </a:lnTo>
                                      <a:lnTo>
                                        <a:pt x="1388" y="2924"/>
                                      </a:lnTo>
                                      <a:lnTo>
                                        <a:pt x="791" y="2912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545120" cy="19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3" h="3036">
                                      <a:moveTo>
                                        <a:pt x="882" y="3036"/>
                                      </a:moveTo>
                                      <a:lnTo>
                                        <a:pt x="1056" y="2413"/>
                                      </a:lnTo>
                                      <a:lnTo>
                                        <a:pt x="899" y="2361"/>
                                      </a:lnTo>
                                      <a:lnTo>
                                        <a:pt x="738" y="2292"/>
                                      </a:lnTo>
                                      <a:lnTo>
                                        <a:pt x="644" y="2242"/>
                                      </a:lnTo>
                                      <a:lnTo>
                                        <a:pt x="550" y="2185"/>
                                      </a:lnTo>
                                      <a:lnTo>
                                        <a:pt x="187" y="1853"/>
                                      </a:lnTo>
                                      <a:lnTo>
                                        <a:pt x="0" y="1326"/>
                                      </a:lnTo>
                                      <a:lnTo>
                                        <a:pt x="8" y="1033"/>
                                      </a:lnTo>
                                      <a:lnTo>
                                        <a:pt x="77" y="785"/>
                                      </a:lnTo>
                                      <a:lnTo>
                                        <a:pt x="132" y="675"/>
                                      </a:lnTo>
                                      <a:lnTo>
                                        <a:pt x="192" y="572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509" y="261"/>
                                      </a:lnTo>
                                      <a:lnTo>
                                        <a:pt x="597" y="205"/>
                                      </a:lnTo>
                                      <a:lnTo>
                                        <a:pt x="687" y="156"/>
                                      </a:lnTo>
                                      <a:lnTo>
                                        <a:pt x="776" y="111"/>
                                      </a:lnTo>
                                      <a:lnTo>
                                        <a:pt x="860" y="78"/>
                                      </a:lnTo>
                                      <a:lnTo>
                                        <a:pt x="1013" y="25"/>
                                      </a:lnTo>
                                      <a:lnTo>
                                        <a:pt x="1319" y="0"/>
                                      </a:lnTo>
                                      <a:lnTo>
                                        <a:pt x="1641" y="74"/>
                                      </a:lnTo>
                                      <a:lnTo>
                                        <a:pt x="1797" y="146"/>
                                      </a:lnTo>
                                      <a:lnTo>
                                        <a:pt x="1944" y="240"/>
                                      </a:lnTo>
                                      <a:lnTo>
                                        <a:pt x="2201" y="478"/>
                                      </a:lnTo>
                                      <a:lnTo>
                                        <a:pt x="2366" y="787"/>
                                      </a:lnTo>
                                      <a:lnTo>
                                        <a:pt x="2433" y="1130"/>
                                      </a:lnTo>
                                      <a:lnTo>
                                        <a:pt x="2423" y="1462"/>
                                      </a:lnTo>
                                      <a:lnTo>
                                        <a:pt x="2344" y="1738"/>
                                      </a:lnTo>
                                      <a:lnTo>
                                        <a:pt x="2280" y="1849"/>
                                      </a:lnTo>
                                      <a:lnTo>
                                        <a:pt x="2181" y="1949"/>
                                      </a:lnTo>
                                      <a:lnTo>
                                        <a:pt x="1950" y="2130"/>
                                      </a:lnTo>
                                      <a:lnTo>
                                        <a:pt x="1622" y="2456"/>
                                      </a:lnTo>
                                      <a:lnTo>
                                        <a:pt x="1579" y="2960"/>
                                      </a:lnTo>
                                      <a:lnTo>
                                        <a:pt x="1374" y="2310"/>
                                      </a:lnTo>
                                      <a:lnTo>
                                        <a:pt x="1490" y="2236"/>
                                      </a:lnTo>
                                      <a:lnTo>
                                        <a:pt x="1747" y="2033"/>
                                      </a:lnTo>
                                      <a:lnTo>
                                        <a:pt x="2018" y="1730"/>
                                      </a:lnTo>
                                      <a:lnTo>
                                        <a:pt x="2174" y="1361"/>
                                      </a:lnTo>
                                      <a:lnTo>
                                        <a:pt x="2166" y="990"/>
                                      </a:lnTo>
                                      <a:lnTo>
                                        <a:pt x="2128" y="824"/>
                                      </a:lnTo>
                                      <a:lnTo>
                                        <a:pt x="2069" y="671"/>
                                      </a:lnTo>
                                      <a:lnTo>
                                        <a:pt x="1989" y="539"/>
                                      </a:lnTo>
                                      <a:lnTo>
                                        <a:pt x="1895" y="425"/>
                                      </a:lnTo>
                                      <a:lnTo>
                                        <a:pt x="1785" y="335"/>
                                      </a:lnTo>
                                      <a:lnTo>
                                        <a:pt x="1667" y="267"/>
                                      </a:lnTo>
                                      <a:lnTo>
                                        <a:pt x="1530" y="224"/>
                                      </a:lnTo>
                                      <a:lnTo>
                                        <a:pt x="1369" y="205"/>
                                      </a:lnTo>
                                      <a:lnTo>
                                        <a:pt x="1019" y="234"/>
                                      </a:lnTo>
                                      <a:lnTo>
                                        <a:pt x="693" y="355"/>
                                      </a:lnTo>
                                      <a:lnTo>
                                        <a:pt x="461" y="566"/>
                                      </a:lnTo>
                                      <a:lnTo>
                                        <a:pt x="353" y="880"/>
                                      </a:lnTo>
                                      <a:lnTo>
                                        <a:pt x="338" y="1246"/>
                                      </a:lnTo>
                                      <a:lnTo>
                                        <a:pt x="401" y="1578"/>
                                      </a:lnTo>
                                      <a:lnTo>
                                        <a:pt x="454" y="1712"/>
                                      </a:lnTo>
                                      <a:lnTo>
                                        <a:pt x="522" y="1806"/>
                                      </a:lnTo>
                                      <a:lnTo>
                                        <a:pt x="715" y="1960"/>
                                      </a:lnTo>
                                      <a:lnTo>
                                        <a:pt x="836" y="2037"/>
                                      </a:lnTo>
                                      <a:lnTo>
                                        <a:pt x="956" y="2111"/>
                                      </a:lnTo>
                                      <a:lnTo>
                                        <a:pt x="1068" y="2173"/>
                                      </a:lnTo>
                                      <a:lnTo>
                                        <a:pt x="1162" y="2226"/>
                                      </a:lnTo>
                                      <a:lnTo>
                                        <a:pt x="1247" y="2269"/>
                                      </a:lnTo>
                                      <a:lnTo>
                                        <a:pt x="1188" y="2802"/>
                                      </a:lnTo>
                                      <a:lnTo>
                                        <a:pt x="1478" y="2992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501920"/>
                                  <a:ext cx="660240" cy="136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2146">
                                      <a:moveTo>
                                        <a:pt x="1036" y="0"/>
                                      </a:moveTo>
                                      <a:lnTo>
                                        <a:pt x="96" y="230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0" y="664"/>
                                      </a:lnTo>
                                      <a:lnTo>
                                        <a:pt x="39" y="773"/>
                                      </a:lnTo>
                                      <a:lnTo>
                                        <a:pt x="108" y="873"/>
                                      </a:lnTo>
                                      <a:lnTo>
                                        <a:pt x="206" y="957"/>
                                      </a:lnTo>
                                      <a:lnTo>
                                        <a:pt x="327" y="1015"/>
                                      </a:lnTo>
                                      <a:lnTo>
                                        <a:pt x="573" y="1097"/>
                                      </a:lnTo>
                                      <a:lnTo>
                                        <a:pt x="750" y="1166"/>
                                      </a:lnTo>
                                      <a:lnTo>
                                        <a:pt x="834" y="1246"/>
                                      </a:lnTo>
                                      <a:lnTo>
                                        <a:pt x="814" y="1365"/>
                                      </a:lnTo>
                                      <a:lnTo>
                                        <a:pt x="750" y="1421"/>
                                      </a:lnTo>
                                      <a:lnTo>
                                        <a:pt x="646" y="1449"/>
                                      </a:lnTo>
                                      <a:lnTo>
                                        <a:pt x="386" y="1474"/>
                                      </a:lnTo>
                                      <a:lnTo>
                                        <a:pt x="164" y="1529"/>
                                      </a:lnTo>
                                      <a:lnTo>
                                        <a:pt x="106" y="1712"/>
                                      </a:lnTo>
                                      <a:lnTo>
                                        <a:pt x="153" y="1837"/>
                                      </a:lnTo>
                                      <a:lnTo>
                                        <a:pt x="223" y="1935"/>
                                      </a:lnTo>
                                      <a:lnTo>
                                        <a:pt x="312" y="2011"/>
                                      </a:lnTo>
                                      <a:lnTo>
                                        <a:pt x="404" y="2068"/>
                                      </a:lnTo>
                                      <a:lnTo>
                                        <a:pt x="567" y="2130"/>
                                      </a:lnTo>
                                      <a:lnTo>
                                        <a:pt x="640" y="2146"/>
                                      </a:lnTo>
                                      <a:lnTo>
                                        <a:pt x="424" y="1978"/>
                                      </a:lnTo>
                                      <a:lnTo>
                                        <a:pt x="314" y="1826"/>
                                      </a:lnTo>
                                      <a:lnTo>
                                        <a:pt x="349" y="1673"/>
                                      </a:lnTo>
                                      <a:lnTo>
                                        <a:pt x="424" y="1623"/>
                                      </a:lnTo>
                                      <a:lnTo>
                                        <a:pt x="514" y="1597"/>
                                      </a:lnTo>
                                      <a:lnTo>
                                        <a:pt x="714" y="1595"/>
                                      </a:lnTo>
                                      <a:lnTo>
                                        <a:pt x="897" y="1576"/>
                                      </a:lnTo>
                                      <a:lnTo>
                                        <a:pt x="1015" y="1458"/>
                                      </a:lnTo>
                                      <a:lnTo>
                                        <a:pt x="1040" y="1220"/>
                                      </a:lnTo>
                                      <a:lnTo>
                                        <a:pt x="903" y="1083"/>
                                      </a:lnTo>
                                      <a:lnTo>
                                        <a:pt x="836" y="1037"/>
                                      </a:lnTo>
                                      <a:lnTo>
                                        <a:pt x="750" y="998"/>
                                      </a:lnTo>
                                      <a:lnTo>
                                        <a:pt x="543" y="916"/>
                                      </a:lnTo>
                                      <a:lnTo>
                                        <a:pt x="270" y="699"/>
                                      </a:lnTo>
                                      <a:lnTo>
                                        <a:pt x="290" y="464"/>
                                      </a:lnTo>
                                      <a:lnTo>
                                        <a:pt x="433" y="328"/>
                                      </a:lnTo>
                                      <a:lnTo>
                                        <a:pt x="596" y="275"/>
                                      </a:lnTo>
                                      <a:lnTo>
                                        <a:pt x="793" y="214"/>
                                      </a:lnTo>
                                      <a:lnTo>
                                        <a:pt x="1036" y="156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406440"/>
                                  <a:ext cx="28188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971">
                                      <a:moveTo>
                                        <a:pt x="0" y="205"/>
                                      </a:moveTo>
                                      <a:lnTo>
                                        <a:pt x="95" y="492"/>
                                      </a:lnTo>
                                      <a:lnTo>
                                        <a:pt x="118" y="971"/>
                                      </a:lnTo>
                                      <a:lnTo>
                                        <a:pt x="391" y="828"/>
                                      </a:lnTo>
                                      <a:lnTo>
                                        <a:pt x="444" y="467"/>
                                      </a:lnTo>
                                      <a:lnTo>
                                        <a:pt x="391" y="205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040" y="345960"/>
                                  <a:ext cx="659160" cy="695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rimer Print" w:hAnsi="Primer Print" w:eastAsia="Primer Print" w:cs="Primer Print"/>
                                        <w:lang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9pt;margin-top:-0.75pt;width:123.6pt;height:227.5pt" coordorigin="418,-15" coordsize="2472,4550">
                      <v:rect id="shape_0" stroked="f" o:allowincell="t" style="position:absolute;left:418;top:-15;width:2471;height:454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34,2924" path="m1024,2354l206,1836l0,1332l11,697l428,168l1129,0l1778,233l2234,1074l1883,1772l1415,2305l1388,2924l791,2912l1024,2354l1024,2354l1024,2354xe" stroked="f" o:allowincell="t" style="position:absolute;left:589;top:45;width:2233;height:292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33,3036" path="m882,3036l1056,2413l899,2361l738,2292l644,2242l550,2185l187,1853l0,1326l8,1033l77,785l132,675l192,572l340,400l509,261l597,205l687,156l776,111l860,78l1013,25l1319,0l1641,74l1797,146l1944,240l2201,478l2366,787l2433,1130l2423,1462l2344,1738l2280,1849l2181,1949l1950,2130l1622,2456l1579,2960l1374,2310l1490,2236l1747,2033l2018,1730l2174,1361l2166,990l2128,824l2069,671l1989,539l1895,425l1785,335l1667,267l1530,224l1369,205l1019,234l693,355l461,566l353,880l338,1246l401,1578l454,1712l522,1806l715,1960l836,2037l956,2111l1068,2173l1162,2226l1247,2269l1188,2802l1478,2992l882,3036l882,3036l882,3036xe" fillcolor="black" stroked="f" o:allowincell="t" style="position:absolute;left:418;top:65;width:2432;height:30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0,2146" path="m1036,0l96,230l0,437l0,664l39,773l108,873l206,957l327,1015l573,1097l750,1166l834,1246l814,1365l750,1421l646,1449l386,1474l164,1529l106,1712l153,1837l223,1935l312,2011l404,2068l567,2130l640,2146l424,1978l314,1826l349,1673l424,1623l514,1597l714,1595l897,1576l1015,1458l1040,1220l903,1083l836,1037l750,998l543,916l270,699l290,464l433,328l596,275l793,214l1036,156l1036,0l1036,0l1036,0xe" fillcolor="black" stroked="f" o:allowincell="t" style="position:absolute;left:766;top:2350;width:1039;height:21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971" path="m0,205l95,492l118,971l391,828l444,467l391,205l248,0l0,205l0,205l0,205xe" fillcolor="white" stroked="f" o:allowincell="t" style="position:absolute;left:1743;top:625;width:443;height:9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stroked="f" o:allowincell="t" style="position:absolute;left:1149;top:530;width:1037;height:1094;mso-wrap-style:none;v-text-anchor:middle" type="_x0000_t136">
                        <v:path textpathok="t"/>
                        <v:textpath on="t" fitshape="t" string="10" style="font-family:&quot;Primer Print&quot;;font-size:12pt"/>
                        <v:imagedata r:id="rId24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6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63500</wp:posOffset>
                      </wp:positionV>
                      <wp:extent cx="1569720" cy="2851150"/>
                      <wp:effectExtent l="127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0" cy="2851200"/>
                                <a:chOff x="0" y="0"/>
                                <a:chExt cx="1569600" cy="285120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9600" cy="28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0"/>
                                  <a:ext cx="1418760" cy="185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4" h="2924">
                                      <a:moveTo>
                                        <a:pt x="1024" y="2354"/>
                                      </a:moveTo>
                                      <a:lnTo>
                                        <a:pt x="206" y="1836"/>
                                      </a:lnTo>
                                      <a:lnTo>
                                        <a:pt x="0" y="1332"/>
                                      </a:lnTo>
                                      <a:lnTo>
                                        <a:pt x="11" y="697"/>
                                      </a:lnTo>
                                      <a:lnTo>
                                        <a:pt x="428" y="168"/>
                                      </a:lnTo>
                                      <a:lnTo>
                                        <a:pt x="1129" y="0"/>
                                      </a:lnTo>
                                      <a:lnTo>
                                        <a:pt x="1778" y="233"/>
                                      </a:lnTo>
                                      <a:lnTo>
                                        <a:pt x="2234" y="1074"/>
                                      </a:lnTo>
                                      <a:lnTo>
                                        <a:pt x="1883" y="1772"/>
                                      </a:lnTo>
                                      <a:lnTo>
                                        <a:pt x="1415" y="2305"/>
                                      </a:lnTo>
                                      <a:lnTo>
                                        <a:pt x="1388" y="2924"/>
                                      </a:lnTo>
                                      <a:lnTo>
                                        <a:pt x="791" y="2912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1545120" cy="19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3" h="3036">
                                      <a:moveTo>
                                        <a:pt x="882" y="3036"/>
                                      </a:moveTo>
                                      <a:lnTo>
                                        <a:pt x="1056" y="2413"/>
                                      </a:lnTo>
                                      <a:lnTo>
                                        <a:pt x="899" y="2361"/>
                                      </a:lnTo>
                                      <a:lnTo>
                                        <a:pt x="738" y="2292"/>
                                      </a:lnTo>
                                      <a:lnTo>
                                        <a:pt x="644" y="2242"/>
                                      </a:lnTo>
                                      <a:lnTo>
                                        <a:pt x="550" y="2185"/>
                                      </a:lnTo>
                                      <a:lnTo>
                                        <a:pt x="187" y="1853"/>
                                      </a:lnTo>
                                      <a:lnTo>
                                        <a:pt x="0" y="1326"/>
                                      </a:lnTo>
                                      <a:lnTo>
                                        <a:pt x="8" y="1033"/>
                                      </a:lnTo>
                                      <a:lnTo>
                                        <a:pt x="77" y="785"/>
                                      </a:lnTo>
                                      <a:lnTo>
                                        <a:pt x="132" y="675"/>
                                      </a:lnTo>
                                      <a:lnTo>
                                        <a:pt x="192" y="572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509" y="261"/>
                                      </a:lnTo>
                                      <a:lnTo>
                                        <a:pt x="597" y="205"/>
                                      </a:lnTo>
                                      <a:lnTo>
                                        <a:pt x="687" y="156"/>
                                      </a:lnTo>
                                      <a:lnTo>
                                        <a:pt x="776" y="111"/>
                                      </a:lnTo>
                                      <a:lnTo>
                                        <a:pt x="860" y="78"/>
                                      </a:lnTo>
                                      <a:lnTo>
                                        <a:pt x="1013" y="25"/>
                                      </a:lnTo>
                                      <a:lnTo>
                                        <a:pt x="1319" y="0"/>
                                      </a:lnTo>
                                      <a:lnTo>
                                        <a:pt x="1641" y="74"/>
                                      </a:lnTo>
                                      <a:lnTo>
                                        <a:pt x="1797" y="146"/>
                                      </a:lnTo>
                                      <a:lnTo>
                                        <a:pt x="1944" y="240"/>
                                      </a:lnTo>
                                      <a:lnTo>
                                        <a:pt x="2201" y="478"/>
                                      </a:lnTo>
                                      <a:lnTo>
                                        <a:pt x="2366" y="787"/>
                                      </a:lnTo>
                                      <a:lnTo>
                                        <a:pt x="2433" y="1130"/>
                                      </a:lnTo>
                                      <a:lnTo>
                                        <a:pt x="2423" y="1462"/>
                                      </a:lnTo>
                                      <a:lnTo>
                                        <a:pt x="2344" y="1738"/>
                                      </a:lnTo>
                                      <a:lnTo>
                                        <a:pt x="2280" y="1849"/>
                                      </a:lnTo>
                                      <a:lnTo>
                                        <a:pt x="2181" y="1949"/>
                                      </a:lnTo>
                                      <a:lnTo>
                                        <a:pt x="1950" y="2130"/>
                                      </a:lnTo>
                                      <a:lnTo>
                                        <a:pt x="1622" y="2456"/>
                                      </a:lnTo>
                                      <a:lnTo>
                                        <a:pt x="1579" y="2960"/>
                                      </a:lnTo>
                                      <a:lnTo>
                                        <a:pt x="1374" y="2310"/>
                                      </a:lnTo>
                                      <a:lnTo>
                                        <a:pt x="1490" y="2236"/>
                                      </a:lnTo>
                                      <a:lnTo>
                                        <a:pt x="1747" y="2033"/>
                                      </a:lnTo>
                                      <a:lnTo>
                                        <a:pt x="2018" y="1730"/>
                                      </a:lnTo>
                                      <a:lnTo>
                                        <a:pt x="2174" y="1361"/>
                                      </a:lnTo>
                                      <a:lnTo>
                                        <a:pt x="2166" y="990"/>
                                      </a:lnTo>
                                      <a:lnTo>
                                        <a:pt x="2128" y="824"/>
                                      </a:lnTo>
                                      <a:lnTo>
                                        <a:pt x="2069" y="671"/>
                                      </a:lnTo>
                                      <a:lnTo>
                                        <a:pt x="1989" y="539"/>
                                      </a:lnTo>
                                      <a:lnTo>
                                        <a:pt x="1895" y="425"/>
                                      </a:lnTo>
                                      <a:lnTo>
                                        <a:pt x="1785" y="335"/>
                                      </a:lnTo>
                                      <a:lnTo>
                                        <a:pt x="1667" y="267"/>
                                      </a:lnTo>
                                      <a:lnTo>
                                        <a:pt x="1530" y="224"/>
                                      </a:lnTo>
                                      <a:lnTo>
                                        <a:pt x="1369" y="205"/>
                                      </a:lnTo>
                                      <a:lnTo>
                                        <a:pt x="1019" y="234"/>
                                      </a:lnTo>
                                      <a:lnTo>
                                        <a:pt x="693" y="355"/>
                                      </a:lnTo>
                                      <a:lnTo>
                                        <a:pt x="461" y="566"/>
                                      </a:lnTo>
                                      <a:lnTo>
                                        <a:pt x="353" y="880"/>
                                      </a:lnTo>
                                      <a:lnTo>
                                        <a:pt x="338" y="1246"/>
                                      </a:lnTo>
                                      <a:lnTo>
                                        <a:pt x="401" y="1578"/>
                                      </a:lnTo>
                                      <a:lnTo>
                                        <a:pt x="454" y="1712"/>
                                      </a:lnTo>
                                      <a:lnTo>
                                        <a:pt x="522" y="1806"/>
                                      </a:lnTo>
                                      <a:lnTo>
                                        <a:pt x="715" y="1960"/>
                                      </a:lnTo>
                                      <a:lnTo>
                                        <a:pt x="836" y="2037"/>
                                      </a:lnTo>
                                      <a:lnTo>
                                        <a:pt x="956" y="2111"/>
                                      </a:lnTo>
                                      <a:lnTo>
                                        <a:pt x="1068" y="2173"/>
                                      </a:lnTo>
                                      <a:lnTo>
                                        <a:pt x="1162" y="2226"/>
                                      </a:lnTo>
                                      <a:lnTo>
                                        <a:pt x="1247" y="2269"/>
                                      </a:lnTo>
                                      <a:lnTo>
                                        <a:pt x="1188" y="2802"/>
                                      </a:lnTo>
                                      <a:lnTo>
                                        <a:pt x="1478" y="2992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463760"/>
                                  <a:ext cx="660240" cy="136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2146">
                                      <a:moveTo>
                                        <a:pt x="1036" y="0"/>
                                      </a:moveTo>
                                      <a:lnTo>
                                        <a:pt x="96" y="230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0" y="664"/>
                                      </a:lnTo>
                                      <a:lnTo>
                                        <a:pt x="39" y="773"/>
                                      </a:lnTo>
                                      <a:lnTo>
                                        <a:pt x="108" y="873"/>
                                      </a:lnTo>
                                      <a:lnTo>
                                        <a:pt x="206" y="957"/>
                                      </a:lnTo>
                                      <a:lnTo>
                                        <a:pt x="327" y="1015"/>
                                      </a:lnTo>
                                      <a:lnTo>
                                        <a:pt x="573" y="1097"/>
                                      </a:lnTo>
                                      <a:lnTo>
                                        <a:pt x="750" y="1166"/>
                                      </a:lnTo>
                                      <a:lnTo>
                                        <a:pt x="834" y="1246"/>
                                      </a:lnTo>
                                      <a:lnTo>
                                        <a:pt x="814" y="1365"/>
                                      </a:lnTo>
                                      <a:lnTo>
                                        <a:pt x="750" y="1421"/>
                                      </a:lnTo>
                                      <a:lnTo>
                                        <a:pt x="646" y="1449"/>
                                      </a:lnTo>
                                      <a:lnTo>
                                        <a:pt x="386" y="1474"/>
                                      </a:lnTo>
                                      <a:lnTo>
                                        <a:pt x="164" y="1529"/>
                                      </a:lnTo>
                                      <a:lnTo>
                                        <a:pt x="106" y="1712"/>
                                      </a:lnTo>
                                      <a:lnTo>
                                        <a:pt x="153" y="1837"/>
                                      </a:lnTo>
                                      <a:lnTo>
                                        <a:pt x="223" y="1935"/>
                                      </a:lnTo>
                                      <a:lnTo>
                                        <a:pt x="312" y="2011"/>
                                      </a:lnTo>
                                      <a:lnTo>
                                        <a:pt x="404" y="2068"/>
                                      </a:lnTo>
                                      <a:lnTo>
                                        <a:pt x="567" y="2130"/>
                                      </a:lnTo>
                                      <a:lnTo>
                                        <a:pt x="640" y="2146"/>
                                      </a:lnTo>
                                      <a:lnTo>
                                        <a:pt x="424" y="1978"/>
                                      </a:lnTo>
                                      <a:lnTo>
                                        <a:pt x="314" y="1826"/>
                                      </a:lnTo>
                                      <a:lnTo>
                                        <a:pt x="349" y="1673"/>
                                      </a:lnTo>
                                      <a:lnTo>
                                        <a:pt x="424" y="1623"/>
                                      </a:lnTo>
                                      <a:lnTo>
                                        <a:pt x="514" y="1597"/>
                                      </a:lnTo>
                                      <a:lnTo>
                                        <a:pt x="714" y="1595"/>
                                      </a:lnTo>
                                      <a:lnTo>
                                        <a:pt x="897" y="1576"/>
                                      </a:lnTo>
                                      <a:lnTo>
                                        <a:pt x="1015" y="1458"/>
                                      </a:lnTo>
                                      <a:lnTo>
                                        <a:pt x="1040" y="1220"/>
                                      </a:lnTo>
                                      <a:lnTo>
                                        <a:pt x="903" y="1083"/>
                                      </a:lnTo>
                                      <a:lnTo>
                                        <a:pt x="836" y="1037"/>
                                      </a:lnTo>
                                      <a:lnTo>
                                        <a:pt x="750" y="998"/>
                                      </a:lnTo>
                                      <a:lnTo>
                                        <a:pt x="543" y="916"/>
                                      </a:lnTo>
                                      <a:lnTo>
                                        <a:pt x="270" y="699"/>
                                      </a:lnTo>
                                      <a:lnTo>
                                        <a:pt x="290" y="464"/>
                                      </a:lnTo>
                                      <a:lnTo>
                                        <a:pt x="433" y="328"/>
                                      </a:lnTo>
                                      <a:lnTo>
                                        <a:pt x="596" y="275"/>
                                      </a:lnTo>
                                      <a:lnTo>
                                        <a:pt x="793" y="214"/>
                                      </a:lnTo>
                                      <a:lnTo>
                                        <a:pt x="1036" y="156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368280"/>
                                  <a:ext cx="28188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971">
                                      <a:moveTo>
                                        <a:pt x="0" y="205"/>
                                      </a:moveTo>
                                      <a:lnTo>
                                        <a:pt x="95" y="492"/>
                                      </a:lnTo>
                                      <a:lnTo>
                                        <a:pt x="118" y="971"/>
                                      </a:lnTo>
                                      <a:lnTo>
                                        <a:pt x="391" y="828"/>
                                      </a:lnTo>
                                      <a:lnTo>
                                        <a:pt x="444" y="467"/>
                                      </a:lnTo>
                                      <a:lnTo>
                                        <a:pt x="391" y="205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313200" y="339840"/>
                                  <a:ext cx="905040" cy="68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5pt;margin-top:5pt;width:123.6pt;height:224.5pt" coordorigin="590,100" coordsize="2472,4490">
                      <v:rect id="shape_0" stroked="f" o:allowincell="t" style="position:absolute;left:590;top:100;width:2471;height:448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34,2924" path="m1024,2354l206,1836l0,1332l11,697l428,168l1129,0l1778,233l2234,1074l1883,1772l1415,2305l1388,2924l791,2912l1024,2354l1024,2354l1024,2354xe" stroked="f" o:allowincell="t" style="position:absolute;left:761;top:100;width:2233;height:292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33,3036" path="m882,3036l1056,2413l899,2361l738,2292l644,2242l550,2185l187,1853l0,1326l8,1033l77,785l132,675l192,572l340,400l509,261l597,205l687,156l776,111l860,78l1013,25l1319,0l1641,74l1797,146l1944,240l2201,478l2366,787l2433,1130l2423,1462l2344,1738l2280,1849l2181,1949l1950,2130l1622,2456l1579,2960l1374,2310l1490,2236l1747,2033l2018,1730l2174,1361l2166,990l2128,824l2069,671l1989,539l1895,425l1785,335l1667,267l1530,224l1369,205l1019,234l693,355l461,566l353,880l338,1246l401,1578l454,1712l522,1806l715,1960l836,2037l956,2111l1068,2173l1162,2226l1247,2269l1188,2802l1478,2992l882,3036l882,3036l882,3036xe" fillcolor="black" stroked="f" o:allowincell="t" style="position:absolute;left:590;top:120;width:2432;height:30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0,2146" path="m1036,0l96,230l0,437l0,664l39,773l108,873l206,957l327,1015l573,1097l750,1166l834,1246l814,1365l750,1421l646,1449l386,1474l164,1529l106,1712l153,1837l223,1935l312,2011l404,2068l567,2130l640,2146l424,1978l314,1826l349,1673l424,1623l514,1597l714,1595l897,1576l1015,1458l1040,1220l903,1083l836,1037l750,998l543,916l270,699l290,464l433,328l596,275l793,214l1036,156l1036,0l1036,0l1036,0xe" fillcolor="black" stroked="f" o:allowincell="t" style="position:absolute;left:938;top:2405;width:1039;height:21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971" path="m0,205l95,492l118,971l391,828l444,467l391,205l248,0l0,205l0,205l0,205xe" fillcolor="white" stroked="f" o:allowincell="t" style="position:absolute;left:1915;top:680;width:443;height:9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083;top:635;width:1424;height:1074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63500</wp:posOffset>
                      </wp:positionV>
                      <wp:extent cx="1569720" cy="2851150"/>
                      <wp:effectExtent l="127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0" cy="2851200"/>
                                <a:chOff x="0" y="0"/>
                                <a:chExt cx="1569600" cy="285120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9600" cy="28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0"/>
                                  <a:ext cx="1418760" cy="185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4" h="2924">
                                      <a:moveTo>
                                        <a:pt x="1024" y="2354"/>
                                      </a:moveTo>
                                      <a:lnTo>
                                        <a:pt x="206" y="1836"/>
                                      </a:lnTo>
                                      <a:lnTo>
                                        <a:pt x="0" y="1332"/>
                                      </a:lnTo>
                                      <a:lnTo>
                                        <a:pt x="11" y="697"/>
                                      </a:lnTo>
                                      <a:lnTo>
                                        <a:pt x="428" y="168"/>
                                      </a:lnTo>
                                      <a:lnTo>
                                        <a:pt x="1129" y="0"/>
                                      </a:lnTo>
                                      <a:lnTo>
                                        <a:pt x="1778" y="233"/>
                                      </a:lnTo>
                                      <a:lnTo>
                                        <a:pt x="2234" y="1074"/>
                                      </a:lnTo>
                                      <a:lnTo>
                                        <a:pt x="1883" y="1772"/>
                                      </a:lnTo>
                                      <a:lnTo>
                                        <a:pt x="1415" y="2305"/>
                                      </a:lnTo>
                                      <a:lnTo>
                                        <a:pt x="1388" y="2924"/>
                                      </a:lnTo>
                                      <a:lnTo>
                                        <a:pt x="791" y="2912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1545120" cy="19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3" h="3036">
                                      <a:moveTo>
                                        <a:pt x="882" y="3036"/>
                                      </a:moveTo>
                                      <a:lnTo>
                                        <a:pt x="1056" y="2413"/>
                                      </a:lnTo>
                                      <a:lnTo>
                                        <a:pt x="899" y="2361"/>
                                      </a:lnTo>
                                      <a:lnTo>
                                        <a:pt x="738" y="2292"/>
                                      </a:lnTo>
                                      <a:lnTo>
                                        <a:pt x="644" y="2242"/>
                                      </a:lnTo>
                                      <a:lnTo>
                                        <a:pt x="550" y="2185"/>
                                      </a:lnTo>
                                      <a:lnTo>
                                        <a:pt x="187" y="1853"/>
                                      </a:lnTo>
                                      <a:lnTo>
                                        <a:pt x="0" y="1326"/>
                                      </a:lnTo>
                                      <a:lnTo>
                                        <a:pt x="8" y="1033"/>
                                      </a:lnTo>
                                      <a:lnTo>
                                        <a:pt x="77" y="785"/>
                                      </a:lnTo>
                                      <a:lnTo>
                                        <a:pt x="132" y="675"/>
                                      </a:lnTo>
                                      <a:lnTo>
                                        <a:pt x="192" y="572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509" y="261"/>
                                      </a:lnTo>
                                      <a:lnTo>
                                        <a:pt x="597" y="205"/>
                                      </a:lnTo>
                                      <a:lnTo>
                                        <a:pt x="687" y="156"/>
                                      </a:lnTo>
                                      <a:lnTo>
                                        <a:pt x="776" y="111"/>
                                      </a:lnTo>
                                      <a:lnTo>
                                        <a:pt x="860" y="78"/>
                                      </a:lnTo>
                                      <a:lnTo>
                                        <a:pt x="1013" y="25"/>
                                      </a:lnTo>
                                      <a:lnTo>
                                        <a:pt x="1319" y="0"/>
                                      </a:lnTo>
                                      <a:lnTo>
                                        <a:pt x="1641" y="74"/>
                                      </a:lnTo>
                                      <a:lnTo>
                                        <a:pt x="1797" y="146"/>
                                      </a:lnTo>
                                      <a:lnTo>
                                        <a:pt x="1944" y="240"/>
                                      </a:lnTo>
                                      <a:lnTo>
                                        <a:pt x="2201" y="478"/>
                                      </a:lnTo>
                                      <a:lnTo>
                                        <a:pt x="2366" y="787"/>
                                      </a:lnTo>
                                      <a:lnTo>
                                        <a:pt x="2433" y="1130"/>
                                      </a:lnTo>
                                      <a:lnTo>
                                        <a:pt x="2423" y="1462"/>
                                      </a:lnTo>
                                      <a:lnTo>
                                        <a:pt x="2344" y="1738"/>
                                      </a:lnTo>
                                      <a:lnTo>
                                        <a:pt x="2280" y="1849"/>
                                      </a:lnTo>
                                      <a:lnTo>
                                        <a:pt x="2181" y="1949"/>
                                      </a:lnTo>
                                      <a:lnTo>
                                        <a:pt x="1950" y="2130"/>
                                      </a:lnTo>
                                      <a:lnTo>
                                        <a:pt x="1622" y="2456"/>
                                      </a:lnTo>
                                      <a:lnTo>
                                        <a:pt x="1579" y="2960"/>
                                      </a:lnTo>
                                      <a:lnTo>
                                        <a:pt x="1374" y="2310"/>
                                      </a:lnTo>
                                      <a:lnTo>
                                        <a:pt x="1490" y="2236"/>
                                      </a:lnTo>
                                      <a:lnTo>
                                        <a:pt x="1747" y="2033"/>
                                      </a:lnTo>
                                      <a:lnTo>
                                        <a:pt x="2018" y="1730"/>
                                      </a:lnTo>
                                      <a:lnTo>
                                        <a:pt x="2174" y="1361"/>
                                      </a:lnTo>
                                      <a:lnTo>
                                        <a:pt x="2166" y="990"/>
                                      </a:lnTo>
                                      <a:lnTo>
                                        <a:pt x="2128" y="824"/>
                                      </a:lnTo>
                                      <a:lnTo>
                                        <a:pt x="2069" y="671"/>
                                      </a:lnTo>
                                      <a:lnTo>
                                        <a:pt x="1989" y="539"/>
                                      </a:lnTo>
                                      <a:lnTo>
                                        <a:pt x="1895" y="425"/>
                                      </a:lnTo>
                                      <a:lnTo>
                                        <a:pt x="1785" y="335"/>
                                      </a:lnTo>
                                      <a:lnTo>
                                        <a:pt x="1667" y="267"/>
                                      </a:lnTo>
                                      <a:lnTo>
                                        <a:pt x="1530" y="224"/>
                                      </a:lnTo>
                                      <a:lnTo>
                                        <a:pt x="1369" y="205"/>
                                      </a:lnTo>
                                      <a:lnTo>
                                        <a:pt x="1019" y="234"/>
                                      </a:lnTo>
                                      <a:lnTo>
                                        <a:pt x="693" y="355"/>
                                      </a:lnTo>
                                      <a:lnTo>
                                        <a:pt x="461" y="566"/>
                                      </a:lnTo>
                                      <a:lnTo>
                                        <a:pt x="353" y="880"/>
                                      </a:lnTo>
                                      <a:lnTo>
                                        <a:pt x="338" y="1246"/>
                                      </a:lnTo>
                                      <a:lnTo>
                                        <a:pt x="401" y="1578"/>
                                      </a:lnTo>
                                      <a:lnTo>
                                        <a:pt x="454" y="1712"/>
                                      </a:lnTo>
                                      <a:lnTo>
                                        <a:pt x="522" y="1806"/>
                                      </a:lnTo>
                                      <a:lnTo>
                                        <a:pt x="715" y="1960"/>
                                      </a:lnTo>
                                      <a:lnTo>
                                        <a:pt x="836" y="2037"/>
                                      </a:lnTo>
                                      <a:lnTo>
                                        <a:pt x="956" y="2111"/>
                                      </a:lnTo>
                                      <a:lnTo>
                                        <a:pt x="1068" y="2173"/>
                                      </a:lnTo>
                                      <a:lnTo>
                                        <a:pt x="1162" y="2226"/>
                                      </a:lnTo>
                                      <a:lnTo>
                                        <a:pt x="1247" y="2269"/>
                                      </a:lnTo>
                                      <a:lnTo>
                                        <a:pt x="1188" y="2802"/>
                                      </a:lnTo>
                                      <a:lnTo>
                                        <a:pt x="1478" y="2992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463760"/>
                                  <a:ext cx="660240" cy="136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2146">
                                      <a:moveTo>
                                        <a:pt x="1036" y="0"/>
                                      </a:moveTo>
                                      <a:lnTo>
                                        <a:pt x="96" y="230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0" y="664"/>
                                      </a:lnTo>
                                      <a:lnTo>
                                        <a:pt x="39" y="773"/>
                                      </a:lnTo>
                                      <a:lnTo>
                                        <a:pt x="108" y="873"/>
                                      </a:lnTo>
                                      <a:lnTo>
                                        <a:pt x="206" y="957"/>
                                      </a:lnTo>
                                      <a:lnTo>
                                        <a:pt x="327" y="1015"/>
                                      </a:lnTo>
                                      <a:lnTo>
                                        <a:pt x="573" y="1097"/>
                                      </a:lnTo>
                                      <a:lnTo>
                                        <a:pt x="750" y="1166"/>
                                      </a:lnTo>
                                      <a:lnTo>
                                        <a:pt x="834" y="1246"/>
                                      </a:lnTo>
                                      <a:lnTo>
                                        <a:pt x="814" y="1365"/>
                                      </a:lnTo>
                                      <a:lnTo>
                                        <a:pt x="750" y="1421"/>
                                      </a:lnTo>
                                      <a:lnTo>
                                        <a:pt x="646" y="1449"/>
                                      </a:lnTo>
                                      <a:lnTo>
                                        <a:pt x="386" y="1474"/>
                                      </a:lnTo>
                                      <a:lnTo>
                                        <a:pt x="164" y="1529"/>
                                      </a:lnTo>
                                      <a:lnTo>
                                        <a:pt x="106" y="1712"/>
                                      </a:lnTo>
                                      <a:lnTo>
                                        <a:pt x="153" y="1837"/>
                                      </a:lnTo>
                                      <a:lnTo>
                                        <a:pt x="223" y="1935"/>
                                      </a:lnTo>
                                      <a:lnTo>
                                        <a:pt x="312" y="2011"/>
                                      </a:lnTo>
                                      <a:lnTo>
                                        <a:pt x="404" y="2068"/>
                                      </a:lnTo>
                                      <a:lnTo>
                                        <a:pt x="567" y="2130"/>
                                      </a:lnTo>
                                      <a:lnTo>
                                        <a:pt x="640" y="2146"/>
                                      </a:lnTo>
                                      <a:lnTo>
                                        <a:pt x="424" y="1978"/>
                                      </a:lnTo>
                                      <a:lnTo>
                                        <a:pt x="314" y="1826"/>
                                      </a:lnTo>
                                      <a:lnTo>
                                        <a:pt x="349" y="1673"/>
                                      </a:lnTo>
                                      <a:lnTo>
                                        <a:pt x="424" y="1623"/>
                                      </a:lnTo>
                                      <a:lnTo>
                                        <a:pt x="514" y="1597"/>
                                      </a:lnTo>
                                      <a:lnTo>
                                        <a:pt x="714" y="1595"/>
                                      </a:lnTo>
                                      <a:lnTo>
                                        <a:pt x="897" y="1576"/>
                                      </a:lnTo>
                                      <a:lnTo>
                                        <a:pt x="1015" y="1458"/>
                                      </a:lnTo>
                                      <a:lnTo>
                                        <a:pt x="1040" y="1220"/>
                                      </a:lnTo>
                                      <a:lnTo>
                                        <a:pt x="903" y="1083"/>
                                      </a:lnTo>
                                      <a:lnTo>
                                        <a:pt x="836" y="1037"/>
                                      </a:lnTo>
                                      <a:lnTo>
                                        <a:pt x="750" y="998"/>
                                      </a:lnTo>
                                      <a:lnTo>
                                        <a:pt x="543" y="916"/>
                                      </a:lnTo>
                                      <a:lnTo>
                                        <a:pt x="270" y="699"/>
                                      </a:lnTo>
                                      <a:lnTo>
                                        <a:pt x="290" y="464"/>
                                      </a:lnTo>
                                      <a:lnTo>
                                        <a:pt x="433" y="328"/>
                                      </a:lnTo>
                                      <a:lnTo>
                                        <a:pt x="596" y="275"/>
                                      </a:lnTo>
                                      <a:lnTo>
                                        <a:pt x="793" y="214"/>
                                      </a:lnTo>
                                      <a:lnTo>
                                        <a:pt x="1036" y="156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368280"/>
                                  <a:ext cx="28188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971">
                                      <a:moveTo>
                                        <a:pt x="0" y="205"/>
                                      </a:moveTo>
                                      <a:lnTo>
                                        <a:pt x="95" y="492"/>
                                      </a:lnTo>
                                      <a:lnTo>
                                        <a:pt x="118" y="971"/>
                                      </a:lnTo>
                                      <a:lnTo>
                                        <a:pt x="391" y="828"/>
                                      </a:lnTo>
                                      <a:lnTo>
                                        <a:pt x="444" y="467"/>
                                      </a:lnTo>
                                      <a:lnTo>
                                        <a:pt x="391" y="205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424800" y="339840"/>
                                  <a:ext cx="62928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pt;margin-top:5pt;width:123.6pt;height:224.5pt" coordorigin="390,100" coordsize="2472,4490">
                      <v:rect id="shape_0" stroked="f" o:allowincell="t" style="position:absolute;left:390;top:100;width:2471;height:448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34,2924" path="m1024,2354l206,1836l0,1332l11,697l428,168l1129,0l1778,233l2234,1074l1883,1772l1415,2305l1388,2924l791,2912l1024,2354l1024,2354l1024,2354xe" stroked="f" o:allowincell="t" style="position:absolute;left:561;top:100;width:2233;height:292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33,3036" path="m882,3036l1056,2413l899,2361l738,2292l644,2242l550,2185l187,1853l0,1326l8,1033l77,785l132,675l192,572l340,400l509,261l597,205l687,156l776,111l860,78l1013,25l1319,0l1641,74l1797,146l1944,240l2201,478l2366,787l2433,1130l2423,1462l2344,1738l2280,1849l2181,1949l1950,2130l1622,2456l1579,2960l1374,2310l1490,2236l1747,2033l2018,1730l2174,1361l2166,990l2128,824l2069,671l1989,539l1895,425l1785,335l1667,267l1530,224l1369,205l1019,234l693,355l461,566l353,880l338,1246l401,1578l454,1712l522,1806l715,1960l836,2037l956,2111l1068,2173l1162,2226l1247,2269l1188,2802l1478,2992l882,3036l882,3036l882,3036xe" fillcolor="black" stroked="f" o:allowincell="t" style="position:absolute;left:390;top:120;width:2432;height:30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0,2146" path="m1036,0l96,230l0,437l0,664l39,773l108,873l206,957l327,1015l573,1097l750,1166l834,1246l814,1365l750,1421l646,1449l386,1474l164,1529l106,1712l153,1837l223,1935l312,2011l404,2068l567,2130l640,2146l424,1978l314,1826l349,1673l424,1623l514,1597l714,1595l897,1576l1015,1458l1040,1220l903,1083l836,1037l750,998l543,916l270,699l290,464l433,328l596,275l793,214l1036,156l1036,0l1036,0l1036,0xe" fillcolor="black" stroked="f" o:allowincell="t" style="position:absolute;left:738;top:2405;width:1039;height:21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971" path="m0,205l95,492l118,971l391,828l444,467l391,205l248,0l0,205l0,205l0,205xe" fillcolor="white" stroked="f" o:allowincell="t" style="position:absolute;left:1715;top:680;width:443;height:9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059;top:635;width:990;height:1079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66675</wp:posOffset>
                      </wp:positionV>
                      <wp:extent cx="1569720" cy="2851150"/>
                      <wp:effectExtent l="127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0" cy="2851200"/>
                                <a:chOff x="0" y="0"/>
                                <a:chExt cx="1569600" cy="285120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9600" cy="28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0"/>
                                  <a:ext cx="1418760" cy="185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4" h="2924">
                                      <a:moveTo>
                                        <a:pt x="1024" y="2354"/>
                                      </a:moveTo>
                                      <a:lnTo>
                                        <a:pt x="206" y="1836"/>
                                      </a:lnTo>
                                      <a:lnTo>
                                        <a:pt x="0" y="1332"/>
                                      </a:lnTo>
                                      <a:lnTo>
                                        <a:pt x="11" y="697"/>
                                      </a:lnTo>
                                      <a:lnTo>
                                        <a:pt x="428" y="168"/>
                                      </a:lnTo>
                                      <a:lnTo>
                                        <a:pt x="1129" y="0"/>
                                      </a:lnTo>
                                      <a:lnTo>
                                        <a:pt x="1778" y="233"/>
                                      </a:lnTo>
                                      <a:lnTo>
                                        <a:pt x="2234" y="1074"/>
                                      </a:lnTo>
                                      <a:lnTo>
                                        <a:pt x="1883" y="1772"/>
                                      </a:lnTo>
                                      <a:lnTo>
                                        <a:pt x="1415" y="2305"/>
                                      </a:lnTo>
                                      <a:lnTo>
                                        <a:pt x="1388" y="2924"/>
                                      </a:lnTo>
                                      <a:lnTo>
                                        <a:pt x="791" y="2912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1545120" cy="19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3" h="3036">
                                      <a:moveTo>
                                        <a:pt x="882" y="3036"/>
                                      </a:moveTo>
                                      <a:lnTo>
                                        <a:pt x="1056" y="2413"/>
                                      </a:lnTo>
                                      <a:lnTo>
                                        <a:pt x="899" y="2361"/>
                                      </a:lnTo>
                                      <a:lnTo>
                                        <a:pt x="738" y="2292"/>
                                      </a:lnTo>
                                      <a:lnTo>
                                        <a:pt x="644" y="2242"/>
                                      </a:lnTo>
                                      <a:lnTo>
                                        <a:pt x="550" y="2185"/>
                                      </a:lnTo>
                                      <a:lnTo>
                                        <a:pt x="187" y="1853"/>
                                      </a:lnTo>
                                      <a:lnTo>
                                        <a:pt x="0" y="1326"/>
                                      </a:lnTo>
                                      <a:lnTo>
                                        <a:pt x="8" y="1033"/>
                                      </a:lnTo>
                                      <a:lnTo>
                                        <a:pt x="77" y="785"/>
                                      </a:lnTo>
                                      <a:lnTo>
                                        <a:pt x="132" y="675"/>
                                      </a:lnTo>
                                      <a:lnTo>
                                        <a:pt x="192" y="572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509" y="261"/>
                                      </a:lnTo>
                                      <a:lnTo>
                                        <a:pt x="597" y="205"/>
                                      </a:lnTo>
                                      <a:lnTo>
                                        <a:pt x="687" y="156"/>
                                      </a:lnTo>
                                      <a:lnTo>
                                        <a:pt x="776" y="111"/>
                                      </a:lnTo>
                                      <a:lnTo>
                                        <a:pt x="860" y="78"/>
                                      </a:lnTo>
                                      <a:lnTo>
                                        <a:pt x="1013" y="25"/>
                                      </a:lnTo>
                                      <a:lnTo>
                                        <a:pt x="1319" y="0"/>
                                      </a:lnTo>
                                      <a:lnTo>
                                        <a:pt x="1641" y="74"/>
                                      </a:lnTo>
                                      <a:lnTo>
                                        <a:pt x="1797" y="146"/>
                                      </a:lnTo>
                                      <a:lnTo>
                                        <a:pt x="1944" y="240"/>
                                      </a:lnTo>
                                      <a:lnTo>
                                        <a:pt x="2201" y="478"/>
                                      </a:lnTo>
                                      <a:lnTo>
                                        <a:pt x="2366" y="787"/>
                                      </a:lnTo>
                                      <a:lnTo>
                                        <a:pt x="2433" y="1130"/>
                                      </a:lnTo>
                                      <a:lnTo>
                                        <a:pt x="2423" y="1462"/>
                                      </a:lnTo>
                                      <a:lnTo>
                                        <a:pt x="2344" y="1738"/>
                                      </a:lnTo>
                                      <a:lnTo>
                                        <a:pt x="2280" y="1849"/>
                                      </a:lnTo>
                                      <a:lnTo>
                                        <a:pt x="2181" y="1949"/>
                                      </a:lnTo>
                                      <a:lnTo>
                                        <a:pt x="1950" y="2130"/>
                                      </a:lnTo>
                                      <a:lnTo>
                                        <a:pt x="1622" y="2456"/>
                                      </a:lnTo>
                                      <a:lnTo>
                                        <a:pt x="1579" y="2960"/>
                                      </a:lnTo>
                                      <a:lnTo>
                                        <a:pt x="1374" y="2310"/>
                                      </a:lnTo>
                                      <a:lnTo>
                                        <a:pt x="1490" y="2236"/>
                                      </a:lnTo>
                                      <a:lnTo>
                                        <a:pt x="1747" y="2033"/>
                                      </a:lnTo>
                                      <a:lnTo>
                                        <a:pt x="2018" y="1730"/>
                                      </a:lnTo>
                                      <a:lnTo>
                                        <a:pt x="2174" y="1361"/>
                                      </a:lnTo>
                                      <a:lnTo>
                                        <a:pt x="2166" y="990"/>
                                      </a:lnTo>
                                      <a:lnTo>
                                        <a:pt x="2128" y="824"/>
                                      </a:lnTo>
                                      <a:lnTo>
                                        <a:pt x="2069" y="671"/>
                                      </a:lnTo>
                                      <a:lnTo>
                                        <a:pt x="1989" y="539"/>
                                      </a:lnTo>
                                      <a:lnTo>
                                        <a:pt x="1895" y="425"/>
                                      </a:lnTo>
                                      <a:lnTo>
                                        <a:pt x="1785" y="335"/>
                                      </a:lnTo>
                                      <a:lnTo>
                                        <a:pt x="1667" y="267"/>
                                      </a:lnTo>
                                      <a:lnTo>
                                        <a:pt x="1530" y="224"/>
                                      </a:lnTo>
                                      <a:lnTo>
                                        <a:pt x="1369" y="205"/>
                                      </a:lnTo>
                                      <a:lnTo>
                                        <a:pt x="1019" y="234"/>
                                      </a:lnTo>
                                      <a:lnTo>
                                        <a:pt x="693" y="355"/>
                                      </a:lnTo>
                                      <a:lnTo>
                                        <a:pt x="461" y="566"/>
                                      </a:lnTo>
                                      <a:lnTo>
                                        <a:pt x="353" y="880"/>
                                      </a:lnTo>
                                      <a:lnTo>
                                        <a:pt x="338" y="1246"/>
                                      </a:lnTo>
                                      <a:lnTo>
                                        <a:pt x="401" y="1578"/>
                                      </a:lnTo>
                                      <a:lnTo>
                                        <a:pt x="454" y="1712"/>
                                      </a:lnTo>
                                      <a:lnTo>
                                        <a:pt x="522" y="1806"/>
                                      </a:lnTo>
                                      <a:lnTo>
                                        <a:pt x="715" y="1960"/>
                                      </a:lnTo>
                                      <a:lnTo>
                                        <a:pt x="836" y="2037"/>
                                      </a:lnTo>
                                      <a:lnTo>
                                        <a:pt x="956" y="2111"/>
                                      </a:lnTo>
                                      <a:lnTo>
                                        <a:pt x="1068" y="2173"/>
                                      </a:lnTo>
                                      <a:lnTo>
                                        <a:pt x="1162" y="2226"/>
                                      </a:lnTo>
                                      <a:lnTo>
                                        <a:pt x="1247" y="2269"/>
                                      </a:lnTo>
                                      <a:lnTo>
                                        <a:pt x="1188" y="2802"/>
                                      </a:lnTo>
                                      <a:lnTo>
                                        <a:pt x="1478" y="2992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463760"/>
                                  <a:ext cx="660240" cy="136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2146">
                                      <a:moveTo>
                                        <a:pt x="1036" y="0"/>
                                      </a:moveTo>
                                      <a:lnTo>
                                        <a:pt x="96" y="230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0" y="664"/>
                                      </a:lnTo>
                                      <a:lnTo>
                                        <a:pt x="39" y="773"/>
                                      </a:lnTo>
                                      <a:lnTo>
                                        <a:pt x="108" y="873"/>
                                      </a:lnTo>
                                      <a:lnTo>
                                        <a:pt x="206" y="957"/>
                                      </a:lnTo>
                                      <a:lnTo>
                                        <a:pt x="327" y="1015"/>
                                      </a:lnTo>
                                      <a:lnTo>
                                        <a:pt x="573" y="1097"/>
                                      </a:lnTo>
                                      <a:lnTo>
                                        <a:pt x="750" y="1166"/>
                                      </a:lnTo>
                                      <a:lnTo>
                                        <a:pt x="834" y="1246"/>
                                      </a:lnTo>
                                      <a:lnTo>
                                        <a:pt x="814" y="1365"/>
                                      </a:lnTo>
                                      <a:lnTo>
                                        <a:pt x="750" y="1421"/>
                                      </a:lnTo>
                                      <a:lnTo>
                                        <a:pt x="646" y="1449"/>
                                      </a:lnTo>
                                      <a:lnTo>
                                        <a:pt x="386" y="1474"/>
                                      </a:lnTo>
                                      <a:lnTo>
                                        <a:pt x="164" y="1529"/>
                                      </a:lnTo>
                                      <a:lnTo>
                                        <a:pt x="106" y="1712"/>
                                      </a:lnTo>
                                      <a:lnTo>
                                        <a:pt x="153" y="1837"/>
                                      </a:lnTo>
                                      <a:lnTo>
                                        <a:pt x="223" y="1935"/>
                                      </a:lnTo>
                                      <a:lnTo>
                                        <a:pt x="312" y="2011"/>
                                      </a:lnTo>
                                      <a:lnTo>
                                        <a:pt x="404" y="2068"/>
                                      </a:lnTo>
                                      <a:lnTo>
                                        <a:pt x="567" y="2130"/>
                                      </a:lnTo>
                                      <a:lnTo>
                                        <a:pt x="640" y="2146"/>
                                      </a:lnTo>
                                      <a:lnTo>
                                        <a:pt x="424" y="1978"/>
                                      </a:lnTo>
                                      <a:lnTo>
                                        <a:pt x="314" y="1826"/>
                                      </a:lnTo>
                                      <a:lnTo>
                                        <a:pt x="349" y="1673"/>
                                      </a:lnTo>
                                      <a:lnTo>
                                        <a:pt x="424" y="1623"/>
                                      </a:lnTo>
                                      <a:lnTo>
                                        <a:pt x="514" y="1597"/>
                                      </a:lnTo>
                                      <a:lnTo>
                                        <a:pt x="714" y="1595"/>
                                      </a:lnTo>
                                      <a:lnTo>
                                        <a:pt x="897" y="1576"/>
                                      </a:lnTo>
                                      <a:lnTo>
                                        <a:pt x="1015" y="1458"/>
                                      </a:lnTo>
                                      <a:lnTo>
                                        <a:pt x="1040" y="1220"/>
                                      </a:lnTo>
                                      <a:lnTo>
                                        <a:pt x="903" y="1083"/>
                                      </a:lnTo>
                                      <a:lnTo>
                                        <a:pt x="836" y="1037"/>
                                      </a:lnTo>
                                      <a:lnTo>
                                        <a:pt x="750" y="998"/>
                                      </a:lnTo>
                                      <a:lnTo>
                                        <a:pt x="543" y="916"/>
                                      </a:lnTo>
                                      <a:lnTo>
                                        <a:pt x="270" y="699"/>
                                      </a:lnTo>
                                      <a:lnTo>
                                        <a:pt x="290" y="464"/>
                                      </a:lnTo>
                                      <a:lnTo>
                                        <a:pt x="433" y="328"/>
                                      </a:lnTo>
                                      <a:lnTo>
                                        <a:pt x="596" y="275"/>
                                      </a:lnTo>
                                      <a:lnTo>
                                        <a:pt x="793" y="214"/>
                                      </a:lnTo>
                                      <a:lnTo>
                                        <a:pt x="1036" y="156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368280"/>
                                  <a:ext cx="28188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971">
                                      <a:moveTo>
                                        <a:pt x="0" y="205"/>
                                      </a:moveTo>
                                      <a:lnTo>
                                        <a:pt x="95" y="492"/>
                                      </a:lnTo>
                                      <a:lnTo>
                                        <a:pt x="118" y="971"/>
                                      </a:lnTo>
                                      <a:lnTo>
                                        <a:pt x="391" y="828"/>
                                      </a:lnTo>
                                      <a:lnTo>
                                        <a:pt x="444" y="467"/>
                                      </a:lnTo>
                                      <a:lnTo>
                                        <a:pt x="391" y="205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329400" y="336600"/>
                                  <a:ext cx="868680" cy="79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pt;margin-top:5.25pt;width:123.6pt;height:224.5pt" coordorigin="630,105" coordsize="2472,4490">
                      <v:rect id="shape_0" stroked="f" o:allowincell="t" style="position:absolute;left:630;top:105;width:2471;height:448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34,2924" path="m1024,2354l206,1836l0,1332l11,697l428,168l1129,0l1778,233l2234,1074l1883,1772l1415,2305l1388,2924l791,2912l1024,2354l1024,2354l1024,2354xe" stroked="f" o:allowincell="t" style="position:absolute;left:801;top:105;width:2233;height:292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33,3036" path="m882,3036l1056,2413l899,2361l738,2292l644,2242l550,2185l187,1853l0,1326l8,1033l77,785l132,675l192,572l340,400l509,261l597,205l687,156l776,111l860,78l1013,25l1319,0l1641,74l1797,146l1944,240l2201,478l2366,787l2433,1130l2423,1462l2344,1738l2280,1849l2181,1949l1950,2130l1622,2456l1579,2960l1374,2310l1490,2236l1747,2033l2018,1730l2174,1361l2166,990l2128,824l2069,671l1989,539l1895,425l1785,335l1667,267l1530,224l1369,205l1019,234l693,355l461,566l353,880l338,1246l401,1578l454,1712l522,1806l715,1960l836,2037l956,2111l1068,2173l1162,2226l1247,2269l1188,2802l1478,2992l882,3036l882,3036l882,3036xe" fillcolor="black" stroked="f" o:allowincell="t" style="position:absolute;left:630;top:125;width:2432;height:30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0,2146" path="m1036,0l96,230l0,437l0,664l39,773l108,873l206,957l327,1015l573,1097l750,1166l834,1246l814,1365l750,1421l646,1449l386,1474l164,1529l106,1712l153,1837l223,1935l312,2011l404,2068l567,2130l640,2146l424,1978l314,1826l349,1673l424,1623l514,1597l714,1595l897,1576l1015,1458l1040,1220l903,1083l836,1037l750,998l543,916l270,699l290,464l433,328l596,275l793,214l1036,156l1036,0l1036,0l1036,0xe" fillcolor="black" stroked="f" o:allowincell="t" style="position:absolute;left:978;top:2410;width:1039;height:21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971" path="m0,205l95,492l118,971l391,828l444,467l391,205l248,0l0,205l0,205l0,205xe" fillcolor="white" stroked="f" o:allowincell="t" style="position:absolute;left:1955;top:685;width:443;height:9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149;top:635;width:1367;height:1247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6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22225</wp:posOffset>
                      </wp:positionV>
                      <wp:extent cx="1569720" cy="2851150"/>
                      <wp:effectExtent l="1270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0" cy="2851200"/>
                                <a:chOff x="0" y="0"/>
                                <a:chExt cx="1569600" cy="285120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9600" cy="28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0"/>
                                  <a:ext cx="1418760" cy="185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4" h="2924">
                                      <a:moveTo>
                                        <a:pt x="1024" y="2354"/>
                                      </a:moveTo>
                                      <a:lnTo>
                                        <a:pt x="206" y="1836"/>
                                      </a:lnTo>
                                      <a:lnTo>
                                        <a:pt x="0" y="1332"/>
                                      </a:lnTo>
                                      <a:lnTo>
                                        <a:pt x="11" y="697"/>
                                      </a:lnTo>
                                      <a:lnTo>
                                        <a:pt x="428" y="168"/>
                                      </a:lnTo>
                                      <a:lnTo>
                                        <a:pt x="1129" y="0"/>
                                      </a:lnTo>
                                      <a:lnTo>
                                        <a:pt x="1778" y="233"/>
                                      </a:lnTo>
                                      <a:lnTo>
                                        <a:pt x="2234" y="1074"/>
                                      </a:lnTo>
                                      <a:lnTo>
                                        <a:pt x="1883" y="1772"/>
                                      </a:lnTo>
                                      <a:lnTo>
                                        <a:pt x="1415" y="2305"/>
                                      </a:lnTo>
                                      <a:lnTo>
                                        <a:pt x="1388" y="2924"/>
                                      </a:lnTo>
                                      <a:lnTo>
                                        <a:pt x="791" y="2912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1545120" cy="19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3" h="3036">
                                      <a:moveTo>
                                        <a:pt x="882" y="3036"/>
                                      </a:moveTo>
                                      <a:lnTo>
                                        <a:pt x="1056" y="2413"/>
                                      </a:lnTo>
                                      <a:lnTo>
                                        <a:pt x="899" y="2361"/>
                                      </a:lnTo>
                                      <a:lnTo>
                                        <a:pt x="738" y="2292"/>
                                      </a:lnTo>
                                      <a:lnTo>
                                        <a:pt x="644" y="2242"/>
                                      </a:lnTo>
                                      <a:lnTo>
                                        <a:pt x="550" y="2185"/>
                                      </a:lnTo>
                                      <a:lnTo>
                                        <a:pt x="187" y="1853"/>
                                      </a:lnTo>
                                      <a:lnTo>
                                        <a:pt x="0" y="1326"/>
                                      </a:lnTo>
                                      <a:lnTo>
                                        <a:pt x="8" y="1033"/>
                                      </a:lnTo>
                                      <a:lnTo>
                                        <a:pt x="77" y="785"/>
                                      </a:lnTo>
                                      <a:lnTo>
                                        <a:pt x="132" y="675"/>
                                      </a:lnTo>
                                      <a:lnTo>
                                        <a:pt x="192" y="572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509" y="261"/>
                                      </a:lnTo>
                                      <a:lnTo>
                                        <a:pt x="597" y="205"/>
                                      </a:lnTo>
                                      <a:lnTo>
                                        <a:pt x="687" y="156"/>
                                      </a:lnTo>
                                      <a:lnTo>
                                        <a:pt x="776" y="111"/>
                                      </a:lnTo>
                                      <a:lnTo>
                                        <a:pt x="860" y="78"/>
                                      </a:lnTo>
                                      <a:lnTo>
                                        <a:pt x="1013" y="25"/>
                                      </a:lnTo>
                                      <a:lnTo>
                                        <a:pt x="1319" y="0"/>
                                      </a:lnTo>
                                      <a:lnTo>
                                        <a:pt x="1641" y="74"/>
                                      </a:lnTo>
                                      <a:lnTo>
                                        <a:pt x="1797" y="146"/>
                                      </a:lnTo>
                                      <a:lnTo>
                                        <a:pt x="1944" y="240"/>
                                      </a:lnTo>
                                      <a:lnTo>
                                        <a:pt x="2201" y="478"/>
                                      </a:lnTo>
                                      <a:lnTo>
                                        <a:pt x="2366" y="787"/>
                                      </a:lnTo>
                                      <a:lnTo>
                                        <a:pt x="2433" y="1130"/>
                                      </a:lnTo>
                                      <a:lnTo>
                                        <a:pt x="2423" y="1462"/>
                                      </a:lnTo>
                                      <a:lnTo>
                                        <a:pt x="2344" y="1738"/>
                                      </a:lnTo>
                                      <a:lnTo>
                                        <a:pt x="2280" y="1849"/>
                                      </a:lnTo>
                                      <a:lnTo>
                                        <a:pt x="2181" y="1949"/>
                                      </a:lnTo>
                                      <a:lnTo>
                                        <a:pt x="1950" y="2130"/>
                                      </a:lnTo>
                                      <a:lnTo>
                                        <a:pt x="1622" y="2456"/>
                                      </a:lnTo>
                                      <a:lnTo>
                                        <a:pt x="1579" y="2960"/>
                                      </a:lnTo>
                                      <a:lnTo>
                                        <a:pt x="1374" y="2310"/>
                                      </a:lnTo>
                                      <a:lnTo>
                                        <a:pt x="1490" y="2236"/>
                                      </a:lnTo>
                                      <a:lnTo>
                                        <a:pt x="1747" y="2033"/>
                                      </a:lnTo>
                                      <a:lnTo>
                                        <a:pt x="2018" y="1730"/>
                                      </a:lnTo>
                                      <a:lnTo>
                                        <a:pt x="2174" y="1361"/>
                                      </a:lnTo>
                                      <a:lnTo>
                                        <a:pt x="2166" y="990"/>
                                      </a:lnTo>
                                      <a:lnTo>
                                        <a:pt x="2128" y="824"/>
                                      </a:lnTo>
                                      <a:lnTo>
                                        <a:pt x="2069" y="671"/>
                                      </a:lnTo>
                                      <a:lnTo>
                                        <a:pt x="1989" y="539"/>
                                      </a:lnTo>
                                      <a:lnTo>
                                        <a:pt x="1895" y="425"/>
                                      </a:lnTo>
                                      <a:lnTo>
                                        <a:pt x="1785" y="335"/>
                                      </a:lnTo>
                                      <a:lnTo>
                                        <a:pt x="1667" y="267"/>
                                      </a:lnTo>
                                      <a:lnTo>
                                        <a:pt x="1530" y="224"/>
                                      </a:lnTo>
                                      <a:lnTo>
                                        <a:pt x="1369" y="205"/>
                                      </a:lnTo>
                                      <a:lnTo>
                                        <a:pt x="1019" y="234"/>
                                      </a:lnTo>
                                      <a:lnTo>
                                        <a:pt x="693" y="355"/>
                                      </a:lnTo>
                                      <a:lnTo>
                                        <a:pt x="461" y="566"/>
                                      </a:lnTo>
                                      <a:lnTo>
                                        <a:pt x="353" y="880"/>
                                      </a:lnTo>
                                      <a:lnTo>
                                        <a:pt x="338" y="1246"/>
                                      </a:lnTo>
                                      <a:lnTo>
                                        <a:pt x="401" y="1578"/>
                                      </a:lnTo>
                                      <a:lnTo>
                                        <a:pt x="454" y="1712"/>
                                      </a:lnTo>
                                      <a:lnTo>
                                        <a:pt x="522" y="1806"/>
                                      </a:lnTo>
                                      <a:lnTo>
                                        <a:pt x="715" y="1960"/>
                                      </a:lnTo>
                                      <a:lnTo>
                                        <a:pt x="836" y="2037"/>
                                      </a:lnTo>
                                      <a:lnTo>
                                        <a:pt x="956" y="2111"/>
                                      </a:lnTo>
                                      <a:lnTo>
                                        <a:pt x="1068" y="2173"/>
                                      </a:lnTo>
                                      <a:lnTo>
                                        <a:pt x="1162" y="2226"/>
                                      </a:lnTo>
                                      <a:lnTo>
                                        <a:pt x="1247" y="2269"/>
                                      </a:lnTo>
                                      <a:lnTo>
                                        <a:pt x="1188" y="2802"/>
                                      </a:lnTo>
                                      <a:lnTo>
                                        <a:pt x="1478" y="2992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463760"/>
                                  <a:ext cx="660240" cy="136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2146">
                                      <a:moveTo>
                                        <a:pt x="1036" y="0"/>
                                      </a:moveTo>
                                      <a:lnTo>
                                        <a:pt x="96" y="230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0" y="664"/>
                                      </a:lnTo>
                                      <a:lnTo>
                                        <a:pt x="39" y="773"/>
                                      </a:lnTo>
                                      <a:lnTo>
                                        <a:pt x="108" y="873"/>
                                      </a:lnTo>
                                      <a:lnTo>
                                        <a:pt x="206" y="957"/>
                                      </a:lnTo>
                                      <a:lnTo>
                                        <a:pt x="327" y="1015"/>
                                      </a:lnTo>
                                      <a:lnTo>
                                        <a:pt x="573" y="1097"/>
                                      </a:lnTo>
                                      <a:lnTo>
                                        <a:pt x="750" y="1166"/>
                                      </a:lnTo>
                                      <a:lnTo>
                                        <a:pt x="834" y="1246"/>
                                      </a:lnTo>
                                      <a:lnTo>
                                        <a:pt x="814" y="1365"/>
                                      </a:lnTo>
                                      <a:lnTo>
                                        <a:pt x="750" y="1421"/>
                                      </a:lnTo>
                                      <a:lnTo>
                                        <a:pt x="646" y="1449"/>
                                      </a:lnTo>
                                      <a:lnTo>
                                        <a:pt x="386" y="1474"/>
                                      </a:lnTo>
                                      <a:lnTo>
                                        <a:pt x="164" y="1529"/>
                                      </a:lnTo>
                                      <a:lnTo>
                                        <a:pt x="106" y="1712"/>
                                      </a:lnTo>
                                      <a:lnTo>
                                        <a:pt x="153" y="1837"/>
                                      </a:lnTo>
                                      <a:lnTo>
                                        <a:pt x="223" y="1935"/>
                                      </a:lnTo>
                                      <a:lnTo>
                                        <a:pt x="312" y="2011"/>
                                      </a:lnTo>
                                      <a:lnTo>
                                        <a:pt x="404" y="2068"/>
                                      </a:lnTo>
                                      <a:lnTo>
                                        <a:pt x="567" y="2130"/>
                                      </a:lnTo>
                                      <a:lnTo>
                                        <a:pt x="640" y="2146"/>
                                      </a:lnTo>
                                      <a:lnTo>
                                        <a:pt x="424" y="1978"/>
                                      </a:lnTo>
                                      <a:lnTo>
                                        <a:pt x="314" y="1826"/>
                                      </a:lnTo>
                                      <a:lnTo>
                                        <a:pt x="349" y="1673"/>
                                      </a:lnTo>
                                      <a:lnTo>
                                        <a:pt x="424" y="1623"/>
                                      </a:lnTo>
                                      <a:lnTo>
                                        <a:pt x="514" y="1597"/>
                                      </a:lnTo>
                                      <a:lnTo>
                                        <a:pt x="714" y="1595"/>
                                      </a:lnTo>
                                      <a:lnTo>
                                        <a:pt x="897" y="1576"/>
                                      </a:lnTo>
                                      <a:lnTo>
                                        <a:pt x="1015" y="1458"/>
                                      </a:lnTo>
                                      <a:lnTo>
                                        <a:pt x="1040" y="1220"/>
                                      </a:lnTo>
                                      <a:lnTo>
                                        <a:pt x="903" y="1083"/>
                                      </a:lnTo>
                                      <a:lnTo>
                                        <a:pt x="836" y="1037"/>
                                      </a:lnTo>
                                      <a:lnTo>
                                        <a:pt x="750" y="998"/>
                                      </a:lnTo>
                                      <a:lnTo>
                                        <a:pt x="543" y="916"/>
                                      </a:lnTo>
                                      <a:lnTo>
                                        <a:pt x="270" y="699"/>
                                      </a:lnTo>
                                      <a:lnTo>
                                        <a:pt x="290" y="464"/>
                                      </a:lnTo>
                                      <a:lnTo>
                                        <a:pt x="433" y="328"/>
                                      </a:lnTo>
                                      <a:lnTo>
                                        <a:pt x="596" y="275"/>
                                      </a:lnTo>
                                      <a:lnTo>
                                        <a:pt x="793" y="214"/>
                                      </a:lnTo>
                                      <a:lnTo>
                                        <a:pt x="1036" y="156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368280"/>
                                  <a:ext cx="28188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971">
                                      <a:moveTo>
                                        <a:pt x="0" y="205"/>
                                      </a:moveTo>
                                      <a:lnTo>
                                        <a:pt x="95" y="492"/>
                                      </a:lnTo>
                                      <a:lnTo>
                                        <a:pt x="118" y="971"/>
                                      </a:lnTo>
                                      <a:lnTo>
                                        <a:pt x="391" y="828"/>
                                      </a:lnTo>
                                      <a:lnTo>
                                        <a:pt x="444" y="467"/>
                                      </a:lnTo>
                                      <a:lnTo>
                                        <a:pt x="391" y="205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349200" y="358920"/>
                                  <a:ext cx="941040" cy="57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pt;margin-top:1.75pt;width:123.6pt;height:224.5pt" coordorigin="476,35" coordsize="2472,4490">
                      <v:rect id="shape_0" stroked="f" o:allowincell="t" style="position:absolute;left:476;top:35;width:2471;height:448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34,2924" path="m1024,2354l206,1836l0,1332l11,697l428,168l1129,0l1778,233l2234,1074l1883,1772l1415,2305l1388,2924l791,2912l1024,2354l1024,2354l1024,2354xe" stroked="f" o:allowincell="t" style="position:absolute;left:647;top:35;width:2233;height:292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33,3036" path="m882,3036l1056,2413l899,2361l738,2292l644,2242l550,2185l187,1853l0,1326l8,1033l77,785l132,675l192,572l340,400l509,261l597,205l687,156l776,111l860,78l1013,25l1319,0l1641,74l1797,146l1944,240l2201,478l2366,787l2433,1130l2423,1462l2344,1738l2280,1849l2181,1949l1950,2130l1622,2456l1579,2960l1374,2310l1490,2236l1747,2033l2018,1730l2174,1361l2166,990l2128,824l2069,671l1989,539l1895,425l1785,335l1667,267l1530,224l1369,205l1019,234l693,355l461,566l353,880l338,1246l401,1578l454,1712l522,1806l715,1960l836,2037l956,2111l1068,2173l1162,2226l1247,2269l1188,2802l1478,2992l882,3036l882,3036l882,3036xe" fillcolor="black" stroked="f" o:allowincell="t" style="position:absolute;left:476;top:55;width:2432;height:30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0,2146" path="m1036,0l96,230l0,437l0,664l39,773l108,873l206,957l327,1015l573,1097l750,1166l834,1246l814,1365l750,1421l646,1449l386,1474l164,1529l106,1712l153,1837l223,1935l312,2011l404,2068l567,2130l640,2146l424,1978l314,1826l349,1673l424,1623l514,1597l714,1595l897,1576l1015,1458l1040,1220l903,1083l836,1037l750,998l543,916l270,699l290,464l433,328l596,275l793,214l1036,156l1036,0l1036,0l1036,0xe" fillcolor="black" stroked="f" o:allowincell="t" style="position:absolute;left:824;top:2340;width:1039;height:21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971" path="m0,205l95,492l118,971l391,828l444,467l391,205l248,0l0,205l0,205l0,205xe" fillcolor="white" stroked="f" o:allowincell="t" style="position:absolute;left:1801;top:615;width:443;height:9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026;top:600;width:1481;height:907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22225</wp:posOffset>
                      </wp:positionV>
                      <wp:extent cx="1569720" cy="2851150"/>
                      <wp:effectExtent l="1270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0" cy="2851200"/>
                                <a:chOff x="0" y="0"/>
                                <a:chExt cx="1569600" cy="285120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9600" cy="28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0"/>
                                  <a:ext cx="1418760" cy="185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4" h="2924">
                                      <a:moveTo>
                                        <a:pt x="1024" y="2354"/>
                                      </a:moveTo>
                                      <a:lnTo>
                                        <a:pt x="206" y="1836"/>
                                      </a:lnTo>
                                      <a:lnTo>
                                        <a:pt x="0" y="1332"/>
                                      </a:lnTo>
                                      <a:lnTo>
                                        <a:pt x="11" y="697"/>
                                      </a:lnTo>
                                      <a:lnTo>
                                        <a:pt x="428" y="168"/>
                                      </a:lnTo>
                                      <a:lnTo>
                                        <a:pt x="1129" y="0"/>
                                      </a:lnTo>
                                      <a:lnTo>
                                        <a:pt x="1778" y="233"/>
                                      </a:lnTo>
                                      <a:lnTo>
                                        <a:pt x="2234" y="1074"/>
                                      </a:lnTo>
                                      <a:lnTo>
                                        <a:pt x="1883" y="1772"/>
                                      </a:lnTo>
                                      <a:lnTo>
                                        <a:pt x="1415" y="2305"/>
                                      </a:lnTo>
                                      <a:lnTo>
                                        <a:pt x="1388" y="2924"/>
                                      </a:lnTo>
                                      <a:lnTo>
                                        <a:pt x="791" y="2912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1545120" cy="19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3" h="3036">
                                      <a:moveTo>
                                        <a:pt x="882" y="3036"/>
                                      </a:moveTo>
                                      <a:lnTo>
                                        <a:pt x="1056" y="2413"/>
                                      </a:lnTo>
                                      <a:lnTo>
                                        <a:pt x="899" y="2361"/>
                                      </a:lnTo>
                                      <a:lnTo>
                                        <a:pt x="738" y="2292"/>
                                      </a:lnTo>
                                      <a:lnTo>
                                        <a:pt x="644" y="2242"/>
                                      </a:lnTo>
                                      <a:lnTo>
                                        <a:pt x="550" y="2185"/>
                                      </a:lnTo>
                                      <a:lnTo>
                                        <a:pt x="187" y="1853"/>
                                      </a:lnTo>
                                      <a:lnTo>
                                        <a:pt x="0" y="1326"/>
                                      </a:lnTo>
                                      <a:lnTo>
                                        <a:pt x="8" y="1033"/>
                                      </a:lnTo>
                                      <a:lnTo>
                                        <a:pt x="77" y="785"/>
                                      </a:lnTo>
                                      <a:lnTo>
                                        <a:pt x="132" y="675"/>
                                      </a:lnTo>
                                      <a:lnTo>
                                        <a:pt x="192" y="572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509" y="261"/>
                                      </a:lnTo>
                                      <a:lnTo>
                                        <a:pt x="597" y="205"/>
                                      </a:lnTo>
                                      <a:lnTo>
                                        <a:pt x="687" y="156"/>
                                      </a:lnTo>
                                      <a:lnTo>
                                        <a:pt x="776" y="111"/>
                                      </a:lnTo>
                                      <a:lnTo>
                                        <a:pt x="860" y="78"/>
                                      </a:lnTo>
                                      <a:lnTo>
                                        <a:pt x="1013" y="25"/>
                                      </a:lnTo>
                                      <a:lnTo>
                                        <a:pt x="1319" y="0"/>
                                      </a:lnTo>
                                      <a:lnTo>
                                        <a:pt x="1641" y="74"/>
                                      </a:lnTo>
                                      <a:lnTo>
                                        <a:pt x="1797" y="146"/>
                                      </a:lnTo>
                                      <a:lnTo>
                                        <a:pt x="1944" y="240"/>
                                      </a:lnTo>
                                      <a:lnTo>
                                        <a:pt x="2201" y="478"/>
                                      </a:lnTo>
                                      <a:lnTo>
                                        <a:pt x="2366" y="787"/>
                                      </a:lnTo>
                                      <a:lnTo>
                                        <a:pt x="2433" y="1130"/>
                                      </a:lnTo>
                                      <a:lnTo>
                                        <a:pt x="2423" y="1462"/>
                                      </a:lnTo>
                                      <a:lnTo>
                                        <a:pt x="2344" y="1738"/>
                                      </a:lnTo>
                                      <a:lnTo>
                                        <a:pt x="2280" y="1849"/>
                                      </a:lnTo>
                                      <a:lnTo>
                                        <a:pt x="2181" y="1949"/>
                                      </a:lnTo>
                                      <a:lnTo>
                                        <a:pt x="1950" y="2130"/>
                                      </a:lnTo>
                                      <a:lnTo>
                                        <a:pt x="1622" y="2456"/>
                                      </a:lnTo>
                                      <a:lnTo>
                                        <a:pt x="1579" y="2960"/>
                                      </a:lnTo>
                                      <a:lnTo>
                                        <a:pt x="1374" y="2310"/>
                                      </a:lnTo>
                                      <a:lnTo>
                                        <a:pt x="1490" y="2236"/>
                                      </a:lnTo>
                                      <a:lnTo>
                                        <a:pt x="1747" y="2033"/>
                                      </a:lnTo>
                                      <a:lnTo>
                                        <a:pt x="2018" y="1730"/>
                                      </a:lnTo>
                                      <a:lnTo>
                                        <a:pt x="2174" y="1361"/>
                                      </a:lnTo>
                                      <a:lnTo>
                                        <a:pt x="2166" y="990"/>
                                      </a:lnTo>
                                      <a:lnTo>
                                        <a:pt x="2128" y="824"/>
                                      </a:lnTo>
                                      <a:lnTo>
                                        <a:pt x="2069" y="671"/>
                                      </a:lnTo>
                                      <a:lnTo>
                                        <a:pt x="1989" y="539"/>
                                      </a:lnTo>
                                      <a:lnTo>
                                        <a:pt x="1895" y="425"/>
                                      </a:lnTo>
                                      <a:lnTo>
                                        <a:pt x="1785" y="335"/>
                                      </a:lnTo>
                                      <a:lnTo>
                                        <a:pt x="1667" y="267"/>
                                      </a:lnTo>
                                      <a:lnTo>
                                        <a:pt x="1530" y="224"/>
                                      </a:lnTo>
                                      <a:lnTo>
                                        <a:pt x="1369" y="205"/>
                                      </a:lnTo>
                                      <a:lnTo>
                                        <a:pt x="1019" y="234"/>
                                      </a:lnTo>
                                      <a:lnTo>
                                        <a:pt x="693" y="355"/>
                                      </a:lnTo>
                                      <a:lnTo>
                                        <a:pt x="461" y="566"/>
                                      </a:lnTo>
                                      <a:lnTo>
                                        <a:pt x="353" y="880"/>
                                      </a:lnTo>
                                      <a:lnTo>
                                        <a:pt x="338" y="1246"/>
                                      </a:lnTo>
                                      <a:lnTo>
                                        <a:pt x="401" y="1578"/>
                                      </a:lnTo>
                                      <a:lnTo>
                                        <a:pt x="454" y="1712"/>
                                      </a:lnTo>
                                      <a:lnTo>
                                        <a:pt x="522" y="1806"/>
                                      </a:lnTo>
                                      <a:lnTo>
                                        <a:pt x="715" y="1960"/>
                                      </a:lnTo>
                                      <a:lnTo>
                                        <a:pt x="836" y="2037"/>
                                      </a:lnTo>
                                      <a:lnTo>
                                        <a:pt x="956" y="2111"/>
                                      </a:lnTo>
                                      <a:lnTo>
                                        <a:pt x="1068" y="2173"/>
                                      </a:lnTo>
                                      <a:lnTo>
                                        <a:pt x="1162" y="2226"/>
                                      </a:lnTo>
                                      <a:lnTo>
                                        <a:pt x="1247" y="2269"/>
                                      </a:lnTo>
                                      <a:lnTo>
                                        <a:pt x="1188" y="2802"/>
                                      </a:lnTo>
                                      <a:lnTo>
                                        <a:pt x="1478" y="2992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463760"/>
                                  <a:ext cx="660240" cy="136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2146">
                                      <a:moveTo>
                                        <a:pt x="1036" y="0"/>
                                      </a:moveTo>
                                      <a:lnTo>
                                        <a:pt x="96" y="230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0" y="664"/>
                                      </a:lnTo>
                                      <a:lnTo>
                                        <a:pt x="39" y="773"/>
                                      </a:lnTo>
                                      <a:lnTo>
                                        <a:pt x="108" y="873"/>
                                      </a:lnTo>
                                      <a:lnTo>
                                        <a:pt x="206" y="957"/>
                                      </a:lnTo>
                                      <a:lnTo>
                                        <a:pt x="327" y="1015"/>
                                      </a:lnTo>
                                      <a:lnTo>
                                        <a:pt x="573" y="1097"/>
                                      </a:lnTo>
                                      <a:lnTo>
                                        <a:pt x="750" y="1166"/>
                                      </a:lnTo>
                                      <a:lnTo>
                                        <a:pt x="834" y="1246"/>
                                      </a:lnTo>
                                      <a:lnTo>
                                        <a:pt x="814" y="1365"/>
                                      </a:lnTo>
                                      <a:lnTo>
                                        <a:pt x="750" y="1421"/>
                                      </a:lnTo>
                                      <a:lnTo>
                                        <a:pt x="646" y="1449"/>
                                      </a:lnTo>
                                      <a:lnTo>
                                        <a:pt x="386" y="1474"/>
                                      </a:lnTo>
                                      <a:lnTo>
                                        <a:pt x="164" y="1529"/>
                                      </a:lnTo>
                                      <a:lnTo>
                                        <a:pt x="106" y="1712"/>
                                      </a:lnTo>
                                      <a:lnTo>
                                        <a:pt x="153" y="1837"/>
                                      </a:lnTo>
                                      <a:lnTo>
                                        <a:pt x="223" y="1935"/>
                                      </a:lnTo>
                                      <a:lnTo>
                                        <a:pt x="312" y="2011"/>
                                      </a:lnTo>
                                      <a:lnTo>
                                        <a:pt x="404" y="2068"/>
                                      </a:lnTo>
                                      <a:lnTo>
                                        <a:pt x="567" y="2130"/>
                                      </a:lnTo>
                                      <a:lnTo>
                                        <a:pt x="640" y="2146"/>
                                      </a:lnTo>
                                      <a:lnTo>
                                        <a:pt x="424" y="1978"/>
                                      </a:lnTo>
                                      <a:lnTo>
                                        <a:pt x="314" y="1826"/>
                                      </a:lnTo>
                                      <a:lnTo>
                                        <a:pt x="349" y="1673"/>
                                      </a:lnTo>
                                      <a:lnTo>
                                        <a:pt x="424" y="1623"/>
                                      </a:lnTo>
                                      <a:lnTo>
                                        <a:pt x="514" y="1597"/>
                                      </a:lnTo>
                                      <a:lnTo>
                                        <a:pt x="714" y="1595"/>
                                      </a:lnTo>
                                      <a:lnTo>
                                        <a:pt x="897" y="1576"/>
                                      </a:lnTo>
                                      <a:lnTo>
                                        <a:pt x="1015" y="1458"/>
                                      </a:lnTo>
                                      <a:lnTo>
                                        <a:pt x="1040" y="1220"/>
                                      </a:lnTo>
                                      <a:lnTo>
                                        <a:pt x="903" y="1083"/>
                                      </a:lnTo>
                                      <a:lnTo>
                                        <a:pt x="836" y="1037"/>
                                      </a:lnTo>
                                      <a:lnTo>
                                        <a:pt x="750" y="998"/>
                                      </a:lnTo>
                                      <a:lnTo>
                                        <a:pt x="543" y="916"/>
                                      </a:lnTo>
                                      <a:lnTo>
                                        <a:pt x="270" y="699"/>
                                      </a:lnTo>
                                      <a:lnTo>
                                        <a:pt x="290" y="464"/>
                                      </a:lnTo>
                                      <a:lnTo>
                                        <a:pt x="433" y="328"/>
                                      </a:lnTo>
                                      <a:lnTo>
                                        <a:pt x="596" y="275"/>
                                      </a:lnTo>
                                      <a:lnTo>
                                        <a:pt x="793" y="214"/>
                                      </a:lnTo>
                                      <a:lnTo>
                                        <a:pt x="1036" y="156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368280"/>
                                  <a:ext cx="28188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971">
                                      <a:moveTo>
                                        <a:pt x="0" y="205"/>
                                      </a:moveTo>
                                      <a:lnTo>
                                        <a:pt x="95" y="492"/>
                                      </a:lnTo>
                                      <a:lnTo>
                                        <a:pt x="118" y="971"/>
                                      </a:lnTo>
                                      <a:lnTo>
                                        <a:pt x="391" y="828"/>
                                      </a:lnTo>
                                      <a:lnTo>
                                        <a:pt x="444" y="467"/>
                                      </a:lnTo>
                                      <a:lnTo>
                                        <a:pt x="391" y="205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280080" y="333360"/>
                                  <a:ext cx="1070640" cy="62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9pt;margin-top:1.75pt;width:123.6pt;height:224.5pt" coordorigin="618,35" coordsize="2472,4490">
                      <v:rect id="shape_0" stroked="f" o:allowincell="t" style="position:absolute;left:618;top:35;width:2471;height:448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34,2924" path="m1024,2354l206,1836l0,1332l11,697l428,168l1129,0l1778,233l2234,1074l1883,1772l1415,2305l1388,2924l791,2912l1024,2354l1024,2354l1024,2354xe" stroked="f" o:allowincell="t" style="position:absolute;left:789;top:35;width:2233;height:292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33,3036" path="m882,3036l1056,2413l899,2361l738,2292l644,2242l550,2185l187,1853l0,1326l8,1033l77,785l132,675l192,572l340,400l509,261l597,205l687,156l776,111l860,78l1013,25l1319,0l1641,74l1797,146l1944,240l2201,478l2366,787l2433,1130l2423,1462l2344,1738l2280,1849l2181,1949l1950,2130l1622,2456l1579,2960l1374,2310l1490,2236l1747,2033l2018,1730l2174,1361l2166,990l2128,824l2069,671l1989,539l1895,425l1785,335l1667,267l1530,224l1369,205l1019,234l693,355l461,566l353,880l338,1246l401,1578l454,1712l522,1806l715,1960l836,2037l956,2111l1068,2173l1162,2226l1247,2269l1188,2802l1478,2992l882,3036l882,3036l882,3036xe" fillcolor="black" stroked="f" o:allowincell="t" style="position:absolute;left:618;top:55;width:2432;height:30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0,2146" path="m1036,0l96,230l0,437l0,664l39,773l108,873l206,957l327,1015l573,1097l750,1166l834,1246l814,1365l750,1421l646,1449l386,1474l164,1529l106,1712l153,1837l223,1935l312,2011l404,2068l567,2130l640,2146l424,1978l314,1826l349,1673l424,1623l514,1597l714,1595l897,1576l1015,1458l1040,1220l903,1083l836,1037l750,998l543,916l270,699l290,464l433,328l596,275l793,214l1036,156l1036,0l1036,0l1036,0xe" fillcolor="black" stroked="f" o:allowincell="t" style="position:absolute;left:966;top:2340;width:1039;height:21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971" path="m0,205l95,492l118,971l391,828l444,467l391,205l248,0l0,205l0,205l0,205xe" fillcolor="white" stroked="f" o:allowincell="t" style="position:absolute;left:1943;top:615;width:443;height:9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059;top:560;width:1685;height:985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5400</wp:posOffset>
                      </wp:positionV>
                      <wp:extent cx="1569720" cy="285115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0" cy="2851200"/>
                                <a:chOff x="0" y="0"/>
                                <a:chExt cx="1569600" cy="285120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9600" cy="28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0"/>
                                  <a:ext cx="1418760" cy="185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4" h="2924">
                                      <a:moveTo>
                                        <a:pt x="1024" y="2354"/>
                                      </a:moveTo>
                                      <a:lnTo>
                                        <a:pt x="206" y="1836"/>
                                      </a:lnTo>
                                      <a:lnTo>
                                        <a:pt x="0" y="1332"/>
                                      </a:lnTo>
                                      <a:lnTo>
                                        <a:pt x="11" y="697"/>
                                      </a:lnTo>
                                      <a:lnTo>
                                        <a:pt x="428" y="168"/>
                                      </a:lnTo>
                                      <a:lnTo>
                                        <a:pt x="1129" y="0"/>
                                      </a:lnTo>
                                      <a:lnTo>
                                        <a:pt x="1778" y="233"/>
                                      </a:lnTo>
                                      <a:lnTo>
                                        <a:pt x="2234" y="1074"/>
                                      </a:lnTo>
                                      <a:lnTo>
                                        <a:pt x="1883" y="1772"/>
                                      </a:lnTo>
                                      <a:lnTo>
                                        <a:pt x="1415" y="2305"/>
                                      </a:lnTo>
                                      <a:lnTo>
                                        <a:pt x="1388" y="2924"/>
                                      </a:lnTo>
                                      <a:lnTo>
                                        <a:pt x="791" y="2912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1545120" cy="19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3" h="3036">
                                      <a:moveTo>
                                        <a:pt x="882" y="3036"/>
                                      </a:moveTo>
                                      <a:lnTo>
                                        <a:pt x="1056" y="2413"/>
                                      </a:lnTo>
                                      <a:lnTo>
                                        <a:pt x="899" y="2361"/>
                                      </a:lnTo>
                                      <a:lnTo>
                                        <a:pt x="738" y="2292"/>
                                      </a:lnTo>
                                      <a:lnTo>
                                        <a:pt x="644" y="2242"/>
                                      </a:lnTo>
                                      <a:lnTo>
                                        <a:pt x="550" y="2185"/>
                                      </a:lnTo>
                                      <a:lnTo>
                                        <a:pt x="187" y="1853"/>
                                      </a:lnTo>
                                      <a:lnTo>
                                        <a:pt x="0" y="1326"/>
                                      </a:lnTo>
                                      <a:lnTo>
                                        <a:pt x="8" y="1033"/>
                                      </a:lnTo>
                                      <a:lnTo>
                                        <a:pt x="77" y="785"/>
                                      </a:lnTo>
                                      <a:lnTo>
                                        <a:pt x="132" y="675"/>
                                      </a:lnTo>
                                      <a:lnTo>
                                        <a:pt x="192" y="572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509" y="261"/>
                                      </a:lnTo>
                                      <a:lnTo>
                                        <a:pt x="597" y="205"/>
                                      </a:lnTo>
                                      <a:lnTo>
                                        <a:pt x="687" y="156"/>
                                      </a:lnTo>
                                      <a:lnTo>
                                        <a:pt x="776" y="111"/>
                                      </a:lnTo>
                                      <a:lnTo>
                                        <a:pt x="860" y="78"/>
                                      </a:lnTo>
                                      <a:lnTo>
                                        <a:pt x="1013" y="25"/>
                                      </a:lnTo>
                                      <a:lnTo>
                                        <a:pt x="1319" y="0"/>
                                      </a:lnTo>
                                      <a:lnTo>
                                        <a:pt x="1641" y="74"/>
                                      </a:lnTo>
                                      <a:lnTo>
                                        <a:pt x="1797" y="146"/>
                                      </a:lnTo>
                                      <a:lnTo>
                                        <a:pt x="1944" y="240"/>
                                      </a:lnTo>
                                      <a:lnTo>
                                        <a:pt x="2201" y="478"/>
                                      </a:lnTo>
                                      <a:lnTo>
                                        <a:pt x="2366" y="787"/>
                                      </a:lnTo>
                                      <a:lnTo>
                                        <a:pt x="2433" y="1130"/>
                                      </a:lnTo>
                                      <a:lnTo>
                                        <a:pt x="2423" y="1462"/>
                                      </a:lnTo>
                                      <a:lnTo>
                                        <a:pt x="2344" y="1738"/>
                                      </a:lnTo>
                                      <a:lnTo>
                                        <a:pt x="2280" y="1849"/>
                                      </a:lnTo>
                                      <a:lnTo>
                                        <a:pt x="2181" y="1949"/>
                                      </a:lnTo>
                                      <a:lnTo>
                                        <a:pt x="1950" y="2130"/>
                                      </a:lnTo>
                                      <a:lnTo>
                                        <a:pt x="1622" y="2456"/>
                                      </a:lnTo>
                                      <a:lnTo>
                                        <a:pt x="1579" y="2960"/>
                                      </a:lnTo>
                                      <a:lnTo>
                                        <a:pt x="1374" y="2310"/>
                                      </a:lnTo>
                                      <a:lnTo>
                                        <a:pt x="1490" y="2236"/>
                                      </a:lnTo>
                                      <a:lnTo>
                                        <a:pt x="1747" y="2033"/>
                                      </a:lnTo>
                                      <a:lnTo>
                                        <a:pt x="2018" y="1730"/>
                                      </a:lnTo>
                                      <a:lnTo>
                                        <a:pt x="2174" y="1361"/>
                                      </a:lnTo>
                                      <a:lnTo>
                                        <a:pt x="2166" y="990"/>
                                      </a:lnTo>
                                      <a:lnTo>
                                        <a:pt x="2128" y="824"/>
                                      </a:lnTo>
                                      <a:lnTo>
                                        <a:pt x="2069" y="671"/>
                                      </a:lnTo>
                                      <a:lnTo>
                                        <a:pt x="1989" y="539"/>
                                      </a:lnTo>
                                      <a:lnTo>
                                        <a:pt x="1895" y="425"/>
                                      </a:lnTo>
                                      <a:lnTo>
                                        <a:pt x="1785" y="335"/>
                                      </a:lnTo>
                                      <a:lnTo>
                                        <a:pt x="1667" y="267"/>
                                      </a:lnTo>
                                      <a:lnTo>
                                        <a:pt x="1530" y="224"/>
                                      </a:lnTo>
                                      <a:lnTo>
                                        <a:pt x="1369" y="205"/>
                                      </a:lnTo>
                                      <a:lnTo>
                                        <a:pt x="1019" y="234"/>
                                      </a:lnTo>
                                      <a:lnTo>
                                        <a:pt x="693" y="355"/>
                                      </a:lnTo>
                                      <a:lnTo>
                                        <a:pt x="461" y="566"/>
                                      </a:lnTo>
                                      <a:lnTo>
                                        <a:pt x="353" y="880"/>
                                      </a:lnTo>
                                      <a:lnTo>
                                        <a:pt x="338" y="1246"/>
                                      </a:lnTo>
                                      <a:lnTo>
                                        <a:pt x="401" y="1578"/>
                                      </a:lnTo>
                                      <a:lnTo>
                                        <a:pt x="454" y="1712"/>
                                      </a:lnTo>
                                      <a:lnTo>
                                        <a:pt x="522" y="1806"/>
                                      </a:lnTo>
                                      <a:lnTo>
                                        <a:pt x="715" y="1960"/>
                                      </a:lnTo>
                                      <a:lnTo>
                                        <a:pt x="836" y="2037"/>
                                      </a:lnTo>
                                      <a:lnTo>
                                        <a:pt x="956" y="2111"/>
                                      </a:lnTo>
                                      <a:lnTo>
                                        <a:pt x="1068" y="2173"/>
                                      </a:lnTo>
                                      <a:lnTo>
                                        <a:pt x="1162" y="2226"/>
                                      </a:lnTo>
                                      <a:lnTo>
                                        <a:pt x="1247" y="2269"/>
                                      </a:lnTo>
                                      <a:lnTo>
                                        <a:pt x="1188" y="2802"/>
                                      </a:lnTo>
                                      <a:lnTo>
                                        <a:pt x="1478" y="2992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463760"/>
                                  <a:ext cx="660240" cy="136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2146">
                                      <a:moveTo>
                                        <a:pt x="1036" y="0"/>
                                      </a:moveTo>
                                      <a:lnTo>
                                        <a:pt x="96" y="230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0" y="664"/>
                                      </a:lnTo>
                                      <a:lnTo>
                                        <a:pt x="39" y="773"/>
                                      </a:lnTo>
                                      <a:lnTo>
                                        <a:pt x="108" y="873"/>
                                      </a:lnTo>
                                      <a:lnTo>
                                        <a:pt x="206" y="957"/>
                                      </a:lnTo>
                                      <a:lnTo>
                                        <a:pt x="327" y="1015"/>
                                      </a:lnTo>
                                      <a:lnTo>
                                        <a:pt x="573" y="1097"/>
                                      </a:lnTo>
                                      <a:lnTo>
                                        <a:pt x="750" y="1166"/>
                                      </a:lnTo>
                                      <a:lnTo>
                                        <a:pt x="834" y="1246"/>
                                      </a:lnTo>
                                      <a:lnTo>
                                        <a:pt x="814" y="1365"/>
                                      </a:lnTo>
                                      <a:lnTo>
                                        <a:pt x="750" y="1421"/>
                                      </a:lnTo>
                                      <a:lnTo>
                                        <a:pt x="646" y="1449"/>
                                      </a:lnTo>
                                      <a:lnTo>
                                        <a:pt x="386" y="1474"/>
                                      </a:lnTo>
                                      <a:lnTo>
                                        <a:pt x="164" y="1529"/>
                                      </a:lnTo>
                                      <a:lnTo>
                                        <a:pt x="106" y="1712"/>
                                      </a:lnTo>
                                      <a:lnTo>
                                        <a:pt x="153" y="1837"/>
                                      </a:lnTo>
                                      <a:lnTo>
                                        <a:pt x="223" y="1935"/>
                                      </a:lnTo>
                                      <a:lnTo>
                                        <a:pt x="312" y="2011"/>
                                      </a:lnTo>
                                      <a:lnTo>
                                        <a:pt x="404" y="2068"/>
                                      </a:lnTo>
                                      <a:lnTo>
                                        <a:pt x="567" y="2130"/>
                                      </a:lnTo>
                                      <a:lnTo>
                                        <a:pt x="640" y="2146"/>
                                      </a:lnTo>
                                      <a:lnTo>
                                        <a:pt x="424" y="1978"/>
                                      </a:lnTo>
                                      <a:lnTo>
                                        <a:pt x="314" y="1826"/>
                                      </a:lnTo>
                                      <a:lnTo>
                                        <a:pt x="349" y="1673"/>
                                      </a:lnTo>
                                      <a:lnTo>
                                        <a:pt x="424" y="1623"/>
                                      </a:lnTo>
                                      <a:lnTo>
                                        <a:pt x="514" y="1597"/>
                                      </a:lnTo>
                                      <a:lnTo>
                                        <a:pt x="714" y="1595"/>
                                      </a:lnTo>
                                      <a:lnTo>
                                        <a:pt x="897" y="1576"/>
                                      </a:lnTo>
                                      <a:lnTo>
                                        <a:pt x="1015" y="1458"/>
                                      </a:lnTo>
                                      <a:lnTo>
                                        <a:pt x="1040" y="1220"/>
                                      </a:lnTo>
                                      <a:lnTo>
                                        <a:pt x="903" y="1083"/>
                                      </a:lnTo>
                                      <a:lnTo>
                                        <a:pt x="836" y="1037"/>
                                      </a:lnTo>
                                      <a:lnTo>
                                        <a:pt x="750" y="998"/>
                                      </a:lnTo>
                                      <a:lnTo>
                                        <a:pt x="543" y="916"/>
                                      </a:lnTo>
                                      <a:lnTo>
                                        <a:pt x="270" y="699"/>
                                      </a:lnTo>
                                      <a:lnTo>
                                        <a:pt x="290" y="464"/>
                                      </a:lnTo>
                                      <a:lnTo>
                                        <a:pt x="433" y="328"/>
                                      </a:lnTo>
                                      <a:lnTo>
                                        <a:pt x="596" y="275"/>
                                      </a:lnTo>
                                      <a:lnTo>
                                        <a:pt x="793" y="214"/>
                                      </a:lnTo>
                                      <a:lnTo>
                                        <a:pt x="1036" y="156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368280"/>
                                  <a:ext cx="28188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971">
                                      <a:moveTo>
                                        <a:pt x="0" y="205"/>
                                      </a:moveTo>
                                      <a:lnTo>
                                        <a:pt x="95" y="492"/>
                                      </a:lnTo>
                                      <a:lnTo>
                                        <a:pt x="118" y="971"/>
                                      </a:lnTo>
                                      <a:lnTo>
                                        <a:pt x="391" y="828"/>
                                      </a:lnTo>
                                      <a:lnTo>
                                        <a:pt x="444" y="467"/>
                                      </a:lnTo>
                                      <a:lnTo>
                                        <a:pt x="391" y="205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480" y="330120"/>
                                  <a:ext cx="659160" cy="695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rimer Print" w:hAnsi="Primer Print" w:eastAsia="Primer Print" w:cs="Primer Print"/>
                                        <w:lang w:bidi="hi-IN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2pt;width:123.6pt;height:224.5pt" coordorigin="573,40" coordsize="2472,4490">
                      <v:rect id="shape_0" stroked="f" o:allowincell="t" style="position:absolute;left:573;top:40;width:2471;height:448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34,2924" path="m1024,2354l206,1836l0,1332l11,697l428,168l1129,0l1778,233l2234,1074l1883,1772l1415,2305l1388,2924l791,2912l1024,2354l1024,2354l1024,2354xe" stroked="f" o:allowincell="t" style="position:absolute;left:744;top:40;width:2233;height:292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33,3036" path="m882,3036l1056,2413l899,2361l738,2292l644,2242l550,2185l187,1853l0,1326l8,1033l77,785l132,675l192,572l340,400l509,261l597,205l687,156l776,111l860,78l1013,25l1319,0l1641,74l1797,146l1944,240l2201,478l2366,787l2433,1130l2423,1462l2344,1738l2280,1849l2181,1949l1950,2130l1622,2456l1579,2960l1374,2310l1490,2236l1747,2033l2018,1730l2174,1361l2166,990l2128,824l2069,671l1989,539l1895,425l1785,335l1667,267l1530,224l1369,205l1019,234l693,355l461,566l353,880l338,1246l401,1578l454,1712l522,1806l715,1960l836,2037l956,2111l1068,2173l1162,2226l1247,2269l1188,2802l1478,2992l882,3036l882,3036l882,3036xe" fillcolor="black" stroked="f" o:allowincell="t" style="position:absolute;left:573;top:60;width:2432;height:30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0,2146" path="m1036,0l96,230l0,437l0,664l39,773l108,873l206,957l327,1015l573,1097l750,1166l834,1246l814,1365l750,1421l646,1449l386,1474l164,1529l106,1712l153,1837l223,1935l312,2011l404,2068l567,2130l640,2146l424,1978l314,1826l349,1673l424,1623l514,1597l714,1595l897,1576l1015,1458l1040,1220l903,1083l836,1037l750,998l543,916l270,699l290,464l433,328l596,275l793,214l1036,156l1036,0l1036,0l1036,0xe" fillcolor="black" stroked="f" o:allowincell="t" style="position:absolute;left:921;top:2345;width:1039;height:21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971" path="m0,205l95,492l118,971l391,828l444,467l391,205l248,0l0,205l0,205l0,205xe" fillcolor="white" stroked="f" o:allowincell="t" style="position:absolute;left:1898;top:620;width:443;height:9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f" o:allowincell="t" style="position:absolute;left:1320;top:560;width:1037;height:1094;mso-wrap-style:none;v-text-anchor:middle" type="_x0000_t136">
                        <v:path textpathok="t"/>
                        <v:textpath on="t" fitshape="t" string="6" style="font-family:&quot;Primer Print&quot;;font-size:12pt"/>
                        <v:fill o:detectmouseclick="t" type="solid" color2="aqua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56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-6350</wp:posOffset>
                      </wp:positionV>
                      <wp:extent cx="1569720" cy="2851150"/>
                      <wp:effectExtent l="127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0" cy="2851200"/>
                                <a:chOff x="0" y="0"/>
                                <a:chExt cx="1569600" cy="2851200"/>
                              </a:xfrm>
                            </wpg:grpSpPr>
                            <wps:wsp>
                              <wps:cNvSpPr/>
                              <wps:nvSpPr>
                                <wps:cNvPr id="3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9600" cy="28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0"/>
                                  <a:ext cx="1418760" cy="185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4" h="2924">
                                      <a:moveTo>
                                        <a:pt x="1024" y="2354"/>
                                      </a:moveTo>
                                      <a:lnTo>
                                        <a:pt x="206" y="1836"/>
                                      </a:lnTo>
                                      <a:lnTo>
                                        <a:pt x="0" y="1332"/>
                                      </a:lnTo>
                                      <a:lnTo>
                                        <a:pt x="11" y="697"/>
                                      </a:lnTo>
                                      <a:lnTo>
                                        <a:pt x="428" y="168"/>
                                      </a:lnTo>
                                      <a:lnTo>
                                        <a:pt x="1129" y="0"/>
                                      </a:lnTo>
                                      <a:lnTo>
                                        <a:pt x="1778" y="233"/>
                                      </a:lnTo>
                                      <a:lnTo>
                                        <a:pt x="2234" y="1074"/>
                                      </a:lnTo>
                                      <a:lnTo>
                                        <a:pt x="1883" y="1772"/>
                                      </a:lnTo>
                                      <a:lnTo>
                                        <a:pt x="1415" y="2305"/>
                                      </a:lnTo>
                                      <a:lnTo>
                                        <a:pt x="1388" y="2924"/>
                                      </a:lnTo>
                                      <a:lnTo>
                                        <a:pt x="791" y="2912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1545120" cy="19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3" h="3036">
                                      <a:moveTo>
                                        <a:pt x="882" y="3036"/>
                                      </a:moveTo>
                                      <a:lnTo>
                                        <a:pt x="1056" y="2413"/>
                                      </a:lnTo>
                                      <a:lnTo>
                                        <a:pt x="899" y="2361"/>
                                      </a:lnTo>
                                      <a:lnTo>
                                        <a:pt x="738" y="2292"/>
                                      </a:lnTo>
                                      <a:lnTo>
                                        <a:pt x="644" y="2242"/>
                                      </a:lnTo>
                                      <a:lnTo>
                                        <a:pt x="550" y="2185"/>
                                      </a:lnTo>
                                      <a:lnTo>
                                        <a:pt x="187" y="1853"/>
                                      </a:lnTo>
                                      <a:lnTo>
                                        <a:pt x="0" y="1326"/>
                                      </a:lnTo>
                                      <a:lnTo>
                                        <a:pt x="8" y="1033"/>
                                      </a:lnTo>
                                      <a:lnTo>
                                        <a:pt x="77" y="785"/>
                                      </a:lnTo>
                                      <a:lnTo>
                                        <a:pt x="132" y="675"/>
                                      </a:lnTo>
                                      <a:lnTo>
                                        <a:pt x="192" y="572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509" y="261"/>
                                      </a:lnTo>
                                      <a:lnTo>
                                        <a:pt x="597" y="205"/>
                                      </a:lnTo>
                                      <a:lnTo>
                                        <a:pt x="687" y="156"/>
                                      </a:lnTo>
                                      <a:lnTo>
                                        <a:pt x="776" y="111"/>
                                      </a:lnTo>
                                      <a:lnTo>
                                        <a:pt x="860" y="78"/>
                                      </a:lnTo>
                                      <a:lnTo>
                                        <a:pt x="1013" y="25"/>
                                      </a:lnTo>
                                      <a:lnTo>
                                        <a:pt x="1319" y="0"/>
                                      </a:lnTo>
                                      <a:lnTo>
                                        <a:pt x="1641" y="74"/>
                                      </a:lnTo>
                                      <a:lnTo>
                                        <a:pt x="1797" y="146"/>
                                      </a:lnTo>
                                      <a:lnTo>
                                        <a:pt x="1944" y="240"/>
                                      </a:lnTo>
                                      <a:lnTo>
                                        <a:pt x="2201" y="478"/>
                                      </a:lnTo>
                                      <a:lnTo>
                                        <a:pt x="2366" y="787"/>
                                      </a:lnTo>
                                      <a:lnTo>
                                        <a:pt x="2433" y="1130"/>
                                      </a:lnTo>
                                      <a:lnTo>
                                        <a:pt x="2423" y="1462"/>
                                      </a:lnTo>
                                      <a:lnTo>
                                        <a:pt x="2344" y="1738"/>
                                      </a:lnTo>
                                      <a:lnTo>
                                        <a:pt x="2280" y="1849"/>
                                      </a:lnTo>
                                      <a:lnTo>
                                        <a:pt x="2181" y="1949"/>
                                      </a:lnTo>
                                      <a:lnTo>
                                        <a:pt x="1950" y="2130"/>
                                      </a:lnTo>
                                      <a:lnTo>
                                        <a:pt x="1622" y="2456"/>
                                      </a:lnTo>
                                      <a:lnTo>
                                        <a:pt x="1579" y="2960"/>
                                      </a:lnTo>
                                      <a:lnTo>
                                        <a:pt x="1374" y="2310"/>
                                      </a:lnTo>
                                      <a:lnTo>
                                        <a:pt x="1490" y="2236"/>
                                      </a:lnTo>
                                      <a:lnTo>
                                        <a:pt x="1747" y="2033"/>
                                      </a:lnTo>
                                      <a:lnTo>
                                        <a:pt x="2018" y="1730"/>
                                      </a:lnTo>
                                      <a:lnTo>
                                        <a:pt x="2174" y="1361"/>
                                      </a:lnTo>
                                      <a:lnTo>
                                        <a:pt x="2166" y="990"/>
                                      </a:lnTo>
                                      <a:lnTo>
                                        <a:pt x="2128" y="824"/>
                                      </a:lnTo>
                                      <a:lnTo>
                                        <a:pt x="2069" y="671"/>
                                      </a:lnTo>
                                      <a:lnTo>
                                        <a:pt x="1989" y="539"/>
                                      </a:lnTo>
                                      <a:lnTo>
                                        <a:pt x="1895" y="425"/>
                                      </a:lnTo>
                                      <a:lnTo>
                                        <a:pt x="1785" y="335"/>
                                      </a:lnTo>
                                      <a:lnTo>
                                        <a:pt x="1667" y="267"/>
                                      </a:lnTo>
                                      <a:lnTo>
                                        <a:pt x="1530" y="224"/>
                                      </a:lnTo>
                                      <a:lnTo>
                                        <a:pt x="1369" y="205"/>
                                      </a:lnTo>
                                      <a:lnTo>
                                        <a:pt x="1019" y="234"/>
                                      </a:lnTo>
                                      <a:lnTo>
                                        <a:pt x="693" y="355"/>
                                      </a:lnTo>
                                      <a:lnTo>
                                        <a:pt x="461" y="566"/>
                                      </a:lnTo>
                                      <a:lnTo>
                                        <a:pt x="353" y="880"/>
                                      </a:lnTo>
                                      <a:lnTo>
                                        <a:pt x="338" y="1246"/>
                                      </a:lnTo>
                                      <a:lnTo>
                                        <a:pt x="401" y="1578"/>
                                      </a:lnTo>
                                      <a:lnTo>
                                        <a:pt x="454" y="1712"/>
                                      </a:lnTo>
                                      <a:lnTo>
                                        <a:pt x="522" y="1806"/>
                                      </a:lnTo>
                                      <a:lnTo>
                                        <a:pt x="715" y="1960"/>
                                      </a:lnTo>
                                      <a:lnTo>
                                        <a:pt x="836" y="2037"/>
                                      </a:lnTo>
                                      <a:lnTo>
                                        <a:pt x="956" y="2111"/>
                                      </a:lnTo>
                                      <a:lnTo>
                                        <a:pt x="1068" y="2173"/>
                                      </a:lnTo>
                                      <a:lnTo>
                                        <a:pt x="1162" y="2226"/>
                                      </a:lnTo>
                                      <a:lnTo>
                                        <a:pt x="1247" y="2269"/>
                                      </a:lnTo>
                                      <a:lnTo>
                                        <a:pt x="1188" y="2802"/>
                                      </a:lnTo>
                                      <a:lnTo>
                                        <a:pt x="1478" y="2992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463760"/>
                                  <a:ext cx="660240" cy="136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2146">
                                      <a:moveTo>
                                        <a:pt x="1036" y="0"/>
                                      </a:moveTo>
                                      <a:lnTo>
                                        <a:pt x="96" y="230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0" y="664"/>
                                      </a:lnTo>
                                      <a:lnTo>
                                        <a:pt x="39" y="773"/>
                                      </a:lnTo>
                                      <a:lnTo>
                                        <a:pt x="108" y="873"/>
                                      </a:lnTo>
                                      <a:lnTo>
                                        <a:pt x="206" y="957"/>
                                      </a:lnTo>
                                      <a:lnTo>
                                        <a:pt x="327" y="1015"/>
                                      </a:lnTo>
                                      <a:lnTo>
                                        <a:pt x="573" y="1097"/>
                                      </a:lnTo>
                                      <a:lnTo>
                                        <a:pt x="750" y="1166"/>
                                      </a:lnTo>
                                      <a:lnTo>
                                        <a:pt x="834" y="1246"/>
                                      </a:lnTo>
                                      <a:lnTo>
                                        <a:pt x="814" y="1365"/>
                                      </a:lnTo>
                                      <a:lnTo>
                                        <a:pt x="750" y="1421"/>
                                      </a:lnTo>
                                      <a:lnTo>
                                        <a:pt x="646" y="1449"/>
                                      </a:lnTo>
                                      <a:lnTo>
                                        <a:pt x="386" y="1474"/>
                                      </a:lnTo>
                                      <a:lnTo>
                                        <a:pt x="164" y="1529"/>
                                      </a:lnTo>
                                      <a:lnTo>
                                        <a:pt x="106" y="1712"/>
                                      </a:lnTo>
                                      <a:lnTo>
                                        <a:pt x="153" y="1837"/>
                                      </a:lnTo>
                                      <a:lnTo>
                                        <a:pt x="223" y="1935"/>
                                      </a:lnTo>
                                      <a:lnTo>
                                        <a:pt x="312" y="2011"/>
                                      </a:lnTo>
                                      <a:lnTo>
                                        <a:pt x="404" y="2068"/>
                                      </a:lnTo>
                                      <a:lnTo>
                                        <a:pt x="567" y="2130"/>
                                      </a:lnTo>
                                      <a:lnTo>
                                        <a:pt x="640" y="2146"/>
                                      </a:lnTo>
                                      <a:lnTo>
                                        <a:pt x="424" y="1978"/>
                                      </a:lnTo>
                                      <a:lnTo>
                                        <a:pt x="314" y="1826"/>
                                      </a:lnTo>
                                      <a:lnTo>
                                        <a:pt x="349" y="1673"/>
                                      </a:lnTo>
                                      <a:lnTo>
                                        <a:pt x="424" y="1623"/>
                                      </a:lnTo>
                                      <a:lnTo>
                                        <a:pt x="514" y="1597"/>
                                      </a:lnTo>
                                      <a:lnTo>
                                        <a:pt x="714" y="1595"/>
                                      </a:lnTo>
                                      <a:lnTo>
                                        <a:pt x="897" y="1576"/>
                                      </a:lnTo>
                                      <a:lnTo>
                                        <a:pt x="1015" y="1458"/>
                                      </a:lnTo>
                                      <a:lnTo>
                                        <a:pt x="1040" y="1220"/>
                                      </a:lnTo>
                                      <a:lnTo>
                                        <a:pt x="903" y="1083"/>
                                      </a:lnTo>
                                      <a:lnTo>
                                        <a:pt x="836" y="1037"/>
                                      </a:lnTo>
                                      <a:lnTo>
                                        <a:pt x="750" y="998"/>
                                      </a:lnTo>
                                      <a:lnTo>
                                        <a:pt x="543" y="916"/>
                                      </a:lnTo>
                                      <a:lnTo>
                                        <a:pt x="270" y="699"/>
                                      </a:lnTo>
                                      <a:lnTo>
                                        <a:pt x="290" y="464"/>
                                      </a:lnTo>
                                      <a:lnTo>
                                        <a:pt x="433" y="328"/>
                                      </a:lnTo>
                                      <a:lnTo>
                                        <a:pt x="596" y="275"/>
                                      </a:lnTo>
                                      <a:lnTo>
                                        <a:pt x="793" y="214"/>
                                      </a:lnTo>
                                      <a:lnTo>
                                        <a:pt x="1036" y="156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368280"/>
                                  <a:ext cx="28188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971">
                                      <a:moveTo>
                                        <a:pt x="0" y="205"/>
                                      </a:moveTo>
                                      <a:lnTo>
                                        <a:pt x="95" y="492"/>
                                      </a:lnTo>
                                      <a:lnTo>
                                        <a:pt x="118" y="971"/>
                                      </a:lnTo>
                                      <a:lnTo>
                                        <a:pt x="391" y="828"/>
                                      </a:lnTo>
                                      <a:lnTo>
                                        <a:pt x="444" y="467"/>
                                      </a:lnTo>
                                      <a:lnTo>
                                        <a:pt x="391" y="205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405720" y="228600"/>
                                  <a:ext cx="80820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pt;margin-top:-0.5pt;width:123.6pt;height:224.5pt" coordorigin="342,-10" coordsize="2472,4490">
                      <v:rect id="shape_0" stroked="f" o:allowincell="t" style="position:absolute;left:342;top:-10;width:2471;height:448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34,2924" path="m1024,2354l206,1836l0,1332l11,697l428,168l1129,0l1778,233l2234,1074l1883,1772l1415,2305l1388,2924l791,2912l1024,2354l1024,2354l1024,2354xe" stroked="f" o:allowincell="t" style="position:absolute;left:513;top:-10;width:2233;height:292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33,3036" path="m882,3036l1056,2413l899,2361l738,2292l644,2242l550,2185l187,1853l0,1326l8,1033l77,785l132,675l192,572l340,400l509,261l597,205l687,156l776,111l860,78l1013,25l1319,0l1641,74l1797,146l1944,240l2201,478l2366,787l2433,1130l2423,1462l2344,1738l2280,1849l2181,1949l1950,2130l1622,2456l1579,2960l1374,2310l1490,2236l1747,2033l2018,1730l2174,1361l2166,990l2128,824l2069,671l1989,539l1895,425l1785,335l1667,267l1530,224l1369,205l1019,234l693,355l461,566l353,880l338,1246l401,1578l454,1712l522,1806l715,1960l836,2037l956,2111l1068,2173l1162,2226l1247,2269l1188,2802l1478,2992l882,3036l882,3036l882,3036xe" fillcolor="black" stroked="f" o:allowincell="t" style="position:absolute;left:342;top:10;width:2432;height:30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0,2146" path="m1036,0l96,230l0,437l0,664l39,773l108,873l206,957l327,1015l573,1097l750,1166l834,1246l814,1365l750,1421l646,1449l386,1474l164,1529l106,1712l153,1837l223,1935l312,2011l404,2068l567,2130l640,2146l424,1978l314,1826l349,1673l424,1623l514,1597l714,1595l897,1576l1015,1458l1040,1220l903,1083l836,1037l750,998l543,916l270,699l290,464l433,328l596,275l793,214l1036,156l1036,0l1036,0l1036,0xe" fillcolor="black" stroked="f" o:allowincell="t" style="position:absolute;left:690;top:2295;width:1039;height:21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971" path="m0,205l95,492l118,971l391,828l444,467l391,205l248,0l0,205l0,205l0,205xe" fillcolor="white" stroked="f" o:allowincell="t" style="position:absolute;left:1667;top:570;width:443;height:9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350;width:1272;height:1439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-9525</wp:posOffset>
                      </wp:positionV>
                      <wp:extent cx="1569720" cy="2889250"/>
                      <wp:effectExtent l="127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0" cy="2889360"/>
                                <a:chOff x="0" y="0"/>
                                <a:chExt cx="1569600" cy="288936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9600" cy="28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8160"/>
                                  <a:ext cx="1418760" cy="185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4" h="2924">
                                      <a:moveTo>
                                        <a:pt x="1024" y="2354"/>
                                      </a:moveTo>
                                      <a:lnTo>
                                        <a:pt x="206" y="1836"/>
                                      </a:lnTo>
                                      <a:lnTo>
                                        <a:pt x="0" y="1332"/>
                                      </a:lnTo>
                                      <a:lnTo>
                                        <a:pt x="11" y="697"/>
                                      </a:lnTo>
                                      <a:lnTo>
                                        <a:pt x="428" y="168"/>
                                      </a:lnTo>
                                      <a:lnTo>
                                        <a:pt x="1129" y="0"/>
                                      </a:lnTo>
                                      <a:lnTo>
                                        <a:pt x="1778" y="233"/>
                                      </a:lnTo>
                                      <a:lnTo>
                                        <a:pt x="2234" y="1074"/>
                                      </a:lnTo>
                                      <a:lnTo>
                                        <a:pt x="1883" y="1772"/>
                                      </a:lnTo>
                                      <a:lnTo>
                                        <a:pt x="1415" y="2305"/>
                                      </a:lnTo>
                                      <a:lnTo>
                                        <a:pt x="1388" y="2924"/>
                                      </a:lnTo>
                                      <a:lnTo>
                                        <a:pt x="791" y="2912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545120" cy="19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3" h="3036">
                                      <a:moveTo>
                                        <a:pt x="882" y="3036"/>
                                      </a:moveTo>
                                      <a:lnTo>
                                        <a:pt x="1056" y="2413"/>
                                      </a:lnTo>
                                      <a:lnTo>
                                        <a:pt x="899" y="2361"/>
                                      </a:lnTo>
                                      <a:lnTo>
                                        <a:pt x="738" y="2292"/>
                                      </a:lnTo>
                                      <a:lnTo>
                                        <a:pt x="644" y="2242"/>
                                      </a:lnTo>
                                      <a:lnTo>
                                        <a:pt x="550" y="2185"/>
                                      </a:lnTo>
                                      <a:lnTo>
                                        <a:pt x="187" y="1853"/>
                                      </a:lnTo>
                                      <a:lnTo>
                                        <a:pt x="0" y="1326"/>
                                      </a:lnTo>
                                      <a:lnTo>
                                        <a:pt x="8" y="1033"/>
                                      </a:lnTo>
                                      <a:lnTo>
                                        <a:pt x="77" y="785"/>
                                      </a:lnTo>
                                      <a:lnTo>
                                        <a:pt x="132" y="675"/>
                                      </a:lnTo>
                                      <a:lnTo>
                                        <a:pt x="192" y="572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509" y="261"/>
                                      </a:lnTo>
                                      <a:lnTo>
                                        <a:pt x="597" y="205"/>
                                      </a:lnTo>
                                      <a:lnTo>
                                        <a:pt x="687" y="156"/>
                                      </a:lnTo>
                                      <a:lnTo>
                                        <a:pt x="776" y="111"/>
                                      </a:lnTo>
                                      <a:lnTo>
                                        <a:pt x="860" y="78"/>
                                      </a:lnTo>
                                      <a:lnTo>
                                        <a:pt x="1013" y="25"/>
                                      </a:lnTo>
                                      <a:lnTo>
                                        <a:pt x="1319" y="0"/>
                                      </a:lnTo>
                                      <a:lnTo>
                                        <a:pt x="1641" y="74"/>
                                      </a:lnTo>
                                      <a:lnTo>
                                        <a:pt x="1797" y="146"/>
                                      </a:lnTo>
                                      <a:lnTo>
                                        <a:pt x="1944" y="240"/>
                                      </a:lnTo>
                                      <a:lnTo>
                                        <a:pt x="2201" y="478"/>
                                      </a:lnTo>
                                      <a:lnTo>
                                        <a:pt x="2366" y="787"/>
                                      </a:lnTo>
                                      <a:lnTo>
                                        <a:pt x="2433" y="1130"/>
                                      </a:lnTo>
                                      <a:lnTo>
                                        <a:pt x="2423" y="1462"/>
                                      </a:lnTo>
                                      <a:lnTo>
                                        <a:pt x="2344" y="1738"/>
                                      </a:lnTo>
                                      <a:lnTo>
                                        <a:pt x="2280" y="1849"/>
                                      </a:lnTo>
                                      <a:lnTo>
                                        <a:pt x="2181" y="1949"/>
                                      </a:lnTo>
                                      <a:lnTo>
                                        <a:pt x="1950" y="2130"/>
                                      </a:lnTo>
                                      <a:lnTo>
                                        <a:pt x="1622" y="2456"/>
                                      </a:lnTo>
                                      <a:lnTo>
                                        <a:pt x="1579" y="2960"/>
                                      </a:lnTo>
                                      <a:lnTo>
                                        <a:pt x="1374" y="2310"/>
                                      </a:lnTo>
                                      <a:lnTo>
                                        <a:pt x="1490" y="2236"/>
                                      </a:lnTo>
                                      <a:lnTo>
                                        <a:pt x="1747" y="2033"/>
                                      </a:lnTo>
                                      <a:lnTo>
                                        <a:pt x="2018" y="1730"/>
                                      </a:lnTo>
                                      <a:lnTo>
                                        <a:pt x="2174" y="1361"/>
                                      </a:lnTo>
                                      <a:lnTo>
                                        <a:pt x="2166" y="990"/>
                                      </a:lnTo>
                                      <a:lnTo>
                                        <a:pt x="2128" y="824"/>
                                      </a:lnTo>
                                      <a:lnTo>
                                        <a:pt x="2069" y="671"/>
                                      </a:lnTo>
                                      <a:lnTo>
                                        <a:pt x="1989" y="539"/>
                                      </a:lnTo>
                                      <a:lnTo>
                                        <a:pt x="1895" y="425"/>
                                      </a:lnTo>
                                      <a:lnTo>
                                        <a:pt x="1785" y="335"/>
                                      </a:lnTo>
                                      <a:lnTo>
                                        <a:pt x="1667" y="267"/>
                                      </a:lnTo>
                                      <a:lnTo>
                                        <a:pt x="1530" y="224"/>
                                      </a:lnTo>
                                      <a:lnTo>
                                        <a:pt x="1369" y="205"/>
                                      </a:lnTo>
                                      <a:lnTo>
                                        <a:pt x="1019" y="234"/>
                                      </a:lnTo>
                                      <a:lnTo>
                                        <a:pt x="693" y="355"/>
                                      </a:lnTo>
                                      <a:lnTo>
                                        <a:pt x="461" y="566"/>
                                      </a:lnTo>
                                      <a:lnTo>
                                        <a:pt x="353" y="880"/>
                                      </a:lnTo>
                                      <a:lnTo>
                                        <a:pt x="338" y="1246"/>
                                      </a:lnTo>
                                      <a:lnTo>
                                        <a:pt x="401" y="1578"/>
                                      </a:lnTo>
                                      <a:lnTo>
                                        <a:pt x="454" y="1712"/>
                                      </a:lnTo>
                                      <a:lnTo>
                                        <a:pt x="522" y="1806"/>
                                      </a:lnTo>
                                      <a:lnTo>
                                        <a:pt x="715" y="1960"/>
                                      </a:lnTo>
                                      <a:lnTo>
                                        <a:pt x="836" y="2037"/>
                                      </a:lnTo>
                                      <a:lnTo>
                                        <a:pt x="956" y="2111"/>
                                      </a:lnTo>
                                      <a:lnTo>
                                        <a:pt x="1068" y="2173"/>
                                      </a:lnTo>
                                      <a:lnTo>
                                        <a:pt x="1162" y="2226"/>
                                      </a:lnTo>
                                      <a:lnTo>
                                        <a:pt x="1247" y="2269"/>
                                      </a:lnTo>
                                      <a:lnTo>
                                        <a:pt x="1188" y="2802"/>
                                      </a:lnTo>
                                      <a:lnTo>
                                        <a:pt x="1478" y="2992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501920"/>
                                  <a:ext cx="660240" cy="136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2146">
                                      <a:moveTo>
                                        <a:pt x="1036" y="0"/>
                                      </a:moveTo>
                                      <a:lnTo>
                                        <a:pt x="96" y="230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0" y="664"/>
                                      </a:lnTo>
                                      <a:lnTo>
                                        <a:pt x="39" y="773"/>
                                      </a:lnTo>
                                      <a:lnTo>
                                        <a:pt x="108" y="873"/>
                                      </a:lnTo>
                                      <a:lnTo>
                                        <a:pt x="206" y="957"/>
                                      </a:lnTo>
                                      <a:lnTo>
                                        <a:pt x="327" y="1015"/>
                                      </a:lnTo>
                                      <a:lnTo>
                                        <a:pt x="573" y="1097"/>
                                      </a:lnTo>
                                      <a:lnTo>
                                        <a:pt x="750" y="1166"/>
                                      </a:lnTo>
                                      <a:lnTo>
                                        <a:pt x="834" y="1246"/>
                                      </a:lnTo>
                                      <a:lnTo>
                                        <a:pt x="814" y="1365"/>
                                      </a:lnTo>
                                      <a:lnTo>
                                        <a:pt x="750" y="1421"/>
                                      </a:lnTo>
                                      <a:lnTo>
                                        <a:pt x="646" y="1449"/>
                                      </a:lnTo>
                                      <a:lnTo>
                                        <a:pt x="386" y="1474"/>
                                      </a:lnTo>
                                      <a:lnTo>
                                        <a:pt x="164" y="1529"/>
                                      </a:lnTo>
                                      <a:lnTo>
                                        <a:pt x="106" y="1712"/>
                                      </a:lnTo>
                                      <a:lnTo>
                                        <a:pt x="153" y="1837"/>
                                      </a:lnTo>
                                      <a:lnTo>
                                        <a:pt x="223" y="1935"/>
                                      </a:lnTo>
                                      <a:lnTo>
                                        <a:pt x="312" y="2011"/>
                                      </a:lnTo>
                                      <a:lnTo>
                                        <a:pt x="404" y="2068"/>
                                      </a:lnTo>
                                      <a:lnTo>
                                        <a:pt x="567" y="2130"/>
                                      </a:lnTo>
                                      <a:lnTo>
                                        <a:pt x="640" y="2146"/>
                                      </a:lnTo>
                                      <a:lnTo>
                                        <a:pt x="424" y="1978"/>
                                      </a:lnTo>
                                      <a:lnTo>
                                        <a:pt x="314" y="1826"/>
                                      </a:lnTo>
                                      <a:lnTo>
                                        <a:pt x="349" y="1673"/>
                                      </a:lnTo>
                                      <a:lnTo>
                                        <a:pt x="424" y="1623"/>
                                      </a:lnTo>
                                      <a:lnTo>
                                        <a:pt x="514" y="1597"/>
                                      </a:lnTo>
                                      <a:lnTo>
                                        <a:pt x="714" y="1595"/>
                                      </a:lnTo>
                                      <a:lnTo>
                                        <a:pt x="897" y="1576"/>
                                      </a:lnTo>
                                      <a:lnTo>
                                        <a:pt x="1015" y="1458"/>
                                      </a:lnTo>
                                      <a:lnTo>
                                        <a:pt x="1040" y="1220"/>
                                      </a:lnTo>
                                      <a:lnTo>
                                        <a:pt x="903" y="1083"/>
                                      </a:lnTo>
                                      <a:lnTo>
                                        <a:pt x="836" y="1037"/>
                                      </a:lnTo>
                                      <a:lnTo>
                                        <a:pt x="750" y="998"/>
                                      </a:lnTo>
                                      <a:lnTo>
                                        <a:pt x="543" y="916"/>
                                      </a:lnTo>
                                      <a:lnTo>
                                        <a:pt x="270" y="699"/>
                                      </a:lnTo>
                                      <a:lnTo>
                                        <a:pt x="290" y="464"/>
                                      </a:lnTo>
                                      <a:lnTo>
                                        <a:pt x="433" y="328"/>
                                      </a:lnTo>
                                      <a:lnTo>
                                        <a:pt x="596" y="275"/>
                                      </a:lnTo>
                                      <a:lnTo>
                                        <a:pt x="793" y="214"/>
                                      </a:lnTo>
                                      <a:lnTo>
                                        <a:pt x="1036" y="156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406440"/>
                                  <a:ext cx="28188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971">
                                      <a:moveTo>
                                        <a:pt x="0" y="205"/>
                                      </a:moveTo>
                                      <a:lnTo>
                                        <a:pt x="95" y="492"/>
                                      </a:lnTo>
                                      <a:lnTo>
                                        <a:pt x="118" y="971"/>
                                      </a:lnTo>
                                      <a:lnTo>
                                        <a:pt x="391" y="828"/>
                                      </a:lnTo>
                                      <a:lnTo>
                                        <a:pt x="444" y="467"/>
                                      </a:lnTo>
                                      <a:lnTo>
                                        <a:pt x="391" y="205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352440" y="345960"/>
                                  <a:ext cx="778680" cy="90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pt;margin-top:-0.75pt;width:123.6pt;height:227.5pt" coordorigin="390,-15" coordsize="2472,4550">
                      <v:rect id="shape_0" stroked="f" o:allowincell="t" style="position:absolute;left:390;top:-15;width:2471;height:454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34,2924" path="m1024,2354l206,1836l0,1332l11,697l428,168l1129,0l1778,233l2234,1074l1883,1772l1415,2305l1388,2924l791,2912l1024,2354l1024,2354l1024,2354xe" stroked="f" o:allowincell="t" style="position:absolute;left:561;top:45;width:2233;height:292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33,3036" path="m882,3036l1056,2413l899,2361l738,2292l644,2242l550,2185l187,1853l0,1326l8,1033l77,785l132,675l192,572l340,400l509,261l597,205l687,156l776,111l860,78l1013,25l1319,0l1641,74l1797,146l1944,240l2201,478l2366,787l2433,1130l2423,1462l2344,1738l2280,1849l2181,1949l1950,2130l1622,2456l1579,2960l1374,2310l1490,2236l1747,2033l2018,1730l2174,1361l2166,990l2128,824l2069,671l1989,539l1895,425l1785,335l1667,267l1530,224l1369,205l1019,234l693,355l461,566l353,880l338,1246l401,1578l454,1712l522,1806l715,1960l836,2037l956,2111l1068,2173l1162,2226l1247,2269l1188,2802l1478,2992l882,3036l882,3036l882,3036xe" fillcolor="black" stroked="f" o:allowincell="t" style="position:absolute;left:390;top:65;width:2432;height:30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0,2146" path="m1036,0l96,230l0,437l0,664l39,773l108,873l206,957l327,1015l573,1097l750,1166l834,1246l814,1365l750,1421l646,1449l386,1474l164,1529l106,1712l153,1837l223,1935l312,2011l404,2068l567,2130l640,2146l424,1978l314,1826l349,1673l424,1623l514,1597l714,1595l897,1576l1015,1458l1040,1220l903,1083l836,1037l750,998l543,916l270,699l290,464l433,328l596,275l793,214l1036,156l1036,0l1036,0l1036,0xe" fillcolor="black" stroked="f" o:allowincell="t" style="position:absolute;left:738;top:2350;width:1039;height:21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971" path="m0,205l95,492l118,971l391,828l444,467l391,205l248,0l0,205l0,205l0,205xe" fillcolor="white" stroked="f" o:allowincell="t" style="position:absolute;left:1715;top:625;width:443;height:9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945;top:530;width:1225;height:1429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-9525</wp:posOffset>
                      </wp:positionV>
                      <wp:extent cx="1569720" cy="2889250"/>
                      <wp:effectExtent l="635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0" cy="2889360"/>
                                <a:chOff x="0" y="0"/>
                                <a:chExt cx="1569600" cy="2889360"/>
                              </a:xfrm>
                            </wpg:grpSpPr>
                            <wps:wsp>
                              <wps:cNvSpPr/>
                              <wps:nvSpPr>
                                <wps:cNvPr id="3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9600" cy="28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8160"/>
                                  <a:ext cx="1418760" cy="185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4" h="2924">
                                      <a:moveTo>
                                        <a:pt x="1024" y="2354"/>
                                      </a:moveTo>
                                      <a:lnTo>
                                        <a:pt x="206" y="1836"/>
                                      </a:lnTo>
                                      <a:lnTo>
                                        <a:pt x="0" y="1332"/>
                                      </a:lnTo>
                                      <a:lnTo>
                                        <a:pt x="11" y="697"/>
                                      </a:lnTo>
                                      <a:lnTo>
                                        <a:pt x="428" y="168"/>
                                      </a:lnTo>
                                      <a:lnTo>
                                        <a:pt x="1129" y="0"/>
                                      </a:lnTo>
                                      <a:lnTo>
                                        <a:pt x="1778" y="233"/>
                                      </a:lnTo>
                                      <a:lnTo>
                                        <a:pt x="2234" y="1074"/>
                                      </a:lnTo>
                                      <a:lnTo>
                                        <a:pt x="1883" y="1772"/>
                                      </a:lnTo>
                                      <a:lnTo>
                                        <a:pt x="1415" y="2305"/>
                                      </a:lnTo>
                                      <a:lnTo>
                                        <a:pt x="1388" y="2924"/>
                                      </a:lnTo>
                                      <a:lnTo>
                                        <a:pt x="791" y="2912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545120" cy="19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3" h="3036">
                                      <a:moveTo>
                                        <a:pt x="882" y="3036"/>
                                      </a:moveTo>
                                      <a:lnTo>
                                        <a:pt x="1056" y="2413"/>
                                      </a:lnTo>
                                      <a:lnTo>
                                        <a:pt x="899" y="2361"/>
                                      </a:lnTo>
                                      <a:lnTo>
                                        <a:pt x="738" y="2292"/>
                                      </a:lnTo>
                                      <a:lnTo>
                                        <a:pt x="644" y="2242"/>
                                      </a:lnTo>
                                      <a:lnTo>
                                        <a:pt x="550" y="2185"/>
                                      </a:lnTo>
                                      <a:lnTo>
                                        <a:pt x="187" y="1853"/>
                                      </a:lnTo>
                                      <a:lnTo>
                                        <a:pt x="0" y="1326"/>
                                      </a:lnTo>
                                      <a:lnTo>
                                        <a:pt x="8" y="1033"/>
                                      </a:lnTo>
                                      <a:lnTo>
                                        <a:pt x="77" y="785"/>
                                      </a:lnTo>
                                      <a:lnTo>
                                        <a:pt x="132" y="675"/>
                                      </a:lnTo>
                                      <a:lnTo>
                                        <a:pt x="192" y="572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509" y="261"/>
                                      </a:lnTo>
                                      <a:lnTo>
                                        <a:pt x="597" y="205"/>
                                      </a:lnTo>
                                      <a:lnTo>
                                        <a:pt x="687" y="156"/>
                                      </a:lnTo>
                                      <a:lnTo>
                                        <a:pt x="776" y="111"/>
                                      </a:lnTo>
                                      <a:lnTo>
                                        <a:pt x="860" y="78"/>
                                      </a:lnTo>
                                      <a:lnTo>
                                        <a:pt x="1013" y="25"/>
                                      </a:lnTo>
                                      <a:lnTo>
                                        <a:pt x="1319" y="0"/>
                                      </a:lnTo>
                                      <a:lnTo>
                                        <a:pt x="1641" y="74"/>
                                      </a:lnTo>
                                      <a:lnTo>
                                        <a:pt x="1797" y="146"/>
                                      </a:lnTo>
                                      <a:lnTo>
                                        <a:pt x="1944" y="240"/>
                                      </a:lnTo>
                                      <a:lnTo>
                                        <a:pt x="2201" y="478"/>
                                      </a:lnTo>
                                      <a:lnTo>
                                        <a:pt x="2366" y="787"/>
                                      </a:lnTo>
                                      <a:lnTo>
                                        <a:pt x="2433" y="1130"/>
                                      </a:lnTo>
                                      <a:lnTo>
                                        <a:pt x="2423" y="1462"/>
                                      </a:lnTo>
                                      <a:lnTo>
                                        <a:pt x="2344" y="1738"/>
                                      </a:lnTo>
                                      <a:lnTo>
                                        <a:pt x="2280" y="1849"/>
                                      </a:lnTo>
                                      <a:lnTo>
                                        <a:pt x="2181" y="1949"/>
                                      </a:lnTo>
                                      <a:lnTo>
                                        <a:pt x="1950" y="2130"/>
                                      </a:lnTo>
                                      <a:lnTo>
                                        <a:pt x="1622" y="2456"/>
                                      </a:lnTo>
                                      <a:lnTo>
                                        <a:pt x="1579" y="2960"/>
                                      </a:lnTo>
                                      <a:lnTo>
                                        <a:pt x="1374" y="2310"/>
                                      </a:lnTo>
                                      <a:lnTo>
                                        <a:pt x="1490" y="2236"/>
                                      </a:lnTo>
                                      <a:lnTo>
                                        <a:pt x="1747" y="2033"/>
                                      </a:lnTo>
                                      <a:lnTo>
                                        <a:pt x="2018" y="1730"/>
                                      </a:lnTo>
                                      <a:lnTo>
                                        <a:pt x="2174" y="1361"/>
                                      </a:lnTo>
                                      <a:lnTo>
                                        <a:pt x="2166" y="990"/>
                                      </a:lnTo>
                                      <a:lnTo>
                                        <a:pt x="2128" y="824"/>
                                      </a:lnTo>
                                      <a:lnTo>
                                        <a:pt x="2069" y="671"/>
                                      </a:lnTo>
                                      <a:lnTo>
                                        <a:pt x="1989" y="539"/>
                                      </a:lnTo>
                                      <a:lnTo>
                                        <a:pt x="1895" y="425"/>
                                      </a:lnTo>
                                      <a:lnTo>
                                        <a:pt x="1785" y="335"/>
                                      </a:lnTo>
                                      <a:lnTo>
                                        <a:pt x="1667" y="267"/>
                                      </a:lnTo>
                                      <a:lnTo>
                                        <a:pt x="1530" y="224"/>
                                      </a:lnTo>
                                      <a:lnTo>
                                        <a:pt x="1369" y="205"/>
                                      </a:lnTo>
                                      <a:lnTo>
                                        <a:pt x="1019" y="234"/>
                                      </a:lnTo>
                                      <a:lnTo>
                                        <a:pt x="693" y="355"/>
                                      </a:lnTo>
                                      <a:lnTo>
                                        <a:pt x="461" y="566"/>
                                      </a:lnTo>
                                      <a:lnTo>
                                        <a:pt x="353" y="880"/>
                                      </a:lnTo>
                                      <a:lnTo>
                                        <a:pt x="338" y="1246"/>
                                      </a:lnTo>
                                      <a:lnTo>
                                        <a:pt x="401" y="1578"/>
                                      </a:lnTo>
                                      <a:lnTo>
                                        <a:pt x="454" y="1712"/>
                                      </a:lnTo>
                                      <a:lnTo>
                                        <a:pt x="522" y="1806"/>
                                      </a:lnTo>
                                      <a:lnTo>
                                        <a:pt x="715" y="1960"/>
                                      </a:lnTo>
                                      <a:lnTo>
                                        <a:pt x="836" y="2037"/>
                                      </a:lnTo>
                                      <a:lnTo>
                                        <a:pt x="956" y="2111"/>
                                      </a:lnTo>
                                      <a:lnTo>
                                        <a:pt x="1068" y="2173"/>
                                      </a:lnTo>
                                      <a:lnTo>
                                        <a:pt x="1162" y="2226"/>
                                      </a:lnTo>
                                      <a:lnTo>
                                        <a:pt x="1247" y="2269"/>
                                      </a:lnTo>
                                      <a:lnTo>
                                        <a:pt x="1188" y="2802"/>
                                      </a:lnTo>
                                      <a:lnTo>
                                        <a:pt x="1478" y="2992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501920"/>
                                  <a:ext cx="660240" cy="136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2146">
                                      <a:moveTo>
                                        <a:pt x="1036" y="0"/>
                                      </a:moveTo>
                                      <a:lnTo>
                                        <a:pt x="96" y="230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0" y="664"/>
                                      </a:lnTo>
                                      <a:lnTo>
                                        <a:pt x="39" y="773"/>
                                      </a:lnTo>
                                      <a:lnTo>
                                        <a:pt x="108" y="873"/>
                                      </a:lnTo>
                                      <a:lnTo>
                                        <a:pt x="206" y="957"/>
                                      </a:lnTo>
                                      <a:lnTo>
                                        <a:pt x="327" y="1015"/>
                                      </a:lnTo>
                                      <a:lnTo>
                                        <a:pt x="573" y="1097"/>
                                      </a:lnTo>
                                      <a:lnTo>
                                        <a:pt x="750" y="1166"/>
                                      </a:lnTo>
                                      <a:lnTo>
                                        <a:pt x="834" y="1246"/>
                                      </a:lnTo>
                                      <a:lnTo>
                                        <a:pt x="814" y="1365"/>
                                      </a:lnTo>
                                      <a:lnTo>
                                        <a:pt x="750" y="1421"/>
                                      </a:lnTo>
                                      <a:lnTo>
                                        <a:pt x="646" y="1449"/>
                                      </a:lnTo>
                                      <a:lnTo>
                                        <a:pt x="386" y="1474"/>
                                      </a:lnTo>
                                      <a:lnTo>
                                        <a:pt x="164" y="1529"/>
                                      </a:lnTo>
                                      <a:lnTo>
                                        <a:pt x="106" y="1712"/>
                                      </a:lnTo>
                                      <a:lnTo>
                                        <a:pt x="153" y="1837"/>
                                      </a:lnTo>
                                      <a:lnTo>
                                        <a:pt x="223" y="1935"/>
                                      </a:lnTo>
                                      <a:lnTo>
                                        <a:pt x="312" y="2011"/>
                                      </a:lnTo>
                                      <a:lnTo>
                                        <a:pt x="404" y="2068"/>
                                      </a:lnTo>
                                      <a:lnTo>
                                        <a:pt x="567" y="2130"/>
                                      </a:lnTo>
                                      <a:lnTo>
                                        <a:pt x="640" y="2146"/>
                                      </a:lnTo>
                                      <a:lnTo>
                                        <a:pt x="424" y="1978"/>
                                      </a:lnTo>
                                      <a:lnTo>
                                        <a:pt x="314" y="1826"/>
                                      </a:lnTo>
                                      <a:lnTo>
                                        <a:pt x="349" y="1673"/>
                                      </a:lnTo>
                                      <a:lnTo>
                                        <a:pt x="424" y="1623"/>
                                      </a:lnTo>
                                      <a:lnTo>
                                        <a:pt x="514" y="1597"/>
                                      </a:lnTo>
                                      <a:lnTo>
                                        <a:pt x="714" y="1595"/>
                                      </a:lnTo>
                                      <a:lnTo>
                                        <a:pt x="897" y="1576"/>
                                      </a:lnTo>
                                      <a:lnTo>
                                        <a:pt x="1015" y="1458"/>
                                      </a:lnTo>
                                      <a:lnTo>
                                        <a:pt x="1040" y="1220"/>
                                      </a:lnTo>
                                      <a:lnTo>
                                        <a:pt x="903" y="1083"/>
                                      </a:lnTo>
                                      <a:lnTo>
                                        <a:pt x="836" y="1037"/>
                                      </a:lnTo>
                                      <a:lnTo>
                                        <a:pt x="750" y="998"/>
                                      </a:lnTo>
                                      <a:lnTo>
                                        <a:pt x="543" y="916"/>
                                      </a:lnTo>
                                      <a:lnTo>
                                        <a:pt x="270" y="699"/>
                                      </a:lnTo>
                                      <a:lnTo>
                                        <a:pt x="290" y="464"/>
                                      </a:lnTo>
                                      <a:lnTo>
                                        <a:pt x="433" y="328"/>
                                      </a:lnTo>
                                      <a:lnTo>
                                        <a:pt x="596" y="275"/>
                                      </a:lnTo>
                                      <a:lnTo>
                                        <a:pt x="793" y="214"/>
                                      </a:lnTo>
                                      <a:lnTo>
                                        <a:pt x="1036" y="156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406440"/>
                                  <a:ext cx="28188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971">
                                      <a:moveTo>
                                        <a:pt x="0" y="205"/>
                                      </a:moveTo>
                                      <a:lnTo>
                                        <a:pt x="95" y="492"/>
                                      </a:lnTo>
                                      <a:lnTo>
                                        <a:pt x="118" y="971"/>
                                      </a:lnTo>
                                      <a:lnTo>
                                        <a:pt x="391" y="828"/>
                                      </a:lnTo>
                                      <a:lnTo>
                                        <a:pt x="444" y="467"/>
                                      </a:lnTo>
                                      <a:lnTo>
                                        <a:pt x="391" y="205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464040" y="231840"/>
                                  <a:ext cx="489600" cy="102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9pt;margin-top:-0.75pt;width:123.6pt;height:227.5pt" coordorigin="418,-15" coordsize="2472,4550">
                      <v:rect id="shape_0" stroked="f" o:allowincell="t" style="position:absolute;left:418;top:-15;width:2471;height:454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34,2924" path="m1024,2354l206,1836l0,1332l11,697l428,168l1129,0l1778,233l2234,1074l1883,1772l1415,2305l1388,2924l791,2912l1024,2354l1024,2354l1024,2354xe" stroked="f" o:allowincell="t" style="position:absolute;left:589;top:45;width:2233;height:292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33,3036" path="m882,3036l1056,2413l899,2361l738,2292l644,2242l550,2185l187,1853l0,1326l8,1033l77,785l132,675l192,572l340,400l509,261l597,205l687,156l776,111l860,78l1013,25l1319,0l1641,74l1797,146l1944,240l2201,478l2366,787l2433,1130l2423,1462l2344,1738l2280,1849l2181,1949l1950,2130l1622,2456l1579,2960l1374,2310l1490,2236l1747,2033l2018,1730l2174,1361l2166,990l2128,824l2069,671l1989,539l1895,425l1785,335l1667,267l1530,224l1369,205l1019,234l693,355l461,566l353,880l338,1246l401,1578l454,1712l522,1806l715,1960l836,2037l956,2111l1068,2173l1162,2226l1247,2269l1188,2802l1478,2992l882,3036l882,3036l882,3036xe" fillcolor="black" stroked="f" o:allowincell="t" style="position:absolute;left:418;top:65;width:2432;height:30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0,2146" path="m1036,0l96,230l0,437l0,664l39,773l108,873l206,957l327,1015l573,1097l750,1166l834,1246l814,1365l750,1421l646,1449l386,1474l164,1529l106,1712l153,1837l223,1935l312,2011l404,2068l567,2130l640,2146l424,1978l314,1826l349,1673l424,1623l514,1597l714,1595l897,1576l1015,1458l1040,1220l903,1083l836,1037l750,998l543,916l270,699l290,464l433,328l596,275l793,214l1036,156l1036,0l1036,0l1036,0xe" fillcolor="black" stroked="f" o:allowincell="t" style="position:absolute;left:766;top:2350;width:1039;height:21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971" path="m0,205l95,492l118,971l391,828l444,467l391,205l248,0l0,205l0,205l0,205xe" fillcolor="white" stroked="f" o:allowincell="t" style="position:absolute;left:1743;top:625;width:443;height:9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149;top:350;width:770;height:1609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6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63500</wp:posOffset>
                      </wp:positionV>
                      <wp:extent cx="1569720" cy="2851150"/>
                      <wp:effectExtent l="127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0" cy="2851200"/>
                                <a:chOff x="0" y="0"/>
                                <a:chExt cx="1569600" cy="2851200"/>
                              </a:xfrm>
                            </wpg:grpSpPr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9600" cy="28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0"/>
                                  <a:ext cx="1418760" cy="185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4" h="2924">
                                      <a:moveTo>
                                        <a:pt x="1024" y="2354"/>
                                      </a:moveTo>
                                      <a:lnTo>
                                        <a:pt x="206" y="1836"/>
                                      </a:lnTo>
                                      <a:lnTo>
                                        <a:pt x="0" y="1332"/>
                                      </a:lnTo>
                                      <a:lnTo>
                                        <a:pt x="11" y="697"/>
                                      </a:lnTo>
                                      <a:lnTo>
                                        <a:pt x="428" y="168"/>
                                      </a:lnTo>
                                      <a:lnTo>
                                        <a:pt x="1129" y="0"/>
                                      </a:lnTo>
                                      <a:lnTo>
                                        <a:pt x="1778" y="233"/>
                                      </a:lnTo>
                                      <a:lnTo>
                                        <a:pt x="2234" y="1074"/>
                                      </a:lnTo>
                                      <a:lnTo>
                                        <a:pt x="1883" y="1772"/>
                                      </a:lnTo>
                                      <a:lnTo>
                                        <a:pt x="1415" y="2305"/>
                                      </a:lnTo>
                                      <a:lnTo>
                                        <a:pt x="1388" y="2924"/>
                                      </a:lnTo>
                                      <a:lnTo>
                                        <a:pt x="791" y="2912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1545120" cy="19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3" h="3036">
                                      <a:moveTo>
                                        <a:pt x="882" y="3036"/>
                                      </a:moveTo>
                                      <a:lnTo>
                                        <a:pt x="1056" y="2413"/>
                                      </a:lnTo>
                                      <a:lnTo>
                                        <a:pt x="899" y="2361"/>
                                      </a:lnTo>
                                      <a:lnTo>
                                        <a:pt x="738" y="2292"/>
                                      </a:lnTo>
                                      <a:lnTo>
                                        <a:pt x="644" y="2242"/>
                                      </a:lnTo>
                                      <a:lnTo>
                                        <a:pt x="550" y="2185"/>
                                      </a:lnTo>
                                      <a:lnTo>
                                        <a:pt x="187" y="1853"/>
                                      </a:lnTo>
                                      <a:lnTo>
                                        <a:pt x="0" y="1326"/>
                                      </a:lnTo>
                                      <a:lnTo>
                                        <a:pt x="8" y="1033"/>
                                      </a:lnTo>
                                      <a:lnTo>
                                        <a:pt x="77" y="785"/>
                                      </a:lnTo>
                                      <a:lnTo>
                                        <a:pt x="132" y="675"/>
                                      </a:lnTo>
                                      <a:lnTo>
                                        <a:pt x="192" y="572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509" y="261"/>
                                      </a:lnTo>
                                      <a:lnTo>
                                        <a:pt x="597" y="205"/>
                                      </a:lnTo>
                                      <a:lnTo>
                                        <a:pt x="687" y="156"/>
                                      </a:lnTo>
                                      <a:lnTo>
                                        <a:pt x="776" y="111"/>
                                      </a:lnTo>
                                      <a:lnTo>
                                        <a:pt x="860" y="78"/>
                                      </a:lnTo>
                                      <a:lnTo>
                                        <a:pt x="1013" y="25"/>
                                      </a:lnTo>
                                      <a:lnTo>
                                        <a:pt x="1319" y="0"/>
                                      </a:lnTo>
                                      <a:lnTo>
                                        <a:pt x="1641" y="74"/>
                                      </a:lnTo>
                                      <a:lnTo>
                                        <a:pt x="1797" y="146"/>
                                      </a:lnTo>
                                      <a:lnTo>
                                        <a:pt x="1944" y="240"/>
                                      </a:lnTo>
                                      <a:lnTo>
                                        <a:pt x="2201" y="478"/>
                                      </a:lnTo>
                                      <a:lnTo>
                                        <a:pt x="2366" y="787"/>
                                      </a:lnTo>
                                      <a:lnTo>
                                        <a:pt x="2433" y="1130"/>
                                      </a:lnTo>
                                      <a:lnTo>
                                        <a:pt x="2423" y="1462"/>
                                      </a:lnTo>
                                      <a:lnTo>
                                        <a:pt x="2344" y="1738"/>
                                      </a:lnTo>
                                      <a:lnTo>
                                        <a:pt x="2280" y="1849"/>
                                      </a:lnTo>
                                      <a:lnTo>
                                        <a:pt x="2181" y="1949"/>
                                      </a:lnTo>
                                      <a:lnTo>
                                        <a:pt x="1950" y="2130"/>
                                      </a:lnTo>
                                      <a:lnTo>
                                        <a:pt x="1622" y="2456"/>
                                      </a:lnTo>
                                      <a:lnTo>
                                        <a:pt x="1579" y="2960"/>
                                      </a:lnTo>
                                      <a:lnTo>
                                        <a:pt x="1374" y="2310"/>
                                      </a:lnTo>
                                      <a:lnTo>
                                        <a:pt x="1490" y="2236"/>
                                      </a:lnTo>
                                      <a:lnTo>
                                        <a:pt x="1747" y="2033"/>
                                      </a:lnTo>
                                      <a:lnTo>
                                        <a:pt x="2018" y="1730"/>
                                      </a:lnTo>
                                      <a:lnTo>
                                        <a:pt x="2174" y="1361"/>
                                      </a:lnTo>
                                      <a:lnTo>
                                        <a:pt x="2166" y="990"/>
                                      </a:lnTo>
                                      <a:lnTo>
                                        <a:pt x="2128" y="824"/>
                                      </a:lnTo>
                                      <a:lnTo>
                                        <a:pt x="2069" y="671"/>
                                      </a:lnTo>
                                      <a:lnTo>
                                        <a:pt x="1989" y="539"/>
                                      </a:lnTo>
                                      <a:lnTo>
                                        <a:pt x="1895" y="425"/>
                                      </a:lnTo>
                                      <a:lnTo>
                                        <a:pt x="1785" y="335"/>
                                      </a:lnTo>
                                      <a:lnTo>
                                        <a:pt x="1667" y="267"/>
                                      </a:lnTo>
                                      <a:lnTo>
                                        <a:pt x="1530" y="224"/>
                                      </a:lnTo>
                                      <a:lnTo>
                                        <a:pt x="1369" y="205"/>
                                      </a:lnTo>
                                      <a:lnTo>
                                        <a:pt x="1019" y="234"/>
                                      </a:lnTo>
                                      <a:lnTo>
                                        <a:pt x="693" y="355"/>
                                      </a:lnTo>
                                      <a:lnTo>
                                        <a:pt x="461" y="566"/>
                                      </a:lnTo>
                                      <a:lnTo>
                                        <a:pt x="353" y="880"/>
                                      </a:lnTo>
                                      <a:lnTo>
                                        <a:pt x="338" y="1246"/>
                                      </a:lnTo>
                                      <a:lnTo>
                                        <a:pt x="401" y="1578"/>
                                      </a:lnTo>
                                      <a:lnTo>
                                        <a:pt x="454" y="1712"/>
                                      </a:lnTo>
                                      <a:lnTo>
                                        <a:pt x="522" y="1806"/>
                                      </a:lnTo>
                                      <a:lnTo>
                                        <a:pt x="715" y="1960"/>
                                      </a:lnTo>
                                      <a:lnTo>
                                        <a:pt x="836" y="2037"/>
                                      </a:lnTo>
                                      <a:lnTo>
                                        <a:pt x="956" y="2111"/>
                                      </a:lnTo>
                                      <a:lnTo>
                                        <a:pt x="1068" y="2173"/>
                                      </a:lnTo>
                                      <a:lnTo>
                                        <a:pt x="1162" y="2226"/>
                                      </a:lnTo>
                                      <a:lnTo>
                                        <a:pt x="1247" y="2269"/>
                                      </a:lnTo>
                                      <a:lnTo>
                                        <a:pt x="1188" y="2802"/>
                                      </a:lnTo>
                                      <a:lnTo>
                                        <a:pt x="1478" y="2992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463760"/>
                                  <a:ext cx="660240" cy="136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2146">
                                      <a:moveTo>
                                        <a:pt x="1036" y="0"/>
                                      </a:moveTo>
                                      <a:lnTo>
                                        <a:pt x="96" y="230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0" y="664"/>
                                      </a:lnTo>
                                      <a:lnTo>
                                        <a:pt x="39" y="773"/>
                                      </a:lnTo>
                                      <a:lnTo>
                                        <a:pt x="108" y="873"/>
                                      </a:lnTo>
                                      <a:lnTo>
                                        <a:pt x="206" y="957"/>
                                      </a:lnTo>
                                      <a:lnTo>
                                        <a:pt x="327" y="1015"/>
                                      </a:lnTo>
                                      <a:lnTo>
                                        <a:pt x="573" y="1097"/>
                                      </a:lnTo>
                                      <a:lnTo>
                                        <a:pt x="750" y="1166"/>
                                      </a:lnTo>
                                      <a:lnTo>
                                        <a:pt x="834" y="1246"/>
                                      </a:lnTo>
                                      <a:lnTo>
                                        <a:pt x="814" y="1365"/>
                                      </a:lnTo>
                                      <a:lnTo>
                                        <a:pt x="750" y="1421"/>
                                      </a:lnTo>
                                      <a:lnTo>
                                        <a:pt x="646" y="1449"/>
                                      </a:lnTo>
                                      <a:lnTo>
                                        <a:pt x="386" y="1474"/>
                                      </a:lnTo>
                                      <a:lnTo>
                                        <a:pt x="164" y="1529"/>
                                      </a:lnTo>
                                      <a:lnTo>
                                        <a:pt x="106" y="1712"/>
                                      </a:lnTo>
                                      <a:lnTo>
                                        <a:pt x="153" y="1837"/>
                                      </a:lnTo>
                                      <a:lnTo>
                                        <a:pt x="223" y="1935"/>
                                      </a:lnTo>
                                      <a:lnTo>
                                        <a:pt x="312" y="2011"/>
                                      </a:lnTo>
                                      <a:lnTo>
                                        <a:pt x="404" y="2068"/>
                                      </a:lnTo>
                                      <a:lnTo>
                                        <a:pt x="567" y="2130"/>
                                      </a:lnTo>
                                      <a:lnTo>
                                        <a:pt x="640" y="2146"/>
                                      </a:lnTo>
                                      <a:lnTo>
                                        <a:pt x="424" y="1978"/>
                                      </a:lnTo>
                                      <a:lnTo>
                                        <a:pt x="314" y="1826"/>
                                      </a:lnTo>
                                      <a:lnTo>
                                        <a:pt x="349" y="1673"/>
                                      </a:lnTo>
                                      <a:lnTo>
                                        <a:pt x="424" y="1623"/>
                                      </a:lnTo>
                                      <a:lnTo>
                                        <a:pt x="514" y="1597"/>
                                      </a:lnTo>
                                      <a:lnTo>
                                        <a:pt x="714" y="1595"/>
                                      </a:lnTo>
                                      <a:lnTo>
                                        <a:pt x="897" y="1576"/>
                                      </a:lnTo>
                                      <a:lnTo>
                                        <a:pt x="1015" y="1458"/>
                                      </a:lnTo>
                                      <a:lnTo>
                                        <a:pt x="1040" y="1220"/>
                                      </a:lnTo>
                                      <a:lnTo>
                                        <a:pt x="903" y="1083"/>
                                      </a:lnTo>
                                      <a:lnTo>
                                        <a:pt x="836" y="1037"/>
                                      </a:lnTo>
                                      <a:lnTo>
                                        <a:pt x="750" y="998"/>
                                      </a:lnTo>
                                      <a:lnTo>
                                        <a:pt x="543" y="916"/>
                                      </a:lnTo>
                                      <a:lnTo>
                                        <a:pt x="270" y="699"/>
                                      </a:lnTo>
                                      <a:lnTo>
                                        <a:pt x="290" y="464"/>
                                      </a:lnTo>
                                      <a:lnTo>
                                        <a:pt x="433" y="328"/>
                                      </a:lnTo>
                                      <a:lnTo>
                                        <a:pt x="596" y="275"/>
                                      </a:lnTo>
                                      <a:lnTo>
                                        <a:pt x="793" y="214"/>
                                      </a:lnTo>
                                      <a:lnTo>
                                        <a:pt x="1036" y="156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368280"/>
                                  <a:ext cx="28188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971">
                                      <a:moveTo>
                                        <a:pt x="0" y="205"/>
                                      </a:moveTo>
                                      <a:lnTo>
                                        <a:pt x="95" y="492"/>
                                      </a:lnTo>
                                      <a:lnTo>
                                        <a:pt x="118" y="971"/>
                                      </a:lnTo>
                                      <a:lnTo>
                                        <a:pt x="391" y="828"/>
                                      </a:lnTo>
                                      <a:lnTo>
                                        <a:pt x="444" y="467"/>
                                      </a:lnTo>
                                      <a:lnTo>
                                        <a:pt x="391" y="205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276840" y="453960"/>
                                  <a:ext cx="941040" cy="70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5pt;margin-top:5pt;width:123.6pt;height:224.5pt" coordorigin="590,100" coordsize="2472,4490">
                      <v:rect id="shape_0" stroked="f" o:allowincell="t" style="position:absolute;left:590;top:100;width:2471;height:448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34,2924" path="m1024,2354l206,1836l0,1332l11,697l428,168l1129,0l1778,233l2234,1074l1883,1772l1415,2305l1388,2924l791,2912l1024,2354l1024,2354l1024,2354xe" stroked="f" o:allowincell="t" style="position:absolute;left:761;top:100;width:2233;height:292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33,3036" path="m882,3036l1056,2413l899,2361l738,2292l644,2242l550,2185l187,1853l0,1326l8,1033l77,785l132,675l192,572l340,400l509,261l597,205l687,156l776,111l860,78l1013,25l1319,0l1641,74l1797,146l1944,240l2201,478l2366,787l2433,1130l2423,1462l2344,1738l2280,1849l2181,1949l1950,2130l1622,2456l1579,2960l1374,2310l1490,2236l1747,2033l2018,1730l2174,1361l2166,990l2128,824l2069,671l1989,539l1895,425l1785,335l1667,267l1530,224l1369,205l1019,234l693,355l461,566l353,880l338,1246l401,1578l454,1712l522,1806l715,1960l836,2037l956,2111l1068,2173l1162,2226l1247,2269l1188,2802l1478,2992l882,3036l882,3036l882,3036xe" fillcolor="black" stroked="f" o:allowincell="t" style="position:absolute;left:590;top:120;width:2432;height:30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0,2146" path="m1036,0l96,230l0,437l0,664l39,773l108,873l206,957l327,1015l573,1097l750,1166l834,1246l814,1365l750,1421l646,1449l386,1474l164,1529l106,1712l153,1837l223,1935l312,2011l404,2068l567,2130l640,2146l424,1978l314,1826l349,1673l424,1623l514,1597l714,1595l897,1576l1015,1458l1040,1220l903,1083l836,1037l750,998l543,916l270,699l290,464l433,328l596,275l793,214l1036,156l1036,0l1036,0l1036,0xe" fillcolor="black" stroked="f" o:allowincell="t" style="position:absolute;left:938;top:2405;width:1039;height:21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971" path="m0,205l95,492l118,971l391,828l444,467l391,205l248,0l0,205l0,205l0,205xe" fillcolor="white" stroked="f" o:allowincell="t" style="position:absolute;left:1915;top:680;width:443;height:9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026;top:815;width:1481;height:1106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63500</wp:posOffset>
                      </wp:positionV>
                      <wp:extent cx="1569720" cy="2851150"/>
                      <wp:effectExtent l="127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0" cy="2851200"/>
                                <a:chOff x="0" y="0"/>
                                <a:chExt cx="1569600" cy="2851200"/>
                              </a:xfrm>
                            </wpg:grpSpPr>
                            <wps:wsp>
                              <wps:cNvSpPr/>
                              <wps:nvSpPr>
                                <wps:cNvPr id="4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9600" cy="28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0"/>
                                  <a:ext cx="1418760" cy="185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4" h="2924">
                                      <a:moveTo>
                                        <a:pt x="1024" y="2354"/>
                                      </a:moveTo>
                                      <a:lnTo>
                                        <a:pt x="206" y="1836"/>
                                      </a:lnTo>
                                      <a:lnTo>
                                        <a:pt x="0" y="1332"/>
                                      </a:lnTo>
                                      <a:lnTo>
                                        <a:pt x="11" y="697"/>
                                      </a:lnTo>
                                      <a:lnTo>
                                        <a:pt x="428" y="168"/>
                                      </a:lnTo>
                                      <a:lnTo>
                                        <a:pt x="1129" y="0"/>
                                      </a:lnTo>
                                      <a:lnTo>
                                        <a:pt x="1778" y="233"/>
                                      </a:lnTo>
                                      <a:lnTo>
                                        <a:pt x="2234" y="1074"/>
                                      </a:lnTo>
                                      <a:lnTo>
                                        <a:pt x="1883" y="1772"/>
                                      </a:lnTo>
                                      <a:lnTo>
                                        <a:pt x="1415" y="2305"/>
                                      </a:lnTo>
                                      <a:lnTo>
                                        <a:pt x="1388" y="2924"/>
                                      </a:lnTo>
                                      <a:lnTo>
                                        <a:pt x="791" y="2912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1545120" cy="19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3" h="3036">
                                      <a:moveTo>
                                        <a:pt x="882" y="3036"/>
                                      </a:moveTo>
                                      <a:lnTo>
                                        <a:pt x="1056" y="2413"/>
                                      </a:lnTo>
                                      <a:lnTo>
                                        <a:pt x="899" y="2361"/>
                                      </a:lnTo>
                                      <a:lnTo>
                                        <a:pt x="738" y="2292"/>
                                      </a:lnTo>
                                      <a:lnTo>
                                        <a:pt x="644" y="2242"/>
                                      </a:lnTo>
                                      <a:lnTo>
                                        <a:pt x="550" y="2185"/>
                                      </a:lnTo>
                                      <a:lnTo>
                                        <a:pt x="187" y="1853"/>
                                      </a:lnTo>
                                      <a:lnTo>
                                        <a:pt x="0" y="1326"/>
                                      </a:lnTo>
                                      <a:lnTo>
                                        <a:pt x="8" y="1033"/>
                                      </a:lnTo>
                                      <a:lnTo>
                                        <a:pt x="77" y="785"/>
                                      </a:lnTo>
                                      <a:lnTo>
                                        <a:pt x="132" y="675"/>
                                      </a:lnTo>
                                      <a:lnTo>
                                        <a:pt x="192" y="572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509" y="261"/>
                                      </a:lnTo>
                                      <a:lnTo>
                                        <a:pt x="597" y="205"/>
                                      </a:lnTo>
                                      <a:lnTo>
                                        <a:pt x="687" y="156"/>
                                      </a:lnTo>
                                      <a:lnTo>
                                        <a:pt x="776" y="111"/>
                                      </a:lnTo>
                                      <a:lnTo>
                                        <a:pt x="860" y="78"/>
                                      </a:lnTo>
                                      <a:lnTo>
                                        <a:pt x="1013" y="25"/>
                                      </a:lnTo>
                                      <a:lnTo>
                                        <a:pt x="1319" y="0"/>
                                      </a:lnTo>
                                      <a:lnTo>
                                        <a:pt x="1641" y="74"/>
                                      </a:lnTo>
                                      <a:lnTo>
                                        <a:pt x="1797" y="146"/>
                                      </a:lnTo>
                                      <a:lnTo>
                                        <a:pt x="1944" y="240"/>
                                      </a:lnTo>
                                      <a:lnTo>
                                        <a:pt x="2201" y="478"/>
                                      </a:lnTo>
                                      <a:lnTo>
                                        <a:pt x="2366" y="787"/>
                                      </a:lnTo>
                                      <a:lnTo>
                                        <a:pt x="2433" y="1130"/>
                                      </a:lnTo>
                                      <a:lnTo>
                                        <a:pt x="2423" y="1462"/>
                                      </a:lnTo>
                                      <a:lnTo>
                                        <a:pt x="2344" y="1738"/>
                                      </a:lnTo>
                                      <a:lnTo>
                                        <a:pt x="2280" y="1849"/>
                                      </a:lnTo>
                                      <a:lnTo>
                                        <a:pt x="2181" y="1949"/>
                                      </a:lnTo>
                                      <a:lnTo>
                                        <a:pt x="1950" y="2130"/>
                                      </a:lnTo>
                                      <a:lnTo>
                                        <a:pt x="1622" y="2456"/>
                                      </a:lnTo>
                                      <a:lnTo>
                                        <a:pt x="1579" y="2960"/>
                                      </a:lnTo>
                                      <a:lnTo>
                                        <a:pt x="1374" y="2310"/>
                                      </a:lnTo>
                                      <a:lnTo>
                                        <a:pt x="1490" y="2236"/>
                                      </a:lnTo>
                                      <a:lnTo>
                                        <a:pt x="1747" y="2033"/>
                                      </a:lnTo>
                                      <a:lnTo>
                                        <a:pt x="2018" y="1730"/>
                                      </a:lnTo>
                                      <a:lnTo>
                                        <a:pt x="2174" y="1361"/>
                                      </a:lnTo>
                                      <a:lnTo>
                                        <a:pt x="2166" y="990"/>
                                      </a:lnTo>
                                      <a:lnTo>
                                        <a:pt x="2128" y="824"/>
                                      </a:lnTo>
                                      <a:lnTo>
                                        <a:pt x="2069" y="671"/>
                                      </a:lnTo>
                                      <a:lnTo>
                                        <a:pt x="1989" y="539"/>
                                      </a:lnTo>
                                      <a:lnTo>
                                        <a:pt x="1895" y="425"/>
                                      </a:lnTo>
                                      <a:lnTo>
                                        <a:pt x="1785" y="335"/>
                                      </a:lnTo>
                                      <a:lnTo>
                                        <a:pt x="1667" y="267"/>
                                      </a:lnTo>
                                      <a:lnTo>
                                        <a:pt x="1530" y="224"/>
                                      </a:lnTo>
                                      <a:lnTo>
                                        <a:pt x="1369" y="205"/>
                                      </a:lnTo>
                                      <a:lnTo>
                                        <a:pt x="1019" y="234"/>
                                      </a:lnTo>
                                      <a:lnTo>
                                        <a:pt x="693" y="355"/>
                                      </a:lnTo>
                                      <a:lnTo>
                                        <a:pt x="461" y="566"/>
                                      </a:lnTo>
                                      <a:lnTo>
                                        <a:pt x="353" y="880"/>
                                      </a:lnTo>
                                      <a:lnTo>
                                        <a:pt x="338" y="1246"/>
                                      </a:lnTo>
                                      <a:lnTo>
                                        <a:pt x="401" y="1578"/>
                                      </a:lnTo>
                                      <a:lnTo>
                                        <a:pt x="454" y="1712"/>
                                      </a:lnTo>
                                      <a:lnTo>
                                        <a:pt x="522" y="1806"/>
                                      </a:lnTo>
                                      <a:lnTo>
                                        <a:pt x="715" y="1960"/>
                                      </a:lnTo>
                                      <a:lnTo>
                                        <a:pt x="836" y="2037"/>
                                      </a:lnTo>
                                      <a:lnTo>
                                        <a:pt x="956" y="2111"/>
                                      </a:lnTo>
                                      <a:lnTo>
                                        <a:pt x="1068" y="2173"/>
                                      </a:lnTo>
                                      <a:lnTo>
                                        <a:pt x="1162" y="2226"/>
                                      </a:lnTo>
                                      <a:lnTo>
                                        <a:pt x="1247" y="2269"/>
                                      </a:lnTo>
                                      <a:lnTo>
                                        <a:pt x="1188" y="2802"/>
                                      </a:lnTo>
                                      <a:lnTo>
                                        <a:pt x="1478" y="2992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463760"/>
                                  <a:ext cx="660240" cy="136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2146">
                                      <a:moveTo>
                                        <a:pt x="1036" y="0"/>
                                      </a:moveTo>
                                      <a:lnTo>
                                        <a:pt x="96" y="230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0" y="664"/>
                                      </a:lnTo>
                                      <a:lnTo>
                                        <a:pt x="39" y="773"/>
                                      </a:lnTo>
                                      <a:lnTo>
                                        <a:pt x="108" y="873"/>
                                      </a:lnTo>
                                      <a:lnTo>
                                        <a:pt x="206" y="957"/>
                                      </a:lnTo>
                                      <a:lnTo>
                                        <a:pt x="327" y="1015"/>
                                      </a:lnTo>
                                      <a:lnTo>
                                        <a:pt x="573" y="1097"/>
                                      </a:lnTo>
                                      <a:lnTo>
                                        <a:pt x="750" y="1166"/>
                                      </a:lnTo>
                                      <a:lnTo>
                                        <a:pt x="834" y="1246"/>
                                      </a:lnTo>
                                      <a:lnTo>
                                        <a:pt x="814" y="1365"/>
                                      </a:lnTo>
                                      <a:lnTo>
                                        <a:pt x="750" y="1421"/>
                                      </a:lnTo>
                                      <a:lnTo>
                                        <a:pt x="646" y="1449"/>
                                      </a:lnTo>
                                      <a:lnTo>
                                        <a:pt x="386" y="1474"/>
                                      </a:lnTo>
                                      <a:lnTo>
                                        <a:pt x="164" y="1529"/>
                                      </a:lnTo>
                                      <a:lnTo>
                                        <a:pt x="106" y="1712"/>
                                      </a:lnTo>
                                      <a:lnTo>
                                        <a:pt x="153" y="1837"/>
                                      </a:lnTo>
                                      <a:lnTo>
                                        <a:pt x="223" y="1935"/>
                                      </a:lnTo>
                                      <a:lnTo>
                                        <a:pt x="312" y="2011"/>
                                      </a:lnTo>
                                      <a:lnTo>
                                        <a:pt x="404" y="2068"/>
                                      </a:lnTo>
                                      <a:lnTo>
                                        <a:pt x="567" y="2130"/>
                                      </a:lnTo>
                                      <a:lnTo>
                                        <a:pt x="640" y="2146"/>
                                      </a:lnTo>
                                      <a:lnTo>
                                        <a:pt x="424" y="1978"/>
                                      </a:lnTo>
                                      <a:lnTo>
                                        <a:pt x="314" y="1826"/>
                                      </a:lnTo>
                                      <a:lnTo>
                                        <a:pt x="349" y="1673"/>
                                      </a:lnTo>
                                      <a:lnTo>
                                        <a:pt x="424" y="1623"/>
                                      </a:lnTo>
                                      <a:lnTo>
                                        <a:pt x="514" y="1597"/>
                                      </a:lnTo>
                                      <a:lnTo>
                                        <a:pt x="714" y="1595"/>
                                      </a:lnTo>
                                      <a:lnTo>
                                        <a:pt x="897" y="1576"/>
                                      </a:lnTo>
                                      <a:lnTo>
                                        <a:pt x="1015" y="1458"/>
                                      </a:lnTo>
                                      <a:lnTo>
                                        <a:pt x="1040" y="1220"/>
                                      </a:lnTo>
                                      <a:lnTo>
                                        <a:pt x="903" y="1083"/>
                                      </a:lnTo>
                                      <a:lnTo>
                                        <a:pt x="836" y="1037"/>
                                      </a:lnTo>
                                      <a:lnTo>
                                        <a:pt x="750" y="998"/>
                                      </a:lnTo>
                                      <a:lnTo>
                                        <a:pt x="543" y="916"/>
                                      </a:lnTo>
                                      <a:lnTo>
                                        <a:pt x="270" y="699"/>
                                      </a:lnTo>
                                      <a:lnTo>
                                        <a:pt x="290" y="464"/>
                                      </a:lnTo>
                                      <a:lnTo>
                                        <a:pt x="433" y="328"/>
                                      </a:lnTo>
                                      <a:lnTo>
                                        <a:pt x="596" y="275"/>
                                      </a:lnTo>
                                      <a:lnTo>
                                        <a:pt x="793" y="214"/>
                                      </a:lnTo>
                                      <a:lnTo>
                                        <a:pt x="1036" y="156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368280"/>
                                  <a:ext cx="28188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971">
                                      <a:moveTo>
                                        <a:pt x="0" y="205"/>
                                      </a:moveTo>
                                      <a:lnTo>
                                        <a:pt x="95" y="492"/>
                                      </a:lnTo>
                                      <a:lnTo>
                                        <a:pt x="118" y="971"/>
                                      </a:lnTo>
                                      <a:lnTo>
                                        <a:pt x="391" y="828"/>
                                      </a:lnTo>
                                      <a:lnTo>
                                        <a:pt x="444" y="467"/>
                                      </a:lnTo>
                                      <a:lnTo>
                                        <a:pt x="391" y="205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316080" y="339840"/>
                                  <a:ext cx="853560" cy="69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pt;margin-top:5pt;width:123.6pt;height:224.5pt" coordorigin="390,100" coordsize="2472,4490">
                      <v:rect id="shape_0" stroked="f" o:allowincell="t" style="position:absolute;left:390;top:100;width:2471;height:448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34,2924" path="m1024,2354l206,1836l0,1332l11,697l428,168l1129,0l1778,233l2234,1074l1883,1772l1415,2305l1388,2924l791,2912l1024,2354l1024,2354l1024,2354xe" stroked="f" o:allowincell="t" style="position:absolute;left:561;top:100;width:2233;height:292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33,3036" path="m882,3036l1056,2413l899,2361l738,2292l644,2242l550,2185l187,1853l0,1326l8,1033l77,785l132,675l192,572l340,400l509,261l597,205l687,156l776,111l860,78l1013,25l1319,0l1641,74l1797,146l1944,240l2201,478l2366,787l2433,1130l2423,1462l2344,1738l2280,1849l2181,1949l1950,2130l1622,2456l1579,2960l1374,2310l1490,2236l1747,2033l2018,1730l2174,1361l2166,990l2128,824l2069,671l1989,539l1895,425l1785,335l1667,267l1530,224l1369,205l1019,234l693,355l461,566l353,880l338,1246l401,1578l454,1712l522,1806l715,1960l836,2037l956,2111l1068,2173l1162,2226l1247,2269l1188,2802l1478,2992l882,3036l882,3036l882,3036xe" fillcolor="black" stroked="f" o:allowincell="t" style="position:absolute;left:390;top:120;width:2432;height:30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0,2146" path="m1036,0l96,230l0,437l0,664l39,773l108,873l206,957l327,1015l573,1097l750,1166l834,1246l814,1365l750,1421l646,1449l386,1474l164,1529l106,1712l153,1837l223,1935l312,2011l404,2068l567,2130l640,2146l424,1978l314,1826l349,1673l424,1623l514,1597l714,1595l897,1576l1015,1458l1040,1220l903,1083l836,1037l750,998l543,916l270,699l290,464l433,328l596,275l793,214l1036,156l1036,0l1036,0l1036,0xe" fillcolor="black" stroked="f" o:allowincell="t" style="position:absolute;left:738;top:2405;width:1039;height:21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971" path="m0,205l95,492l118,971l391,828l444,467l391,205l248,0l0,205l0,205l0,205xe" fillcolor="white" stroked="f" o:allowincell="t" style="position:absolute;left:1715;top:680;width:443;height:9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88;top:635;width:1343;height:1095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66675</wp:posOffset>
                      </wp:positionV>
                      <wp:extent cx="1569720" cy="2851150"/>
                      <wp:effectExtent l="127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0" cy="2851200"/>
                                <a:chOff x="0" y="0"/>
                                <a:chExt cx="1569600" cy="2851200"/>
                              </a:xfrm>
                            </wpg:grpSpPr>
                            <wps:wsp>
                              <wps:cNvSpPr/>
                              <wps:nvSpPr>
                                <wps:cNvPr id="4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9600" cy="28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0"/>
                                  <a:ext cx="1418760" cy="185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4" h="2924">
                                      <a:moveTo>
                                        <a:pt x="1024" y="2354"/>
                                      </a:moveTo>
                                      <a:lnTo>
                                        <a:pt x="206" y="1836"/>
                                      </a:lnTo>
                                      <a:lnTo>
                                        <a:pt x="0" y="1332"/>
                                      </a:lnTo>
                                      <a:lnTo>
                                        <a:pt x="11" y="697"/>
                                      </a:lnTo>
                                      <a:lnTo>
                                        <a:pt x="428" y="168"/>
                                      </a:lnTo>
                                      <a:lnTo>
                                        <a:pt x="1129" y="0"/>
                                      </a:lnTo>
                                      <a:lnTo>
                                        <a:pt x="1778" y="233"/>
                                      </a:lnTo>
                                      <a:lnTo>
                                        <a:pt x="2234" y="1074"/>
                                      </a:lnTo>
                                      <a:lnTo>
                                        <a:pt x="1883" y="1772"/>
                                      </a:lnTo>
                                      <a:lnTo>
                                        <a:pt x="1415" y="2305"/>
                                      </a:lnTo>
                                      <a:lnTo>
                                        <a:pt x="1388" y="2924"/>
                                      </a:lnTo>
                                      <a:lnTo>
                                        <a:pt x="791" y="2912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1545120" cy="19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3" h="3036">
                                      <a:moveTo>
                                        <a:pt x="882" y="3036"/>
                                      </a:moveTo>
                                      <a:lnTo>
                                        <a:pt x="1056" y="2413"/>
                                      </a:lnTo>
                                      <a:lnTo>
                                        <a:pt x="899" y="2361"/>
                                      </a:lnTo>
                                      <a:lnTo>
                                        <a:pt x="738" y="2292"/>
                                      </a:lnTo>
                                      <a:lnTo>
                                        <a:pt x="644" y="2242"/>
                                      </a:lnTo>
                                      <a:lnTo>
                                        <a:pt x="550" y="2185"/>
                                      </a:lnTo>
                                      <a:lnTo>
                                        <a:pt x="187" y="1853"/>
                                      </a:lnTo>
                                      <a:lnTo>
                                        <a:pt x="0" y="1326"/>
                                      </a:lnTo>
                                      <a:lnTo>
                                        <a:pt x="8" y="1033"/>
                                      </a:lnTo>
                                      <a:lnTo>
                                        <a:pt x="77" y="785"/>
                                      </a:lnTo>
                                      <a:lnTo>
                                        <a:pt x="132" y="675"/>
                                      </a:lnTo>
                                      <a:lnTo>
                                        <a:pt x="192" y="572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509" y="261"/>
                                      </a:lnTo>
                                      <a:lnTo>
                                        <a:pt x="597" y="205"/>
                                      </a:lnTo>
                                      <a:lnTo>
                                        <a:pt x="687" y="156"/>
                                      </a:lnTo>
                                      <a:lnTo>
                                        <a:pt x="776" y="111"/>
                                      </a:lnTo>
                                      <a:lnTo>
                                        <a:pt x="860" y="78"/>
                                      </a:lnTo>
                                      <a:lnTo>
                                        <a:pt x="1013" y="25"/>
                                      </a:lnTo>
                                      <a:lnTo>
                                        <a:pt x="1319" y="0"/>
                                      </a:lnTo>
                                      <a:lnTo>
                                        <a:pt x="1641" y="74"/>
                                      </a:lnTo>
                                      <a:lnTo>
                                        <a:pt x="1797" y="146"/>
                                      </a:lnTo>
                                      <a:lnTo>
                                        <a:pt x="1944" y="240"/>
                                      </a:lnTo>
                                      <a:lnTo>
                                        <a:pt x="2201" y="478"/>
                                      </a:lnTo>
                                      <a:lnTo>
                                        <a:pt x="2366" y="787"/>
                                      </a:lnTo>
                                      <a:lnTo>
                                        <a:pt x="2433" y="1130"/>
                                      </a:lnTo>
                                      <a:lnTo>
                                        <a:pt x="2423" y="1462"/>
                                      </a:lnTo>
                                      <a:lnTo>
                                        <a:pt x="2344" y="1738"/>
                                      </a:lnTo>
                                      <a:lnTo>
                                        <a:pt x="2280" y="1849"/>
                                      </a:lnTo>
                                      <a:lnTo>
                                        <a:pt x="2181" y="1949"/>
                                      </a:lnTo>
                                      <a:lnTo>
                                        <a:pt x="1950" y="2130"/>
                                      </a:lnTo>
                                      <a:lnTo>
                                        <a:pt x="1622" y="2456"/>
                                      </a:lnTo>
                                      <a:lnTo>
                                        <a:pt x="1579" y="2960"/>
                                      </a:lnTo>
                                      <a:lnTo>
                                        <a:pt x="1374" y="2310"/>
                                      </a:lnTo>
                                      <a:lnTo>
                                        <a:pt x="1490" y="2236"/>
                                      </a:lnTo>
                                      <a:lnTo>
                                        <a:pt x="1747" y="2033"/>
                                      </a:lnTo>
                                      <a:lnTo>
                                        <a:pt x="2018" y="1730"/>
                                      </a:lnTo>
                                      <a:lnTo>
                                        <a:pt x="2174" y="1361"/>
                                      </a:lnTo>
                                      <a:lnTo>
                                        <a:pt x="2166" y="990"/>
                                      </a:lnTo>
                                      <a:lnTo>
                                        <a:pt x="2128" y="824"/>
                                      </a:lnTo>
                                      <a:lnTo>
                                        <a:pt x="2069" y="671"/>
                                      </a:lnTo>
                                      <a:lnTo>
                                        <a:pt x="1989" y="539"/>
                                      </a:lnTo>
                                      <a:lnTo>
                                        <a:pt x="1895" y="425"/>
                                      </a:lnTo>
                                      <a:lnTo>
                                        <a:pt x="1785" y="335"/>
                                      </a:lnTo>
                                      <a:lnTo>
                                        <a:pt x="1667" y="267"/>
                                      </a:lnTo>
                                      <a:lnTo>
                                        <a:pt x="1530" y="224"/>
                                      </a:lnTo>
                                      <a:lnTo>
                                        <a:pt x="1369" y="205"/>
                                      </a:lnTo>
                                      <a:lnTo>
                                        <a:pt x="1019" y="234"/>
                                      </a:lnTo>
                                      <a:lnTo>
                                        <a:pt x="693" y="355"/>
                                      </a:lnTo>
                                      <a:lnTo>
                                        <a:pt x="461" y="566"/>
                                      </a:lnTo>
                                      <a:lnTo>
                                        <a:pt x="353" y="880"/>
                                      </a:lnTo>
                                      <a:lnTo>
                                        <a:pt x="338" y="1246"/>
                                      </a:lnTo>
                                      <a:lnTo>
                                        <a:pt x="401" y="1578"/>
                                      </a:lnTo>
                                      <a:lnTo>
                                        <a:pt x="454" y="1712"/>
                                      </a:lnTo>
                                      <a:lnTo>
                                        <a:pt x="522" y="1806"/>
                                      </a:lnTo>
                                      <a:lnTo>
                                        <a:pt x="715" y="1960"/>
                                      </a:lnTo>
                                      <a:lnTo>
                                        <a:pt x="836" y="2037"/>
                                      </a:lnTo>
                                      <a:lnTo>
                                        <a:pt x="956" y="2111"/>
                                      </a:lnTo>
                                      <a:lnTo>
                                        <a:pt x="1068" y="2173"/>
                                      </a:lnTo>
                                      <a:lnTo>
                                        <a:pt x="1162" y="2226"/>
                                      </a:lnTo>
                                      <a:lnTo>
                                        <a:pt x="1247" y="2269"/>
                                      </a:lnTo>
                                      <a:lnTo>
                                        <a:pt x="1188" y="2802"/>
                                      </a:lnTo>
                                      <a:lnTo>
                                        <a:pt x="1478" y="2992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463760"/>
                                  <a:ext cx="660240" cy="136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2146">
                                      <a:moveTo>
                                        <a:pt x="1036" y="0"/>
                                      </a:moveTo>
                                      <a:lnTo>
                                        <a:pt x="96" y="230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0" y="664"/>
                                      </a:lnTo>
                                      <a:lnTo>
                                        <a:pt x="39" y="773"/>
                                      </a:lnTo>
                                      <a:lnTo>
                                        <a:pt x="108" y="873"/>
                                      </a:lnTo>
                                      <a:lnTo>
                                        <a:pt x="206" y="957"/>
                                      </a:lnTo>
                                      <a:lnTo>
                                        <a:pt x="327" y="1015"/>
                                      </a:lnTo>
                                      <a:lnTo>
                                        <a:pt x="573" y="1097"/>
                                      </a:lnTo>
                                      <a:lnTo>
                                        <a:pt x="750" y="1166"/>
                                      </a:lnTo>
                                      <a:lnTo>
                                        <a:pt x="834" y="1246"/>
                                      </a:lnTo>
                                      <a:lnTo>
                                        <a:pt x="814" y="1365"/>
                                      </a:lnTo>
                                      <a:lnTo>
                                        <a:pt x="750" y="1421"/>
                                      </a:lnTo>
                                      <a:lnTo>
                                        <a:pt x="646" y="1449"/>
                                      </a:lnTo>
                                      <a:lnTo>
                                        <a:pt x="386" y="1474"/>
                                      </a:lnTo>
                                      <a:lnTo>
                                        <a:pt x="164" y="1529"/>
                                      </a:lnTo>
                                      <a:lnTo>
                                        <a:pt x="106" y="1712"/>
                                      </a:lnTo>
                                      <a:lnTo>
                                        <a:pt x="153" y="1837"/>
                                      </a:lnTo>
                                      <a:lnTo>
                                        <a:pt x="223" y="1935"/>
                                      </a:lnTo>
                                      <a:lnTo>
                                        <a:pt x="312" y="2011"/>
                                      </a:lnTo>
                                      <a:lnTo>
                                        <a:pt x="404" y="2068"/>
                                      </a:lnTo>
                                      <a:lnTo>
                                        <a:pt x="567" y="2130"/>
                                      </a:lnTo>
                                      <a:lnTo>
                                        <a:pt x="640" y="2146"/>
                                      </a:lnTo>
                                      <a:lnTo>
                                        <a:pt x="424" y="1978"/>
                                      </a:lnTo>
                                      <a:lnTo>
                                        <a:pt x="314" y="1826"/>
                                      </a:lnTo>
                                      <a:lnTo>
                                        <a:pt x="349" y="1673"/>
                                      </a:lnTo>
                                      <a:lnTo>
                                        <a:pt x="424" y="1623"/>
                                      </a:lnTo>
                                      <a:lnTo>
                                        <a:pt x="514" y="1597"/>
                                      </a:lnTo>
                                      <a:lnTo>
                                        <a:pt x="714" y="1595"/>
                                      </a:lnTo>
                                      <a:lnTo>
                                        <a:pt x="897" y="1576"/>
                                      </a:lnTo>
                                      <a:lnTo>
                                        <a:pt x="1015" y="1458"/>
                                      </a:lnTo>
                                      <a:lnTo>
                                        <a:pt x="1040" y="1220"/>
                                      </a:lnTo>
                                      <a:lnTo>
                                        <a:pt x="903" y="1083"/>
                                      </a:lnTo>
                                      <a:lnTo>
                                        <a:pt x="836" y="1037"/>
                                      </a:lnTo>
                                      <a:lnTo>
                                        <a:pt x="750" y="998"/>
                                      </a:lnTo>
                                      <a:lnTo>
                                        <a:pt x="543" y="916"/>
                                      </a:lnTo>
                                      <a:lnTo>
                                        <a:pt x="270" y="699"/>
                                      </a:lnTo>
                                      <a:lnTo>
                                        <a:pt x="290" y="464"/>
                                      </a:lnTo>
                                      <a:lnTo>
                                        <a:pt x="433" y="328"/>
                                      </a:lnTo>
                                      <a:lnTo>
                                        <a:pt x="596" y="275"/>
                                      </a:lnTo>
                                      <a:lnTo>
                                        <a:pt x="793" y="214"/>
                                      </a:lnTo>
                                      <a:lnTo>
                                        <a:pt x="1036" y="156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368280"/>
                                  <a:ext cx="28188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971">
                                      <a:moveTo>
                                        <a:pt x="0" y="205"/>
                                      </a:moveTo>
                                      <a:lnTo>
                                        <a:pt x="95" y="492"/>
                                      </a:lnTo>
                                      <a:lnTo>
                                        <a:pt x="118" y="971"/>
                                      </a:lnTo>
                                      <a:lnTo>
                                        <a:pt x="391" y="828"/>
                                      </a:lnTo>
                                      <a:lnTo>
                                        <a:pt x="444" y="467"/>
                                      </a:lnTo>
                                      <a:lnTo>
                                        <a:pt x="391" y="205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329400" y="336600"/>
                                  <a:ext cx="910440" cy="78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pt;margin-top:5.25pt;width:123.6pt;height:224.5pt" coordorigin="630,105" coordsize="2472,4490">
                      <v:rect id="shape_0" stroked="f" o:allowincell="t" style="position:absolute;left:630;top:105;width:2471;height:448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34,2924" path="m1024,2354l206,1836l0,1332l11,697l428,168l1129,0l1778,233l2234,1074l1883,1772l1415,2305l1388,2924l791,2912l1024,2354l1024,2354l1024,2354xe" stroked="f" o:allowincell="t" style="position:absolute;left:801;top:105;width:2233;height:292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33,3036" path="m882,3036l1056,2413l899,2361l738,2292l644,2242l550,2185l187,1853l0,1326l8,1033l77,785l132,675l192,572l340,400l509,261l597,205l687,156l776,111l860,78l1013,25l1319,0l1641,74l1797,146l1944,240l2201,478l2366,787l2433,1130l2423,1462l2344,1738l2280,1849l2181,1949l1950,2130l1622,2456l1579,2960l1374,2310l1490,2236l1747,2033l2018,1730l2174,1361l2166,990l2128,824l2069,671l1989,539l1895,425l1785,335l1667,267l1530,224l1369,205l1019,234l693,355l461,566l353,880l338,1246l401,1578l454,1712l522,1806l715,1960l836,2037l956,2111l1068,2173l1162,2226l1247,2269l1188,2802l1478,2992l882,3036l882,3036l882,3036xe" fillcolor="black" stroked="f" o:allowincell="t" style="position:absolute;left:630;top:125;width:2432;height:30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0,2146" path="m1036,0l96,230l0,437l0,664l39,773l108,873l206,957l327,1015l573,1097l750,1166l834,1246l814,1365l750,1421l646,1449l386,1474l164,1529l106,1712l153,1837l223,1935l312,2011l404,2068l567,2130l640,2146l424,1978l314,1826l349,1673l424,1623l514,1597l714,1595l897,1576l1015,1458l1040,1220l903,1083l836,1037l750,998l543,916l270,699l290,464l433,328l596,275l793,214l1036,156l1036,0l1036,0l1036,0xe" fillcolor="black" stroked="f" o:allowincell="t" style="position:absolute;left:978;top:2410;width:1039;height:21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971" path="m0,205l95,492l118,971l391,828l444,467l391,205l248,0l0,205l0,205l0,205xe" fillcolor="white" stroked="f" o:allowincell="t" style="position:absolute;left:1955;top:685;width:443;height:9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149;top:635;width:1433;height:1233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6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22225</wp:posOffset>
                      </wp:positionV>
                      <wp:extent cx="1569720" cy="2851150"/>
                      <wp:effectExtent l="1270" t="63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0" cy="2851200"/>
                                <a:chOff x="0" y="0"/>
                                <a:chExt cx="1569600" cy="2851200"/>
                              </a:xfrm>
                            </wpg:grpSpPr>
                            <wps:wsp>
                              <wps:cNvSpPr/>
                              <wps:nvSpPr>
                                <wps:cNvPr id="4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9600" cy="28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0"/>
                                  <a:ext cx="1418760" cy="185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4" h="2924">
                                      <a:moveTo>
                                        <a:pt x="1024" y="2354"/>
                                      </a:moveTo>
                                      <a:lnTo>
                                        <a:pt x="206" y="1836"/>
                                      </a:lnTo>
                                      <a:lnTo>
                                        <a:pt x="0" y="1332"/>
                                      </a:lnTo>
                                      <a:lnTo>
                                        <a:pt x="11" y="697"/>
                                      </a:lnTo>
                                      <a:lnTo>
                                        <a:pt x="428" y="168"/>
                                      </a:lnTo>
                                      <a:lnTo>
                                        <a:pt x="1129" y="0"/>
                                      </a:lnTo>
                                      <a:lnTo>
                                        <a:pt x="1778" y="233"/>
                                      </a:lnTo>
                                      <a:lnTo>
                                        <a:pt x="2234" y="1074"/>
                                      </a:lnTo>
                                      <a:lnTo>
                                        <a:pt x="1883" y="1772"/>
                                      </a:lnTo>
                                      <a:lnTo>
                                        <a:pt x="1415" y="2305"/>
                                      </a:lnTo>
                                      <a:lnTo>
                                        <a:pt x="1388" y="2924"/>
                                      </a:lnTo>
                                      <a:lnTo>
                                        <a:pt x="791" y="2912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1545120" cy="19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3" h="3036">
                                      <a:moveTo>
                                        <a:pt x="882" y="3036"/>
                                      </a:moveTo>
                                      <a:lnTo>
                                        <a:pt x="1056" y="2413"/>
                                      </a:lnTo>
                                      <a:lnTo>
                                        <a:pt x="899" y="2361"/>
                                      </a:lnTo>
                                      <a:lnTo>
                                        <a:pt x="738" y="2292"/>
                                      </a:lnTo>
                                      <a:lnTo>
                                        <a:pt x="644" y="2242"/>
                                      </a:lnTo>
                                      <a:lnTo>
                                        <a:pt x="550" y="2185"/>
                                      </a:lnTo>
                                      <a:lnTo>
                                        <a:pt x="187" y="1853"/>
                                      </a:lnTo>
                                      <a:lnTo>
                                        <a:pt x="0" y="1326"/>
                                      </a:lnTo>
                                      <a:lnTo>
                                        <a:pt x="8" y="1033"/>
                                      </a:lnTo>
                                      <a:lnTo>
                                        <a:pt x="77" y="785"/>
                                      </a:lnTo>
                                      <a:lnTo>
                                        <a:pt x="132" y="675"/>
                                      </a:lnTo>
                                      <a:lnTo>
                                        <a:pt x="192" y="572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509" y="261"/>
                                      </a:lnTo>
                                      <a:lnTo>
                                        <a:pt x="597" y="205"/>
                                      </a:lnTo>
                                      <a:lnTo>
                                        <a:pt x="687" y="156"/>
                                      </a:lnTo>
                                      <a:lnTo>
                                        <a:pt x="776" y="111"/>
                                      </a:lnTo>
                                      <a:lnTo>
                                        <a:pt x="860" y="78"/>
                                      </a:lnTo>
                                      <a:lnTo>
                                        <a:pt x="1013" y="25"/>
                                      </a:lnTo>
                                      <a:lnTo>
                                        <a:pt x="1319" y="0"/>
                                      </a:lnTo>
                                      <a:lnTo>
                                        <a:pt x="1641" y="74"/>
                                      </a:lnTo>
                                      <a:lnTo>
                                        <a:pt x="1797" y="146"/>
                                      </a:lnTo>
                                      <a:lnTo>
                                        <a:pt x="1944" y="240"/>
                                      </a:lnTo>
                                      <a:lnTo>
                                        <a:pt x="2201" y="478"/>
                                      </a:lnTo>
                                      <a:lnTo>
                                        <a:pt x="2366" y="787"/>
                                      </a:lnTo>
                                      <a:lnTo>
                                        <a:pt x="2433" y="1130"/>
                                      </a:lnTo>
                                      <a:lnTo>
                                        <a:pt x="2423" y="1462"/>
                                      </a:lnTo>
                                      <a:lnTo>
                                        <a:pt x="2344" y="1738"/>
                                      </a:lnTo>
                                      <a:lnTo>
                                        <a:pt x="2280" y="1849"/>
                                      </a:lnTo>
                                      <a:lnTo>
                                        <a:pt x="2181" y="1949"/>
                                      </a:lnTo>
                                      <a:lnTo>
                                        <a:pt x="1950" y="2130"/>
                                      </a:lnTo>
                                      <a:lnTo>
                                        <a:pt x="1622" y="2456"/>
                                      </a:lnTo>
                                      <a:lnTo>
                                        <a:pt x="1579" y="2960"/>
                                      </a:lnTo>
                                      <a:lnTo>
                                        <a:pt x="1374" y="2310"/>
                                      </a:lnTo>
                                      <a:lnTo>
                                        <a:pt x="1490" y="2236"/>
                                      </a:lnTo>
                                      <a:lnTo>
                                        <a:pt x="1747" y="2033"/>
                                      </a:lnTo>
                                      <a:lnTo>
                                        <a:pt x="2018" y="1730"/>
                                      </a:lnTo>
                                      <a:lnTo>
                                        <a:pt x="2174" y="1361"/>
                                      </a:lnTo>
                                      <a:lnTo>
                                        <a:pt x="2166" y="990"/>
                                      </a:lnTo>
                                      <a:lnTo>
                                        <a:pt x="2128" y="824"/>
                                      </a:lnTo>
                                      <a:lnTo>
                                        <a:pt x="2069" y="671"/>
                                      </a:lnTo>
                                      <a:lnTo>
                                        <a:pt x="1989" y="539"/>
                                      </a:lnTo>
                                      <a:lnTo>
                                        <a:pt x="1895" y="425"/>
                                      </a:lnTo>
                                      <a:lnTo>
                                        <a:pt x="1785" y="335"/>
                                      </a:lnTo>
                                      <a:lnTo>
                                        <a:pt x="1667" y="267"/>
                                      </a:lnTo>
                                      <a:lnTo>
                                        <a:pt x="1530" y="224"/>
                                      </a:lnTo>
                                      <a:lnTo>
                                        <a:pt x="1369" y="205"/>
                                      </a:lnTo>
                                      <a:lnTo>
                                        <a:pt x="1019" y="234"/>
                                      </a:lnTo>
                                      <a:lnTo>
                                        <a:pt x="693" y="355"/>
                                      </a:lnTo>
                                      <a:lnTo>
                                        <a:pt x="461" y="566"/>
                                      </a:lnTo>
                                      <a:lnTo>
                                        <a:pt x="353" y="880"/>
                                      </a:lnTo>
                                      <a:lnTo>
                                        <a:pt x="338" y="1246"/>
                                      </a:lnTo>
                                      <a:lnTo>
                                        <a:pt x="401" y="1578"/>
                                      </a:lnTo>
                                      <a:lnTo>
                                        <a:pt x="454" y="1712"/>
                                      </a:lnTo>
                                      <a:lnTo>
                                        <a:pt x="522" y="1806"/>
                                      </a:lnTo>
                                      <a:lnTo>
                                        <a:pt x="715" y="1960"/>
                                      </a:lnTo>
                                      <a:lnTo>
                                        <a:pt x="836" y="2037"/>
                                      </a:lnTo>
                                      <a:lnTo>
                                        <a:pt x="956" y="2111"/>
                                      </a:lnTo>
                                      <a:lnTo>
                                        <a:pt x="1068" y="2173"/>
                                      </a:lnTo>
                                      <a:lnTo>
                                        <a:pt x="1162" y="2226"/>
                                      </a:lnTo>
                                      <a:lnTo>
                                        <a:pt x="1247" y="2269"/>
                                      </a:lnTo>
                                      <a:lnTo>
                                        <a:pt x="1188" y="2802"/>
                                      </a:lnTo>
                                      <a:lnTo>
                                        <a:pt x="1478" y="2992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463760"/>
                                  <a:ext cx="660240" cy="136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2146">
                                      <a:moveTo>
                                        <a:pt x="1036" y="0"/>
                                      </a:moveTo>
                                      <a:lnTo>
                                        <a:pt x="96" y="230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0" y="664"/>
                                      </a:lnTo>
                                      <a:lnTo>
                                        <a:pt x="39" y="773"/>
                                      </a:lnTo>
                                      <a:lnTo>
                                        <a:pt x="108" y="873"/>
                                      </a:lnTo>
                                      <a:lnTo>
                                        <a:pt x="206" y="957"/>
                                      </a:lnTo>
                                      <a:lnTo>
                                        <a:pt x="327" y="1015"/>
                                      </a:lnTo>
                                      <a:lnTo>
                                        <a:pt x="573" y="1097"/>
                                      </a:lnTo>
                                      <a:lnTo>
                                        <a:pt x="750" y="1166"/>
                                      </a:lnTo>
                                      <a:lnTo>
                                        <a:pt x="834" y="1246"/>
                                      </a:lnTo>
                                      <a:lnTo>
                                        <a:pt x="814" y="1365"/>
                                      </a:lnTo>
                                      <a:lnTo>
                                        <a:pt x="750" y="1421"/>
                                      </a:lnTo>
                                      <a:lnTo>
                                        <a:pt x="646" y="1449"/>
                                      </a:lnTo>
                                      <a:lnTo>
                                        <a:pt x="386" y="1474"/>
                                      </a:lnTo>
                                      <a:lnTo>
                                        <a:pt x="164" y="1529"/>
                                      </a:lnTo>
                                      <a:lnTo>
                                        <a:pt x="106" y="1712"/>
                                      </a:lnTo>
                                      <a:lnTo>
                                        <a:pt x="153" y="1837"/>
                                      </a:lnTo>
                                      <a:lnTo>
                                        <a:pt x="223" y="1935"/>
                                      </a:lnTo>
                                      <a:lnTo>
                                        <a:pt x="312" y="2011"/>
                                      </a:lnTo>
                                      <a:lnTo>
                                        <a:pt x="404" y="2068"/>
                                      </a:lnTo>
                                      <a:lnTo>
                                        <a:pt x="567" y="2130"/>
                                      </a:lnTo>
                                      <a:lnTo>
                                        <a:pt x="640" y="2146"/>
                                      </a:lnTo>
                                      <a:lnTo>
                                        <a:pt x="424" y="1978"/>
                                      </a:lnTo>
                                      <a:lnTo>
                                        <a:pt x="314" y="1826"/>
                                      </a:lnTo>
                                      <a:lnTo>
                                        <a:pt x="349" y="1673"/>
                                      </a:lnTo>
                                      <a:lnTo>
                                        <a:pt x="424" y="1623"/>
                                      </a:lnTo>
                                      <a:lnTo>
                                        <a:pt x="514" y="1597"/>
                                      </a:lnTo>
                                      <a:lnTo>
                                        <a:pt x="714" y="1595"/>
                                      </a:lnTo>
                                      <a:lnTo>
                                        <a:pt x="897" y="1576"/>
                                      </a:lnTo>
                                      <a:lnTo>
                                        <a:pt x="1015" y="1458"/>
                                      </a:lnTo>
                                      <a:lnTo>
                                        <a:pt x="1040" y="1220"/>
                                      </a:lnTo>
                                      <a:lnTo>
                                        <a:pt x="903" y="1083"/>
                                      </a:lnTo>
                                      <a:lnTo>
                                        <a:pt x="836" y="1037"/>
                                      </a:lnTo>
                                      <a:lnTo>
                                        <a:pt x="750" y="998"/>
                                      </a:lnTo>
                                      <a:lnTo>
                                        <a:pt x="543" y="916"/>
                                      </a:lnTo>
                                      <a:lnTo>
                                        <a:pt x="270" y="699"/>
                                      </a:lnTo>
                                      <a:lnTo>
                                        <a:pt x="290" y="464"/>
                                      </a:lnTo>
                                      <a:lnTo>
                                        <a:pt x="433" y="328"/>
                                      </a:lnTo>
                                      <a:lnTo>
                                        <a:pt x="596" y="275"/>
                                      </a:lnTo>
                                      <a:lnTo>
                                        <a:pt x="793" y="214"/>
                                      </a:lnTo>
                                      <a:lnTo>
                                        <a:pt x="1036" y="156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368280"/>
                                  <a:ext cx="28188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971">
                                      <a:moveTo>
                                        <a:pt x="0" y="205"/>
                                      </a:moveTo>
                                      <a:lnTo>
                                        <a:pt x="95" y="492"/>
                                      </a:lnTo>
                                      <a:lnTo>
                                        <a:pt x="118" y="971"/>
                                      </a:lnTo>
                                      <a:lnTo>
                                        <a:pt x="391" y="828"/>
                                      </a:lnTo>
                                      <a:lnTo>
                                        <a:pt x="444" y="467"/>
                                      </a:lnTo>
                                      <a:lnTo>
                                        <a:pt x="391" y="205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276840" y="333360"/>
                                  <a:ext cx="868680" cy="86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pt;margin-top:1.75pt;width:123.6pt;height:224.5pt" coordorigin="476,35" coordsize="2472,4490">
                      <v:rect id="shape_0" stroked="f" o:allowincell="t" style="position:absolute;left:476;top:35;width:2471;height:448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34,2924" path="m1024,2354l206,1836l0,1332l11,697l428,168l1129,0l1778,233l2234,1074l1883,1772l1415,2305l1388,2924l791,2912l1024,2354l1024,2354l1024,2354xe" stroked="f" o:allowincell="t" style="position:absolute;left:647;top:35;width:2233;height:292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33,3036" path="m882,3036l1056,2413l899,2361l738,2292l644,2242l550,2185l187,1853l0,1326l8,1033l77,785l132,675l192,572l340,400l509,261l597,205l687,156l776,111l860,78l1013,25l1319,0l1641,74l1797,146l1944,240l2201,478l2366,787l2433,1130l2423,1462l2344,1738l2280,1849l2181,1949l1950,2130l1622,2456l1579,2960l1374,2310l1490,2236l1747,2033l2018,1730l2174,1361l2166,990l2128,824l2069,671l1989,539l1895,425l1785,335l1667,267l1530,224l1369,205l1019,234l693,355l461,566l353,880l338,1246l401,1578l454,1712l522,1806l715,1960l836,2037l956,2111l1068,2173l1162,2226l1247,2269l1188,2802l1478,2992l882,3036l882,3036l882,3036xe" fillcolor="black" stroked="f" o:allowincell="t" style="position:absolute;left:476;top:55;width:2432;height:30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0,2146" path="m1036,0l96,230l0,437l0,664l39,773l108,873l206,957l327,1015l573,1097l750,1166l834,1246l814,1365l750,1421l646,1449l386,1474l164,1529l106,1712l153,1837l223,1935l312,2011l404,2068l567,2130l640,2146l424,1978l314,1826l349,1673l424,1623l514,1597l714,1595l897,1576l1015,1458l1040,1220l903,1083l836,1037l750,998l543,916l270,699l290,464l433,328l596,275l793,214l1036,156l1036,0l1036,0l1036,0xe" fillcolor="black" stroked="f" o:allowincell="t" style="position:absolute;left:824;top:2340;width:1039;height:21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971" path="m0,205l95,492l118,971l391,828l444,467l391,205l248,0l0,205l0,205l0,205xe" fillcolor="white" stroked="f" o:allowincell="t" style="position:absolute;left:1801;top:615;width:443;height:9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560;width:1367;height:1367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22225</wp:posOffset>
                      </wp:positionV>
                      <wp:extent cx="1569720" cy="2851150"/>
                      <wp:effectExtent l="1270" t="63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0" cy="2851200"/>
                                <a:chOff x="0" y="0"/>
                                <a:chExt cx="1569600" cy="2851200"/>
                              </a:xfrm>
                            </wpg:grpSpPr>
                            <wps:wsp>
                              <wps:cNvSpPr/>
                              <wps:nvSpPr>
                                <wps:cNvPr id="4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9600" cy="28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0"/>
                                  <a:ext cx="1418760" cy="185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4" h="2924">
                                      <a:moveTo>
                                        <a:pt x="1024" y="2354"/>
                                      </a:moveTo>
                                      <a:lnTo>
                                        <a:pt x="206" y="1836"/>
                                      </a:lnTo>
                                      <a:lnTo>
                                        <a:pt x="0" y="1332"/>
                                      </a:lnTo>
                                      <a:lnTo>
                                        <a:pt x="11" y="697"/>
                                      </a:lnTo>
                                      <a:lnTo>
                                        <a:pt x="428" y="168"/>
                                      </a:lnTo>
                                      <a:lnTo>
                                        <a:pt x="1129" y="0"/>
                                      </a:lnTo>
                                      <a:lnTo>
                                        <a:pt x="1778" y="233"/>
                                      </a:lnTo>
                                      <a:lnTo>
                                        <a:pt x="2234" y="1074"/>
                                      </a:lnTo>
                                      <a:lnTo>
                                        <a:pt x="1883" y="1772"/>
                                      </a:lnTo>
                                      <a:lnTo>
                                        <a:pt x="1415" y="2305"/>
                                      </a:lnTo>
                                      <a:lnTo>
                                        <a:pt x="1388" y="2924"/>
                                      </a:lnTo>
                                      <a:lnTo>
                                        <a:pt x="791" y="2912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1545120" cy="19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3" h="3036">
                                      <a:moveTo>
                                        <a:pt x="882" y="3036"/>
                                      </a:moveTo>
                                      <a:lnTo>
                                        <a:pt x="1056" y="2413"/>
                                      </a:lnTo>
                                      <a:lnTo>
                                        <a:pt x="899" y="2361"/>
                                      </a:lnTo>
                                      <a:lnTo>
                                        <a:pt x="738" y="2292"/>
                                      </a:lnTo>
                                      <a:lnTo>
                                        <a:pt x="644" y="2242"/>
                                      </a:lnTo>
                                      <a:lnTo>
                                        <a:pt x="550" y="2185"/>
                                      </a:lnTo>
                                      <a:lnTo>
                                        <a:pt x="187" y="1853"/>
                                      </a:lnTo>
                                      <a:lnTo>
                                        <a:pt x="0" y="1326"/>
                                      </a:lnTo>
                                      <a:lnTo>
                                        <a:pt x="8" y="1033"/>
                                      </a:lnTo>
                                      <a:lnTo>
                                        <a:pt x="77" y="785"/>
                                      </a:lnTo>
                                      <a:lnTo>
                                        <a:pt x="132" y="675"/>
                                      </a:lnTo>
                                      <a:lnTo>
                                        <a:pt x="192" y="572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509" y="261"/>
                                      </a:lnTo>
                                      <a:lnTo>
                                        <a:pt x="597" y="205"/>
                                      </a:lnTo>
                                      <a:lnTo>
                                        <a:pt x="687" y="156"/>
                                      </a:lnTo>
                                      <a:lnTo>
                                        <a:pt x="776" y="111"/>
                                      </a:lnTo>
                                      <a:lnTo>
                                        <a:pt x="860" y="78"/>
                                      </a:lnTo>
                                      <a:lnTo>
                                        <a:pt x="1013" y="25"/>
                                      </a:lnTo>
                                      <a:lnTo>
                                        <a:pt x="1319" y="0"/>
                                      </a:lnTo>
                                      <a:lnTo>
                                        <a:pt x="1641" y="74"/>
                                      </a:lnTo>
                                      <a:lnTo>
                                        <a:pt x="1797" y="146"/>
                                      </a:lnTo>
                                      <a:lnTo>
                                        <a:pt x="1944" y="240"/>
                                      </a:lnTo>
                                      <a:lnTo>
                                        <a:pt x="2201" y="478"/>
                                      </a:lnTo>
                                      <a:lnTo>
                                        <a:pt x="2366" y="787"/>
                                      </a:lnTo>
                                      <a:lnTo>
                                        <a:pt x="2433" y="1130"/>
                                      </a:lnTo>
                                      <a:lnTo>
                                        <a:pt x="2423" y="1462"/>
                                      </a:lnTo>
                                      <a:lnTo>
                                        <a:pt x="2344" y="1738"/>
                                      </a:lnTo>
                                      <a:lnTo>
                                        <a:pt x="2280" y="1849"/>
                                      </a:lnTo>
                                      <a:lnTo>
                                        <a:pt x="2181" y="1949"/>
                                      </a:lnTo>
                                      <a:lnTo>
                                        <a:pt x="1950" y="2130"/>
                                      </a:lnTo>
                                      <a:lnTo>
                                        <a:pt x="1622" y="2456"/>
                                      </a:lnTo>
                                      <a:lnTo>
                                        <a:pt x="1579" y="2960"/>
                                      </a:lnTo>
                                      <a:lnTo>
                                        <a:pt x="1374" y="2310"/>
                                      </a:lnTo>
                                      <a:lnTo>
                                        <a:pt x="1490" y="2236"/>
                                      </a:lnTo>
                                      <a:lnTo>
                                        <a:pt x="1747" y="2033"/>
                                      </a:lnTo>
                                      <a:lnTo>
                                        <a:pt x="2018" y="1730"/>
                                      </a:lnTo>
                                      <a:lnTo>
                                        <a:pt x="2174" y="1361"/>
                                      </a:lnTo>
                                      <a:lnTo>
                                        <a:pt x="2166" y="990"/>
                                      </a:lnTo>
                                      <a:lnTo>
                                        <a:pt x="2128" y="824"/>
                                      </a:lnTo>
                                      <a:lnTo>
                                        <a:pt x="2069" y="671"/>
                                      </a:lnTo>
                                      <a:lnTo>
                                        <a:pt x="1989" y="539"/>
                                      </a:lnTo>
                                      <a:lnTo>
                                        <a:pt x="1895" y="425"/>
                                      </a:lnTo>
                                      <a:lnTo>
                                        <a:pt x="1785" y="335"/>
                                      </a:lnTo>
                                      <a:lnTo>
                                        <a:pt x="1667" y="267"/>
                                      </a:lnTo>
                                      <a:lnTo>
                                        <a:pt x="1530" y="224"/>
                                      </a:lnTo>
                                      <a:lnTo>
                                        <a:pt x="1369" y="205"/>
                                      </a:lnTo>
                                      <a:lnTo>
                                        <a:pt x="1019" y="234"/>
                                      </a:lnTo>
                                      <a:lnTo>
                                        <a:pt x="693" y="355"/>
                                      </a:lnTo>
                                      <a:lnTo>
                                        <a:pt x="461" y="566"/>
                                      </a:lnTo>
                                      <a:lnTo>
                                        <a:pt x="353" y="880"/>
                                      </a:lnTo>
                                      <a:lnTo>
                                        <a:pt x="338" y="1246"/>
                                      </a:lnTo>
                                      <a:lnTo>
                                        <a:pt x="401" y="1578"/>
                                      </a:lnTo>
                                      <a:lnTo>
                                        <a:pt x="454" y="1712"/>
                                      </a:lnTo>
                                      <a:lnTo>
                                        <a:pt x="522" y="1806"/>
                                      </a:lnTo>
                                      <a:lnTo>
                                        <a:pt x="715" y="1960"/>
                                      </a:lnTo>
                                      <a:lnTo>
                                        <a:pt x="836" y="2037"/>
                                      </a:lnTo>
                                      <a:lnTo>
                                        <a:pt x="956" y="2111"/>
                                      </a:lnTo>
                                      <a:lnTo>
                                        <a:pt x="1068" y="2173"/>
                                      </a:lnTo>
                                      <a:lnTo>
                                        <a:pt x="1162" y="2226"/>
                                      </a:lnTo>
                                      <a:lnTo>
                                        <a:pt x="1247" y="2269"/>
                                      </a:lnTo>
                                      <a:lnTo>
                                        <a:pt x="1188" y="2802"/>
                                      </a:lnTo>
                                      <a:lnTo>
                                        <a:pt x="1478" y="2992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463760"/>
                                  <a:ext cx="660240" cy="136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2146">
                                      <a:moveTo>
                                        <a:pt x="1036" y="0"/>
                                      </a:moveTo>
                                      <a:lnTo>
                                        <a:pt x="96" y="230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0" y="664"/>
                                      </a:lnTo>
                                      <a:lnTo>
                                        <a:pt x="39" y="773"/>
                                      </a:lnTo>
                                      <a:lnTo>
                                        <a:pt x="108" y="873"/>
                                      </a:lnTo>
                                      <a:lnTo>
                                        <a:pt x="206" y="957"/>
                                      </a:lnTo>
                                      <a:lnTo>
                                        <a:pt x="327" y="1015"/>
                                      </a:lnTo>
                                      <a:lnTo>
                                        <a:pt x="573" y="1097"/>
                                      </a:lnTo>
                                      <a:lnTo>
                                        <a:pt x="750" y="1166"/>
                                      </a:lnTo>
                                      <a:lnTo>
                                        <a:pt x="834" y="1246"/>
                                      </a:lnTo>
                                      <a:lnTo>
                                        <a:pt x="814" y="1365"/>
                                      </a:lnTo>
                                      <a:lnTo>
                                        <a:pt x="750" y="1421"/>
                                      </a:lnTo>
                                      <a:lnTo>
                                        <a:pt x="646" y="1449"/>
                                      </a:lnTo>
                                      <a:lnTo>
                                        <a:pt x="386" y="1474"/>
                                      </a:lnTo>
                                      <a:lnTo>
                                        <a:pt x="164" y="1529"/>
                                      </a:lnTo>
                                      <a:lnTo>
                                        <a:pt x="106" y="1712"/>
                                      </a:lnTo>
                                      <a:lnTo>
                                        <a:pt x="153" y="1837"/>
                                      </a:lnTo>
                                      <a:lnTo>
                                        <a:pt x="223" y="1935"/>
                                      </a:lnTo>
                                      <a:lnTo>
                                        <a:pt x="312" y="2011"/>
                                      </a:lnTo>
                                      <a:lnTo>
                                        <a:pt x="404" y="2068"/>
                                      </a:lnTo>
                                      <a:lnTo>
                                        <a:pt x="567" y="2130"/>
                                      </a:lnTo>
                                      <a:lnTo>
                                        <a:pt x="640" y="2146"/>
                                      </a:lnTo>
                                      <a:lnTo>
                                        <a:pt x="424" y="1978"/>
                                      </a:lnTo>
                                      <a:lnTo>
                                        <a:pt x="314" y="1826"/>
                                      </a:lnTo>
                                      <a:lnTo>
                                        <a:pt x="349" y="1673"/>
                                      </a:lnTo>
                                      <a:lnTo>
                                        <a:pt x="424" y="1623"/>
                                      </a:lnTo>
                                      <a:lnTo>
                                        <a:pt x="514" y="1597"/>
                                      </a:lnTo>
                                      <a:lnTo>
                                        <a:pt x="714" y="1595"/>
                                      </a:lnTo>
                                      <a:lnTo>
                                        <a:pt x="897" y="1576"/>
                                      </a:lnTo>
                                      <a:lnTo>
                                        <a:pt x="1015" y="1458"/>
                                      </a:lnTo>
                                      <a:lnTo>
                                        <a:pt x="1040" y="1220"/>
                                      </a:lnTo>
                                      <a:lnTo>
                                        <a:pt x="903" y="1083"/>
                                      </a:lnTo>
                                      <a:lnTo>
                                        <a:pt x="836" y="1037"/>
                                      </a:lnTo>
                                      <a:lnTo>
                                        <a:pt x="750" y="998"/>
                                      </a:lnTo>
                                      <a:lnTo>
                                        <a:pt x="543" y="916"/>
                                      </a:lnTo>
                                      <a:lnTo>
                                        <a:pt x="270" y="699"/>
                                      </a:lnTo>
                                      <a:lnTo>
                                        <a:pt x="290" y="464"/>
                                      </a:lnTo>
                                      <a:lnTo>
                                        <a:pt x="433" y="328"/>
                                      </a:lnTo>
                                      <a:lnTo>
                                        <a:pt x="596" y="275"/>
                                      </a:lnTo>
                                      <a:lnTo>
                                        <a:pt x="793" y="214"/>
                                      </a:lnTo>
                                      <a:lnTo>
                                        <a:pt x="1036" y="156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368280"/>
                                  <a:ext cx="28188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971">
                                      <a:moveTo>
                                        <a:pt x="0" y="205"/>
                                      </a:moveTo>
                                      <a:lnTo>
                                        <a:pt x="95" y="492"/>
                                      </a:lnTo>
                                      <a:lnTo>
                                        <a:pt x="118" y="971"/>
                                      </a:lnTo>
                                      <a:lnTo>
                                        <a:pt x="391" y="828"/>
                                      </a:lnTo>
                                      <a:lnTo>
                                        <a:pt x="444" y="467"/>
                                      </a:lnTo>
                                      <a:lnTo>
                                        <a:pt x="391" y="205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316080" y="333360"/>
                                  <a:ext cx="856080" cy="89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9pt;margin-top:1.75pt;width:123.6pt;height:224.5pt" coordorigin="618,35" coordsize="2472,4490">
                      <v:rect id="shape_0" stroked="f" o:allowincell="t" style="position:absolute;left:618;top:35;width:2471;height:448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34,2924" path="m1024,2354l206,1836l0,1332l11,697l428,168l1129,0l1778,233l2234,1074l1883,1772l1415,2305l1388,2924l791,2912l1024,2354l1024,2354l1024,2354xe" stroked="f" o:allowincell="t" style="position:absolute;left:789;top:35;width:2233;height:292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33,3036" path="m882,3036l1056,2413l899,2361l738,2292l644,2242l550,2185l187,1853l0,1326l8,1033l77,785l132,675l192,572l340,400l509,261l597,205l687,156l776,111l860,78l1013,25l1319,0l1641,74l1797,146l1944,240l2201,478l2366,787l2433,1130l2423,1462l2344,1738l2280,1849l2181,1949l1950,2130l1622,2456l1579,2960l1374,2310l1490,2236l1747,2033l2018,1730l2174,1361l2166,990l2128,824l2069,671l1989,539l1895,425l1785,335l1667,267l1530,224l1369,205l1019,234l693,355l461,566l353,880l338,1246l401,1578l454,1712l522,1806l715,1960l836,2037l956,2111l1068,2173l1162,2226l1247,2269l1188,2802l1478,2992l882,3036l882,3036l882,3036xe" fillcolor="black" stroked="f" o:allowincell="t" style="position:absolute;left:618;top:55;width:2432;height:30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0,2146" path="m1036,0l96,230l0,437l0,664l39,773l108,873l206,957l327,1015l573,1097l750,1166l834,1246l814,1365l750,1421l646,1449l386,1474l164,1529l106,1712l153,1837l223,1935l312,2011l404,2068l567,2130l640,2146l424,1978l314,1826l349,1673l424,1623l514,1597l714,1595l897,1576l1015,1458l1040,1220l903,1083l836,1037l750,998l543,916l270,699l290,464l433,328l596,275l793,214l1036,156l1036,0l1036,0l1036,0xe" fillcolor="black" stroked="f" o:allowincell="t" style="position:absolute;left:966;top:2340;width:1039;height:21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971" path="m0,205l95,492l118,971l391,828l444,467l391,205l248,0l0,205l0,205l0,205xe" fillcolor="white" stroked="f" o:allowincell="t" style="position:absolute;left:1943;top:615;width:443;height:9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116;top:560;width:1347;height:1408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5400</wp:posOffset>
                      </wp:positionV>
                      <wp:extent cx="1569720" cy="2851150"/>
                      <wp:effectExtent l="635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0" cy="2851200"/>
                                <a:chOff x="0" y="0"/>
                                <a:chExt cx="1569600" cy="2851200"/>
                              </a:xfrm>
                            </wpg:grpSpPr>
                            <wps:wsp>
                              <wps:cNvSpPr/>
                              <wps:nvSpPr>
                                <wps:cNvPr id="5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9600" cy="28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0"/>
                                  <a:ext cx="1418760" cy="185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4" h="2924">
                                      <a:moveTo>
                                        <a:pt x="1024" y="2354"/>
                                      </a:moveTo>
                                      <a:lnTo>
                                        <a:pt x="206" y="1836"/>
                                      </a:lnTo>
                                      <a:lnTo>
                                        <a:pt x="0" y="1332"/>
                                      </a:lnTo>
                                      <a:lnTo>
                                        <a:pt x="11" y="697"/>
                                      </a:lnTo>
                                      <a:lnTo>
                                        <a:pt x="428" y="168"/>
                                      </a:lnTo>
                                      <a:lnTo>
                                        <a:pt x="1129" y="0"/>
                                      </a:lnTo>
                                      <a:lnTo>
                                        <a:pt x="1778" y="233"/>
                                      </a:lnTo>
                                      <a:lnTo>
                                        <a:pt x="2234" y="1074"/>
                                      </a:lnTo>
                                      <a:lnTo>
                                        <a:pt x="1883" y="1772"/>
                                      </a:lnTo>
                                      <a:lnTo>
                                        <a:pt x="1415" y="2305"/>
                                      </a:lnTo>
                                      <a:lnTo>
                                        <a:pt x="1388" y="2924"/>
                                      </a:lnTo>
                                      <a:lnTo>
                                        <a:pt x="791" y="2912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1545120" cy="19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3" h="3036">
                                      <a:moveTo>
                                        <a:pt x="882" y="3036"/>
                                      </a:moveTo>
                                      <a:lnTo>
                                        <a:pt x="1056" y="2413"/>
                                      </a:lnTo>
                                      <a:lnTo>
                                        <a:pt x="899" y="2361"/>
                                      </a:lnTo>
                                      <a:lnTo>
                                        <a:pt x="738" y="2292"/>
                                      </a:lnTo>
                                      <a:lnTo>
                                        <a:pt x="644" y="2242"/>
                                      </a:lnTo>
                                      <a:lnTo>
                                        <a:pt x="550" y="2185"/>
                                      </a:lnTo>
                                      <a:lnTo>
                                        <a:pt x="187" y="1853"/>
                                      </a:lnTo>
                                      <a:lnTo>
                                        <a:pt x="0" y="1326"/>
                                      </a:lnTo>
                                      <a:lnTo>
                                        <a:pt x="8" y="1033"/>
                                      </a:lnTo>
                                      <a:lnTo>
                                        <a:pt x="77" y="785"/>
                                      </a:lnTo>
                                      <a:lnTo>
                                        <a:pt x="132" y="675"/>
                                      </a:lnTo>
                                      <a:lnTo>
                                        <a:pt x="192" y="572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509" y="261"/>
                                      </a:lnTo>
                                      <a:lnTo>
                                        <a:pt x="597" y="205"/>
                                      </a:lnTo>
                                      <a:lnTo>
                                        <a:pt x="687" y="156"/>
                                      </a:lnTo>
                                      <a:lnTo>
                                        <a:pt x="776" y="111"/>
                                      </a:lnTo>
                                      <a:lnTo>
                                        <a:pt x="860" y="78"/>
                                      </a:lnTo>
                                      <a:lnTo>
                                        <a:pt x="1013" y="25"/>
                                      </a:lnTo>
                                      <a:lnTo>
                                        <a:pt x="1319" y="0"/>
                                      </a:lnTo>
                                      <a:lnTo>
                                        <a:pt x="1641" y="74"/>
                                      </a:lnTo>
                                      <a:lnTo>
                                        <a:pt x="1797" y="146"/>
                                      </a:lnTo>
                                      <a:lnTo>
                                        <a:pt x="1944" y="240"/>
                                      </a:lnTo>
                                      <a:lnTo>
                                        <a:pt x="2201" y="478"/>
                                      </a:lnTo>
                                      <a:lnTo>
                                        <a:pt x="2366" y="787"/>
                                      </a:lnTo>
                                      <a:lnTo>
                                        <a:pt x="2433" y="1130"/>
                                      </a:lnTo>
                                      <a:lnTo>
                                        <a:pt x="2423" y="1462"/>
                                      </a:lnTo>
                                      <a:lnTo>
                                        <a:pt x="2344" y="1738"/>
                                      </a:lnTo>
                                      <a:lnTo>
                                        <a:pt x="2280" y="1849"/>
                                      </a:lnTo>
                                      <a:lnTo>
                                        <a:pt x="2181" y="1949"/>
                                      </a:lnTo>
                                      <a:lnTo>
                                        <a:pt x="1950" y="2130"/>
                                      </a:lnTo>
                                      <a:lnTo>
                                        <a:pt x="1622" y="2456"/>
                                      </a:lnTo>
                                      <a:lnTo>
                                        <a:pt x="1579" y="2960"/>
                                      </a:lnTo>
                                      <a:lnTo>
                                        <a:pt x="1374" y="2310"/>
                                      </a:lnTo>
                                      <a:lnTo>
                                        <a:pt x="1490" y="2236"/>
                                      </a:lnTo>
                                      <a:lnTo>
                                        <a:pt x="1747" y="2033"/>
                                      </a:lnTo>
                                      <a:lnTo>
                                        <a:pt x="2018" y="1730"/>
                                      </a:lnTo>
                                      <a:lnTo>
                                        <a:pt x="2174" y="1361"/>
                                      </a:lnTo>
                                      <a:lnTo>
                                        <a:pt x="2166" y="990"/>
                                      </a:lnTo>
                                      <a:lnTo>
                                        <a:pt x="2128" y="824"/>
                                      </a:lnTo>
                                      <a:lnTo>
                                        <a:pt x="2069" y="671"/>
                                      </a:lnTo>
                                      <a:lnTo>
                                        <a:pt x="1989" y="539"/>
                                      </a:lnTo>
                                      <a:lnTo>
                                        <a:pt x="1895" y="425"/>
                                      </a:lnTo>
                                      <a:lnTo>
                                        <a:pt x="1785" y="335"/>
                                      </a:lnTo>
                                      <a:lnTo>
                                        <a:pt x="1667" y="267"/>
                                      </a:lnTo>
                                      <a:lnTo>
                                        <a:pt x="1530" y="224"/>
                                      </a:lnTo>
                                      <a:lnTo>
                                        <a:pt x="1369" y="205"/>
                                      </a:lnTo>
                                      <a:lnTo>
                                        <a:pt x="1019" y="234"/>
                                      </a:lnTo>
                                      <a:lnTo>
                                        <a:pt x="693" y="355"/>
                                      </a:lnTo>
                                      <a:lnTo>
                                        <a:pt x="461" y="566"/>
                                      </a:lnTo>
                                      <a:lnTo>
                                        <a:pt x="353" y="880"/>
                                      </a:lnTo>
                                      <a:lnTo>
                                        <a:pt x="338" y="1246"/>
                                      </a:lnTo>
                                      <a:lnTo>
                                        <a:pt x="401" y="1578"/>
                                      </a:lnTo>
                                      <a:lnTo>
                                        <a:pt x="454" y="1712"/>
                                      </a:lnTo>
                                      <a:lnTo>
                                        <a:pt x="522" y="1806"/>
                                      </a:lnTo>
                                      <a:lnTo>
                                        <a:pt x="715" y="1960"/>
                                      </a:lnTo>
                                      <a:lnTo>
                                        <a:pt x="836" y="2037"/>
                                      </a:lnTo>
                                      <a:lnTo>
                                        <a:pt x="956" y="2111"/>
                                      </a:lnTo>
                                      <a:lnTo>
                                        <a:pt x="1068" y="2173"/>
                                      </a:lnTo>
                                      <a:lnTo>
                                        <a:pt x="1162" y="2226"/>
                                      </a:lnTo>
                                      <a:lnTo>
                                        <a:pt x="1247" y="2269"/>
                                      </a:lnTo>
                                      <a:lnTo>
                                        <a:pt x="1188" y="2802"/>
                                      </a:lnTo>
                                      <a:lnTo>
                                        <a:pt x="1478" y="2992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463760"/>
                                  <a:ext cx="660240" cy="136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2146">
                                      <a:moveTo>
                                        <a:pt x="1036" y="0"/>
                                      </a:moveTo>
                                      <a:lnTo>
                                        <a:pt x="96" y="230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0" y="664"/>
                                      </a:lnTo>
                                      <a:lnTo>
                                        <a:pt x="39" y="773"/>
                                      </a:lnTo>
                                      <a:lnTo>
                                        <a:pt x="108" y="873"/>
                                      </a:lnTo>
                                      <a:lnTo>
                                        <a:pt x="206" y="957"/>
                                      </a:lnTo>
                                      <a:lnTo>
                                        <a:pt x="327" y="1015"/>
                                      </a:lnTo>
                                      <a:lnTo>
                                        <a:pt x="573" y="1097"/>
                                      </a:lnTo>
                                      <a:lnTo>
                                        <a:pt x="750" y="1166"/>
                                      </a:lnTo>
                                      <a:lnTo>
                                        <a:pt x="834" y="1246"/>
                                      </a:lnTo>
                                      <a:lnTo>
                                        <a:pt x="814" y="1365"/>
                                      </a:lnTo>
                                      <a:lnTo>
                                        <a:pt x="750" y="1421"/>
                                      </a:lnTo>
                                      <a:lnTo>
                                        <a:pt x="646" y="1449"/>
                                      </a:lnTo>
                                      <a:lnTo>
                                        <a:pt x="386" y="1474"/>
                                      </a:lnTo>
                                      <a:lnTo>
                                        <a:pt x="164" y="1529"/>
                                      </a:lnTo>
                                      <a:lnTo>
                                        <a:pt x="106" y="1712"/>
                                      </a:lnTo>
                                      <a:lnTo>
                                        <a:pt x="153" y="1837"/>
                                      </a:lnTo>
                                      <a:lnTo>
                                        <a:pt x="223" y="1935"/>
                                      </a:lnTo>
                                      <a:lnTo>
                                        <a:pt x="312" y="2011"/>
                                      </a:lnTo>
                                      <a:lnTo>
                                        <a:pt x="404" y="2068"/>
                                      </a:lnTo>
                                      <a:lnTo>
                                        <a:pt x="567" y="2130"/>
                                      </a:lnTo>
                                      <a:lnTo>
                                        <a:pt x="640" y="2146"/>
                                      </a:lnTo>
                                      <a:lnTo>
                                        <a:pt x="424" y="1978"/>
                                      </a:lnTo>
                                      <a:lnTo>
                                        <a:pt x="314" y="1826"/>
                                      </a:lnTo>
                                      <a:lnTo>
                                        <a:pt x="349" y="1673"/>
                                      </a:lnTo>
                                      <a:lnTo>
                                        <a:pt x="424" y="1623"/>
                                      </a:lnTo>
                                      <a:lnTo>
                                        <a:pt x="514" y="1597"/>
                                      </a:lnTo>
                                      <a:lnTo>
                                        <a:pt x="714" y="1595"/>
                                      </a:lnTo>
                                      <a:lnTo>
                                        <a:pt x="897" y="1576"/>
                                      </a:lnTo>
                                      <a:lnTo>
                                        <a:pt x="1015" y="1458"/>
                                      </a:lnTo>
                                      <a:lnTo>
                                        <a:pt x="1040" y="1220"/>
                                      </a:lnTo>
                                      <a:lnTo>
                                        <a:pt x="903" y="1083"/>
                                      </a:lnTo>
                                      <a:lnTo>
                                        <a:pt x="836" y="1037"/>
                                      </a:lnTo>
                                      <a:lnTo>
                                        <a:pt x="750" y="998"/>
                                      </a:lnTo>
                                      <a:lnTo>
                                        <a:pt x="543" y="916"/>
                                      </a:lnTo>
                                      <a:lnTo>
                                        <a:pt x="270" y="699"/>
                                      </a:lnTo>
                                      <a:lnTo>
                                        <a:pt x="290" y="464"/>
                                      </a:lnTo>
                                      <a:lnTo>
                                        <a:pt x="433" y="328"/>
                                      </a:lnTo>
                                      <a:lnTo>
                                        <a:pt x="596" y="275"/>
                                      </a:lnTo>
                                      <a:lnTo>
                                        <a:pt x="793" y="214"/>
                                      </a:lnTo>
                                      <a:lnTo>
                                        <a:pt x="1036" y="156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368280"/>
                                  <a:ext cx="28188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971">
                                      <a:moveTo>
                                        <a:pt x="0" y="205"/>
                                      </a:moveTo>
                                      <a:lnTo>
                                        <a:pt x="95" y="492"/>
                                      </a:lnTo>
                                      <a:lnTo>
                                        <a:pt x="118" y="971"/>
                                      </a:lnTo>
                                      <a:lnTo>
                                        <a:pt x="391" y="828"/>
                                      </a:lnTo>
                                      <a:lnTo>
                                        <a:pt x="444" y="467"/>
                                      </a:lnTo>
                                      <a:lnTo>
                                        <a:pt x="391" y="205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221040" y="330120"/>
                                  <a:ext cx="1019160" cy="72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2pt;width:123.6pt;height:224.5pt" coordorigin="573,40" coordsize="2472,4490">
                      <v:rect id="shape_0" stroked="f" o:allowincell="t" style="position:absolute;left:573;top:40;width:2471;height:448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34,2924" path="m1024,2354l206,1836l0,1332l11,697l428,168l1129,0l1778,233l2234,1074l1883,1772l1415,2305l1388,2924l791,2912l1024,2354l1024,2354l1024,2354xe" stroked="f" o:allowincell="t" style="position:absolute;left:744;top:40;width:2233;height:292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33,3036" path="m882,3036l1056,2413l899,2361l738,2292l644,2242l550,2185l187,1853l0,1326l8,1033l77,785l132,675l192,572l340,400l509,261l597,205l687,156l776,111l860,78l1013,25l1319,0l1641,74l1797,146l1944,240l2201,478l2366,787l2433,1130l2423,1462l2344,1738l2280,1849l2181,1949l1950,2130l1622,2456l1579,2960l1374,2310l1490,2236l1747,2033l2018,1730l2174,1361l2166,990l2128,824l2069,671l1989,539l1895,425l1785,335l1667,267l1530,224l1369,205l1019,234l693,355l461,566l353,880l338,1246l401,1578l454,1712l522,1806l715,1960l836,2037l956,2111l1068,2173l1162,2226l1247,2269l1188,2802l1478,2992l882,3036l882,3036l882,3036xe" fillcolor="black" stroked="f" o:allowincell="t" style="position:absolute;left:573;top:60;width:2432;height:30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0,2146" path="m1036,0l96,230l0,437l0,664l39,773l108,873l206,957l327,1015l573,1097l750,1166l834,1246l814,1365l750,1421l646,1449l386,1474l164,1529l106,1712l153,1837l223,1935l312,2011l404,2068l567,2130l640,2146l424,1978l314,1826l349,1673l424,1623l514,1597l714,1595l897,1576l1015,1458l1040,1220l903,1083l836,1037l750,998l543,916l270,699l290,464l433,328l596,275l793,214l1036,156l1036,0l1036,0l1036,0xe" fillcolor="black" stroked="f" o:allowincell="t" style="position:absolute;left:921;top:2345;width:1039;height:21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971" path="m0,205l95,492l118,971l391,828l444,467l391,205l248,0l0,205l0,205l0,205xe" fillcolor="white" stroked="f" o:allowincell="t" style="position:absolute;left:1898;top:620;width:443;height:9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921;top:560;width:1604;height:1140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56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-6350</wp:posOffset>
                      </wp:positionV>
                      <wp:extent cx="1569720" cy="2851150"/>
                      <wp:effectExtent l="127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0" cy="2851200"/>
                                <a:chOff x="0" y="0"/>
                                <a:chExt cx="1569600" cy="2851200"/>
                              </a:xfrm>
                            </wpg:grpSpPr>
                            <wps:wsp>
                              <wps:cNvSpPr/>
                              <wps:nvSpPr>
                                <wps:cNvPr id="5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9600" cy="28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0"/>
                                  <a:ext cx="1418760" cy="185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4" h="2924">
                                      <a:moveTo>
                                        <a:pt x="1024" y="2354"/>
                                      </a:moveTo>
                                      <a:lnTo>
                                        <a:pt x="206" y="1836"/>
                                      </a:lnTo>
                                      <a:lnTo>
                                        <a:pt x="0" y="1332"/>
                                      </a:lnTo>
                                      <a:lnTo>
                                        <a:pt x="11" y="697"/>
                                      </a:lnTo>
                                      <a:lnTo>
                                        <a:pt x="428" y="168"/>
                                      </a:lnTo>
                                      <a:lnTo>
                                        <a:pt x="1129" y="0"/>
                                      </a:lnTo>
                                      <a:lnTo>
                                        <a:pt x="1778" y="233"/>
                                      </a:lnTo>
                                      <a:lnTo>
                                        <a:pt x="2234" y="1074"/>
                                      </a:lnTo>
                                      <a:lnTo>
                                        <a:pt x="1883" y="1772"/>
                                      </a:lnTo>
                                      <a:lnTo>
                                        <a:pt x="1415" y="2305"/>
                                      </a:lnTo>
                                      <a:lnTo>
                                        <a:pt x="1388" y="2924"/>
                                      </a:lnTo>
                                      <a:lnTo>
                                        <a:pt x="791" y="2912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1545120" cy="19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3" h="3036">
                                      <a:moveTo>
                                        <a:pt x="882" y="3036"/>
                                      </a:moveTo>
                                      <a:lnTo>
                                        <a:pt x="1056" y="2413"/>
                                      </a:lnTo>
                                      <a:lnTo>
                                        <a:pt x="899" y="2361"/>
                                      </a:lnTo>
                                      <a:lnTo>
                                        <a:pt x="738" y="2292"/>
                                      </a:lnTo>
                                      <a:lnTo>
                                        <a:pt x="644" y="2242"/>
                                      </a:lnTo>
                                      <a:lnTo>
                                        <a:pt x="550" y="2185"/>
                                      </a:lnTo>
                                      <a:lnTo>
                                        <a:pt x="187" y="1853"/>
                                      </a:lnTo>
                                      <a:lnTo>
                                        <a:pt x="0" y="1326"/>
                                      </a:lnTo>
                                      <a:lnTo>
                                        <a:pt x="8" y="1033"/>
                                      </a:lnTo>
                                      <a:lnTo>
                                        <a:pt x="77" y="785"/>
                                      </a:lnTo>
                                      <a:lnTo>
                                        <a:pt x="132" y="675"/>
                                      </a:lnTo>
                                      <a:lnTo>
                                        <a:pt x="192" y="572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509" y="261"/>
                                      </a:lnTo>
                                      <a:lnTo>
                                        <a:pt x="597" y="205"/>
                                      </a:lnTo>
                                      <a:lnTo>
                                        <a:pt x="687" y="156"/>
                                      </a:lnTo>
                                      <a:lnTo>
                                        <a:pt x="776" y="111"/>
                                      </a:lnTo>
                                      <a:lnTo>
                                        <a:pt x="860" y="78"/>
                                      </a:lnTo>
                                      <a:lnTo>
                                        <a:pt x="1013" y="25"/>
                                      </a:lnTo>
                                      <a:lnTo>
                                        <a:pt x="1319" y="0"/>
                                      </a:lnTo>
                                      <a:lnTo>
                                        <a:pt x="1641" y="74"/>
                                      </a:lnTo>
                                      <a:lnTo>
                                        <a:pt x="1797" y="146"/>
                                      </a:lnTo>
                                      <a:lnTo>
                                        <a:pt x="1944" y="240"/>
                                      </a:lnTo>
                                      <a:lnTo>
                                        <a:pt x="2201" y="478"/>
                                      </a:lnTo>
                                      <a:lnTo>
                                        <a:pt x="2366" y="787"/>
                                      </a:lnTo>
                                      <a:lnTo>
                                        <a:pt x="2433" y="1130"/>
                                      </a:lnTo>
                                      <a:lnTo>
                                        <a:pt x="2423" y="1462"/>
                                      </a:lnTo>
                                      <a:lnTo>
                                        <a:pt x="2344" y="1738"/>
                                      </a:lnTo>
                                      <a:lnTo>
                                        <a:pt x="2280" y="1849"/>
                                      </a:lnTo>
                                      <a:lnTo>
                                        <a:pt x="2181" y="1949"/>
                                      </a:lnTo>
                                      <a:lnTo>
                                        <a:pt x="1950" y="2130"/>
                                      </a:lnTo>
                                      <a:lnTo>
                                        <a:pt x="1622" y="2456"/>
                                      </a:lnTo>
                                      <a:lnTo>
                                        <a:pt x="1579" y="2960"/>
                                      </a:lnTo>
                                      <a:lnTo>
                                        <a:pt x="1374" y="2310"/>
                                      </a:lnTo>
                                      <a:lnTo>
                                        <a:pt x="1490" y="2236"/>
                                      </a:lnTo>
                                      <a:lnTo>
                                        <a:pt x="1747" y="2033"/>
                                      </a:lnTo>
                                      <a:lnTo>
                                        <a:pt x="2018" y="1730"/>
                                      </a:lnTo>
                                      <a:lnTo>
                                        <a:pt x="2174" y="1361"/>
                                      </a:lnTo>
                                      <a:lnTo>
                                        <a:pt x="2166" y="990"/>
                                      </a:lnTo>
                                      <a:lnTo>
                                        <a:pt x="2128" y="824"/>
                                      </a:lnTo>
                                      <a:lnTo>
                                        <a:pt x="2069" y="671"/>
                                      </a:lnTo>
                                      <a:lnTo>
                                        <a:pt x="1989" y="539"/>
                                      </a:lnTo>
                                      <a:lnTo>
                                        <a:pt x="1895" y="425"/>
                                      </a:lnTo>
                                      <a:lnTo>
                                        <a:pt x="1785" y="335"/>
                                      </a:lnTo>
                                      <a:lnTo>
                                        <a:pt x="1667" y="267"/>
                                      </a:lnTo>
                                      <a:lnTo>
                                        <a:pt x="1530" y="224"/>
                                      </a:lnTo>
                                      <a:lnTo>
                                        <a:pt x="1369" y="205"/>
                                      </a:lnTo>
                                      <a:lnTo>
                                        <a:pt x="1019" y="234"/>
                                      </a:lnTo>
                                      <a:lnTo>
                                        <a:pt x="693" y="355"/>
                                      </a:lnTo>
                                      <a:lnTo>
                                        <a:pt x="461" y="566"/>
                                      </a:lnTo>
                                      <a:lnTo>
                                        <a:pt x="353" y="880"/>
                                      </a:lnTo>
                                      <a:lnTo>
                                        <a:pt x="338" y="1246"/>
                                      </a:lnTo>
                                      <a:lnTo>
                                        <a:pt x="401" y="1578"/>
                                      </a:lnTo>
                                      <a:lnTo>
                                        <a:pt x="454" y="1712"/>
                                      </a:lnTo>
                                      <a:lnTo>
                                        <a:pt x="522" y="1806"/>
                                      </a:lnTo>
                                      <a:lnTo>
                                        <a:pt x="715" y="1960"/>
                                      </a:lnTo>
                                      <a:lnTo>
                                        <a:pt x="836" y="2037"/>
                                      </a:lnTo>
                                      <a:lnTo>
                                        <a:pt x="956" y="2111"/>
                                      </a:lnTo>
                                      <a:lnTo>
                                        <a:pt x="1068" y="2173"/>
                                      </a:lnTo>
                                      <a:lnTo>
                                        <a:pt x="1162" y="2226"/>
                                      </a:lnTo>
                                      <a:lnTo>
                                        <a:pt x="1247" y="2269"/>
                                      </a:lnTo>
                                      <a:lnTo>
                                        <a:pt x="1188" y="2802"/>
                                      </a:lnTo>
                                      <a:lnTo>
                                        <a:pt x="1478" y="2992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463760"/>
                                  <a:ext cx="660240" cy="136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2146">
                                      <a:moveTo>
                                        <a:pt x="1036" y="0"/>
                                      </a:moveTo>
                                      <a:lnTo>
                                        <a:pt x="96" y="230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0" y="664"/>
                                      </a:lnTo>
                                      <a:lnTo>
                                        <a:pt x="39" y="773"/>
                                      </a:lnTo>
                                      <a:lnTo>
                                        <a:pt x="108" y="873"/>
                                      </a:lnTo>
                                      <a:lnTo>
                                        <a:pt x="206" y="957"/>
                                      </a:lnTo>
                                      <a:lnTo>
                                        <a:pt x="327" y="1015"/>
                                      </a:lnTo>
                                      <a:lnTo>
                                        <a:pt x="573" y="1097"/>
                                      </a:lnTo>
                                      <a:lnTo>
                                        <a:pt x="750" y="1166"/>
                                      </a:lnTo>
                                      <a:lnTo>
                                        <a:pt x="834" y="1246"/>
                                      </a:lnTo>
                                      <a:lnTo>
                                        <a:pt x="814" y="1365"/>
                                      </a:lnTo>
                                      <a:lnTo>
                                        <a:pt x="750" y="1421"/>
                                      </a:lnTo>
                                      <a:lnTo>
                                        <a:pt x="646" y="1449"/>
                                      </a:lnTo>
                                      <a:lnTo>
                                        <a:pt x="386" y="1474"/>
                                      </a:lnTo>
                                      <a:lnTo>
                                        <a:pt x="164" y="1529"/>
                                      </a:lnTo>
                                      <a:lnTo>
                                        <a:pt x="106" y="1712"/>
                                      </a:lnTo>
                                      <a:lnTo>
                                        <a:pt x="153" y="1837"/>
                                      </a:lnTo>
                                      <a:lnTo>
                                        <a:pt x="223" y="1935"/>
                                      </a:lnTo>
                                      <a:lnTo>
                                        <a:pt x="312" y="2011"/>
                                      </a:lnTo>
                                      <a:lnTo>
                                        <a:pt x="404" y="2068"/>
                                      </a:lnTo>
                                      <a:lnTo>
                                        <a:pt x="567" y="2130"/>
                                      </a:lnTo>
                                      <a:lnTo>
                                        <a:pt x="640" y="2146"/>
                                      </a:lnTo>
                                      <a:lnTo>
                                        <a:pt x="424" y="1978"/>
                                      </a:lnTo>
                                      <a:lnTo>
                                        <a:pt x="314" y="1826"/>
                                      </a:lnTo>
                                      <a:lnTo>
                                        <a:pt x="349" y="1673"/>
                                      </a:lnTo>
                                      <a:lnTo>
                                        <a:pt x="424" y="1623"/>
                                      </a:lnTo>
                                      <a:lnTo>
                                        <a:pt x="514" y="1597"/>
                                      </a:lnTo>
                                      <a:lnTo>
                                        <a:pt x="714" y="1595"/>
                                      </a:lnTo>
                                      <a:lnTo>
                                        <a:pt x="897" y="1576"/>
                                      </a:lnTo>
                                      <a:lnTo>
                                        <a:pt x="1015" y="1458"/>
                                      </a:lnTo>
                                      <a:lnTo>
                                        <a:pt x="1040" y="1220"/>
                                      </a:lnTo>
                                      <a:lnTo>
                                        <a:pt x="903" y="1083"/>
                                      </a:lnTo>
                                      <a:lnTo>
                                        <a:pt x="836" y="1037"/>
                                      </a:lnTo>
                                      <a:lnTo>
                                        <a:pt x="750" y="998"/>
                                      </a:lnTo>
                                      <a:lnTo>
                                        <a:pt x="543" y="916"/>
                                      </a:lnTo>
                                      <a:lnTo>
                                        <a:pt x="270" y="699"/>
                                      </a:lnTo>
                                      <a:lnTo>
                                        <a:pt x="290" y="464"/>
                                      </a:lnTo>
                                      <a:lnTo>
                                        <a:pt x="433" y="328"/>
                                      </a:lnTo>
                                      <a:lnTo>
                                        <a:pt x="596" y="275"/>
                                      </a:lnTo>
                                      <a:lnTo>
                                        <a:pt x="793" y="214"/>
                                      </a:lnTo>
                                      <a:lnTo>
                                        <a:pt x="1036" y="156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368280"/>
                                  <a:ext cx="28188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971">
                                      <a:moveTo>
                                        <a:pt x="0" y="205"/>
                                      </a:moveTo>
                                      <a:lnTo>
                                        <a:pt x="95" y="492"/>
                                      </a:lnTo>
                                      <a:lnTo>
                                        <a:pt x="118" y="971"/>
                                      </a:lnTo>
                                      <a:lnTo>
                                        <a:pt x="391" y="828"/>
                                      </a:lnTo>
                                      <a:lnTo>
                                        <a:pt x="444" y="467"/>
                                      </a:lnTo>
                                      <a:lnTo>
                                        <a:pt x="391" y="205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325800" y="457200"/>
                                  <a:ext cx="905040" cy="53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pt;margin-top:-0.5pt;width:123.6pt;height:224.5pt" coordorigin="342,-10" coordsize="2472,4490">
                      <v:rect id="shape_0" stroked="f" o:allowincell="t" style="position:absolute;left:342;top:-10;width:2471;height:448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34,2924" path="m1024,2354l206,1836l0,1332l11,697l428,168l1129,0l1778,233l2234,1074l1883,1772l1415,2305l1388,2924l791,2912l1024,2354l1024,2354l1024,2354xe" stroked="f" o:allowincell="t" style="position:absolute;left:513;top:-10;width:2233;height:292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33,3036" path="m882,3036l1056,2413l899,2361l738,2292l644,2242l550,2185l187,1853l0,1326l8,1033l77,785l132,675l192,572l340,400l509,261l597,205l687,156l776,111l860,78l1013,25l1319,0l1641,74l1797,146l1944,240l2201,478l2366,787l2433,1130l2423,1462l2344,1738l2280,1849l2181,1949l1950,2130l1622,2456l1579,2960l1374,2310l1490,2236l1747,2033l2018,1730l2174,1361l2166,990l2128,824l2069,671l1989,539l1895,425l1785,335l1667,267l1530,224l1369,205l1019,234l693,355l461,566l353,880l338,1246l401,1578l454,1712l522,1806l715,1960l836,2037l956,2111l1068,2173l1162,2226l1247,2269l1188,2802l1478,2992l882,3036l882,3036l882,3036xe" fillcolor="black" stroked="f" o:allowincell="t" style="position:absolute;left:342;top:10;width:2432;height:30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0,2146" path="m1036,0l96,230l0,437l0,664l39,773l108,873l206,957l327,1015l573,1097l750,1166l834,1246l814,1365l750,1421l646,1449l386,1474l164,1529l106,1712l153,1837l223,1935l312,2011l404,2068l567,2130l640,2146l424,1978l314,1826l349,1673l424,1623l514,1597l714,1595l897,1576l1015,1458l1040,1220l903,1083l836,1037l750,998l543,916l270,699l290,464l433,328l596,275l793,214l1036,156l1036,0l1036,0l1036,0xe" fillcolor="black" stroked="f" o:allowincell="t" style="position:absolute;left:690;top:2295;width:1039;height:21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971" path="m0,205l95,492l118,971l391,828l444,467l391,205l248,0l0,205l0,205l0,205xe" fillcolor="white" stroked="f" o:allowincell="t" style="position:absolute;left:1667;top:570;width:443;height:9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55;top:710;width:1424;height:847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-9525</wp:posOffset>
                      </wp:positionV>
                      <wp:extent cx="1569720" cy="2889250"/>
                      <wp:effectExtent l="127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0" cy="2889360"/>
                                <a:chOff x="0" y="0"/>
                                <a:chExt cx="1569600" cy="2889360"/>
                              </a:xfrm>
                            </wpg:grpSpPr>
                            <wps:wsp>
                              <wps:cNvSpPr/>
                              <wps:nvSpPr>
                                <wps:cNvPr id="5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9600" cy="28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8160"/>
                                  <a:ext cx="1418760" cy="185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4" h="2924">
                                      <a:moveTo>
                                        <a:pt x="1024" y="2354"/>
                                      </a:moveTo>
                                      <a:lnTo>
                                        <a:pt x="206" y="1836"/>
                                      </a:lnTo>
                                      <a:lnTo>
                                        <a:pt x="0" y="1332"/>
                                      </a:lnTo>
                                      <a:lnTo>
                                        <a:pt x="11" y="697"/>
                                      </a:lnTo>
                                      <a:lnTo>
                                        <a:pt x="428" y="168"/>
                                      </a:lnTo>
                                      <a:lnTo>
                                        <a:pt x="1129" y="0"/>
                                      </a:lnTo>
                                      <a:lnTo>
                                        <a:pt x="1778" y="233"/>
                                      </a:lnTo>
                                      <a:lnTo>
                                        <a:pt x="2234" y="1074"/>
                                      </a:lnTo>
                                      <a:lnTo>
                                        <a:pt x="1883" y="1772"/>
                                      </a:lnTo>
                                      <a:lnTo>
                                        <a:pt x="1415" y="2305"/>
                                      </a:lnTo>
                                      <a:lnTo>
                                        <a:pt x="1388" y="2924"/>
                                      </a:lnTo>
                                      <a:lnTo>
                                        <a:pt x="791" y="2912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545120" cy="19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3" h="3036">
                                      <a:moveTo>
                                        <a:pt x="882" y="3036"/>
                                      </a:moveTo>
                                      <a:lnTo>
                                        <a:pt x="1056" y="2413"/>
                                      </a:lnTo>
                                      <a:lnTo>
                                        <a:pt x="899" y="2361"/>
                                      </a:lnTo>
                                      <a:lnTo>
                                        <a:pt x="738" y="2292"/>
                                      </a:lnTo>
                                      <a:lnTo>
                                        <a:pt x="644" y="2242"/>
                                      </a:lnTo>
                                      <a:lnTo>
                                        <a:pt x="550" y="2185"/>
                                      </a:lnTo>
                                      <a:lnTo>
                                        <a:pt x="187" y="1853"/>
                                      </a:lnTo>
                                      <a:lnTo>
                                        <a:pt x="0" y="1326"/>
                                      </a:lnTo>
                                      <a:lnTo>
                                        <a:pt x="8" y="1033"/>
                                      </a:lnTo>
                                      <a:lnTo>
                                        <a:pt x="77" y="785"/>
                                      </a:lnTo>
                                      <a:lnTo>
                                        <a:pt x="132" y="675"/>
                                      </a:lnTo>
                                      <a:lnTo>
                                        <a:pt x="192" y="572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509" y="261"/>
                                      </a:lnTo>
                                      <a:lnTo>
                                        <a:pt x="597" y="205"/>
                                      </a:lnTo>
                                      <a:lnTo>
                                        <a:pt x="687" y="156"/>
                                      </a:lnTo>
                                      <a:lnTo>
                                        <a:pt x="776" y="111"/>
                                      </a:lnTo>
                                      <a:lnTo>
                                        <a:pt x="860" y="78"/>
                                      </a:lnTo>
                                      <a:lnTo>
                                        <a:pt x="1013" y="25"/>
                                      </a:lnTo>
                                      <a:lnTo>
                                        <a:pt x="1319" y="0"/>
                                      </a:lnTo>
                                      <a:lnTo>
                                        <a:pt x="1641" y="74"/>
                                      </a:lnTo>
                                      <a:lnTo>
                                        <a:pt x="1797" y="146"/>
                                      </a:lnTo>
                                      <a:lnTo>
                                        <a:pt x="1944" y="240"/>
                                      </a:lnTo>
                                      <a:lnTo>
                                        <a:pt x="2201" y="478"/>
                                      </a:lnTo>
                                      <a:lnTo>
                                        <a:pt x="2366" y="787"/>
                                      </a:lnTo>
                                      <a:lnTo>
                                        <a:pt x="2433" y="1130"/>
                                      </a:lnTo>
                                      <a:lnTo>
                                        <a:pt x="2423" y="1462"/>
                                      </a:lnTo>
                                      <a:lnTo>
                                        <a:pt x="2344" y="1738"/>
                                      </a:lnTo>
                                      <a:lnTo>
                                        <a:pt x="2280" y="1849"/>
                                      </a:lnTo>
                                      <a:lnTo>
                                        <a:pt x="2181" y="1949"/>
                                      </a:lnTo>
                                      <a:lnTo>
                                        <a:pt x="1950" y="2130"/>
                                      </a:lnTo>
                                      <a:lnTo>
                                        <a:pt x="1622" y="2456"/>
                                      </a:lnTo>
                                      <a:lnTo>
                                        <a:pt x="1579" y="2960"/>
                                      </a:lnTo>
                                      <a:lnTo>
                                        <a:pt x="1374" y="2310"/>
                                      </a:lnTo>
                                      <a:lnTo>
                                        <a:pt x="1490" y="2236"/>
                                      </a:lnTo>
                                      <a:lnTo>
                                        <a:pt x="1747" y="2033"/>
                                      </a:lnTo>
                                      <a:lnTo>
                                        <a:pt x="2018" y="1730"/>
                                      </a:lnTo>
                                      <a:lnTo>
                                        <a:pt x="2174" y="1361"/>
                                      </a:lnTo>
                                      <a:lnTo>
                                        <a:pt x="2166" y="990"/>
                                      </a:lnTo>
                                      <a:lnTo>
                                        <a:pt x="2128" y="824"/>
                                      </a:lnTo>
                                      <a:lnTo>
                                        <a:pt x="2069" y="671"/>
                                      </a:lnTo>
                                      <a:lnTo>
                                        <a:pt x="1989" y="539"/>
                                      </a:lnTo>
                                      <a:lnTo>
                                        <a:pt x="1895" y="425"/>
                                      </a:lnTo>
                                      <a:lnTo>
                                        <a:pt x="1785" y="335"/>
                                      </a:lnTo>
                                      <a:lnTo>
                                        <a:pt x="1667" y="267"/>
                                      </a:lnTo>
                                      <a:lnTo>
                                        <a:pt x="1530" y="224"/>
                                      </a:lnTo>
                                      <a:lnTo>
                                        <a:pt x="1369" y="205"/>
                                      </a:lnTo>
                                      <a:lnTo>
                                        <a:pt x="1019" y="234"/>
                                      </a:lnTo>
                                      <a:lnTo>
                                        <a:pt x="693" y="355"/>
                                      </a:lnTo>
                                      <a:lnTo>
                                        <a:pt x="461" y="566"/>
                                      </a:lnTo>
                                      <a:lnTo>
                                        <a:pt x="353" y="880"/>
                                      </a:lnTo>
                                      <a:lnTo>
                                        <a:pt x="338" y="1246"/>
                                      </a:lnTo>
                                      <a:lnTo>
                                        <a:pt x="401" y="1578"/>
                                      </a:lnTo>
                                      <a:lnTo>
                                        <a:pt x="454" y="1712"/>
                                      </a:lnTo>
                                      <a:lnTo>
                                        <a:pt x="522" y="1806"/>
                                      </a:lnTo>
                                      <a:lnTo>
                                        <a:pt x="715" y="1960"/>
                                      </a:lnTo>
                                      <a:lnTo>
                                        <a:pt x="836" y="2037"/>
                                      </a:lnTo>
                                      <a:lnTo>
                                        <a:pt x="956" y="2111"/>
                                      </a:lnTo>
                                      <a:lnTo>
                                        <a:pt x="1068" y="2173"/>
                                      </a:lnTo>
                                      <a:lnTo>
                                        <a:pt x="1162" y="2226"/>
                                      </a:lnTo>
                                      <a:lnTo>
                                        <a:pt x="1247" y="2269"/>
                                      </a:lnTo>
                                      <a:lnTo>
                                        <a:pt x="1188" y="2802"/>
                                      </a:lnTo>
                                      <a:lnTo>
                                        <a:pt x="1478" y="2992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501920"/>
                                  <a:ext cx="660240" cy="136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2146">
                                      <a:moveTo>
                                        <a:pt x="1036" y="0"/>
                                      </a:moveTo>
                                      <a:lnTo>
                                        <a:pt x="96" y="230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0" y="664"/>
                                      </a:lnTo>
                                      <a:lnTo>
                                        <a:pt x="39" y="773"/>
                                      </a:lnTo>
                                      <a:lnTo>
                                        <a:pt x="108" y="873"/>
                                      </a:lnTo>
                                      <a:lnTo>
                                        <a:pt x="206" y="957"/>
                                      </a:lnTo>
                                      <a:lnTo>
                                        <a:pt x="327" y="1015"/>
                                      </a:lnTo>
                                      <a:lnTo>
                                        <a:pt x="573" y="1097"/>
                                      </a:lnTo>
                                      <a:lnTo>
                                        <a:pt x="750" y="1166"/>
                                      </a:lnTo>
                                      <a:lnTo>
                                        <a:pt x="834" y="1246"/>
                                      </a:lnTo>
                                      <a:lnTo>
                                        <a:pt x="814" y="1365"/>
                                      </a:lnTo>
                                      <a:lnTo>
                                        <a:pt x="750" y="1421"/>
                                      </a:lnTo>
                                      <a:lnTo>
                                        <a:pt x="646" y="1449"/>
                                      </a:lnTo>
                                      <a:lnTo>
                                        <a:pt x="386" y="1474"/>
                                      </a:lnTo>
                                      <a:lnTo>
                                        <a:pt x="164" y="1529"/>
                                      </a:lnTo>
                                      <a:lnTo>
                                        <a:pt x="106" y="1712"/>
                                      </a:lnTo>
                                      <a:lnTo>
                                        <a:pt x="153" y="1837"/>
                                      </a:lnTo>
                                      <a:lnTo>
                                        <a:pt x="223" y="1935"/>
                                      </a:lnTo>
                                      <a:lnTo>
                                        <a:pt x="312" y="2011"/>
                                      </a:lnTo>
                                      <a:lnTo>
                                        <a:pt x="404" y="2068"/>
                                      </a:lnTo>
                                      <a:lnTo>
                                        <a:pt x="567" y="2130"/>
                                      </a:lnTo>
                                      <a:lnTo>
                                        <a:pt x="640" y="2146"/>
                                      </a:lnTo>
                                      <a:lnTo>
                                        <a:pt x="424" y="1978"/>
                                      </a:lnTo>
                                      <a:lnTo>
                                        <a:pt x="314" y="1826"/>
                                      </a:lnTo>
                                      <a:lnTo>
                                        <a:pt x="349" y="1673"/>
                                      </a:lnTo>
                                      <a:lnTo>
                                        <a:pt x="424" y="1623"/>
                                      </a:lnTo>
                                      <a:lnTo>
                                        <a:pt x="514" y="1597"/>
                                      </a:lnTo>
                                      <a:lnTo>
                                        <a:pt x="714" y="1595"/>
                                      </a:lnTo>
                                      <a:lnTo>
                                        <a:pt x="897" y="1576"/>
                                      </a:lnTo>
                                      <a:lnTo>
                                        <a:pt x="1015" y="1458"/>
                                      </a:lnTo>
                                      <a:lnTo>
                                        <a:pt x="1040" y="1220"/>
                                      </a:lnTo>
                                      <a:lnTo>
                                        <a:pt x="903" y="1083"/>
                                      </a:lnTo>
                                      <a:lnTo>
                                        <a:pt x="836" y="1037"/>
                                      </a:lnTo>
                                      <a:lnTo>
                                        <a:pt x="750" y="998"/>
                                      </a:lnTo>
                                      <a:lnTo>
                                        <a:pt x="543" y="916"/>
                                      </a:lnTo>
                                      <a:lnTo>
                                        <a:pt x="270" y="699"/>
                                      </a:lnTo>
                                      <a:lnTo>
                                        <a:pt x="290" y="464"/>
                                      </a:lnTo>
                                      <a:lnTo>
                                        <a:pt x="433" y="328"/>
                                      </a:lnTo>
                                      <a:lnTo>
                                        <a:pt x="596" y="275"/>
                                      </a:lnTo>
                                      <a:lnTo>
                                        <a:pt x="793" y="214"/>
                                      </a:lnTo>
                                      <a:lnTo>
                                        <a:pt x="1036" y="156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406440"/>
                                  <a:ext cx="28188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971">
                                      <a:moveTo>
                                        <a:pt x="0" y="205"/>
                                      </a:moveTo>
                                      <a:lnTo>
                                        <a:pt x="95" y="492"/>
                                      </a:lnTo>
                                      <a:lnTo>
                                        <a:pt x="118" y="971"/>
                                      </a:lnTo>
                                      <a:lnTo>
                                        <a:pt x="391" y="828"/>
                                      </a:lnTo>
                                      <a:lnTo>
                                        <a:pt x="444" y="467"/>
                                      </a:lnTo>
                                      <a:lnTo>
                                        <a:pt x="391" y="205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352440" y="460440"/>
                                  <a:ext cx="781200" cy="73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pt;margin-top:-0.75pt;width:123.6pt;height:227.5pt" coordorigin="390,-15" coordsize="2472,4550">
                      <v:rect id="shape_0" stroked="f" o:allowincell="t" style="position:absolute;left:390;top:-15;width:2471;height:454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34,2924" path="m1024,2354l206,1836l0,1332l11,697l428,168l1129,0l1778,233l2234,1074l1883,1772l1415,2305l1388,2924l791,2912l1024,2354l1024,2354l1024,2354xe" stroked="f" o:allowincell="t" style="position:absolute;left:561;top:45;width:2233;height:292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33,3036" path="m882,3036l1056,2413l899,2361l738,2292l644,2242l550,2185l187,1853l0,1326l8,1033l77,785l132,675l192,572l340,400l509,261l597,205l687,156l776,111l860,78l1013,25l1319,0l1641,74l1797,146l1944,240l2201,478l2366,787l2433,1130l2423,1462l2344,1738l2280,1849l2181,1949l1950,2130l1622,2456l1579,2960l1374,2310l1490,2236l1747,2033l2018,1730l2174,1361l2166,990l2128,824l2069,671l1989,539l1895,425l1785,335l1667,267l1530,224l1369,205l1019,234l693,355l461,566l353,880l338,1246l401,1578l454,1712l522,1806l715,1960l836,2037l956,2111l1068,2173l1162,2226l1247,2269l1188,2802l1478,2992l882,3036l882,3036l882,3036xe" fillcolor="black" stroked="f" o:allowincell="t" style="position:absolute;left:390;top:65;width:2432;height:30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0,2146" path="m1036,0l96,230l0,437l0,664l39,773l108,873l206,957l327,1015l573,1097l750,1166l834,1246l814,1365l750,1421l646,1449l386,1474l164,1529l106,1712l153,1837l223,1935l312,2011l404,2068l567,2130l640,2146l424,1978l314,1826l349,1673l424,1623l514,1597l714,1595l897,1576l1015,1458l1040,1220l903,1083l836,1037l750,998l543,916l270,699l290,464l433,328l596,275l793,214l1036,156l1036,0l1036,0l1036,0xe" fillcolor="black" stroked="f" o:allowincell="t" style="position:absolute;left:738;top:2350;width:1039;height:21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971" path="m0,205l95,492l118,971l391,828l444,467l391,205l248,0l0,205l0,205l0,205xe" fillcolor="white" stroked="f" o:allowincell="t" style="position:absolute;left:1715;top:625;width:443;height:9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945;top:710;width:1229;height:1162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-9525</wp:posOffset>
                      </wp:positionV>
                      <wp:extent cx="1569720" cy="2889250"/>
                      <wp:effectExtent l="635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0" cy="2889360"/>
                                <a:chOff x="0" y="0"/>
                                <a:chExt cx="1569600" cy="2889360"/>
                              </a:xfrm>
                            </wpg:grpSpPr>
                            <wps:wsp>
                              <wps:cNvSpPr/>
                              <wps:nvSpPr>
                                <wps:cNvPr id="5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9600" cy="28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8160"/>
                                  <a:ext cx="1418760" cy="185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4" h="2924">
                                      <a:moveTo>
                                        <a:pt x="1024" y="2354"/>
                                      </a:moveTo>
                                      <a:lnTo>
                                        <a:pt x="206" y="1836"/>
                                      </a:lnTo>
                                      <a:lnTo>
                                        <a:pt x="0" y="1332"/>
                                      </a:lnTo>
                                      <a:lnTo>
                                        <a:pt x="11" y="697"/>
                                      </a:lnTo>
                                      <a:lnTo>
                                        <a:pt x="428" y="168"/>
                                      </a:lnTo>
                                      <a:lnTo>
                                        <a:pt x="1129" y="0"/>
                                      </a:lnTo>
                                      <a:lnTo>
                                        <a:pt x="1778" y="233"/>
                                      </a:lnTo>
                                      <a:lnTo>
                                        <a:pt x="2234" y="1074"/>
                                      </a:lnTo>
                                      <a:lnTo>
                                        <a:pt x="1883" y="1772"/>
                                      </a:lnTo>
                                      <a:lnTo>
                                        <a:pt x="1415" y="2305"/>
                                      </a:lnTo>
                                      <a:lnTo>
                                        <a:pt x="1388" y="2924"/>
                                      </a:lnTo>
                                      <a:lnTo>
                                        <a:pt x="791" y="2912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lnTo>
                                        <a:pt x="1024" y="23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545120" cy="19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3" h="3036">
                                      <a:moveTo>
                                        <a:pt x="882" y="3036"/>
                                      </a:moveTo>
                                      <a:lnTo>
                                        <a:pt x="1056" y="2413"/>
                                      </a:lnTo>
                                      <a:lnTo>
                                        <a:pt x="899" y="2361"/>
                                      </a:lnTo>
                                      <a:lnTo>
                                        <a:pt x="738" y="2292"/>
                                      </a:lnTo>
                                      <a:lnTo>
                                        <a:pt x="644" y="2242"/>
                                      </a:lnTo>
                                      <a:lnTo>
                                        <a:pt x="550" y="2185"/>
                                      </a:lnTo>
                                      <a:lnTo>
                                        <a:pt x="187" y="1853"/>
                                      </a:lnTo>
                                      <a:lnTo>
                                        <a:pt x="0" y="1326"/>
                                      </a:lnTo>
                                      <a:lnTo>
                                        <a:pt x="8" y="1033"/>
                                      </a:lnTo>
                                      <a:lnTo>
                                        <a:pt x="77" y="785"/>
                                      </a:lnTo>
                                      <a:lnTo>
                                        <a:pt x="132" y="675"/>
                                      </a:lnTo>
                                      <a:lnTo>
                                        <a:pt x="192" y="572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509" y="261"/>
                                      </a:lnTo>
                                      <a:lnTo>
                                        <a:pt x="597" y="205"/>
                                      </a:lnTo>
                                      <a:lnTo>
                                        <a:pt x="687" y="156"/>
                                      </a:lnTo>
                                      <a:lnTo>
                                        <a:pt x="776" y="111"/>
                                      </a:lnTo>
                                      <a:lnTo>
                                        <a:pt x="860" y="78"/>
                                      </a:lnTo>
                                      <a:lnTo>
                                        <a:pt x="1013" y="25"/>
                                      </a:lnTo>
                                      <a:lnTo>
                                        <a:pt x="1319" y="0"/>
                                      </a:lnTo>
                                      <a:lnTo>
                                        <a:pt x="1641" y="74"/>
                                      </a:lnTo>
                                      <a:lnTo>
                                        <a:pt x="1797" y="146"/>
                                      </a:lnTo>
                                      <a:lnTo>
                                        <a:pt x="1944" y="240"/>
                                      </a:lnTo>
                                      <a:lnTo>
                                        <a:pt x="2201" y="478"/>
                                      </a:lnTo>
                                      <a:lnTo>
                                        <a:pt x="2366" y="787"/>
                                      </a:lnTo>
                                      <a:lnTo>
                                        <a:pt x="2433" y="1130"/>
                                      </a:lnTo>
                                      <a:lnTo>
                                        <a:pt x="2423" y="1462"/>
                                      </a:lnTo>
                                      <a:lnTo>
                                        <a:pt x="2344" y="1738"/>
                                      </a:lnTo>
                                      <a:lnTo>
                                        <a:pt x="2280" y="1849"/>
                                      </a:lnTo>
                                      <a:lnTo>
                                        <a:pt x="2181" y="1949"/>
                                      </a:lnTo>
                                      <a:lnTo>
                                        <a:pt x="1950" y="2130"/>
                                      </a:lnTo>
                                      <a:lnTo>
                                        <a:pt x="1622" y="2456"/>
                                      </a:lnTo>
                                      <a:lnTo>
                                        <a:pt x="1579" y="2960"/>
                                      </a:lnTo>
                                      <a:lnTo>
                                        <a:pt x="1374" y="2310"/>
                                      </a:lnTo>
                                      <a:lnTo>
                                        <a:pt x="1490" y="2236"/>
                                      </a:lnTo>
                                      <a:lnTo>
                                        <a:pt x="1747" y="2033"/>
                                      </a:lnTo>
                                      <a:lnTo>
                                        <a:pt x="2018" y="1730"/>
                                      </a:lnTo>
                                      <a:lnTo>
                                        <a:pt x="2174" y="1361"/>
                                      </a:lnTo>
                                      <a:lnTo>
                                        <a:pt x="2166" y="990"/>
                                      </a:lnTo>
                                      <a:lnTo>
                                        <a:pt x="2128" y="824"/>
                                      </a:lnTo>
                                      <a:lnTo>
                                        <a:pt x="2069" y="671"/>
                                      </a:lnTo>
                                      <a:lnTo>
                                        <a:pt x="1989" y="539"/>
                                      </a:lnTo>
                                      <a:lnTo>
                                        <a:pt x="1895" y="425"/>
                                      </a:lnTo>
                                      <a:lnTo>
                                        <a:pt x="1785" y="335"/>
                                      </a:lnTo>
                                      <a:lnTo>
                                        <a:pt x="1667" y="267"/>
                                      </a:lnTo>
                                      <a:lnTo>
                                        <a:pt x="1530" y="224"/>
                                      </a:lnTo>
                                      <a:lnTo>
                                        <a:pt x="1369" y="205"/>
                                      </a:lnTo>
                                      <a:lnTo>
                                        <a:pt x="1019" y="234"/>
                                      </a:lnTo>
                                      <a:lnTo>
                                        <a:pt x="693" y="355"/>
                                      </a:lnTo>
                                      <a:lnTo>
                                        <a:pt x="461" y="566"/>
                                      </a:lnTo>
                                      <a:lnTo>
                                        <a:pt x="353" y="880"/>
                                      </a:lnTo>
                                      <a:lnTo>
                                        <a:pt x="338" y="1246"/>
                                      </a:lnTo>
                                      <a:lnTo>
                                        <a:pt x="401" y="1578"/>
                                      </a:lnTo>
                                      <a:lnTo>
                                        <a:pt x="454" y="1712"/>
                                      </a:lnTo>
                                      <a:lnTo>
                                        <a:pt x="522" y="1806"/>
                                      </a:lnTo>
                                      <a:lnTo>
                                        <a:pt x="715" y="1960"/>
                                      </a:lnTo>
                                      <a:lnTo>
                                        <a:pt x="836" y="2037"/>
                                      </a:lnTo>
                                      <a:lnTo>
                                        <a:pt x="956" y="2111"/>
                                      </a:lnTo>
                                      <a:lnTo>
                                        <a:pt x="1068" y="2173"/>
                                      </a:lnTo>
                                      <a:lnTo>
                                        <a:pt x="1162" y="2226"/>
                                      </a:lnTo>
                                      <a:lnTo>
                                        <a:pt x="1247" y="2269"/>
                                      </a:lnTo>
                                      <a:lnTo>
                                        <a:pt x="1188" y="2802"/>
                                      </a:lnTo>
                                      <a:lnTo>
                                        <a:pt x="1478" y="2992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lnTo>
                                        <a:pt x="882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501920"/>
                                  <a:ext cx="660240" cy="136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2146">
                                      <a:moveTo>
                                        <a:pt x="1036" y="0"/>
                                      </a:moveTo>
                                      <a:lnTo>
                                        <a:pt x="96" y="230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0" y="664"/>
                                      </a:lnTo>
                                      <a:lnTo>
                                        <a:pt x="39" y="773"/>
                                      </a:lnTo>
                                      <a:lnTo>
                                        <a:pt x="108" y="873"/>
                                      </a:lnTo>
                                      <a:lnTo>
                                        <a:pt x="206" y="957"/>
                                      </a:lnTo>
                                      <a:lnTo>
                                        <a:pt x="327" y="1015"/>
                                      </a:lnTo>
                                      <a:lnTo>
                                        <a:pt x="573" y="1097"/>
                                      </a:lnTo>
                                      <a:lnTo>
                                        <a:pt x="750" y="1166"/>
                                      </a:lnTo>
                                      <a:lnTo>
                                        <a:pt x="834" y="1246"/>
                                      </a:lnTo>
                                      <a:lnTo>
                                        <a:pt x="814" y="1365"/>
                                      </a:lnTo>
                                      <a:lnTo>
                                        <a:pt x="750" y="1421"/>
                                      </a:lnTo>
                                      <a:lnTo>
                                        <a:pt x="646" y="1449"/>
                                      </a:lnTo>
                                      <a:lnTo>
                                        <a:pt x="386" y="1474"/>
                                      </a:lnTo>
                                      <a:lnTo>
                                        <a:pt x="164" y="1529"/>
                                      </a:lnTo>
                                      <a:lnTo>
                                        <a:pt x="106" y="1712"/>
                                      </a:lnTo>
                                      <a:lnTo>
                                        <a:pt x="153" y="1837"/>
                                      </a:lnTo>
                                      <a:lnTo>
                                        <a:pt x="223" y="1935"/>
                                      </a:lnTo>
                                      <a:lnTo>
                                        <a:pt x="312" y="2011"/>
                                      </a:lnTo>
                                      <a:lnTo>
                                        <a:pt x="404" y="2068"/>
                                      </a:lnTo>
                                      <a:lnTo>
                                        <a:pt x="567" y="2130"/>
                                      </a:lnTo>
                                      <a:lnTo>
                                        <a:pt x="640" y="2146"/>
                                      </a:lnTo>
                                      <a:lnTo>
                                        <a:pt x="424" y="1978"/>
                                      </a:lnTo>
                                      <a:lnTo>
                                        <a:pt x="314" y="1826"/>
                                      </a:lnTo>
                                      <a:lnTo>
                                        <a:pt x="349" y="1673"/>
                                      </a:lnTo>
                                      <a:lnTo>
                                        <a:pt x="424" y="1623"/>
                                      </a:lnTo>
                                      <a:lnTo>
                                        <a:pt x="514" y="1597"/>
                                      </a:lnTo>
                                      <a:lnTo>
                                        <a:pt x="714" y="1595"/>
                                      </a:lnTo>
                                      <a:lnTo>
                                        <a:pt x="897" y="1576"/>
                                      </a:lnTo>
                                      <a:lnTo>
                                        <a:pt x="1015" y="1458"/>
                                      </a:lnTo>
                                      <a:lnTo>
                                        <a:pt x="1040" y="1220"/>
                                      </a:lnTo>
                                      <a:lnTo>
                                        <a:pt x="903" y="1083"/>
                                      </a:lnTo>
                                      <a:lnTo>
                                        <a:pt x="836" y="1037"/>
                                      </a:lnTo>
                                      <a:lnTo>
                                        <a:pt x="750" y="998"/>
                                      </a:lnTo>
                                      <a:lnTo>
                                        <a:pt x="543" y="916"/>
                                      </a:lnTo>
                                      <a:lnTo>
                                        <a:pt x="270" y="699"/>
                                      </a:lnTo>
                                      <a:lnTo>
                                        <a:pt x="290" y="464"/>
                                      </a:lnTo>
                                      <a:lnTo>
                                        <a:pt x="433" y="328"/>
                                      </a:lnTo>
                                      <a:lnTo>
                                        <a:pt x="596" y="275"/>
                                      </a:lnTo>
                                      <a:lnTo>
                                        <a:pt x="793" y="214"/>
                                      </a:lnTo>
                                      <a:lnTo>
                                        <a:pt x="1036" y="156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406440"/>
                                  <a:ext cx="28188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971">
                                      <a:moveTo>
                                        <a:pt x="0" y="205"/>
                                      </a:moveTo>
                                      <a:lnTo>
                                        <a:pt x="95" y="492"/>
                                      </a:lnTo>
                                      <a:lnTo>
                                        <a:pt x="118" y="971"/>
                                      </a:lnTo>
                                      <a:lnTo>
                                        <a:pt x="391" y="828"/>
                                      </a:lnTo>
                                      <a:lnTo>
                                        <a:pt x="444" y="467"/>
                                      </a:lnTo>
                                      <a:lnTo>
                                        <a:pt x="391" y="205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283320" y="345960"/>
                                  <a:ext cx="983160" cy="75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9pt;margin-top:-0.75pt;width:123.6pt;height:227.5pt" coordorigin="418,-15" coordsize="2472,4550">
                      <v:rect id="shape_0" stroked="f" o:allowincell="t" style="position:absolute;left:418;top:-15;width:2471;height:454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34,2924" path="m1024,2354l206,1836l0,1332l11,697l428,168l1129,0l1778,233l2234,1074l1883,1772l1415,2305l1388,2924l791,2912l1024,2354l1024,2354l1024,2354xe" stroked="f" o:allowincell="t" style="position:absolute;left:589;top:45;width:2233;height:292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33,3036" path="m882,3036l1056,2413l899,2361l738,2292l644,2242l550,2185l187,1853l0,1326l8,1033l77,785l132,675l192,572l340,400l509,261l597,205l687,156l776,111l860,78l1013,25l1319,0l1641,74l1797,146l1944,240l2201,478l2366,787l2433,1130l2423,1462l2344,1738l2280,1849l2181,1949l1950,2130l1622,2456l1579,2960l1374,2310l1490,2236l1747,2033l2018,1730l2174,1361l2166,990l2128,824l2069,671l1989,539l1895,425l1785,335l1667,267l1530,224l1369,205l1019,234l693,355l461,566l353,880l338,1246l401,1578l454,1712l522,1806l715,1960l836,2037l956,2111l1068,2173l1162,2226l1247,2269l1188,2802l1478,2992l882,3036l882,3036l882,3036xe" fillcolor="black" stroked="f" o:allowincell="t" style="position:absolute;left:418;top:65;width:2432;height:30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0,2146" path="m1036,0l96,230l0,437l0,664l39,773l108,873l206,957l327,1015l573,1097l750,1166l834,1246l814,1365l750,1421l646,1449l386,1474l164,1529l106,1712l153,1837l223,1935l312,2011l404,2068l567,2130l640,2146l424,1978l314,1826l349,1673l424,1623l514,1597l714,1595l897,1576l1015,1458l1040,1220l903,1083l836,1037l750,998l543,916l270,699l290,464l433,328l596,275l793,214l1036,156l1036,0l1036,0l1036,0xe" fillcolor="black" stroked="f" o:allowincell="t" style="position:absolute;left:766;top:2350;width:1039;height:21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971" path="m0,205l95,492l118,971l391,828l444,467l391,205l248,0l0,205l0,205l0,205xe" fillcolor="white" stroked="f" o:allowincell="t" style="position:absolute;left:1743;top:625;width:443;height:9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64;top:530;width:1547;height:1184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35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1022350</wp:posOffset>
                  </wp:positionV>
                  <wp:extent cx="605155" cy="1143000"/>
                  <wp:effectExtent l="0" t="0" r="0" b="0"/>
                  <wp:wrapNone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315720</wp:posOffset>
                  </wp:positionH>
                  <wp:positionV relativeFrom="paragraph">
                    <wp:posOffset>1019175</wp:posOffset>
                  </wp:positionV>
                  <wp:extent cx="542290" cy="1117600"/>
                  <wp:effectExtent l="0" t="0" r="0" b="0"/>
                  <wp:wrapNone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ca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019175</wp:posOffset>
                  </wp:positionV>
                  <wp:extent cx="605155" cy="1143000"/>
                  <wp:effectExtent l="0" t="0" r="0" b="0"/>
                  <wp:wrapNone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261110</wp:posOffset>
                  </wp:positionH>
                  <wp:positionV relativeFrom="paragraph">
                    <wp:posOffset>1019175</wp:posOffset>
                  </wp:positionV>
                  <wp:extent cx="542290" cy="1117600"/>
                  <wp:effectExtent l="0" t="0" r="0" b="0"/>
                  <wp:wrapNone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ba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344930</wp:posOffset>
                  </wp:positionH>
                  <wp:positionV relativeFrom="paragraph">
                    <wp:posOffset>1022350</wp:posOffset>
                  </wp:positionV>
                  <wp:extent cx="542290" cy="1117600"/>
                  <wp:effectExtent l="0" t="0" r="0" b="0"/>
                  <wp:wrapNone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1019175</wp:posOffset>
                  </wp:positionV>
                  <wp:extent cx="605155" cy="1143000"/>
                  <wp:effectExtent l="0" t="0" r="0" b="0"/>
                  <wp:wrapNone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sad</w:t>
            </w:r>
          </w:p>
        </w:tc>
      </w:tr>
      <w:tr>
        <w:trPr>
          <w:trHeight w:val="352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1068070</wp:posOffset>
                  </wp:positionV>
                  <wp:extent cx="605155" cy="1143000"/>
                  <wp:effectExtent l="0" t="0" r="0" b="0"/>
                  <wp:wrapNone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351915</wp:posOffset>
                  </wp:positionH>
                  <wp:positionV relativeFrom="paragraph">
                    <wp:posOffset>1068070</wp:posOffset>
                  </wp:positionV>
                  <wp:extent cx="542290" cy="1117600"/>
                  <wp:effectExtent l="0" t="0" r="0" b="0"/>
                  <wp:wrapNone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ra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953770</wp:posOffset>
                  </wp:positionV>
                  <wp:extent cx="605155" cy="1143000"/>
                  <wp:effectExtent l="0" t="0" r="0" b="0"/>
                  <wp:wrapNone/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323975</wp:posOffset>
                  </wp:positionH>
                  <wp:positionV relativeFrom="paragraph">
                    <wp:posOffset>950595</wp:posOffset>
                  </wp:positionV>
                  <wp:extent cx="542290" cy="1117600"/>
                  <wp:effectExtent l="0" t="0" r="0" b="0"/>
                  <wp:wrapNone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ta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1068070</wp:posOffset>
                  </wp:positionV>
                  <wp:extent cx="605155" cy="1143000"/>
                  <wp:effectExtent l="0" t="0" r="0" b="0"/>
                  <wp:wrapNone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308735</wp:posOffset>
                  </wp:positionH>
                  <wp:positionV relativeFrom="paragraph">
                    <wp:posOffset>1064895</wp:posOffset>
                  </wp:positionV>
                  <wp:extent cx="542290" cy="1117600"/>
                  <wp:effectExtent l="0" t="0" r="0" b="0"/>
                  <wp:wrapNone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fan</w:t>
            </w:r>
          </w:p>
        </w:tc>
      </w:tr>
      <w:tr>
        <w:trPr>
          <w:trHeight w:val="35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1002030</wp:posOffset>
                  </wp:positionV>
                  <wp:extent cx="605155" cy="1143000"/>
                  <wp:effectExtent l="0" t="0" r="0" b="0"/>
                  <wp:wrapNone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266825</wp:posOffset>
                  </wp:positionH>
                  <wp:positionV relativeFrom="paragraph">
                    <wp:posOffset>992505</wp:posOffset>
                  </wp:positionV>
                  <wp:extent cx="542290" cy="1117600"/>
                  <wp:effectExtent l="0" t="0" r="0" b="0"/>
                  <wp:wrapNone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je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1002030</wp:posOffset>
                  </wp:positionV>
                  <wp:extent cx="605155" cy="1143000"/>
                  <wp:effectExtent l="0" t="0" r="0" b="0"/>
                  <wp:wrapNone/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287780</wp:posOffset>
                  </wp:positionH>
                  <wp:positionV relativeFrom="paragraph">
                    <wp:posOffset>992505</wp:posOffset>
                  </wp:positionV>
                  <wp:extent cx="542290" cy="1117600"/>
                  <wp:effectExtent l="0" t="0" r="0" b="0"/>
                  <wp:wrapNone/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h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887730</wp:posOffset>
                  </wp:positionV>
                  <wp:extent cx="605155" cy="1143000"/>
                  <wp:effectExtent l="0" t="0" r="0" b="0"/>
                  <wp:wrapNone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381125</wp:posOffset>
                  </wp:positionH>
                  <wp:positionV relativeFrom="paragraph">
                    <wp:posOffset>878205</wp:posOffset>
                  </wp:positionV>
                  <wp:extent cx="542290" cy="1117600"/>
                  <wp:effectExtent l="0" t="0" r="0" b="0"/>
                  <wp:wrapNone/>
                  <wp:docPr id="4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pen</w:t>
            </w:r>
          </w:p>
        </w:tc>
      </w:tr>
      <w:tr>
        <w:trPr>
          <w:trHeight w:val="352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1050925</wp:posOffset>
                  </wp:positionV>
                  <wp:extent cx="605155" cy="1143000"/>
                  <wp:effectExtent l="0" t="0" r="0" b="0"/>
                  <wp:wrapNone/>
                  <wp:docPr id="4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375410</wp:posOffset>
                  </wp:positionH>
                  <wp:positionV relativeFrom="paragraph">
                    <wp:posOffset>1035050</wp:posOffset>
                  </wp:positionV>
                  <wp:extent cx="542290" cy="1117600"/>
                  <wp:effectExtent l="0" t="0" r="0" b="0"/>
                  <wp:wrapNone/>
                  <wp:docPr id="5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le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050925</wp:posOffset>
                  </wp:positionV>
                  <wp:extent cx="605155" cy="1143000"/>
                  <wp:effectExtent l="0" t="0" r="0" b="0"/>
                  <wp:wrapNone/>
                  <wp:docPr id="5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251585</wp:posOffset>
                  </wp:positionH>
                  <wp:positionV relativeFrom="paragraph">
                    <wp:posOffset>1035050</wp:posOffset>
                  </wp:positionV>
                  <wp:extent cx="542290" cy="1117600"/>
                  <wp:effectExtent l="0" t="0" r="0" b="0"/>
                  <wp:wrapNone/>
                  <wp:docPr id="5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web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936625</wp:posOffset>
                  </wp:positionV>
                  <wp:extent cx="605155" cy="1143000"/>
                  <wp:effectExtent l="0" t="0" r="0" b="0"/>
                  <wp:wrapNone/>
                  <wp:docPr id="5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344930</wp:posOffset>
                  </wp:positionH>
                  <wp:positionV relativeFrom="paragraph">
                    <wp:posOffset>920750</wp:posOffset>
                  </wp:positionV>
                  <wp:extent cx="542290" cy="1117600"/>
                  <wp:effectExtent l="0" t="0" r="0" b="0"/>
                  <wp:wrapNone/>
                  <wp:docPr id="5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ten</w:t>
            </w:r>
          </w:p>
        </w:tc>
      </w:tr>
      <w:tr>
        <w:trPr>
          <w:trHeight w:val="35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1022350</wp:posOffset>
                  </wp:positionV>
                  <wp:extent cx="605155" cy="1143000"/>
                  <wp:effectExtent l="0" t="0" r="0" b="0"/>
                  <wp:wrapNone/>
                  <wp:docPr id="5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315720</wp:posOffset>
                  </wp:positionH>
                  <wp:positionV relativeFrom="paragraph">
                    <wp:posOffset>1019175</wp:posOffset>
                  </wp:positionV>
                  <wp:extent cx="542290" cy="1117600"/>
                  <wp:effectExtent l="0" t="0" r="0" b="0"/>
                  <wp:wrapNone/>
                  <wp:docPr id="5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pi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019175</wp:posOffset>
                  </wp:positionV>
                  <wp:extent cx="605155" cy="1143000"/>
                  <wp:effectExtent l="0" t="0" r="0" b="0"/>
                  <wp:wrapNone/>
                  <wp:docPr id="5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261110</wp:posOffset>
                  </wp:positionH>
                  <wp:positionV relativeFrom="paragraph">
                    <wp:posOffset>1019175</wp:posOffset>
                  </wp:positionV>
                  <wp:extent cx="542290" cy="1117600"/>
                  <wp:effectExtent l="0" t="0" r="0" b="0"/>
                  <wp:wrapNone/>
                  <wp:docPr id="5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pi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344930</wp:posOffset>
                  </wp:positionH>
                  <wp:positionV relativeFrom="paragraph">
                    <wp:posOffset>1022350</wp:posOffset>
                  </wp:positionV>
                  <wp:extent cx="542290" cy="1117600"/>
                  <wp:effectExtent l="0" t="0" r="0" b="0"/>
                  <wp:wrapNone/>
                  <wp:docPr id="5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1019175</wp:posOffset>
                  </wp:positionV>
                  <wp:extent cx="605155" cy="1143000"/>
                  <wp:effectExtent l="0" t="0" r="0" b="0"/>
                  <wp:wrapNone/>
                  <wp:docPr id="6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wig</w:t>
            </w:r>
          </w:p>
        </w:tc>
      </w:tr>
      <w:tr>
        <w:trPr>
          <w:trHeight w:val="352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1068070</wp:posOffset>
                  </wp:positionV>
                  <wp:extent cx="605155" cy="1143000"/>
                  <wp:effectExtent l="0" t="0" r="0" b="0"/>
                  <wp:wrapNone/>
                  <wp:docPr id="6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351915</wp:posOffset>
                  </wp:positionH>
                  <wp:positionV relativeFrom="paragraph">
                    <wp:posOffset>1068070</wp:posOffset>
                  </wp:positionV>
                  <wp:extent cx="542290" cy="1117600"/>
                  <wp:effectExtent l="0" t="0" r="0" b="0"/>
                  <wp:wrapNone/>
                  <wp:docPr id="6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li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953770</wp:posOffset>
                  </wp:positionV>
                  <wp:extent cx="605155" cy="1143000"/>
                  <wp:effectExtent l="0" t="0" r="0" b="0"/>
                  <wp:wrapNone/>
                  <wp:docPr id="6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323975</wp:posOffset>
                  </wp:positionH>
                  <wp:positionV relativeFrom="paragraph">
                    <wp:posOffset>950595</wp:posOffset>
                  </wp:positionV>
                  <wp:extent cx="542290" cy="1117600"/>
                  <wp:effectExtent l="0" t="0" r="0" b="0"/>
                  <wp:wrapNone/>
                  <wp:docPr id="6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fi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1068070</wp:posOffset>
                  </wp:positionV>
                  <wp:extent cx="605155" cy="1143000"/>
                  <wp:effectExtent l="0" t="0" r="0" b="0"/>
                  <wp:wrapNone/>
                  <wp:docPr id="6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308735</wp:posOffset>
                  </wp:positionH>
                  <wp:positionV relativeFrom="paragraph">
                    <wp:posOffset>1064895</wp:posOffset>
                  </wp:positionV>
                  <wp:extent cx="542290" cy="1117600"/>
                  <wp:effectExtent l="0" t="0" r="0" b="0"/>
                  <wp:wrapNone/>
                  <wp:docPr id="6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six</w:t>
            </w:r>
          </w:p>
        </w:tc>
      </w:tr>
      <w:tr>
        <w:trPr>
          <w:trHeight w:val="35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1002030</wp:posOffset>
                  </wp:positionV>
                  <wp:extent cx="605155" cy="1143000"/>
                  <wp:effectExtent l="0" t="0" r="0" b="0"/>
                  <wp:wrapNone/>
                  <wp:docPr id="6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266825</wp:posOffset>
                  </wp:positionH>
                  <wp:positionV relativeFrom="paragraph">
                    <wp:posOffset>992505</wp:posOffset>
                  </wp:positionV>
                  <wp:extent cx="542290" cy="1117600"/>
                  <wp:effectExtent l="0" t="0" r="0" b="0"/>
                  <wp:wrapNone/>
                  <wp:docPr id="6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m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1002030</wp:posOffset>
                  </wp:positionV>
                  <wp:extent cx="605155" cy="1143000"/>
                  <wp:effectExtent l="0" t="0" r="0" b="0"/>
                  <wp:wrapNone/>
                  <wp:docPr id="6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287780</wp:posOffset>
                  </wp:positionH>
                  <wp:positionV relativeFrom="paragraph">
                    <wp:posOffset>992505</wp:posOffset>
                  </wp:positionV>
                  <wp:extent cx="542290" cy="1117600"/>
                  <wp:effectExtent l="0" t="0" r="0" b="0"/>
                  <wp:wrapNone/>
                  <wp:docPr id="7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do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887730</wp:posOffset>
                  </wp:positionV>
                  <wp:extent cx="605155" cy="1143000"/>
                  <wp:effectExtent l="0" t="0" r="0" b="0"/>
                  <wp:wrapNone/>
                  <wp:docPr id="7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381125</wp:posOffset>
                  </wp:positionH>
                  <wp:positionV relativeFrom="paragraph">
                    <wp:posOffset>878205</wp:posOffset>
                  </wp:positionV>
                  <wp:extent cx="542290" cy="1117600"/>
                  <wp:effectExtent l="0" t="0" r="0" b="0"/>
                  <wp:wrapNone/>
                  <wp:docPr id="7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cop</w:t>
            </w:r>
          </w:p>
        </w:tc>
      </w:tr>
      <w:tr>
        <w:trPr>
          <w:trHeight w:val="352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1050925</wp:posOffset>
                  </wp:positionV>
                  <wp:extent cx="605155" cy="1143000"/>
                  <wp:effectExtent l="0" t="0" r="0" b="0"/>
                  <wp:wrapNone/>
                  <wp:docPr id="7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375410</wp:posOffset>
                  </wp:positionH>
                  <wp:positionV relativeFrom="paragraph">
                    <wp:posOffset>1035050</wp:posOffset>
                  </wp:positionV>
                  <wp:extent cx="542290" cy="1117600"/>
                  <wp:effectExtent l="0" t="0" r="0" b="0"/>
                  <wp:wrapNone/>
                  <wp:docPr id="7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po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050925</wp:posOffset>
                  </wp:positionV>
                  <wp:extent cx="605155" cy="1143000"/>
                  <wp:effectExtent l="0" t="0" r="0" b="0"/>
                  <wp:wrapNone/>
                  <wp:docPr id="7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251585</wp:posOffset>
                  </wp:positionH>
                  <wp:positionV relativeFrom="paragraph">
                    <wp:posOffset>1035050</wp:posOffset>
                  </wp:positionV>
                  <wp:extent cx="542290" cy="1117600"/>
                  <wp:effectExtent l="0" t="0" r="0" b="0"/>
                  <wp:wrapNone/>
                  <wp:docPr id="7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lo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936625</wp:posOffset>
                  </wp:positionV>
                  <wp:extent cx="605155" cy="1143000"/>
                  <wp:effectExtent l="0" t="0" r="0" b="0"/>
                  <wp:wrapNone/>
                  <wp:docPr id="7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344930</wp:posOffset>
                  </wp:positionH>
                  <wp:positionV relativeFrom="paragraph">
                    <wp:posOffset>920750</wp:posOffset>
                  </wp:positionV>
                  <wp:extent cx="542290" cy="1117600"/>
                  <wp:effectExtent l="0" t="0" r="0" b="0"/>
                  <wp:wrapNone/>
                  <wp:docPr id="7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box</w:t>
            </w:r>
          </w:p>
        </w:tc>
      </w:tr>
      <w:tr>
        <w:trPr>
          <w:trHeight w:val="35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1022350</wp:posOffset>
                  </wp:positionV>
                  <wp:extent cx="605155" cy="1143000"/>
                  <wp:effectExtent l="0" t="0" r="0" b="0"/>
                  <wp:wrapNone/>
                  <wp:docPr id="7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315720</wp:posOffset>
                  </wp:positionH>
                  <wp:positionV relativeFrom="paragraph">
                    <wp:posOffset>1019175</wp:posOffset>
                  </wp:positionV>
                  <wp:extent cx="542290" cy="1117600"/>
                  <wp:effectExtent l="0" t="0" r="0" b="0"/>
                  <wp:wrapNone/>
                  <wp:docPr id="8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su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019175</wp:posOffset>
                  </wp:positionV>
                  <wp:extent cx="605155" cy="1143000"/>
                  <wp:effectExtent l="0" t="0" r="0" b="0"/>
                  <wp:wrapNone/>
                  <wp:docPr id="8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261110</wp:posOffset>
                  </wp:positionH>
                  <wp:positionV relativeFrom="paragraph">
                    <wp:posOffset>1019175</wp:posOffset>
                  </wp:positionV>
                  <wp:extent cx="542290" cy="1117600"/>
                  <wp:effectExtent l="0" t="0" r="0" b="0"/>
                  <wp:wrapNone/>
                  <wp:docPr id="8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cu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344930</wp:posOffset>
                  </wp:positionH>
                  <wp:positionV relativeFrom="paragraph">
                    <wp:posOffset>1022350</wp:posOffset>
                  </wp:positionV>
                  <wp:extent cx="542290" cy="1117600"/>
                  <wp:effectExtent l="0" t="0" r="0" b="0"/>
                  <wp:wrapNone/>
                  <wp:docPr id="8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1019175</wp:posOffset>
                  </wp:positionV>
                  <wp:extent cx="605155" cy="1143000"/>
                  <wp:effectExtent l="0" t="0" r="0" b="0"/>
                  <wp:wrapNone/>
                  <wp:docPr id="8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tug</w:t>
            </w:r>
          </w:p>
        </w:tc>
      </w:tr>
      <w:tr>
        <w:trPr>
          <w:trHeight w:val="352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1068070</wp:posOffset>
                  </wp:positionV>
                  <wp:extent cx="605155" cy="1143000"/>
                  <wp:effectExtent l="0" t="0" r="0" b="0"/>
                  <wp:wrapNone/>
                  <wp:docPr id="8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351915</wp:posOffset>
                  </wp:positionH>
                  <wp:positionV relativeFrom="paragraph">
                    <wp:posOffset>1068070</wp:posOffset>
                  </wp:positionV>
                  <wp:extent cx="542290" cy="1117600"/>
                  <wp:effectExtent l="0" t="0" r="0" b="0"/>
                  <wp:wrapNone/>
                  <wp:docPr id="8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g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953770</wp:posOffset>
                  </wp:positionV>
                  <wp:extent cx="605155" cy="1143000"/>
                  <wp:effectExtent l="0" t="0" r="0" b="0"/>
                  <wp:wrapNone/>
                  <wp:docPr id="8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323975</wp:posOffset>
                  </wp:positionH>
                  <wp:positionV relativeFrom="paragraph">
                    <wp:posOffset>950595</wp:posOffset>
                  </wp:positionV>
                  <wp:extent cx="542290" cy="1117600"/>
                  <wp:effectExtent l="0" t="0" r="0" b="0"/>
                  <wp:wrapNone/>
                  <wp:docPr id="8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bu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1068070</wp:posOffset>
                  </wp:positionV>
                  <wp:extent cx="605155" cy="1143000"/>
                  <wp:effectExtent l="0" t="0" r="0" b="0"/>
                  <wp:wrapNone/>
                  <wp:docPr id="8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308735</wp:posOffset>
                  </wp:positionH>
                  <wp:positionV relativeFrom="paragraph">
                    <wp:posOffset>1064895</wp:posOffset>
                  </wp:positionV>
                  <wp:extent cx="542290" cy="1117600"/>
                  <wp:effectExtent l="0" t="0" r="0" b="0"/>
                  <wp:wrapNone/>
                  <wp:docPr id="9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ru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1.wmf"/><Relationship Id="rId64" Type="http://schemas.openxmlformats.org/officeDocument/2006/relationships/image" Target="media/image30.wmf"/><Relationship Id="rId65" Type="http://schemas.openxmlformats.org/officeDocument/2006/relationships/image" Target="media/image30.wmf"/><Relationship Id="rId66" Type="http://schemas.openxmlformats.org/officeDocument/2006/relationships/image" Target="media/image31.wmf"/><Relationship Id="rId67" Type="http://schemas.openxmlformats.org/officeDocument/2006/relationships/image" Target="media/image30.wmf"/><Relationship Id="rId68" Type="http://schemas.openxmlformats.org/officeDocument/2006/relationships/image" Target="media/image31.wmf"/><Relationship Id="rId69" Type="http://schemas.openxmlformats.org/officeDocument/2006/relationships/image" Target="media/image30.wmf"/><Relationship Id="rId70" Type="http://schemas.openxmlformats.org/officeDocument/2006/relationships/image" Target="media/image31.wmf"/><Relationship Id="rId71" Type="http://schemas.openxmlformats.org/officeDocument/2006/relationships/image" Target="media/image30.wmf"/><Relationship Id="rId72" Type="http://schemas.openxmlformats.org/officeDocument/2006/relationships/image" Target="media/image31.wmf"/><Relationship Id="rId73" Type="http://schemas.openxmlformats.org/officeDocument/2006/relationships/image" Target="media/image30.wmf"/><Relationship Id="rId74" Type="http://schemas.openxmlformats.org/officeDocument/2006/relationships/image" Target="media/image31.wmf"/><Relationship Id="rId75" Type="http://schemas.openxmlformats.org/officeDocument/2006/relationships/image" Target="media/image30.wmf"/><Relationship Id="rId76" Type="http://schemas.openxmlformats.org/officeDocument/2006/relationships/image" Target="media/image31.wmf"/><Relationship Id="rId77" Type="http://schemas.openxmlformats.org/officeDocument/2006/relationships/image" Target="media/image30.wmf"/><Relationship Id="rId78" Type="http://schemas.openxmlformats.org/officeDocument/2006/relationships/image" Target="media/image31.wmf"/><Relationship Id="rId79" Type="http://schemas.openxmlformats.org/officeDocument/2006/relationships/image" Target="media/image30.wmf"/><Relationship Id="rId80" Type="http://schemas.openxmlformats.org/officeDocument/2006/relationships/image" Target="media/image31.wmf"/><Relationship Id="rId81" Type="http://schemas.openxmlformats.org/officeDocument/2006/relationships/image" Target="media/image30.wmf"/><Relationship Id="rId82" Type="http://schemas.openxmlformats.org/officeDocument/2006/relationships/image" Target="media/image31.wmf"/><Relationship Id="rId83" Type="http://schemas.openxmlformats.org/officeDocument/2006/relationships/image" Target="media/image30.wmf"/><Relationship Id="rId84" Type="http://schemas.openxmlformats.org/officeDocument/2006/relationships/image" Target="media/image31.wmf"/><Relationship Id="rId85" Type="http://schemas.openxmlformats.org/officeDocument/2006/relationships/image" Target="media/image30.wmf"/><Relationship Id="rId86" Type="http://schemas.openxmlformats.org/officeDocument/2006/relationships/image" Target="media/image31.wmf"/><Relationship Id="rId87" Type="http://schemas.openxmlformats.org/officeDocument/2006/relationships/image" Target="media/image31.wmf"/><Relationship Id="rId88" Type="http://schemas.openxmlformats.org/officeDocument/2006/relationships/image" Target="media/image30.wmf"/><Relationship Id="rId89" Type="http://schemas.openxmlformats.org/officeDocument/2006/relationships/image" Target="media/image30.wmf"/><Relationship Id="rId90" Type="http://schemas.openxmlformats.org/officeDocument/2006/relationships/image" Target="media/image31.wmf"/><Relationship Id="rId91" Type="http://schemas.openxmlformats.org/officeDocument/2006/relationships/image" Target="media/image30.wmf"/><Relationship Id="rId92" Type="http://schemas.openxmlformats.org/officeDocument/2006/relationships/image" Target="media/image31.wmf"/><Relationship Id="rId93" Type="http://schemas.openxmlformats.org/officeDocument/2006/relationships/image" Target="media/image30.wmf"/><Relationship Id="rId94" Type="http://schemas.openxmlformats.org/officeDocument/2006/relationships/image" Target="media/image31.wmf"/><Relationship Id="rId95" Type="http://schemas.openxmlformats.org/officeDocument/2006/relationships/image" Target="media/image30.wmf"/><Relationship Id="rId96" Type="http://schemas.openxmlformats.org/officeDocument/2006/relationships/image" Target="media/image31.wmf"/><Relationship Id="rId97" Type="http://schemas.openxmlformats.org/officeDocument/2006/relationships/image" Target="media/image30.wmf"/><Relationship Id="rId98" Type="http://schemas.openxmlformats.org/officeDocument/2006/relationships/image" Target="media/image31.wmf"/><Relationship Id="rId99" Type="http://schemas.openxmlformats.org/officeDocument/2006/relationships/image" Target="media/image30.wmf"/><Relationship Id="rId100" Type="http://schemas.openxmlformats.org/officeDocument/2006/relationships/image" Target="media/image31.wmf"/><Relationship Id="rId101" Type="http://schemas.openxmlformats.org/officeDocument/2006/relationships/image" Target="media/image30.wmf"/><Relationship Id="rId102" Type="http://schemas.openxmlformats.org/officeDocument/2006/relationships/image" Target="media/image31.wmf"/><Relationship Id="rId103" Type="http://schemas.openxmlformats.org/officeDocument/2006/relationships/image" Target="media/image30.wmf"/><Relationship Id="rId104" Type="http://schemas.openxmlformats.org/officeDocument/2006/relationships/image" Target="media/image31.wmf"/><Relationship Id="rId105" Type="http://schemas.openxmlformats.org/officeDocument/2006/relationships/image" Target="media/image30.wmf"/><Relationship Id="rId106" Type="http://schemas.openxmlformats.org/officeDocument/2006/relationships/image" Target="media/image31.wmf"/><Relationship Id="rId107" Type="http://schemas.openxmlformats.org/officeDocument/2006/relationships/image" Target="media/image30.wmf"/><Relationship Id="rId108" Type="http://schemas.openxmlformats.org/officeDocument/2006/relationships/image" Target="media/image31.wmf"/><Relationship Id="rId109" Type="http://schemas.openxmlformats.org/officeDocument/2006/relationships/image" Target="media/image30.wmf"/><Relationship Id="rId110" Type="http://schemas.openxmlformats.org/officeDocument/2006/relationships/image" Target="media/image31.wmf"/><Relationship Id="rId111" Type="http://schemas.openxmlformats.org/officeDocument/2006/relationships/image" Target="media/image31.wmf"/><Relationship Id="rId112" Type="http://schemas.openxmlformats.org/officeDocument/2006/relationships/image" Target="media/image30.wmf"/><Relationship Id="rId113" Type="http://schemas.openxmlformats.org/officeDocument/2006/relationships/image" Target="media/image30.wmf"/><Relationship Id="rId114" Type="http://schemas.openxmlformats.org/officeDocument/2006/relationships/image" Target="media/image31.wmf"/><Relationship Id="rId115" Type="http://schemas.openxmlformats.org/officeDocument/2006/relationships/image" Target="media/image30.wmf"/><Relationship Id="rId116" Type="http://schemas.openxmlformats.org/officeDocument/2006/relationships/image" Target="media/image31.wmf"/><Relationship Id="rId117" Type="http://schemas.openxmlformats.org/officeDocument/2006/relationships/image" Target="media/image30.wmf"/><Relationship Id="rId118" Type="http://schemas.openxmlformats.org/officeDocument/2006/relationships/image" Target="media/image31.wmf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0:23:00Z</dcterms:created>
  <dc:creator>Kelly</dc:creator>
  <dc:description/>
  <cp:keywords/>
  <dc:language>en-US</dc:language>
  <cp:lastModifiedBy>Kelly</cp:lastModifiedBy>
  <dcterms:modified xsi:type="dcterms:W3CDTF">2006-01-30T01:12:00Z</dcterms:modified>
  <cp:revision>1</cp:revision>
  <dc:subject/>
  <dc:title/>
</cp:coreProperties>
</file>