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07950</wp:posOffset>
                  </wp:positionV>
                  <wp:extent cx="127825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  <w:t>Boo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Boo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08585</wp:posOffset>
                  </wp:positionV>
                  <wp:extent cx="1278255" cy="1371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  <w:t>Boo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Boo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108585</wp:posOffset>
                  </wp:positionV>
                  <wp:extent cx="1278255" cy="13716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  <w:t>Boo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Boo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08585</wp:posOffset>
                  </wp:positionV>
                  <wp:extent cx="1273810" cy="12738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ix up a brew! Take a card from someone near you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ix up a brew! Take a card from someone near you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07950</wp:posOffset>
                  </wp:positionV>
                  <wp:extent cx="1273810" cy="127381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ix up a brew! Take a card from someone near you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ix up a brew! Take a card from someone nea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07950</wp:posOffset>
                  </wp:positionV>
                  <wp:extent cx="1273810" cy="127381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ix up a brew! Take a card from someone near you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ix up a brew! Take a card from someone nea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55:00Z</dcterms:created>
  <dc:creator>Kelly Nyman</dc:creator>
  <dc:description/>
  <cp:keywords/>
  <dc:language>en-US</dc:language>
  <cp:lastModifiedBy>Kelly</cp:lastModifiedBy>
  <cp:lastPrinted>2008-10-19T14:39:00Z</cp:lastPrinted>
  <dcterms:modified xsi:type="dcterms:W3CDTF">2008-10-19T18:39:00Z</dcterms:modified>
  <cp:revision>4</cp:revision>
  <dc:subject/>
  <dc:title> </dc:title>
</cp:coreProperties>
</file>