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png" ContentType="image/png"/>
  <Override PartName="/word/media/image13.wmf" ContentType="image/x-wm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914400</wp:posOffset>
            </wp:positionV>
            <wp:extent cx="6011545" cy="6069965"/>
            <wp:effectExtent l="0" t="0" r="0" b="0"/>
            <wp:wrapNone/>
            <wp:docPr id="1" name="pizza_h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zza_h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606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49720" cy="868680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86868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23.55pt;height:683.95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-342900</wp:posOffset>
                </wp:positionV>
                <wp:extent cx="5224780" cy="1855470"/>
                <wp:effectExtent l="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680" cy="1855440"/>
                          <a:chOff x="0" y="0"/>
                          <a:chExt cx="5224680" cy="185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68960" cy="185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7320" y="457200"/>
                            <a:ext cx="30873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Pizz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27pt;width:411.4pt;height:146.1pt" coordorigin="187,-540" coordsize="8228,2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7;top:-540;width:2627;height:29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553;top:180;width:4861;height:1799;mso-wrap-style:none;v-text-anchor:middle" type="_x0000_t136">
                  <v:path textpathok="t"/>
                  <v:textpath on="t" fitshape="t" string="Pizza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7410</wp:posOffset>
                </wp:positionH>
                <wp:positionV relativeFrom="paragraph">
                  <wp:posOffset>2057400</wp:posOffset>
                </wp:positionV>
                <wp:extent cx="1543685" cy="148590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1486080"/>
                          <a:chOff x="0" y="0"/>
                          <a:chExt cx="15436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368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457200"/>
                            <a:ext cx="1187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ed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162pt;width:121.55pt;height:117pt" coordorigin="3366,3240" coordsize="2431,2340">
                <v:oval id="shape_0" fillcolor="white" stroked="t" o:allowincell="f" style="position:absolute;left:3366;top:3240;width:2430;height:233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40;top:3960;width:186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ed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075</wp:posOffset>
                </wp:positionH>
                <wp:positionV relativeFrom="paragraph">
                  <wp:posOffset>1485900</wp:posOffset>
                </wp:positionV>
                <wp:extent cx="2137410" cy="20574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2057400"/>
                          <a:chOff x="0" y="0"/>
                          <a:chExt cx="213732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7320" cy="205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920" y="800280"/>
                            <a:ext cx="1068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ar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117pt;width:168.3pt;height:162pt" coordorigin="6545,2340" coordsize="3366,3240">
                <v:oval id="shape_0" fillcolor="white" stroked="t" o:allowincell="f" style="position:absolute;left:6545;top:2340;width:3365;height:323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fillcolor="white" stroked="f" o:allowincell="f" style="position:absolute;left:7479;top:3601;width:1682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ar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</wp:posOffset>
                </wp:positionH>
                <wp:positionV relativeFrom="paragraph">
                  <wp:posOffset>2400300</wp:posOffset>
                </wp:positionV>
                <wp:extent cx="1187450" cy="1143000"/>
                <wp:effectExtent l="19685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143000"/>
                          <a:chOff x="0" y="0"/>
                          <a:chExt cx="1187280" cy="1143000"/>
                        </a:xfrm>
                      </wpg:grpSpPr>
                      <wps:wsp>
                        <wps:cNvSpPr txBox="1"/>
                        <wps:spPr>
                          <a:xfrm>
                            <a:off x="118800" y="228600"/>
                            <a:ext cx="950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m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87280" cy="1143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89pt;width:93.5pt;height:90pt" coordorigin="374,3780" coordsize="1870,1800">
                <v:shape id="shape_0" fillcolor="white" stroked="f" o:allowincell="f" style="position:absolute;left:561;top:4140;width:149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mal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374;top:3780;width:1869;height:179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7490</wp:posOffset>
                </wp:positionH>
                <wp:positionV relativeFrom="paragraph">
                  <wp:posOffset>4686300</wp:posOffset>
                </wp:positionV>
                <wp:extent cx="6886575" cy="4296410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440" cy="4296240"/>
                          <a:chOff x="0" y="0"/>
                          <a:chExt cx="6886440" cy="4296240"/>
                        </a:xfrm>
                      </wpg:grpSpPr>
                      <wps:wsp>
                        <wps:cNvSpPr txBox="1"/>
                        <wps:spPr>
                          <a:xfrm>
                            <a:off x="1186920" y="1143000"/>
                            <a:ext cx="1781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eppero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4280" y="1143000"/>
                            <a:ext cx="2018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ushroo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2400480"/>
                            <a:ext cx="1781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aus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3440" y="2400480"/>
                            <a:ext cx="2374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reen pepp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3080" y="3543480"/>
                            <a:ext cx="2493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xtra chee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61040" cy="429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7600" y="0"/>
                              <a:ext cx="2374920" cy="80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bidi="hi-IN"/>
                                  </w:rPr>
                                  <w:t>Toppings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0" y="1143000"/>
                              <a:ext cx="59364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cc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tn_BFV0128" descr=""/>
                            <pic:cNvPicPr/>
                          </pic:nvPicPr>
                          <pic:blipFill>
                            <a:blip r:embed="rId5"/>
                            <a:srcRect l="0" t="19199" r="48035" b="19199"/>
                            <a:stretch/>
                          </pic:blipFill>
                          <pic:spPr>
                            <a:xfrm>
                              <a:off x="3562200" y="914400"/>
                              <a:ext cx="798840" cy="94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562200" y="2400480"/>
                              <a:ext cx="5554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37600" y="2171880"/>
                              <a:ext cx="95004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443760" y="3543480"/>
                              <a:ext cx="831240" cy="75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3657600"/>
                              <a:ext cx="1068840" cy="3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86920" y="3543480"/>
                            <a:ext cx="1781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nchov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369pt;width:542.25pt;height:338.3pt" coordorigin="-374,7380" coordsize="10845,6766">
                <v:shape id="shape_0" fillcolor="white" stroked="f" o:allowincell="f" style="position:absolute;left:1495;top:9180;width:280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epperon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7;top:9180;width:317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ushroom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5;top:11161;width:280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aus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5;top:11161;width:37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reen peppe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4;top:12961;width:392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xtra chee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374;top:7380;width:6867;height:6766">
                  <v:shape id="shape_0" fillcolor="black" stroked="t" o:allowincell="f" style="position:absolute;left:0;top:7380;width:3739;height:1259;mso-wrap-style:none;v-text-anchor:middle" type="_x0000_t136">
                    <v:path textpathok="t"/>
                    <v:textpath on="t" fitshape="t" string="Toppings:" style="font-family:&quot;Comic Sans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#cc0000" stroked="t" o:allowincell="f" style="position:absolute;left:187;top:9180;width:934;height:899;mso-wrap-style:none;v-text-anchor:middle">
                    <v:fill o:detectmouseclick="t" type="solid" color2="#33ffff"/>
                    <v:stroke color="black" weight="9360" joinstyle="miter" endcap="flat"/>
                    <w10:wrap type="none"/>
                  </v:oval>
                  <v:shape id="shape_0" ID="tn_BFV0128" stroked="f" o:allowincell="f" style="position:absolute;left:5236;top:8820;width:1257;height:148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36;top:11161;width:874;height:107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10801;width:1495;height:143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9;top:12961;width:1308;height:118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74;top:13140;width:1682;height:60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495;top:12961;width:280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nchovi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3767455</wp:posOffset>
                </wp:positionV>
                <wp:extent cx="1196340" cy="580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$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45.7pt;mso-wrap-distance-left:9.05pt;mso-wrap-distance-right:9.05pt;mso-wrap-distance-top:0pt;mso-wrap-distance-bottom:0pt;margin-top:296.6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$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1710</wp:posOffset>
                </wp:positionH>
                <wp:positionV relativeFrom="paragraph">
                  <wp:posOffset>3767455</wp:posOffset>
                </wp:positionV>
                <wp:extent cx="119634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$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45.7pt;mso-wrap-distance-left:9.05pt;mso-wrap-distance-right:9.05pt;mso-wrap-distance-top:0pt;mso-wrap-distance-bottom:0pt;margin-top:296.6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$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6610</wp:posOffset>
                </wp:positionH>
                <wp:positionV relativeFrom="paragraph">
                  <wp:posOffset>3767455</wp:posOffset>
                </wp:positionV>
                <wp:extent cx="1196340" cy="5803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$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45.7pt;mso-wrap-distance-left:9.05pt;mso-wrap-distance-right:9.05pt;mso-wrap-distance-top:0pt;mso-wrap-distance-bottom:0pt;margin-top:296.65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$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68.3pt;margin-top:9pt;width:345.9pt;height:89.95pt;mso-wrap-style:none;v-text-anchor:middle" type="_x0000_t136">
            <v:path textpathok="t"/>
            <v:textpath on="t" fitshape="t" string="Beverage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6235</wp:posOffset>
            </wp:positionH>
            <wp:positionV relativeFrom="paragraph">
              <wp:posOffset>-228600</wp:posOffset>
            </wp:positionV>
            <wp:extent cx="1463675" cy="18478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2470</wp:posOffset>
                </wp:positionH>
                <wp:positionV relativeFrom="paragraph">
                  <wp:posOffset>2171700</wp:posOffset>
                </wp:positionV>
                <wp:extent cx="5106035" cy="11760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880" cy="1176120"/>
                          <a:chOff x="0" y="0"/>
                          <a:chExt cx="5105880" cy="1176120"/>
                        </a:xfrm>
                      </wpg:grpSpPr>
                      <pic:pic xmlns:pic="http://schemas.openxmlformats.org/drawingml/2006/picture">
                        <pic:nvPicPr>
                          <pic:cNvPr id="6" name="604px-Spriten_logo.svg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06080" y="0"/>
                            <a:ext cx="1187280" cy="11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barqs_thumb_igallery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612520" y="0"/>
                            <a:ext cx="1187280" cy="11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minute_maid_lemonade_logo" descr="Minute Maid lemonade line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918600" y="0"/>
                            <a:ext cx="1187280" cy="11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cocacola_thumb_igallery" descr="Coca-Cola classic logo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195200" cy="11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171pt;width:402.05pt;height:92.6pt" coordorigin="1122,3420" coordsize="8041,1852">
                <v:shape id="shape_0" ID="604px-Spriten_logo.svg" stroked="f" o:allowincell="f" style="position:absolute;left:3179;top:3420;width:1869;height:185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barqs_thumb_igallery" stroked="f" o:allowincell="f" style="position:absolute;left:5236;top:3420;width:1869;height:181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minute_maid_lemonade_logo" stroked="f" o:allowincell="f" style="position:absolute;left:7293;top:3420;width:1869;height:181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cocacola_thumb_igallery" stroked="f" o:allowincell="f" style="position:absolute;left:1122;top:3420;width:1881;height:183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49960</wp:posOffset>
            </wp:positionH>
            <wp:positionV relativeFrom="paragraph">
              <wp:posOffset>3771900</wp:posOffset>
            </wp:positionV>
            <wp:extent cx="483235" cy="9144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81375</wp:posOffset>
            </wp:positionH>
            <wp:positionV relativeFrom="paragraph">
              <wp:posOffset>3429000</wp:posOffset>
            </wp:positionV>
            <wp:extent cx="664210" cy="12573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6730</wp:posOffset>
                </wp:positionH>
                <wp:positionV relativeFrom="paragraph">
                  <wp:posOffset>3996055</wp:posOffset>
                </wp:positionV>
                <wp:extent cx="1196340" cy="5803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$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45.7pt;mso-wrap-distance-left:9.05pt;mso-wrap-distance-right:9.05pt;mso-wrap-distance-top:0pt;mso-wrap-distance-bottom:0pt;margin-top:314.6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$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9120</wp:posOffset>
                </wp:positionH>
                <wp:positionV relativeFrom="paragraph">
                  <wp:posOffset>3996055</wp:posOffset>
                </wp:positionV>
                <wp:extent cx="1196340" cy="5803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$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45.7pt;mso-wrap-distance-left:9.05pt;mso-wrap-distance-right:9.05pt;mso-wrap-distance-top:0pt;mso-wrap-distance-bottom:0pt;margin-top:314.65pt;mso-position-vertical-relative:text;margin-left:3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$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4:25:00Z</dcterms:created>
  <dc:creator>Kelly</dc:creator>
  <dc:description/>
  <cp:keywords/>
  <dc:language>en-US</dc:language>
  <cp:lastModifiedBy>Kelly</cp:lastModifiedBy>
  <dcterms:modified xsi:type="dcterms:W3CDTF">2007-08-05T16:29:00Z</dcterms:modified>
  <cp:revision>1</cp:revision>
  <dc:subject/>
  <dc:title> </dc:title>
</cp:coreProperties>
</file>