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4393565" cy="6858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345.9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228600</wp:posOffset>
                </wp:positionV>
                <wp:extent cx="4393565" cy="685800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3440" cy="685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65pt;margin-top:-18pt;width:345.9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584960" cy="1600200"/>
            <wp:effectExtent l="0" t="0" r="0" b="0"/>
            <wp:wrapNone/>
            <wp:docPr id="3" name="pizza_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zza_h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49800</wp:posOffset>
            </wp:positionH>
            <wp:positionV relativeFrom="paragraph">
              <wp:posOffset>-114300</wp:posOffset>
            </wp:positionV>
            <wp:extent cx="1584960" cy="1600200"/>
            <wp:effectExtent l="0" t="0" r="0" b="0"/>
            <wp:wrapNone/>
            <wp:docPr id="4" name="pizza_h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zza_hu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0.9pt;margin-top:27pt;width:186.95pt;height:35.95pt;mso-wrap-style:none;v-text-anchor:middle" type="_x0000_t136">
            <v:path textpathok="t"/>
            <v:textpath on="t" fitshape="t" string="Guest Ord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14.25pt;margin-top:27pt;width:186.95pt;height:35.95pt;mso-wrap-style:none;v-text-anchor:middle" type="_x0000_t136">
            <v:path textpathok="t"/>
            <v:textpath on="t" fitshape="t" string="Guest Order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3799840" cy="4000500"/>
                <wp:effectExtent l="5715" t="1905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4000680"/>
                          <a:chOff x="0" y="0"/>
                          <a:chExt cx="37998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30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434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5434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$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299.15pt;height:315pt" coordorigin="0,3060" coordsize="5983,6300">
                <v:group id="shape_0" style="position:absolute;left:0;top:3060;width:5983;height:900">
                  <v:line id="shape_0" from="0,3060" to="5983,30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0,3961" to="5983,39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0,4860" to="5983,48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5761" to="5983,57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0;top:6660;width:5983;height:900">
                  <v:line id="shape_0" from="0,6660" to="5983,66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0,7561" to="5983,75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0;top:8641;width:2056;height:719;mso-wrap-style:none;v-text-anchor:middle" type="_x0000_t136">
                  <v:path textpathok="t"/>
                  <v:textpath on="t" fitshape="t" string="Total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179;top:8641;width:2056;height:719;mso-wrap-style:none;v-text-anchor:middle" type="_x0000_t136">
                  <v:path textpathok="t"/>
                  <v:textpath on="t" fitshape="t" string="$____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8545</wp:posOffset>
                </wp:positionH>
                <wp:positionV relativeFrom="paragraph">
                  <wp:posOffset>1943100</wp:posOffset>
                </wp:positionV>
                <wp:extent cx="3799840" cy="4000500"/>
                <wp:effectExtent l="5715" t="1905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9800" cy="4000680"/>
                          <a:chOff x="0" y="0"/>
                          <a:chExt cx="3799800" cy="400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300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3799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0"/>
                            <a:ext cx="3799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3799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434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otal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3543480"/>
                            <a:ext cx="1306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$____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153pt;width:299.15pt;height:315pt" coordorigin="7667,3060" coordsize="5983,6300">
                <v:group id="shape_0" style="position:absolute;left:7667;top:3060;width:5983;height:900">
                  <v:line id="shape_0" from="7667,3060" to="13650,30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67,3961" to="13650,39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7667,4860" to="13650,48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7667,5761" to="13650,576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7667;top:6660;width:5983;height:900">
                  <v:line id="shape_0" from="7667,6660" to="13650,6660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7667,7561" to="13650,7561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fillcolor="black" stroked="t" o:allowincell="f" style="position:absolute;left:7667;top:8641;width:2056;height:719;mso-wrap-style:none;v-text-anchor:middle" type="_x0000_t136">
                  <v:path textpathok="t"/>
                  <v:textpath on="t" fitshape="t" string="Total: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846;top:8641;width:2056;height:719;mso-wrap-style:none;v-text-anchor:middle" type="_x0000_t136">
                  <v:path textpathok="t"/>
                  <v:textpath on="t" fitshape="t" string="$____" style="font-family:&quot;Comic Sans M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7:35:00Z</dcterms:created>
  <dc:creator>Kelly</dc:creator>
  <dc:description/>
  <cp:keywords/>
  <dc:language>en-US</dc:language>
  <cp:lastModifiedBy>Kelly</cp:lastModifiedBy>
  <dcterms:modified xsi:type="dcterms:W3CDTF">2007-08-05T17:40:00Z</dcterms:modified>
  <cp:revision>1</cp:revision>
  <dc:subject/>
  <dc:title/>
</cp:coreProperties>
</file>