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7490</wp:posOffset>
                </wp:positionH>
                <wp:positionV relativeFrom="paragraph">
                  <wp:posOffset>-228600</wp:posOffset>
                </wp:positionV>
                <wp:extent cx="4393565" cy="6858000"/>
                <wp:effectExtent l="19685" t="19050" r="1841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3440" cy="685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7pt;margin-top:-18pt;width:345.9pt;height:539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31055</wp:posOffset>
                </wp:positionH>
                <wp:positionV relativeFrom="paragraph">
                  <wp:posOffset>-228600</wp:posOffset>
                </wp:positionV>
                <wp:extent cx="4393565" cy="6858000"/>
                <wp:effectExtent l="19685" t="19050" r="1841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3440" cy="685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65pt;margin-top:-18pt;width:345.9pt;height:539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-114300</wp:posOffset>
                </wp:positionV>
                <wp:extent cx="3918585" cy="6515100"/>
                <wp:effectExtent l="0" t="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8600" cy="6515280"/>
                          <a:chOff x="0" y="0"/>
                          <a:chExt cx="3918600" cy="6515280"/>
                        </a:xfrm>
                      </wpg:grpSpPr>
                      <wps:wsp>
                        <wps:cNvSpPr txBox="1"/>
                        <wps:spPr>
                          <a:xfrm>
                            <a:off x="1306080" y="228600"/>
                            <a:ext cx="2612520" cy="685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bidi="hi-IN"/>
                                </w:rPr>
                                <w:t>Order Form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8800" y="3086280"/>
                            <a:ext cx="379980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99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1320"/>
                              <a:ext cx="3799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8800" y="2514600"/>
                            <a:ext cx="37998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4229280"/>
                            <a:ext cx="37998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8800" y="4800600"/>
                            <a:ext cx="379980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99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1680"/>
                              <a:ext cx="3799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8800" y="6058080"/>
                            <a:ext cx="130608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bidi="hi-IN"/>
                                </w:rPr>
                                <w:t>Total: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7320" y="6058080"/>
                            <a:ext cx="130608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bidi="hi-IN"/>
                                </w:rPr>
                                <w:t>$____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87280" cy="116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8800" y="1828800"/>
                            <a:ext cx="37998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800" y="1371600"/>
                            <a:ext cx="95004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bidi="hi-IN"/>
                                </w:rPr>
                                <w:t>Name: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00" y="2057400"/>
                            <a:ext cx="16624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bidi="hi-IN"/>
                                </w:rPr>
                                <w:t>Phone Number: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5pt;margin-top:-9pt;width:308.55pt;height:513pt" coordorigin="-187,-180" coordsize="6171,10260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1870;top:180;width:4113;height:1079;mso-wrap-style:none;v-text-anchor:middle" type="_x0000_t136">
                  <v:path textpathok="t"/>
                  <v:textpath on="t" fitshape="t" string="Order Form" style="font-family:&quot;Comic Sans MS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group id="shape_0" style="position:absolute;left:0;top:4680;width:5983;height:899">
                  <v:line id="shape_0" from="0,4680" to="5983,4680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0,5580" to="5983,5580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  <v:line id="shape_0" from="0,3780" to="5983,378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0,6480" to="5983,648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group id="shape_0" style="position:absolute;left:0;top:7380;width:5983;height:900">
                  <v:line id="shape_0" from="0,7380" to="5983,7380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0,8280" to="5983,8280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  <v:shape id="shape_0" fillcolor="black" stroked="t" o:allowincell="f" style="position:absolute;left:0;top:9360;width:2056;height:719;mso-wrap-style:none;v-text-anchor:middle" type="_x0000_t136">
                  <v:path textpathok="t"/>
                  <v:textpath on="t" fitshape="t" string="Total:" style="font-family:&quot;Comic Sans MS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179;top:9360;width:2056;height:719;mso-wrap-style:none;v-text-anchor:middle" type="_x0000_t136">
                  <v:path textpathok="t"/>
                  <v:textpath on="t" fitshape="t" string="$____" style="font-family:&quot;Comic Sans MS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7;top:-180;width:1869;height:183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0,2700" to="5983,270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0;top:1980;width:1495;height:539;mso-wrap-style:none;v-text-anchor:middle" type="_x0000_t136">
                  <v:path textpathok="t"/>
                  <v:textpath on="t" fitshape="t" string="Name:" style="font-family:&quot;Comic Sans MS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0;top:3060;width:2617;height:539;mso-wrap-style:none;v-text-anchor:middle" type="_x0000_t136">
                  <v:path textpathok="t"/>
                  <v:textpath on="t" fitshape="t" string="Phone Number:" style="font-family:&quot;Comic Sans MS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49800</wp:posOffset>
                </wp:positionH>
                <wp:positionV relativeFrom="paragraph">
                  <wp:posOffset>-114300</wp:posOffset>
                </wp:positionV>
                <wp:extent cx="3918585" cy="6515100"/>
                <wp:effectExtent l="0" t="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8600" cy="6515280"/>
                          <a:chOff x="0" y="0"/>
                          <a:chExt cx="3918600" cy="6515280"/>
                        </a:xfrm>
                      </wpg:grpSpPr>
                      <wps:wsp>
                        <wps:cNvSpPr txBox="1"/>
                        <wps:spPr>
                          <a:xfrm>
                            <a:off x="1306080" y="228600"/>
                            <a:ext cx="2612520" cy="685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bidi="hi-IN"/>
                                </w:rPr>
                                <w:t>Order Form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8800" y="3086280"/>
                            <a:ext cx="379980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99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1320"/>
                              <a:ext cx="3799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8800" y="2514600"/>
                            <a:ext cx="37998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4229280"/>
                            <a:ext cx="37998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8800" y="4800600"/>
                            <a:ext cx="379980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99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1680"/>
                              <a:ext cx="3799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8800" y="6058080"/>
                            <a:ext cx="130608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bidi="hi-IN"/>
                                </w:rPr>
                                <w:t>Total: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7320" y="6058080"/>
                            <a:ext cx="130608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bidi="hi-IN"/>
                                </w:rPr>
                                <w:t>$____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187280" cy="116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8800" y="1828800"/>
                            <a:ext cx="37998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800" y="1371600"/>
                            <a:ext cx="95004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bidi="hi-IN"/>
                                </w:rPr>
                                <w:t>Name: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00" y="2057400"/>
                            <a:ext cx="16624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bidi="hi-IN"/>
                                </w:rPr>
                                <w:t>Phone Number: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pt;margin-top:-9pt;width:308.55pt;height:513pt" coordorigin="7480,-180" coordsize="6171,10260">
                <v:shape id="shape_0" fillcolor="black" stroked="t" o:allowincell="f" style="position:absolute;left:9537;top:180;width:4113;height:1079;mso-wrap-style:none;v-text-anchor:middle" type="_x0000_t136">
                  <v:path textpathok="t"/>
                  <v:textpath on="t" fitshape="t" string="Order Form" style="font-family:&quot;Comic Sans MS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group id="shape_0" style="position:absolute;left:7667;top:4680;width:5983;height:899">
                  <v:line id="shape_0" from="7667,4680" to="13650,4680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7667,5580" to="13650,5580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  <v:line id="shape_0" from="7667,3780" to="13650,378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7667,6480" to="13650,648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group id="shape_0" style="position:absolute;left:7667;top:7380;width:5983;height:900">
                  <v:line id="shape_0" from="7667,7380" to="13650,7380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7667,8280" to="13650,8280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  <v:shape id="shape_0" fillcolor="black" stroked="t" o:allowincell="f" style="position:absolute;left:7667;top:9360;width:2056;height:719;mso-wrap-style:none;v-text-anchor:middle" type="_x0000_t136">
                  <v:path textpathok="t"/>
                  <v:textpath on="t" fitshape="t" string="Total:" style="font-family:&quot;Comic Sans MS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0846;top:9360;width:2056;height:719;mso-wrap-style:none;v-text-anchor:middle" type="_x0000_t136">
                  <v:path textpathok="t"/>
                  <v:textpath on="t" fitshape="t" string="$____" style="font-family:&quot;Comic Sans MS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7480;top:-180;width:1869;height:183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7667,2700" to="13650,270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7667;top:1980;width:1495;height:539;mso-wrap-style:none;v-text-anchor:middle" type="_x0000_t136">
                  <v:path textpathok="t"/>
                  <v:textpath on="t" fitshape="t" string="Name:" style="font-family:&quot;Comic Sans MS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667;top:3060;width:2617;height:539;mso-wrap-style:none;v-text-anchor:middle" type="_x0000_t136">
                  <v:path textpathok="t"/>
                  <v:textpath on="t" fitshape="t" string="Phone Number:" style="font-family:&quot;Comic Sans MS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4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5T17:45:00Z</dcterms:created>
  <dc:creator>Kelly</dc:creator>
  <dc:description/>
  <cp:keywords/>
  <dc:language>en-US</dc:language>
  <cp:lastModifiedBy>Kelly</cp:lastModifiedBy>
  <dcterms:modified xsi:type="dcterms:W3CDTF">2007-08-05T17:45:00Z</dcterms:modified>
  <cp:revision>2</cp:revision>
  <dc:subject/>
  <dc:title/>
</cp:coreProperties>
</file>