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6.wmf" ContentType="image/x-wmf"/>
  <Override PartName="/word/media/image55.jpeg" ContentType="image/jpeg"/>
  <Override PartName="/word/media/image54.wmf" ContentType="image/x-wmf"/>
  <Override PartName="/word/media/image48.jpeg" ContentType="image/jpeg"/>
  <Override PartName="/word/media/image45.jpeg" ContentType="image/jpeg"/>
  <Override PartName="/word/media/image52.gif" ContentType="image/gif"/>
  <Override PartName="/word/media/image12.wmf" ContentType="image/x-wmf"/>
  <Override PartName="/word/media/image44.jpeg" ContentType="image/jpeg"/>
  <Override PartName="/word/media/image53.jpeg" ContentType="image/jpeg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62.jpeg" ContentType="image/jpeg"/>
  <Override PartName="/word/media/image79.jpeg" ContentType="image/jpeg"/>
  <Override PartName="/word/media/image40.wmf" ContentType="image/x-wmf"/>
  <Override PartName="/word/media/image59.jpeg" ContentType="image/jpeg"/>
  <Override PartName="/word/media/image35.png" ContentType="image/png"/>
  <Override PartName="/word/media/image30.wmf" ContentType="image/x-wmf"/>
  <Override PartName="/word/media/image58.jpeg" ContentType="image/jpeg"/>
  <Override PartName="/word/media/image39.wmf" ContentType="image/x-wmf"/>
  <Override PartName="/word/media/image9.wmf" ContentType="image/x-wmf"/>
  <Override PartName="/word/media/image50.jpeg" ContentType="image/jpe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37.wmf" ContentType="image/x-wmf"/>
  <Override PartName="/word/media/image88.jpeg" ContentType="image/jpeg"/>
  <Override PartName="/word/media/image7.wmf" ContentType="image/x-wmf"/>
  <Override PartName="/word/media/image19.wmf" ContentType="image/x-wmf"/>
  <Override PartName="/word/media/image11.wmf" ContentType="image/x-wmf"/>
  <Override PartName="/word/media/image94.jpeg" ContentType="image/jpeg"/>
  <Override PartName="/word/media/image51.jpeg" ContentType="image/jpeg"/>
  <Override PartName="/word/media/image23.wmf" ContentType="image/x-wmf"/>
  <Override PartName="/word/media/image64.wmf" ContentType="image/x-wmf"/>
  <Override PartName="/word/media/image63.jpeg" ContentType="image/jpeg"/>
  <Override PartName="/word/media/image90.jpeg" ContentType="image/jpeg"/>
  <Override PartName="/word/media/image66.wmf" ContentType="image/x-wmf"/>
  <Override PartName="/word/media/image68.jpeg" ContentType="image/jpeg"/>
  <Override PartName="/word/media/image29.wmf" ContentType="image/x-wmf"/>
  <Override PartName="/word/media/image69.jpeg" ContentType="image/jpeg"/>
  <Override PartName="/word/media/image70.jpeg" ContentType="image/jpeg"/>
  <Override PartName="/word/media/image65.wmf" ContentType="image/x-wmf"/>
  <Override PartName="/word/media/image71.jpeg" ContentType="image/jpeg"/>
  <Override PartName="/word/media/image72.jpeg" ContentType="image/jpeg"/>
  <Override PartName="/word/media/image95.wmf" ContentType="image/x-wmf"/>
  <Override PartName="/word/media/image67.wmf" ContentType="image/x-wmf"/>
  <Override PartName="/word/media/image93.jpeg" ContentType="image/jpeg"/>
  <Override PartName="/word/media/image92.jpeg" ContentType="image/jpeg"/>
  <Override PartName="/word/media/image75.jpeg" ContentType="image/jpeg"/>
  <Override PartName="/word/media/image85.jpeg" ContentType="image/jpeg"/>
  <Override PartName="/word/media/image24.wmf" ContentType="image/x-wmf"/>
  <Override PartName="/word/media/image22.wmf" ContentType="image/x-wmf"/>
  <Override PartName="/word/media/image80.jpeg" ContentType="image/jpeg"/>
  <Override PartName="/word/media/image74.jpeg" ContentType="image/jpeg"/>
  <Override PartName="/word/media/image91.jpeg" ContentType="image/jpeg"/>
  <Override PartName="/word/media/image89.jpeg" ContentType="image/jpeg"/>
  <Override PartName="/word/media/image83.jpeg" ContentType="image/jpeg"/>
  <Override PartName="/word/media/image61.jpeg" ContentType="image/jpeg"/>
  <Override PartName="/word/media/image78.jpeg" ContentType="image/jpeg"/>
  <Override PartName="/word/media/image84.jpeg" ContentType="image/jpeg"/>
  <Override PartName="/word/media/image73.jpeg" ContentType="image/jpeg"/>
  <Override PartName="/word/media/image26.wmf" ContentType="image/x-wmf"/>
  <Override PartName="/word/media/image21.wmf" ContentType="image/x-wmf"/>
  <Override PartName="/word/media/image77.jpeg" ContentType="image/jpeg"/>
  <Override PartName="/word/media/image60.jpeg" ContentType="image/jpeg"/>
  <Override PartName="/word/media/image36.jpeg" ContentType="image/jpeg"/>
  <Override PartName="/word/media/image6.wmf" ContentType="image/x-wmf"/>
  <Override PartName="/word/media/image18.wmf" ContentType="image/x-wmf"/>
  <Override PartName="/word/media/image16.jpeg" ContentType="image/jpeg"/>
  <Override PartName="/word/media/image4.wmf" ContentType="image/x-wmf"/>
  <Override PartName="/word/media/image34.wmf" ContentType="image/x-wmf"/>
  <Override PartName="/word/media/image5.wmf" ContentType="image/x-wmf"/>
  <Override PartName="/word/media/image86.jpeg" ContentType="image/jpeg"/>
  <Override PartName="/word/media/image17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81.jpeg" ContentType="image/jpeg"/>
  <Override PartName="/word/media/image15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76.png" ContentType="image/png"/>
  <Override PartName="/word/media/image87.jpeg" ContentType="image/jpeg"/>
  <Override PartName="/word/media/image27.wmf" ContentType="image/x-wmf"/>
  <Override PartName="/word/media/image10.wmf" ContentType="image/x-wmf"/>
  <Override PartName="/word/media/image28.wmf" ContentType="image/x-wmf"/>
  <Override PartName="/word/media/image31.jpeg" ContentType="image/jpeg"/>
  <Override PartName="/word/media/image47.jpeg" ContentType="image/jpeg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color do you like best?</w:t>
            </w:r>
          </w:p>
        </w:tc>
      </w:tr>
      <w:tr>
        <w:trPr>
          <w:trHeight w:val="34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159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.25pt;margin-top:1.7pt;width:71.95pt;height:7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794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9.1pt;margin-top:2.2pt;width:71.9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ello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794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1.95pt;margin-top:2.2pt;width:71.95pt;height:71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e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7940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7.65pt;margin-top:2.2pt;width:71.95pt;height:71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lue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do you like to do?</w:t>
            </w:r>
          </w:p>
        </w:tc>
      </w:tr>
      <w:tr>
        <w:trPr>
          <w:trHeight w:val="34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205230" cy="1385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ide my bik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99210" cy="1329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ay bal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40765" cy="1344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ump ro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47495" cy="1017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o swim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pet would you like to have?</w:t>
            </w:r>
          </w:p>
        </w:tc>
      </w:tr>
      <w:tr>
        <w:trPr>
          <w:trHeight w:val="34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00785" cy="14020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95045" cy="15005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ir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16990" cy="1557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a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11300" cy="15449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sh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is a good name for a Dalmatian?</w:t>
            </w:r>
          </w:p>
        </w:tc>
      </w:tr>
      <w:tr>
        <w:trPr>
          <w:trHeight w:val="345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p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62075" cy="14941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park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62075" cy="14941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re Do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62075" cy="14941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udd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62075" cy="14941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922"/>
        <w:gridCol w:w="2698"/>
        <w:gridCol w:w="2698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color of leaves do you like best?</w:t>
            </w:r>
          </w:p>
        </w:tc>
      </w:tr>
      <w:tr>
        <w:trPr>
          <w:trHeight w:val="345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4480" cy="17919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792080"/>
                                <a:chOff x="0" y="0"/>
                                <a:chExt cx="1554480" cy="179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4480" cy="179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146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2304">
                                      <a:moveTo>
                                        <a:pt x="530" y="2283"/>
                                      </a:moveTo>
                                      <a:lnTo>
                                        <a:pt x="532" y="2278"/>
                                      </a:lnTo>
                                      <a:lnTo>
                                        <a:pt x="537" y="2273"/>
                                      </a:lnTo>
                                      <a:lnTo>
                                        <a:pt x="542" y="2269"/>
                                      </a:lnTo>
                                      <a:lnTo>
                                        <a:pt x="546" y="2264"/>
                                      </a:lnTo>
                                      <a:lnTo>
                                        <a:pt x="551" y="2257"/>
                                      </a:lnTo>
                                      <a:lnTo>
                                        <a:pt x="556" y="2252"/>
                                      </a:lnTo>
                                      <a:lnTo>
                                        <a:pt x="561" y="2247"/>
                                      </a:lnTo>
                                      <a:lnTo>
                                        <a:pt x="565" y="2242"/>
                                      </a:lnTo>
                                      <a:lnTo>
                                        <a:pt x="573" y="2235"/>
                                      </a:lnTo>
                                      <a:lnTo>
                                        <a:pt x="577" y="2228"/>
                                      </a:lnTo>
                                      <a:lnTo>
                                        <a:pt x="582" y="2223"/>
                                      </a:lnTo>
                                      <a:lnTo>
                                        <a:pt x="587" y="2218"/>
                                      </a:lnTo>
                                      <a:lnTo>
                                        <a:pt x="592" y="2211"/>
                                      </a:lnTo>
                                      <a:lnTo>
                                        <a:pt x="596" y="2204"/>
                                      </a:lnTo>
                                      <a:lnTo>
                                        <a:pt x="604" y="2197"/>
                                      </a:lnTo>
                                      <a:lnTo>
                                        <a:pt x="608" y="2192"/>
                                      </a:lnTo>
                                      <a:lnTo>
                                        <a:pt x="611" y="2183"/>
                                      </a:lnTo>
                                      <a:lnTo>
                                        <a:pt x="616" y="2176"/>
                                      </a:lnTo>
                                      <a:lnTo>
                                        <a:pt x="620" y="2171"/>
                                      </a:lnTo>
                                      <a:lnTo>
                                        <a:pt x="628" y="2164"/>
                                      </a:lnTo>
                                      <a:lnTo>
                                        <a:pt x="630" y="2156"/>
                                      </a:lnTo>
                                      <a:lnTo>
                                        <a:pt x="635" y="2149"/>
                                      </a:lnTo>
                                      <a:lnTo>
                                        <a:pt x="639" y="2142"/>
                                      </a:lnTo>
                                      <a:lnTo>
                                        <a:pt x="647" y="2135"/>
                                      </a:lnTo>
                                      <a:lnTo>
                                        <a:pt x="649" y="2128"/>
                                      </a:lnTo>
                                      <a:lnTo>
                                        <a:pt x="654" y="2121"/>
                                      </a:lnTo>
                                      <a:lnTo>
                                        <a:pt x="659" y="2114"/>
                                      </a:lnTo>
                                      <a:lnTo>
                                        <a:pt x="663" y="2109"/>
                                      </a:lnTo>
                                      <a:lnTo>
                                        <a:pt x="668" y="2099"/>
                                      </a:lnTo>
                                      <a:lnTo>
                                        <a:pt x="673" y="2092"/>
                                      </a:lnTo>
                                      <a:lnTo>
                                        <a:pt x="678" y="2085"/>
                                      </a:lnTo>
                                      <a:lnTo>
                                        <a:pt x="682" y="2080"/>
                                      </a:lnTo>
                                      <a:lnTo>
                                        <a:pt x="685" y="2071"/>
                                      </a:lnTo>
                                      <a:lnTo>
                                        <a:pt x="690" y="2066"/>
                                      </a:lnTo>
                                      <a:lnTo>
                                        <a:pt x="694" y="2059"/>
                                      </a:lnTo>
                                      <a:lnTo>
                                        <a:pt x="697" y="2051"/>
                                      </a:lnTo>
                                      <a:lnTo>
                                        <a:pt x="701" y="2047"/>
                                      </a:lnTo>
                                      <a:lnTo>
                                        <a:pt x="704" y="2040"/>
                                      </a:lnTo>
                                      <a:lnTo>
                                        <a:pt x="709" y="2032"/>
                                      </a:lnTo>
                                      <a:lnTo>
                                        <a:pt x="713" y="2028"/>
                                      </a:lnTo>
                                      <a:lnTo>
                                        <a:pt x="713" y="2020"/>
                                      </a:lnTo>
                                      <a:lnTo>
                                        <a:pt x="718" y="2013"/>
                                      </a:lnTo>
                                      <a:lnTo>
                                        <a:pt x="721" y="2009"/>
                                      </a:lnTo>
                                      <a:lnTo>
                                        <a:pt x="725" y="2004"/>
                                      </a:lnTo>
                                      <a:lnTo>
                                        <a:pt x="728" y="1997"/>
                                      </a:lnTo>
                                      <a:lnTo>
                                        <a:pt x="732" y="1992"/>
                                      </a:lnTo>
                                      <a:lnTo>
                                        <a:pt x="732" y="1989"/>
                                      </a:lnTo>
                                      <a:lnTo>
                                        <a:pt x="737" y="1985"/>
                                      </a:lnTo>
                                      <a:lnTo>
                                        <a:pt x="742" y="1975"/>
                                      </a:lnTo>
                                      <a:lnTo>
                                        <a:pt x="744" y="1966"/>
                                      </a:lnTo>
                                      <a:lnTo>
                                        <a:pt x="749" y="1961"/>
                                      </a:lnTo>
                                      <a:lnTo>
                                        <a:pt x="752" y="1956"/>
                                      </a:lnTo>
                                      <a:lnTo>
                                        <a:pt x="754" y="1951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6" y="1944"/>
                                      </a:lnTo>
                                      <a:lnTo>
                                        <a:pt x="749" y="1942"/>
                                      </a:lnTo>
                                      <a:lnTo>
                                        <a:pt x="744" y="1937"/>
                                      </a:lnTo>
                                      <a:lnTo>
                                        <a:pt x="740" y="1935"/>
                                      </a:lnTo>
                                      <a:lnTo>
                                        <a:pt x="732" y="1932"/>
                                      </a:lnTo>
                                      <a:lnTo>
                                        <a:pt x="725" y="1930"/>
                                      </a:lnTo>
                                      <a:lnTo>
                                        <a:pt x="713" y="1923"/>
                                      </a:lnTo>
                                      <a:lnTo>
                                        <a:pt x="706" y="1918"/>
                                      </a:lnTo>
                                      <a:lnTo>
                                        <a:pt x="697" y="1913"/>
                                      </a:lnTo>
                                      <a:lnTo>
                                        <a:pt x="685" y="1911"/>
                                      </a:lnTo>
                                      <a:lnTo>
                                        <a:pt x="673" y="1904"/>
                                      </a:lnTo>
                                      <a:lnTo>
                                        <a:pt x="661" y="1899"/>
                                      </a:lnTo>
                                      <a:lnTo>
                                        <a:pt x="647" y="1892"/>
                                      </a:lnTo>
                                      <a:lnTo>
                                        <a:pt x="635" y="1887"/>
                                      </a:lnTo>
                                      <a:lnTo>
                                        <a:pt x="620" y="1880"/>
                                      </a:lnTo>
                                      <a:lnTo>
                                        <a:pt x="606" y="1873"/>
                                      </a:lnTo>
                                      <a:lnTo>
                                        <a:pt x="592" y="1865"/>
                                      </a:lnTo>
                                      <a:lnTo>
                                        <a:pt x="577" y="1858"/>
                                      </a:lnTo>
                                      <a:lnTo>
                                        <a:pt x="561" y="1849"/>
                                      </a:lnTo>
                                      <a:lnTo>
                                        <a:pt x="544" y="1842"/>
                                      </a:lnTo>
                                      <a:lnTo>
                                        <a:pt x="527" y="1834"/>
                                      </a:lnTo>
                                      <a:lnTo>
                                        <a:pt x="511" y="1827"/>
                                      </a:lnTo>
                                      <a:lnTo>
                                        <a:pt x="492" y="1818"/>
                                      </a:lnTo>
                                      <a:lnTo>
                                        <a:pt x="475" y="1811"/>
                                      </a:lnTo>
                                      <a:lnTo>
                                        <a:pt x="456" y="1799"/>
                                      </a:lnTo>
                                      <a:lnTo>
                                        <a:pt x="441" y="1791"/>
                                      </a:lnTo>
                                      <a:lnTo>
                                        <a:pt x="422" y="1784"/>
                                      </a:lnTo>
                                      <a:lnTo>
                                        <a:pt x="403" y="1775"/>
                                      </a:lnTo>
                                      <a:lnTo>
                                        <a:pt x="387" y="1768"/>
                                      </a:lnTo>
                                      <a:lnTo>
                                        <a:pt x="367" y="1758"/>
                                      </a:lnTo>
                                      <a:lnTo>
                                        <a:pt x="348" y="1749"/>
                                      </a:lnTo>
                                      <a:lnTo>
                                        <a:pt x="332" y="1741"/>
                                      </a:lnTo>
                                      <a:lnTo>
                                        <a:pt x="313" y="1732"/>
                                      </a:lnTo>
                                      <a:lnTo>
                                        <a:pt x="296" y="1722"/>
                                      </a:lnTo>
                                      <a:lnTo>
                                        <a:pt x="279" y="1713"/>
                                      </a:lnTo>
                                      <a:lnTo>
                                        <a:pt x="260" y="1706"/>
                                      </a:lnTo>
                                      <a:lnTo>
                                        <a:pt x="243" y="1694"/>
                                      </a:lnTo>
                                      <a:lnTo>
                                        <a:pt x="227" y="1687"/>
                                      </a:lnTo>
                                      <a:lnTo>
                                        <a:pt x="208" y="1679"/>
                                      </a:lnTo>
                                      <a:lnTo>
                                        <a:pt x="193" y="1670"/>
                                      </a:lnTo>
                                      <a:lnTo>
                                        <a:pt x="177" y="1663"/>
                                      </a:lnTo>
                                      <a:lnTo>
                                        <a:pt x="162" y="1656"/>
                                      </a:lnTo>
                                      <a:lnTo>
                                        <a:pt x="148" y="1648"/>
                                      </a:lnTo>
                                      <a:lnTo>
                                        <a:pt x="134" y="1639"/>
                                      </a:lnTo>
                                      <a:lnTo>
                                        <a:pt x="119" y="1632"/>
                                      </a:lnTo>
                                      <a:lnTo>
                                        <a:pt x="107" y="1627"/>
                                      </a:lnTo>
                                      <a:lnTo>
                                        <a:pt x="93" y="1620"/>
                                      </a:lnTo>
                                      <a:lnTo>
                                        <a:pt x="81" y="1613"/>
                                      </a:lnTo>
                                      <a:lnTo>
                                        <a:pt x="69" y="1608"/>
                                      </a:lnTo>
                                      <a:lnTo>
                                        <a:pt x="57" y="1601"/>
                                      </a:lnTo>
                                      <a:lnTo>
                                        <a:pt x="48" y="1593"/>
                                      </a:lnTo>
                                      <a:lnTo>
                                        <a:pt x="41" y="1591"/>
                                      </a:lnTo>
                                      <a:lnTo>
                                        <a:pt x="31" y="1586"/>
                                      </a:lnTo>
                                      <a:lnTo>
                                        <a:pt x="24" y="1582"/>
                                      </a:lnTo>
                                      <a:lnTo>
                                        <a:pt x="17" y="1577"/>
                                      </a:lnTo>
                                      <a:lnTo>
                                        <a:pt x="12" y="1572"/>
                                      </a:lnTo>
                                      <a:lnTo>
                                        <a:pt x="7" y="1570"/>
                                      </a:lnTo>
                                      <a:lnTo>
                                        <a:pt x="5" y="1567"/>
                                      </a:lnTo>
                                      <a:lnTo>
                                        <a:pt x="0" y="1562"/>
                                      </a:lnTo>
                                      <a:lnTo>
                                        <a:pt x="2" y="1560"/>
                                      </a:lnTo>
                                      <a:lnTo>
                                        <a:pt x="5" y="1558"/>
                                      </a:lnTo>
                                      <a:lnTo>
                                        <a:pt x="10" y="1555"/>
                                      </a:lnTo>
                                      <a:lnTo>
                                        <a:pt x="14" y="1551"/>
                                      </a:lnTo>
                                      <a:lnTo>
                                        <a:pt x="21" y="1548"/>
                                      </a:lnTo>
                                      <a:lnTo>
                                        <a:pt x="26" y="1546"/>
                                      </a:lnTo>
                                      <a:lnTo>
                                        <a:pt x="29" y="1541"/>
                                      </a:lnTo>
                                      <a:lnTo>
                                        <a:pt x="33" y="1539"/>
                                      </a:lnTo>
                                      <a:lnTo>
                                        <a:pt x="41" y="1536"/>
                                      </a:lnTo>
                                      <a:lnTo>
                                        <a:pt x="43" y="1534"/>
                                      </a:lnTo>
                                      <a:lnTo>
                                        <a:pt x="48" y="1531"/>
                                      </a:lnTo>
                                      <a:lnTo>
                                        <a:pt x="55" y="1527"/>
                                      </a:lnTo>
                                      <a:lnTo>
                                        <a:pt x="60" y="1527"/>
                                      </a:lnTo>
                                      <a:lnTo>
                                        <a:pt x="64" y="1520"/>
                                      </a:lnTo>
                                      <a:lnTo>
                                        <a:pt x="72" y="1517"/>
                                      </a:lnTo>
                                      <a:lnTo>
                                        <a:pt x="76" y="1515"/>
                                      </a:lnTo>
                                      <a:lnTo>
                                        <a:pt x="84" y="1510"/>
                                      </a:lnTo>
                                      <a:lnTo>
                                        <a:pt x="88" y="1505"/>
                                      </a:lnTo>
                                      <a:lnTo>
                                        <a:pt x="95" y="1503"/>
                                      </a:lnTo>
                                      <a:lnTo>
                                        <a:pt x="103" y="1498"/>
                                      </a:lnTo>
                                      <a:lnTo>
                                        <a:pt x="107" y="1496"/>
                                      </a:lnTo>
                                      <a:lnTo>
                                        <a:pt x="115" y="1489"/>
                                      </a:lnTo>
                                      <a:lnTo>
                                        <a:pt x="119" y="1486"/>
                                      </a:lnTo>
                                      <a:lnTo>
                                        <a:pt x="126" y="1481"/>
                                      </a:lnTo>
                                      <a:lnTo>
                                        <a:pt x="134" y="1477"/>
                                      </a:lnTo>
                                      <a:lnTo>
                                        <a:pt x="138" y="1474"/>
                                      </a:lnTo>
                                      <a:lnTo>
                                        <a:pt x="146" y="1469"/>
                                      </a:lnTo>
                                      <a:lnTo>
                                        <a:pt x="153" y="1465"/>
                                      </a:lnTo>
                                      <a:lnTo>
                                        <a:pt x="160" y="1462"/>
                                      </a:lnTo>
                                      <a:lnTo>
                                        <a:pt x="167" y="1458"/>
                                      </a:lnTo>
                                      <a:lnTo>
                                        <a:pt x="174" y="1453"/>
                                      </a:lnTo>
                                      <a:lnTo>
                                        <a:pt x="179" y="1448"/>
                                      </a:lnTo>
                                      <a:lnTo>
                                        <a:pt x="186" y="1446"/>
                                      </a:lnTo>
                                      <a:lnTo>
                                        <a:pt x="193" y="1441"/>
                                      </a:lnTo>
                                      <a:lnTo>
                                        <a:pt x="200" y="1436"/>
                                      </a:lnTo>
                                      <a:lnTo>
                                        <a:pt x="205" y="1434"/>
                                      </a:lnTo>
                                      <a:lnTo>
                                        <a:pt x="212" y="1427"/>
                                      </a:lnTo>
                                      <a:lnTo>
                                        <a:pt x="217" y="1424"/>
                                      </a:lnTo>
                                      <a:lnTo>
                                        <a:pt x="222" y="1422"/>
                                      </a:lnTo>
                                      <a:lnTo>
                                        <a:pt x="229" y="1417"/>
                                      </a:lnTo>
                                      <a:lnTo>
                                        <a:pt x="234" y="1415"/>
                                      </a:lnTo>
                                      <a:lnTo>
                                        <a:pt x="239" y="1410"/>
                                      </a:lnTo>
                                      <a:lnTo>
                                        <a:pt x="246" y="1407"/>
                                      </a:lnTo>
                                      <a:lnTo>
                                        <a:pt x="251" y="1403"/>
                                      </a:lnTo>
                                      <a:lnTo>
                                        <a:pt x="255" y="1403"/>
                                      </a:lnTo>
                                      <a:lnTo>
                                        <a:pt x="265" y="1395"/>
                                      </a:lnTo>
                                      <a:lnTo>
                                        <a:pt x="274" y="1391"/>
                                      </a:lnTo>
                                      <a:lnTo>
                                        <a:pt x="282" y="1384"/>
                                      </a:lnTo>
                                      <a:lnTo>
                                        <a:pt x="286" y="1381"/>
                                      </a:lnTo>
                                      <a:lnTo>
                                        <a:pt x="291" y="1379"/>
                                      </a:lnTo>
                                      <a:lnTo>
                                        <a:pt x="296" y="1379"/>
                                      </a:lnTo>
                                      <a:lnTo>
                                        <a:pt x="298" y="1376"/>
                                      </a:lnTo>
                                      <a:lnTo>
                                        <a:pt x="301" y="1376"/>
                                      </a:lnTo>
                                      <a:lnTo>
                                        <a:pt x="52" y="937"/>
                                      </a:lnTo>
                                      <a:lnTo>
                                        <a:pt x="532" y="1073"/>
                                      </a:lnTo>
                                      <a:lnTo>
                                        <a:pt x="532" y="1069"/>
                                      </a:lnTo>
                                      <a:lnTo>
                                        <a:pt x="534" y="1064"/>
                                      </a:lnTo>
                                      <a:lnTo>
                                        <a:pt x="534" y="1057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45"/>
                                      </a:lnTo>
                                      <a:lnTo>
                                        <a:pt x="537" y="1040"/>
                                      </a:lnTo>
                                      <a:lnTo>
                                        <a:pt x="537" y="1035"/>
                                      </a:lnTo>
                                      <a:lnTo>
                                        <a:pt x="537" y="1031"/>
                                      </a:lnTo>
                                      <a:lnTo>
                                        <a:pt x="537" y="1026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39" y="1014"/>
                                      </a:lnTo>
                                      <a:lnTo>
                                        <a:pt x="542" y="1007"/>
                                      </a:lnTo>
                                      <a:lnTo>
                                        <a:pt x="542" y="1002"/>
                                      </a:lnTo>
                                      <a:lnTo>
                                        <a:pt x="542" y="995"/>
                                      </a:lnTo>
                                      <a:lnTo>
                                        <a:pt x="542" y="988"/>
                                      </a:lnTo>
                                      <a:lnTo>
                                        <a:pt x="542" y="983"/>
                                      </a:lnTo>
                                      <a:lnTo>
                                        <a:pt x="542" y="976"/>
                                      </a:lnTo>
                                      <a:lnTo>
                                        <a:pt x="542" y="968"/>
                                      </a:lnTo>
                                      <a:lnTo>
                                        <a:pt x="542" y="961"/>
                                      </a:lnTo>
                                      <a:lnTo>
                                        <a:pt x="544" y="957"/>
                                      </a:lnTo>
                                      <a:lnTo>
                                        <a:pt x="544" y="947"/>
                                      </a:lnTo>
                                      <a:lnTo>
                                        <a:pt x="544" y="940"/>
                                      </a:lnTo>
                                      <a:lnTo>
                                        <a:pt x="544" y="933"/>
                                      </a:lnTo>
                                      <a:lnTo>
                                        <a:pt x="544" y="926"/>
                                      </a:lnTo>
                                      <a:lnTo>
                                        <a:pt x="544" y="918"/>
                                      </a:lnTo>
                                      <a:lnTo>
                                        <a:pt x="546" y="911"/>
                                      </a:lnTo>
                                      <a:lnTo>
                                        <a:pt x="546" y="904"/>
                                      </a:lnTo>
                                      <a:lnTo>
                                        <a:pt x="546" y="897"/>
                                      </a:lnTo>
                                      <a:lnTo>
                                        <a:pt x="546" y="890"/>
                                      </a:lnTo>
                                      <a:lnTo>
                                        <a:pt x="546" y="883"/>
                                      </a:lnTo>
                                      <a:lnTo>
                                        <a:pt x="546" y="875"/>
                                      </a:lnTo>
                                      <a:lnTo>
                                        <a:pt x="546" y="868"/>
                                      </a:lnTo>
                                      <a:lnTo>
                                        <a:pt x="546" y="859"/>
                                      </a:lnTo>
                                      <a:lnTo>
                                        <a:pt x="546" y="852"/>
                                      </a:lnTo>
                                      <a:lnTo>
                                        <a:pt x="546" y="847"/>
                                      </a:lnTo>
                                      <a:lnTo>
                                        <a:pt x="549" y="840"/>
                                      </a:lnTo>
                                      <a:lnTo>
                                        <a:pt x="549" y="833"/>
                                      </a:lnTo>
                                      <a:lnTo>
                                        <a:pt x="549" y="828"/>
                                      </a:lnTo>
                                      <a:lnTo>
                                        <a:pt x="549" y="821"/>
                                      </a:lnTo>
                                      <a:lnTo>
                                        <a:pt x="549" y="816"/>
                                      </a:lnTo>
                                      <a:lnTo>
                                        <a:pt x="549" y="809"/>
                                      </a:lnTo>
                                      <a:lnTo>
                                        <a:pt x="551" y="802"/>
                                      </a:lnTo>
                                      <a:lnTo>
                                        <a:pt x="551" y="797"/>
                                      </a:lnTo>
                                      <a:lnTo>
                                        <a:pt x="554" y="792"/>
                                      </a:lnTo>
                                      <a:lnTo>
                                        <a:pt x="554" y="787"/>
                                      </a:lnTo>
                                      <a:lnTo>
                                        <a:pt x="554" y="782"/>
                                      </a:lnTo>
                                      <a:lnTo>
                                        <a:pt x="554" y="778"/>
                                      </a:lnTo>
                                      <a:lnTo>
                                        <a:pt x="554" y="773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6" y="759"/>
                                      </a:lnTo>
                                      <a:lnTo>
                                        <a:pt x="558" y="754"/>
                                      </a:lnTo>
                                      <a:lnTo>
                                        <a:pt x="561" y="749"/>
                                      </a:lnTo>
                                      <a:lnTo>
                                        <a:pt x="561" y="747"/>
                                      </a:lnTo>
                                      <a:lnTo>
                                        <a:pt x="565" y="747"/>
                                      </a:lnTo>
                                      <a:lnTo>
                                        <a:pt x="565" y="749"/>
                                      </a:lnTo>
                                      <a:lnTo>
                                        <a:pt x="570" y="754"/>
                                      </a:lnTo>
                                      <a:lnTo>
                                        <a:pt x="573" y="756"/>
                                      </a:lnTo>
                                      <a:lnTo>
                                        <a:pt x="575" y="759"/>
                                      </a:lnTo>
                                      <a:lnTo>
                                        <a:pt x="577" y="766"/>
                                      </a:lnTo>
                                      <a:lnTo>
                                        <a:pt x="585" y="771"/>
                                      </a:lnTo>
                                      <a:lnTo>
                                        <a:pt x="587" y="775"/>
                                      </a:lnTo>
                                      <a:lnTo>
                                        <a:pt x="592" y="782"/>
                                      </a:lnTo>
                                      <a:lnTo>
                                        <a:pt x="596" y="790"/>
                                      </a:lnTo>
                                      <a:lnTo>
                                        <a:pt x="601" y="797"/>
                                      </a:lnTo>
                                      <a:lnTo>
                                        <a:pt x="606" y="804"/>
                                      </a:lnTo>
                                      <a:lnTo>
                                        <a:pt x="611" y="811"/>
                                      </a:lnTo>
                                      <a:lnTo>
                                        <a:pt x="616" y="821"/>
                                      </a:lnTo>
                                      <a:lnTo>
                                        <a:pt x="623" y="830"/>
                                      </a:lnTo>
                                      <a:lnTo>
                                        <a:pt x="628" y="840"/>
                                      </a:lnTo>
                                      <a:lnTo>
                                        <a:pt x="635" y="849"/>
                                      </a:lnTo>
                                      <a:lnTo>
                                        <a:pt x="642" y="859"/>
                                      </a:lnTo>
                                      <a:lnTo>
                                        <a:pt x="649" y="868"/>
                                      </a:lnTo>
                                      <a:lnTo>
                                        <a:pt x="654" y="878"/>
                                      </a:lnTo>
                                      <a:lnTo>
                                        <a:pt x="661" y="890"/>
                                      </a:lnTo>
                                      <a:lnTo>
                                        <a:pt x="670" y="902"/>
                                      </a:lnTo>
                                      <a:lnTo>
                                        <a:pt x="678" y="914"/>
                                      </a:lnTo>
                                      <a:lnTo>
                                        <a:pt x="685" y="923"/>
                                      </a:lnTo>
                                      <a:lnTo>
                                        <a:pt x="692" y="935"/>
                                      </a:lnTo>
                                      <a:lnTo>
                                        <a:pt x="699" y="947"/>
                                      </a:lnTo>
                                      <a:lnTo>
                                        <a:pt x="709" y="959"/>
                                      </a:lnTo>
                                      <a:lnTo>
                                        <a:pt x="713" y="971"/>
                                      </a:lnTo>
                                      <a:lnTo>
                                        <a:pt x="723" y="983"/>
                                      </a:lnTo>
                                      <a:lnTo>
                                        <a:pt x="730" y="995"/>
                                      </a:lnTo>
                                      <a:lnTo>
                                        <a:pt x="740" y="1007"/>
                                      </a:lnTo>
                                      <a:lnTo>
                                        <a:pt x="744" y="1019"/>
                                      </a:lnTo>
                                      <a:lnTo>
                                        <a:pt x="754" y="1031"/>
                                      </a:lnTo>
                                      <a:lnTo>
                                        <a:pt x="761" y="1042"/>
                                      </a:lnTo>
                                      <a:lnTo>
                                        <a:pt x="771" y="1057"/>
                                      </a:lnTo>
                                      <a:lnTo>
                                        <a:pt x="775" y="1066"/>
                                      </a:lnTo>
                                      <a:lnTo>
                                        <a:pt x="785" y="1078"/>
                                      </a:lnTo>
                                      <a:lnTo>
                                        <a:pt x="792" y="1090"/>
                                      </a:lnTo>
                                      <a:lnTo>
                                        <a:pt x="799" y="1102"/>
                                      </a:lnTo>
                                      <a:lnTo>
                                        <a:pt x="806" y="1112"/>
                                      </a:lnTo>
                                      <a:lnTo>
                                        <a:pt x="814" y="1124"/>
                                      </a:lnTo>
                                      <a:lnTo>
                                        <a:pt x="821" y="1133"/>
                                      </a:lnTo>
                                      <a:lnTo>
                                        <a:pt x="828" y="1143"/>
                                      </a:lnTo>
                                      <a:lnTo>
                                        <a:pt x="835" y="1155"/>
                                      </a:lnTo>
                                      <a:lnTo>
                                        <a:pt x="842" y="1164"/>
                                      </a:lnTo>
                                      <a:lnTo>
                                        <a:pt x="847" y="1174"/>
                                      </a:lnTo>
                                      <a:lnTo>
                                        <a:pt x="854" y="1183"/>
                                      </a:lnTo>
                                      <a:lnTo>
                                        <a:pt x="859" y="1193"/>
                                      </a:lnTo>
                                      <a:lnTo>
                                        <a:pt x="866" y="1200"/>
                                      </a:lnTo>
                                      <a:lnTo>
                                        <a:pt x="871" y="1209"/>
                                      </a:lnTo>
                                      <a:lnTo>
                                        <a:pt x="876" y="1217"/>
                                      </a:lnTo>
                                      <a:lnTo>
                                        <a:pt x="880" y="1224"/>
                                      </a:lnTo>
                                      <a:lnTo>
                                        <a:pt x="888" y="1229"/>
                                      </a:lnTo>
                                      <a:lnTo>
                                        <a:pt x="892" y="1236"/>
                                      </a:lnTo>
                                      <a:lnTo>
                                        <a:pt x="895" y="1243"/>
                                      </a:lnTo>
                                      <a:lnTo>
                                        <a:pt x="900" y="1245"/>
                                      </a:lnTo>
                                      <a:lnTo>
                                        <a:pt x="902" y="1250"/>
                                      </a:lnTo>
                                      <a:lnTo>
                                        <a:pt x="907" y="1255"/>
                                      </a:lnTo>
                                      <a:lnTo>
                                        <a:pt x="909" y="1257"/>
                                      </a:lnTo>
                                      <a:lnTo>
                                        <a:pt x="914" y="1262"/>
                                      </a:lnTo>
                                      <a:lnTo>
                                        <a:pt x="919" y="1264"/>
                                      </a:lnTo>
                                      <a:lnTo>
                                        <a:pt x="919" y="1262"/>
                                      </a:lnTo>
                                      <a:lnTo>
                                        <a:pt x="919" y="1260"/>
                                      </a:lnTo>
                                      <a:lnTo>
                                        <a:pt x="919" y="1257"/>
                                      </a:lnTo>
                                      <a:lnTo>
                                        <a:pt x="919" y="1252"/>
                                      </a:lnTo>
                                      <a:lnTo>
                                        <a:pt x="919" y="1248"/>
                                      </a:lnTo>
                                      <a:lnTo>
                                        <a:pt x="919" y="1240"/>
                                      </a:lnTo>
                                      <a:lnTo>
                                        <a:pt x="916" y="1231"/>
                                      </a:lnTo>
                                      <a:lnTo>
                                        <a:pt x="914" y="1224"/>
                                      </a:lnTo>
                                      <a:lnTo>
                                        <a:pt x="911" y="1214"/>
                                      </a:lnTo>
                                      <a:lnTo>
                                        <a:pt x="911" y="1205"/>
                                      </a:lnTo>
                                      <a:lnTo>
                                        <a:pt x="907" y="1193"/>
                                      </a:lnTo>
                                      <a:lnTo>
                                        <a:pt x="907" y="1181"/>
                                      </a:lnTo>
                                      <a:lnTo>
                                        <a:pt x="902" y="1166"/>
                                      </a:lnTo>
                                      <a:lnTo>
                                        <a:pt x="900" y="1155"/>
                                      </a:lnTo>
                                      <a:lnTo>
                                        <a:pt x="895" y="1138"/>
                                      </a:lnTo>
                                      <a:lnTo>
                                        <a:pt x="895" y="1124"/>
                                      </a:lnTo>
                                      <a:lnTo>
                                        <a:pt x="888" y="1107"/>
                                      </a:lnTo>
                                      <a:lnTo>
                                        <a:pt x="885" y="1093"/>
                                      </a:lnTo>
                                      <a:lnTo>
                                        <a:pt x="880" y="1076"/>
                                      </a:lnTo>
                                      <a:lnTo>
                                        <a:pt x="876" y="1057"/>
                                      </a:lnTo>
                                      <a:lnTo>
                                        <a:pt x="871" y="1038"/>
                                      </a:lnTo>
                                      <a:lnTo>
                                        <a:pt x="866" y="1019"/>
                                      </a:lnTo>
                                      <a:lnTo>
                                        <a:pt x="861" y="1002"/>
                                      </a:lnTo>
                                      <a:lnTo>
                                        <a:pt x="857" y="983"/>
                                      </a:lnTo>
                                      <a:lnTo>
                                        <a:pt x="849" y="964"/>
                                      </a:lnTo>
                                      <a:lnTo>
                                        <a:pt x="845" y="945"/>
                                      </a:lnTo>
                                      <a:lnTo>
                                        <a:pt x="842" y="923"/>
                                      </a:lnTo>
                                      <a:lnTo>
                                        <a:pt x="837" y="902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26" y="864"/>
                                      </a:lnTo>
                                      <a:lnTo>
                                        <a:pt x="821" y="842"/>
                                      </a:lnTo>
                                      <a:lnTo>
                                        <a:pt x="814" y="821"/>
                                      </a:lnTo>
                                      <a:lnTo>
                                        <a:pt x="809" y="802"/>
                                      </a:lnTo>
                                      <a:lnTo>
                                        <a:pt x="804" y="780"/>
                                      </a:lnTo>
                                      <a:lnTo>
                                        <a:pt x="797" y="759"/>
                                      </a:lnTo>
                                      <a:lnTo>
                                        <a:pt x="795" y="739"/>
                                      </a:lnTo>
                                      <a:lnTo>
                                        <a:pt x="790" y="720"/>
                                      </a:lnTo>
                                      <a:lnTo>
                                        <a:pt x="783" y="699"/>
                                      </a:lnTo>
                                      <a:lnTo>
                                        <a:pt x="778" y="677"/>
                                      </a:lnTo>
                                      <a:lnTo>
                                        <a:pt x="773" y="661"/>
                                      </a:lnTo>
                                      <a:lnTo>
                                        <a:pt x="768" y="642"/>
                                      </a:lnTo>
                                      <a:lnTo>
                                        <a:pt x="764" y="623"/>
                                      </a:lnTo>
                                      <a:lnTo>
                                        <a:pt x="759" y="604"/>
                                      </a:lnTo>
                                      <a:lnTo>
                                        <a:pt x="752" y="587"/>
                                      </a:lnTo>
                                      <a:lnTo>
                                        <a:pt x="747" y="568"/>
                                      </a:lnTo>
                                      <a:lnTo>
                                        <a:pt x="744" y="551"/>
                                      </a:lnTo>
                                      <a:lnTo>
                                        <a:pt x="740" y="537"/>
                                      </a:lnTo>
                                      <a:lnTo>
                                        <a:pt x="740" y="520"/>
                                      </a:lnTo>
                                      <a:lnTo>
                                        <a:pt x="732" y="503"/>
                                      </a:lnTo>
                                      <a:lnTo>
                                        <a:pt x="730" y="489"/>
                                      </a:lnTo>
                                      <a:lnTo>
                                        <a:pt x="728" y="475"/>
                                      </a:lnTo>
                                      <a:lnTo>
                                        <a:pt x="725" y="463"/>
                                      </a:lnTo>
                                      <a:lnTo>
                                        <a:pt x="721" y="448"/>
                                      </a:lnTo>
                                      <a:lnTo>
                                        <a:pt x="721" y="439"/>
                                      </a:lnTo>
                                      <a:lnTo>
                                        <a:pt x="716" y="427"/>
                                      </a:lnTo>
                                      <a:lnTo>
                                        <a:pt x="716" y="420"/>
                                      </a:lnTo>
                                      <a:lnTo>
                                        <a:pt x="713" y="410"/>
                                      </a:lnTo>
                                      <a:lnTo>
                                        <a:pt x="713" y="403"/>
                                      </a:lnTo>
                                      <a:lnTo>
                                        <a:pt x="711" y="396"/>
                                      </a:lnTo>
                                      <a:lnTo>
                                        <a:pt x="711" y="391"/>
                                      </a:lnTo>
                                      <a:lnTo>
                                        <a:pt x="711" y="384"/>
                                      </a:lnTo>
                                      <a:lnTo>
                                        <a:pt x="713" y="382"/>
                                      </a:lnTo>
                                      <a:lnTo>
                                        <a:pt x="716" y="382"/>
                                      </a:lnTo>
                                      <a:lnTo>
                                        <a:pt x="721" y="382"/>
                                      </a:lnTo>
                                      <a:lnTo>
                                        <a:pt x="728" y="382"/>
                                      </a:lnTo>
                                      <a:lnTo>
                                        <a:pt x="735" y="386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2" y="389"/>
                                      </a:lnTo>
                                      <a:lnTo>
                                        <a:pt x="744" y="389"/>
                                      </a:lnTo>
                                      <a:lnTo>
                                        <a:pt x="752" y="391"/>
                                      </a:lnTo>
                                      <a:lnTo>
                                        <a:pt x="756" y="391"/>
                                      </a:lnTo>
                                      <a:lnTo>
                                        <a:pt x="761" y="394"/>
                                      </a:lnTo>
                                      <a:lnTo>
                                        <a:pt x="766" y="394"/>
                                      </a:lnTo>
                                      <a:lnTo>
                                        <a:pt x="771" y="398"/>
                                      </a:lnTo>
                                      <a:lnTo>
                                        <a:pt x="775" y="398"/>
                                      </a:lnTo>
                                      <a:lnTo>
                                        <a:pt x="783" y="401"/>
                                      </a:lnTo>
                                      <a:lnTo>
                                        <a:pt x="790" y="401"/>
                                      </a:lnTo>
                                      <a:lnTo>
                                        <a:pt x="795" y="406"/>
                                      </a:lnTo>
                                      <a:lnTo>
                                        <a:pt x="799" y="406"/>
                                      </a:lnTo>
                                      <a:lnTo>
                                        <a:pt x="806" y="408"/>
                                      </a:lnTo>
                                      <a:lnTo>
                                        <a:pt x="814" y="410"/>
                                      </a:lnTo>
                                      <a:lnTo>
                                        <a:pt x="821" y="413"/>
                                      </a:lnTo>
                                      <a:lnTo>
                                        <a:pt x="826" y="415"/>
                                      </a:lnTo>
                                      <a:lnTo>
                                        <a:pt x="833" y="417"/>
                                      </a:lnTo>
                                      <a:lnTo>
                                        <a:pt x="837" y="417"/>
                                      </a:lnTo>
                                      <a:lnTo>
                                        <a:pt x="845" y="422"/>
                                      </a:lnTo>
                                      <a:lnTo>
                                        <a:pt x="849" y="425"/>
                                      </a:lnTo>
                                      <a:lnTo>
                                        <a:pt x="857" y="427"/>
                                      </a:lnTo>
                                      <a:lnTo>
                                        <a:pt x="864" y="429"/>
                                      </a:lnTo>
                                      <a:lnTo>
                                        <a:pt x="873" y="432"/>
                                      </a:lnTo>
                                      <a:lnTo>
                                        <a:pt x="878" y="432"/>
                                      </a:lnTo>
                                      <a:lnTo>
                                        <a:pt x="885" y="437"/>
                                      </a:lnTo>
                                      <a:lnTo>
                                        <a:pt x="892" y="437"/>
                                      </a:lnTo>
                                      <a:lnTo>
                                        <a:pt x="897" y="439"/>
                                      </a:lnTo>
                                      <a:lnTo>
                                        <a:pt x="904" y="441"/>
                                      </a:lnTo>
                                      <a:lnTo>
                                        <a:pt x="911" y="444"/>
                                      </a:lnTo>
                                      <a:lnTo>
                                        <a:pt x="916" y="446"/>
                                      </a:lnTo>
                                      <a:lnTo>
                                        <a:pt x="923" y="448"/>
                                      </a:lnTo>
                                      <a:lnTo>
                                        <a:pt x="928" y="451"/>
                                      </a:lnTo>
                                      <a:lnTo>
                                        <a:pt x="935" y="453"/>
                                      </a:lnTo>
                                      <a:lnTo>
                                        <a:pt x="940" y="456"/>
                                      </a:lnTo>
                                      <a:lnTo>
                                        <a:pt x="945" y="456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957" y="463"/>
                                      </a:lnTo>
                                      <a:lnTo>
                                        <a:pt x="962" y="463"/>
                                      </a:lnTo>
                                      <a:lnTo>
                                        <a:pt x="969" y="465"/>
                                      </a:lnTo>
                                      <a:lnTo>
                                        <a:pt x="976" y="468"/>
                                      </a:lnTo>
                                      <a:lnTo>
                                        <a:pt x="985" y="472"/>
                                      </a:lnTo>
                                      <a:lnTo>
                                        <a:pt x="993" y="475"/>
                                      </a:lnTo>
                                      <a:lnTo>
                                        <a:pt x="1000" y="477"/>
                                      </a:lnTo>
                                      <a:lnTo>
                                        <a:pt x="1002" y="479"/>
                                      </a:lnTo>
                                      <a:lnTo>
                                        <a:pt x="1007" y="479"/>
                                      </a:lnTo>
                                      <a:lnTo>
                                        <a:pt x="1009" y="479"/>
                                      </a:lnTo>
                                      <a:lnTo>
                                        <a:pt x="1012" y="482"/>
                                      </a:lnTo>
                                      <a:lnTo>
                                        <a:pt x="1234" y="0"/>
                                      </a:lnTo>
                                      <a:lnTo>
                                        <a:pt x="1422" y="487"/>
                                      </a:lnTo>
                                      <a:lnTo>
                                        <a:pt x="1778" y="398"/>
                                      </a:lnTo>
                                      <a:lnTo>
                                        <a:pt x="1775" y="401"/>
                                      </a:lnTo>
                                      <a:lnTo>
                                        <a:pt x="1773" y="406"/>
                                      </a:lnTo>
                                      <a:lnTo>
                                        <a:pt x="1770" y="413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6" y="425"/>
                                      </a:lnTo>
                                      <a:lnTo>
                                        <a:pt x="1763" y="434"/>
                                      </a:lnTo>
                                      <a:lnTo>
                                        <a:pt x="1761" y="444"/>
                                      </a:lnTo>
                                      <a:lnTo>
                                        <a:pt x="1756" y="453"/>
                                      </a:lnTo>
                                      <a:lnTo>
                                        <a:pt x="1751" y="463"/>
                                      </a:lnTo>
                                      <a:lnTo>
                                        <a:pt x="1749" y="475"/>
                                      </a:lnTo>
                                      <a:lnTo>
                                        <a:pt x="1742" y="487"/>
                                      </a:lnTo>
                                      <a:lnTo>
                                        <a:pt x="1737" y="501"/>
                                      </a:lnTo>
                                      <a:lnTo>
                                        <a:pt x="1732" y="515"/>
                                      </a:lnTo>
                                      <a:lnTo>
                                        <a:pt x="1730" y="530"/>
                                      </a:lnTo>
                                      <a:lnTo>
                                        <a:pt x="1723" y="544"/>
                                      </a:lnTo>
                                      <a:lnTo>
                                        <a:pt x="1718" y="561"/>
                                      </a:lnTo>
                                      <a:lnTo>
                                        <a:pt x="1711" y="577"/>
                                      </a:lnTo>
                                      <a:lnTo>
                                        <a:pt x="1706" y="594"/>
                                      </a:lnTo>
                                      <a:lnTo>
                                        <a:pt x="1699" y="611"/>
                                      </a:lnTo>
                                      <a:lnTo>
                                        <a:pt x="1692" y="630"/>
                                      </a:lnTo>
                                      <a:lnTo>
                                        <a:pt x="1687" y="646"/>
                                      </a:lnTo>
                                      <a:lnTo>
                                        <a:pt x="1680" y="666"/>
                                      </a:lnTo>
                                      <a:lnTo>
                                        <a:pt x="1673" y="685"/>
                                      </a:lnTo>
                                      <a:lnTo>
                                        <a:pt x="1665" y="704"/>
                                      </a:lnTo>
                                      <a:lnTo>
                                        <a:pt x="1658" y="723"/>
                                      </a:lnTo>
                                      <a:lnTo>
                                        <a:pt x="1651" y="744"/>
                                      </a:lnTo>
                                      <a:lnTo>
                                        <a:pt x="1644" y="763"/>
                                      </a:lnTo>
                                      <a:lnTo>
                                        <a:pt x="1637" y="785"/>
                                      </a:lnTo>
                                      <a:lnTo>
                                        <a:pt x="1630" y="802"/>
                                      </a:lnTo>
                                      <a:lnTo>
                                        <a:pt x="1625" y="823"/>
                                      </a:lnTo>
                                      <a:lnTo>
                                        <a:pt x="1618" y="844"/>
                                      </a:lnTo>
                                      <a:lnTo>
                                        <a:pt x="1611" y="864"/>
                                      </a:lnTo>
                                      <a:lnTo>
                                        <a:pt x="1603" y="883"/>
                                      </a:lnTo>
                                      <a:lnTo>
                                        <a:pt x="1596" y="902"/>
                                      </a:lnTo>
                                      <a:lnTo>
                                        <a:pt x="1589" y="921"/>
                                      </a:lnTo>
                                      <a:lnTo>
                                        <a:pt x="1582" y="940"/>
                                      </a:lnTo>
                                      <a:lnTo>
                                        <a:pt x="1577" y="959"/>
                                      </a:lnTo>
                                      <a:lnTo>
                                        <a:pt x="1570" y="980"/>
                                      </a:lnTo>
                                      <a:lnTo>
                                        <a:pt x="1563" y="997"/>
                                      </a:lnTo>
                                      <a:lnTo>
                                        <a:pt x="1558" y="1016"/>
                                      </a:lnTo>
                                      <a:lnTo>
                                        <a:pt x="1551" y="1033"/>
                                      </a:lnTo>
                                      <a:lnTo>
                                        <a:pt x="1546" y="1052"/>
                                      </a:lnTo>
                                      <a:lnTo>
                                        <a:pt x="1539" y="1069"/>
                                      </a:lnTo>
                                      <a:lnTo>
                                        <a:pt x="1534" y="1085"/>
                                      </a:lnTo>
                                      <a:lnTo>
                                        <a:pt x="1529" y="1100"/>
                                      </a:lnTo>
                                      <a:lnTo>
                                        <a:pt x="1525" y="1116"/>
                                      </a:lnTo>
                                      <a:lnTo>
                                        <a:pt x="1520" y="1131"/>
                                      </a:lnTo>
                                      <a:lnTo>
                                        <a:pt x="1517" y="1145"/>
                                      </a:lnTo>
                                      <a:lnTo>
                                        <a:pt x="1513" y="1157"/>
                                      </a:lnTo>
                                      <a:lnTo>
                                        <a:pt x="1508" y="1171"/>
                                      </a:lnTo>
                                      <a:lnTo>
                                        <a:pt x="1506" y="1183"/>
                                      </a:lnTo>
                                      <a:lnTo>
                                        <a:pt x="1501" y="1193"/>
                                      </a:lnTo>
                                      <a:lnTo>
                                        <a:pt x="1501" y="1205"/>
                                      </a:lnTo>
                                      <a:lnTo>
                                        <a:pt x="1498" y="1214"/>
                                      </a:lnTo>
                                      <a:lnTo>
                                        <a:pt x="1494" y="1221"/>
                                      </a:lnTo>
                                      <a:lnTo>
                                        <a:pt x="1494" y="1229"/>
                                      </a:lnTo>
                                      <a:lnTo>
                                        <a:pt x="1491" y="1236"/>
                                      </a:lnTo>
                                      <a:lnTo>
                                        <a:pt x="1491" y="1243"/>
                                      </a:lnTo>
                                      <a:lnTo>
                                        <a:pt x="1491" y="1248"/>
                                      </a:lnTo>
                                      <a:lnTo>
                                        <a:pt x="1491" y="1250"/>
                                      </a:lnTo>
                                      <a:lnTo>
                                        <a:pt x="1491" y="1252"/>
                                      </a:lnTo>
                                      <a:lnTo>
                                        <a:pt x="1494" y="1255"/>
                                      </a:lnTo>
                                      <a:lnTo>
                                        <a:pt x="1496" y="1252"/>
                                      </a:lnTo>
                                      <a:lnTo>
                                        <a:pt x="1501" y="1248"/>
                                      </a:lnTo>
                                      <a:lnTo>
                                        <a:pt x="1506" y="1245"/>
                                      </a:lnTo>
                                      <a:lnTo>
                                        <a:pt x="1508" y="1243"/>
                                      </a:lnTo>
                                      <a:lnTo>
                                        <a:pt x="1513" y="1236"/>
                                      </a:lnTo>
                                      <a:lnTo>
                                        <a:pt x="1520" y="1233"/>
                                      </a:lnTo>
                                      <a:lnTo>
                                        <a:pt x="1522" y="1226"/>
                                      </a:lnTo>
                                      <a:lnTo>
                                        <a:pt x="1527" y="1221"/>
                                      </a:lnTo>
                                      <a:lnTo>
                                        <a:pt x="1532" y="1214"/>
                                      </a:lnTo>
                                      <a:lnTo>
                                        <a:pt x="1539" y="1207"/>
                                      </a:lnTo>
                                      <a:lnTo>
                                        <a:pt x="1546" y="1200"/>
                                      </a:lnTo>
                                      <a:lnTo>
                                        <a:pt x="1553" y="1193"/>
                                      </a:lnTo>
                                      <a:lnTo>
                                        <a:pt x="1560" y="1183"/>
                                      </a:lnTo>
                                      <a:lnTo>
                                        <a:pt x="1568" y="1174"/>
                                      </a:lnTo>
                                      <a:lnTo>
                                        <a:pt x="1575" y="1166"/>
                                      </a:lnTo>
                                      <a:lnTo>
                                        <a:pt x="1582" y="1155"/>
                                      </a:lnTo>
                                      <a:lnTo>
                                        <a:pt x="1589" y="1145"/>
                                      </a:lnTo>
                                      <a:lnTo>
                                        <a:pt x="1599" y="1135"/>
                                      </a:lnTo>
                                      <a:lnTo>
                                        <a:pt x="1606" y="1124"/>
                                      </a:lnTo>
                                      <a:lnTo>
                                        <a:pt x="1615" y="1114"/>
                                      </a:lnTo>
                                      <a:lnTo>
                                        <a:pt x="1625" y="1102"/>
                                      </a:lnTo>
                                      <a:lnTo>
                                        <a:pt x="1632" y="1093"/>
                                      </a:lnTo>
                                      <a:lnTo>
                                        <a:pt x="1642" y="1081"/>
                                      </a:lnTo>
                                      <a:lnTo>
                                        <a:pt x="1649" y="1069"/>
                                      </a:lnTo>
                                      <a:lnTo>
                                        <a:pt x="1658" y="1057"/>
                                      </a:lnTo>
                                      <a:lnTo>
                                        <a:pt x="1668" y="1045"/>
                                      </a:lnTo>
                                      <a:lnTo>
                                        <a:pt x="1677" y="1031"/>
                                      </a:lnTo>
                                      <a:lnTo>
                                        <a:pt x="1687" y="1019"/>
                                      </a:lnTo>
                                      <a:lnTo>
                                        <a:pt x="1696" y="1007"/>
                                      </a:lnTo>
                                      <a:lnTo>
                                        <a:pt x="1706" y="995"/>
                                      </a:lnTo>
                                      <a:lnTo>
                                        <a:pt x="1716" y="983"/>
                                      </a:lnTo>
                                      <a:lnTo>
                                        <a:pt x="1723" y="968"/>
                                      </a:lnTo>
                                      <a:lnTo>
                                        <a:pt x="1732" y="957"/>
                                      </a:lnTo>
                                      <a:lnTo>
                                        <a:pt x="1742" y="947"/>
                                      </a:lnTo>
                                      <a:lnTo>
                                        <a:pt x="1749" y="933"/>
                                      </a:lnTo>
                                      <a:lnTo>
                                        <a:pt x="1758" y="923"/>
                                      </a:lnTo>
                                      <a:lnTo>
                                        <a:pt x="1766" y="911"/>
                                      </a:lnTo>
                                      <a:lnTo>
                                        <a:pt x="1775" y="902"/>
                                      </a:lnTo>
                                      <a:lnTo>
                                        <a:pt x="1785" y="890"/>
                                      </a:lnTo>
                                      <a:lnTo>
                                        <a:pt x="1792" y="875"/>
                                      </a:lnTo>
                                      <a:lnTo>
                                        <a:pt x="1799" y="866"/>
                                      </a:lnTo>
                                      <a:lnTo>
                                        <a:pt x="1809" y="856"/>
                                      </a:lnTo>
                                      <a:lnTo>
                                        <a:pt x="1816" y="847"/>
                                      </a:lnTo>
                                      <a:lnTo>
                                        <a:pt x="1823" y="835"/>
                                      </a:lnTo>
                                      <a:lnTo>
                                        <a:pt x="1830" y="828"/>
                                      </a:lnTo>
                                      <a:lnTo>
                                        <a:pt x="1840" y="818"/>
                                      </a:lnTo>
                                      <a:lnTo>
                                        <a:pt x="1844" y="809"/>
                                      </a:lnTo>
                                      <a:lnTo>
                                        <a:pt x="1852" y="799"/>
                                      </a:lnTo>
                                      <a:lnTo>
                                        <a:pt x="1859" y="792"/>
                                      </a:lnTo>
                                      <a:lnTo>
                                        <a:pt x="1863" y="785"/>
                                      </a:lnTo>
                                      <a:lnTo>
                                        <a:pt x="1868" y="778"/>
                                      </a:lnTo>
                                      <a:lnTo>
                                        <a:pt x="1873" y="771"/>
                                      </a:lnTo>
                                      <a:lnTo>
                                        <a:pt x="1878" y="766"/>
                                      </a:lnTo>
                                      <a:lnTo>
                                        <a:pt x="1885" y="761"/>
                                      </a:lnTo>
                                      <a:lnTo>
                                        <a:pt x="1887" y="756"/>
                                      </a:lnTo>
                                      <a:lnTo>
                                        <a:pt x="1890" y="751"/>
                                      </a:lnTo>
                                      <a:lnTo>
                                        <a:pt x="1892" y="749"/>
                                      </a:lnTo>
                                      <a:lnTo>
                                        <a:pt x="1897" y="747"/>
                                      </a:lnTo>
                                      <a:lnTo>
                                        <a:pt x="1902" y="744"/>
                                      </a:lnTo>
                                      <a:lnTo>
                                        <a:pt x="1904" y="744"/>
                                      </a:lnTo>
                                      <a:lnTo>
                                        <a:pt x="1904" y="747"/>
                                      </a:lnTo>
                                      <a:lnTo>
                                        <a:pt x="1904" y="749"/>
                                      </a:lnTo>
                                      <a:lnTo>
                                        <a:pt x="1904" y="754"/>
                                      </a:lnTo>
                                      <a:lnTo>
                                        <a:pt x="1906" y="759"/>
                                      </a:lnTo>
                                      <a:lnTo>
                                        <a:pt x="1906" y="766"/>
                                      </a:lnTo>
                                      <a:lnTo>
                                        <a:pt x="1909" y="773"/>
                                      </a:lnTo>
                                      <a:lnTo>
                                        <a:pt x="1909" y="778"/>
                                      </a:lnTo>
                                      <a:lnTo>
                                        <a:pt x="1909" y="780"/>
                                      </a:lnTo>
                                      <a:lnTo>
                                        <a:pt x="1909" y="785"/>
                                      </a:lnTo>
                                      <a:lnTo>
                                        <a:pt x="1911" y="790"/>
                                      </a:lnTo>
                                      <a:lnTo>
                                        <a:pt x="1911" y="797"/>
                                      </a:lnTo>
                                      <a:lnTo>
                                        <a:pt x="1911" y="799"/>
                                      </a:lnTo>
                                      <a:lnTo>
                                        <a:pt x="1911" y="804"/>
                                      </a:lnTo>
                                      <a:lnTo>
                                        <a:pt x="1914" y="809"/>
                                      </a:lnTo>
                                      <a:lnTo>
                                        <a:pt x="1914" y="816"/>
                                      </a:lnTo>
                                      <a:lnTo>
                                        <a:pt x="1914" y="821"/>
                                      </a:lnTo>
                                      <a:lnTo>
                                        <a:pt x="1916" y="828"/>
                                      </a:lnTo>
                                      <a:lnTo>
                                        <a:pt x="1916" y="833"/>
                                      </a:lnTo>
                                      <a:lnTo>
                                        <a:pt x="1916" y="837"/>
                                      </a:lnTo>
                                      <a:lnTo>
                                        <a:pt x="1916" y="844"/>
                                      </a:lnTo>
                                      <a:lnTo>
                                        <a:pt x="1916" y="849"/>
                                      </a:lnTo>
                                      <a:lnTo>
                                        <a:pt x="1916" y="854"/>
                                      </a:lnTo>
                                      <a:lnTo>
                                        <a:pt x="1916" y="861"/>
                                      </a:lnTo>
                                      <a:lnTo>
                                        <a:pt x="1918" y="866"/>
                                      </a:lnTo>
                                      <a:lnTo>
                                        <a:pt x="1918" y="873"/>
                                      </a:lnTo>
                                      <a:lnTo>
                                        <a:pt x="1921" y="880"/>
                                      </a:lnTo>
                                      <a:lnTo>
                                        <a:pt x="1921" y="885"/>
                                      </a:lnTo>
                                      <a:lnTo>
                                        <a:pt x="1921" y="890"/>
                                      </a:lnTo>
                                      <a:lnTo>
                                        <a:pt x="1921" y="897"/>
                                      </a:lnTo>
                                      <a:lnTo>
                                        <a:pt x="1923" y="902"/>
                                      </a:lnTo>
                                      <a:lnTo>
                                        <a:pt x="1923" y="906"/>
                                      </a:lnTo>
                                      <a:lnTo>
                                        <a:pt x="1923" y="914"/>
                                      </a:lnTo>
                                      <a:lnTo>
                                        <a:pt x="1925" y="921"/>
                                      </a:lnTo>
                                      <a:lnTo>
                                        <a:pt x="1925" y="926"/>
                                      </a:lnTo>
                                      <a:lnTo>
                                        <a:pt x="1925" y="930"/>
                                      </a:lnTo>
                                      <a:lnTo>
                                        <a:pt x="1928" y="935"/>
                                      </a:lnTo>
                                      <a:lnTo>
                                        <a:pt x="1928" y="940"/>
                                      </a:lnTo>
                                      <a:lnTo>
                                        <a:pt x="1928" y="945"/>
                                      </a:lnTo>
                                      <a:lnTo>
                                        <a:pt x="1930" y="952"/>
                                      </a:lnTo>
                                      <a:lnTo>
                                        <a:pt x="1930" y="957"/>
                                      </a:lnTo>
                                      <a:lnTo>
                                        <a:pt x="1933" y="959"/>
                                      </a:lnTo>
                                      <a:lnTo>
                                        <a:pt x="1935" y="964"/>
                                      </a:lnTo>
                                      <a:lnTo>
                                        <a:pt x="1935" y="971"/>
                                      </a:lnTo>
                                      <a:lnTo>
                                        <a:pt x="1935" y="980"/>
                                      </a:lnTo>
                                      <a:lnTo>
                                        <a:pt x="1937" y="988"/>
                                      </a:lnTo>
                                      <a:lnTo>
                                        <a:pt x="1940" y="992"/>
                                      </a:lnTo>
                                      <a:lnTo>
                                        <a:pt x="1942" y="997"/>
                                      </a:lnTo>
                                      <a:lnTo>
                                        <a:pt x="1945" y="1000"/>
                                      </a:lnTo>
                                      <a:lnTo>
                                        <a:pt x="1947" y="1002"/>
                                      </a:lnTo>
                                      <a:lnTo>
                                        <a:pt x="1949" y="1002"/>
                                      </a:lnTo>
                                      <a:lnTo>
                                        <a:pt x="1952" y="1000"/>
                                      </a:lnTo>
                                      <a:lnTo>
                                        <a:pt x="1959" y="1000"/>
                                      </a:lnTo>
                                      <a:lnTo>
                                        <a:pt x="1961" y="1000"/>
                                      </a:lnTo>
                                      <a:lnTo>
                                        <a:pt x="1966" y="1000"/>
                                      </a:lnTo>
                                      <a:lnTo>
                                        <a:pt x="1971" y="997"/>
                                      </a:lnTo>
                                      <a:lnTo>
                                        <a:pt x="1976" y="997"/>
                                      </a:lnTo>
                                      <a:lnTo>
                                        <a:pt x="1980" y="995"/>
                                      </a:lnTo>
                                      <a:lnTo>
                                        <a:pt x="1985" y="995"/>
                                      </a:lnTo>
                                      <a:lnTo>
                                        <a:pt x="1992" y="995"/>
                                      </a:lnTo>
                                      <a:lnTo>
                                        <a:pt x="1999" y="995"/>
                                      </a:lnTo>
                                      <a:lnTo>
                                        <a:pt x="2009" y="992"/>
                                      </a:lnTo>
                                      <a:lnTo>
                                        <a:pt x="2014" y="990"/>
                                      </a:lnTo>
                                      <a:lnTo>
                                        <a:pt x="2021" y="990"/>
                                      </a:lnTo>
                                      <a:lnTo>
                                        <a:pt x="2033" y="988"/>
                                      </a:lnTo>
                                      <a:lnTo>
                                        <a:pt x="2040" y="988"/>
                                      </a:lnTo>
                                      <a:lnTo>
                                        <a:pt x="2050" y="985"/>
                                      </a:lnTo>
                                      <a:lnTo>
                                        <a:pt x="2057" y="983"/>
                                      </a:lnTo>
                                      <a:lnTo>
                                        <a:pt x="2066" y="983"/>
                                      </a:lnTo>
                                      <a:lnTo>
                                        <a:pt x="2076" y="983"/>
                                      </a:lnTo>
                                      <a:lnTo>
                                        <a:pt x="2088" y="980"/>
                                      </a:lnTo>
                                      <a:lnTo>
                                        <a:pt x="2097" y="978"/>
                                      </a:lnTo>
                                      <a:lnTo>
                                        <a:pt x="2107" y="978"/>
                                      </a:lnTo>
                                      <a:lnTo>
                                        <a:pt x="2116" y="976"/>
                                      </a:lnTo>
                                      <a:lnTo>
                                        <a:pt x="2126" y="976"/>
                                      </a:lnTo>
                                      <a:lnTo>
                                        <a:pt x="2138" y="973"/>
                                      </a:lnTo>
                                      <a:lnTo>
                                        <a:pt x="2150" y="971"/>
                                      </a:lnTo>
                                      <a:lnTo>
                                        <a:pt x="2159" y="968"/>
                                      </a:lnTo>
                                      <a:lnTo>
                                        <a:pt x="2169" y="968"/>
                                      </a:lnTo>
                                      <a:lnTo>
                                        <a:pt x="2181" y="966"/>
                                      </a:lnTo>
                                      <a:lnTo>
                                        <a:pt x="2193" y="966"/>
                                      </a:lnTo>
                                      <a:lnTo>
                                        <a:pt x="2202" y="964"/>
                                      </a:lnTo>
                                      <a:lnTo>
                                        <a:pt x="2212" y="964"/>
                                      </a:lnTo>
                                      <a:lnTo>
                                        <a:pt x="2224" y="959"/>
                                      </a:lnTo>
                                      <a:lnTo>
                                        <a:pt x="2233" y="959"/>
                                      </a:lnTo>
                                      <a:lnTo>
                                        <a:pt x="2243" y="957"/>
                                      </a:lnTo>
                                      <a:lnTo>
                                        <a:pt x="2255" y="957"/>
                                      </a:lnTo>
                                      <a:lnTo>
                                        <a:pt x="2264" y="954"/>
                                      </a:lnTo>
                                      <a:lnTo>
                                        <a:pt x="2274" y="954"/>
                                      </a:lnTo>
                                      <a:lnTo>
                                        <a:pt x="2286" y="952"/>
                                      </a:lnTo>
                                      <a:lnTo>
                                        <a:pt x="2293" y="952"/>
                                      </a:lnTo>
                                      <a:lnTo>
                                        <a:pt x="2305" y="949"/>
                                      </a:lnTo>
                                      <a:lnTo>
                                        <a:pt x="2312" y="949"/>
                                      </a:lnTo>
                                      <a:lnTo>
                                        <a:pt x="2322" y="947"/>
                                      </a:lnTo>
                                      <a:lnTo>
                                        <a:pt x="2331" y="945"/>
                                      </a:lnTo>
                                      <a:lnTo>
                                        <a:pt x="2338" y="945"/>
                                      </a:lnTo>
                                      <a:lnTo>
                                        <a:pt x="2348" y="945"/>
                                      </a:lnTo>
                                      <a:lnTo>
                                        <a:pt x="2355" y="942"/>
                                      </a:lnTo>
                                      <a:lnTo>
                                        <a:pt x="2362" y="942"/>
                                      </a:lnTo>
                                      <a:lnTo>
                                        <a:pt x="2369" y="940"/>
                                      </a:lnTo>
                                      <a:lnTo>
                                        <a:pt x="2376" y="937"/>
                                      </a:lnTo>
                                      <a:lnTo>
                                        <a:pt x="2381" y="937"/>
                                      </a:lnTo>
                                      <a:lnTo>
                                        <a:pt x="2388" y="937"/>
                                      </a:lnTo>
                                      <a:lnTo>
                                        <a:pt x="2393" y="937"/>
                                      </a:lnTo>
                                      <a:lnTo>
                                        <a:pt x="2398" y="937"/>
                                      </a:lnTo>
                                      <a:lnTo>
                                        <a:pt x="2407" y="935"/>
                                      </a:lnTo>
                                      <a:lnTo>
                                        <a:pt x="2412" y="935"/>
                                      </a:lnTo>
                                      <a:lnTo>
                                        <a:pt x="2417" y="935"/>
                                      </a:lnTo>
                                      <a:lnTo>
                                        <a:pt x="2417" y="935"/>
                                      </a:lnTo>
                                      <a:lnTo>
                                        <a:pt x="2150" y="1364"/>
                                      </a:lnTo>
                                      <a:lnTo>
                                        <a:pt x="2448" y="1520"/>
                                      </a:lnTo>
                                      <a:lnTo>
                                        <a:pt x="1668" y="1973"/>
                                      </a:lnTo>
                                      <a:lnTo>
                                        <a:pt x="1878" y="2304"/>
                                      </a:lnTo>
                                      <a:lnTo>
                                        <a:pt x="1875" y="2302"/>
                                      </a:lnTo>
                                      <a:lnTo>
                                        <a:pt x="1871" y="2302"/>
                                      </a:lnTo>
                                      <a:lnTo>
                                        <a:pt x="1866" y="2300"/>
                                      </a:lnTo>
                                      <a:lnTo>
                                        <a:pt x="1856" y="2297"/>
                                      </a:lnTo>
                                      <a:lnTo>
                                        <a:pt x="1852" y="2295"/>
                                      </a:lnTo>
                                      <a:lnTo>
                                        <a:pt x="1847" y="2295"/>
                                      </a:lnTo>
                                      <a:lnTo>
                                        <a:pt x="1840" y="2292"/>
                                      </a:lnTo>
                                      <a:lnTo>
                                        <a:pt x="1832" y="2290"/>
                                      </a:lnTo>
                                      <a:lnTo>
                                        <a:pt x="1825" y="2288"/>
                                      </a:lnTo>
                                      <a:lnTo>
                                        <a:pt x="1818" y="2288"/>
                                      </a:lnTo>
                                      <a:lnTo>
                                        <a:pt x="1811" y="2285"/>
                                      </a:lnTo>
                                      <a:lnTo>
                                        <a:pt x="1804" y="2283"/>
                                      </a:lnTo>
                                      <a:lnTo>
                                        <a:pt x="1792" y="2281"/>
                                      </a:lnTo>
                                      <a:lnTo>
                                        <a:pt x="1785" y="2278"/>
                                      </a:lnTo>
                                      <a:lnTo>
                                        <a:pt x="1773" y="2276"/>
                                      </a:lnTo>
                                      <a:lnTo>
                                        <a:pt x="1766" y="2273"/>
                                      </a:lnTo>
                                      <a:lnTo>
                                        <a:pt x="1754" y="2269"/>
                                      </a:lnTo>
                                      <a:lnTo>
                                        <a:pt x="1742" y="2269"/>
                                      </a:lnTo>
                                      <a:lnTo>
                                        <a:pt x="1732" y="2266"/>
                                      </a:lnTo>
                                      <a:lnTo>
                                        <a:pt x="1723" y="2264"/>
                                      </a:lnTo>
                                      <a:lnTo>
                                        <a:pt x="1711" y="2259"/>
                                      </a:lnTo>
                                      <a:lnTo>
                                        <a:pt x="1699" y="2257"/>
                                      </a:lnTo>
                                      <a:lnTo>
                                        <a:pt x="1684" y="2254"/>
                                      </a:lnTo>
                                      <a:lnTo>
                                        <a:pt x="1673" y="2252"/>
                                      </a:lnTo>
                                      <a:lnTo>
                                        <a:pt x="1661" y="2249"/>
                                      </a:lnTo>
                                      <a:lnTo>
                                        <a:pt x="1649" y="2247"/>
                                      </a:lnTo>
                                      <a:lnTo>
                                        <a:pt x="1634" y="2245"/>
                                      </a:lnTo>
                                      <a:lnTo>
                                        <a:pt x="1622" y="2242"/>
                                      </a:lnTo>
                                      <a:lnTo>
                                        <a:pt x="1608" y="2238"/>
                                      </a:lnTo>
                                      <a:lnTo>
                                        <a:pt x="1594" y="2235"/>
                                      </a:lnTo>
                                      <a:lnTo>
                                        <a:pt x="1580" y="2233"/>
                                      </a:lnTo>
                                      <a:lnTo>
                                        <a:pt x="1568" y="2230"/>
                                      </a:lnTo>
                                      <a:lnTo>
                                        <a:pt x="1551" y="2226"/>
                                      </a:lnTo>
                                      <a:lnTo>
                                        <a:pt x="1537" y="2226"/>
                                      </a:lnTo>
                                      <a:lnTo>
                                        <a:pt x="1522" y="2221"/>
                                      </a:lnTo>
                                      <a:lnTo>
                                        <a:pt x="1510" y="2221"/>
                                      </a:lnTo>
                                      <a:lnTo>
                                        <a:pt x="1494" y="2218"/>
                                      </a:lnTo>
                                      <a:lnTo>
                                        <a:pt x="1479" y="2214"/>
                                      </a:lnTo>
                                      <a:lnTo>
                                        <a:pt x="1465" y="2214"/>
                                      </a:lnTo>
                                      <a:lnTo>
                                        <a:pt x="1451" y="2209"/>
                                      </a:lnTo>
                                      <a:lnTo>
                                        <a:pt x="1436" y="2207"/>
                                      </a:lnTo>
                                      <a:lnTo>
                                        <a:pt x="1422" y="2207"/>
                                      </a:lnTo>
                                      <a:lnTo>
                                        <a:pt x="1408" y="2204"/>
                                      </a:lnTo>
                                      <a:lnTo>
                                        <a:pt x="1393" y="2202"/>
                                      </a:lnTo>
                                      <a:lnTo>
                                        <a:pt x="1377" y="2202"/>
                                      </a:lnTo>
                                      <a:lnTo>
                                        <a:pt x="1365" y="2199"/>
                                      </a:lnTo>
                                      <a:lnTo>
                                        <a:pt x="1348" y="2197"/>
                                      </a:lnTo>
                                      <a:lnTo>
                                        <a:pt x="1334" y="2195"/>
                                      </a:lnTo>
                                      <a:lnTo>
                                        <a:pt x="1319" y="2195"/>
                                      </a:lnTo>
                                      <a:lnTo>
                                        <a:pt x="1305" y="2192"/>
                                      </a:lnTo>
                                      <a:lnTo>
                                        <a:pt x="1291" y="2192"/>
                                      </a:lnTo>
                                      <a:lnTo>
                                        <a:pt x="1279" y="2192"/>
                                      </a:lnTo>
                                      <a:lnTo>
                                        <a:pt x="1265" y="2190"/>
                                      </a:lnTo>
                                      <a:lnTo>
                                        <a:pt x="1250" y="2190"/>
                                      </a:lnTo>
                                      <a:lnTo>
                                        <a:pt x="1236" y="2190"/>
                                      </a:lnTo>
                                      <a:lnTo>
                                        <a:pt x="1224" y="2190"/>
                                      </a:lnTo>
                                      <a:lnTo>
                                        <a:pt x="1210" y="2190"/>
                                      </a:lnTo>
                                      <a:lnTo>
                                        <a:pt x="1198" y="2190"/>
                                      </a:lnTo>
                                      <a:lnTo>
                                        <a:pt x="1186" y="2190"/>
                                      </a:lnTo>
                                      <a:lnTo>
                                        <a:pt x="1174" y="2192"/>
                                      </a:lnTo>
                                      <a:lnTo>
                                        <a:pt x="1162" y="2192"/>
                                      </a:lnTo>
                                      <a:lnTo>
                                        <a:pt x="1148" y="2192"/>
                                      </a:lnTo>
                                      <a:lnTo>
                                        <a:pt x="1136" y="2195"/>
                                      </a:lnTo>
                                      <a:lnTo>
                                        <a:pt x="1124" y="2195"/>
                                      </a:lnTo>
                                      <a:lnTo>
                                        <a:pt x="1109" y="2195"/>
                                      </a:lnTo>
                                      <a:lnTo>
                                        <a:pt x="1098" y="2197"/>
                                      </a:lnTo>
                                      <a:lnTo>
                                        <a:pt x="1086" y="2197"/>
                                      </a:lnTo>
                                      <a:lnTo>
                                        <a:pt x="1074" y="2199"/>
                                      </a:lnTo>
                                      <a:lnTo>
                                        <a:pt x="1059" y="2202"/>
                                      </a:lnTo>
                                      <a:lnTo>
                                        <a:pt x="1045" y="2202"/>
                                      </a:lnTo>
                                      <a:lnTo>
                                        <a:pt x="1031" y="2202"/>
                                      </a:lnTo>
                                      <a:lnTo>
                                        <a:pt x="1019" y="2204"/>
                                      </a:lnTo>
                                      <a:lnTo>
                                        <a:pt x="1004" y="2207"/>
                                      </a:lnTo>
                                      <a:lnTo>
                                        <a:pt x="993" y="2207"/>
                                      </a:lnTo>
                                      <a:lnTo>
                                        <a:pt x="978" y="2209"/>
                                      </a:lnTo>
                                      <a:lnTo>
                                        <a:pt x="964" y="2214"/>
                                      </a:lnTo>
                                      <a:lnTo>
                                        <a:pt x="950" y="2214"/>
                                      </a:lnTo>
                                      <a:lnTo>
                                        <a:pt x="938" y="2214"/>
                                      </a:lnTo>
                                      <a:lnTo>
                                        <a:pt x="923" y="2216"/>
                                      </a:lnTo>
                                      <a:lnTo>
                                        <a:pt x="909" y="2221"/>
                                      </a:lnTo>
                                      <a:lnTo>
                                        <a:pt x="895" y="2221"/>
                                      </a:lnTo>
                                      <a:lnTo>
                                        <a:pt x="883" y="2221"/>
                                      </a:lnTo>
                                      <a:lnTo>
                                        <a:pt x="868" y="2223"/>
                                      </a:lnTo>
                                      <a:lnTo>
                                        <a:pt x="857" y="2226"/>
                                      </a:lnTo>
                                      <a:lnTo>
                                        <a:pt x="845" y="2228"/>
                                      </a:lnTo>
                                      <a:lnTo>
                                        <a:pt x="830" y="2230"/>
                                      </a:lnTo>
                                      <a:lnTo>
                                        <a:pt x="816" y="2233"/>
                                      </a:lnTo>
                                      <a:lnTo>
                                        <a:pt x="804" y="2235"/>
                                      </a:lnTo>
                                      <a:lnTo>
                                        <a:pt x="792" y="2238"/>
                                      </a:lnTo>
                                      <a:lnTo>
                                        <a:pt x="778" y="2238"/>
                                      </a:lnTo>
                                      <a:lnTo>
                                        <a:pt x="766" y="2240"/>
                                      </a:lnTo>
                                      <a:lnTo>
                                        <a:pt x="754" y="2245"/>
                                      </a:lnTo>
                                      <a:lnTo>
                                        <a:pt x="742" y="2245"/>
                                      </a:lnTo>
                                      <a:lnTo>
                                        <a:pt x="730" y="2247"/>
                                      </a:lnTo>
                                      <a:lnTo>
                                        <a:pt x="718" y="2249"/>
                                      </a:lnTo>
                                      <a:lnTo>
                                        <a:pt x="706" y="2249"/>
                                      </a:lnTo>
                                      <a:lnTo>
                                        <a:pt x="697" y="2252"/>
                                      </a:lnTo>
                                      <a:lnTo>
                                        <a:pt x="685" y="2254"/>
                                      </a:lnTo>
                                      <a:lnTo>
                                        <a:pt x="675" y="2257"/>
                                      </a:lnTo>
                                      <a:lnTo>
                                        <a:pt x="666" y="2257"/>
                                      </a:lnTo>
                                      <a:lnTo>
                                        <a:pt x="651" y="2259"/>
                                      </a:lnTo>
                                      <a:lnTo>
                                        <a:pt x="644" y="2261"/>
                                      </a:lnTo>
                                      <a:lnTo>
                                        <a:pt x="635" y="2264"/>
                                      </a:lnTo>
                                      <a:lnTo>
                                        <a:pt x="625" y="2264"/>
                                      </a:lnTo>
                                      <a:lnTo>
                                        <a:pt x="616" y="2266"/>
                                      </a:lnTo>
                                      <a:lnTo>
                                        <a:pt x="608" y="2269"/>
                                      </a:lnTo>
                                      <a:lnTo>
                                        <a:pt x="599" y="2269"/>
                                      </a:lnTo>
                                      <a:lnTo>
                                        <a:pt x="592" y="2271"/>
                                      </a:lnTo>
                                      <a:lnTo>
                                        <a:pt x="585" y="2273"/>
                                      </a:lnTo>
                                      <a:lnTo>
                                        <a:pt x="577" y="2273"/>
                                      </a:lnTo>
                                      <a:lnTo>
                                        <a:pt x="570" y="2273"/>
                                      </a:lnTo>
                                      <a:lnTo>
                                        <a:pt x="565" y="2276"/>
                                      </a:lnTo>
                                      <a:lnTo>
                                        <a:pt x="558" y="2276"/>
                                      </a:lnTo>
                                      <a:lnTo>
                                        <a:pt x="554" y="2276"/>
                                      </a:lnTo>
                                      <a:lnTo>
                                        <a:pt x="546" y="2278"/>
                                      </a:lnTo>
                                      <a:lnTo>
                                        <a:pt x="546" y="2281"/>
                                      </a:lnTo>
                                      <a:lnTo>
                                        <a:pt x="537" y="2281"/>
                                      </a:lnTo>
                                      <a:lnTo>
                                        <a:pt x="532" y="2281"/>
                                      </a:lnTo>
                                      <a:lnTo>
                                        <a:pt x="530" y="2283"/>
                                      </a:lnTo>
                                      <a:lnTo>
                                        <a:pt x="530" y="2283"/>
                                      </a:lnTo>
                                      <a:lnTo>
                                        <a:pt x="530" y="2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308600"/>
                                  <a:ext cx="13320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61">
                                      <a:moveTo>
                                        <a:pt x="43" y="0"/>
                                      </a:moveTo>
                                      <a:lnTo>
                                        <a:pt x="43" y="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103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38" y="141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38" y="167"/>
                                      </a:lnTo>
                                      <a:lnTo>
                                        <a:pt x="36" y="181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4" y="208"/>
                                      </a:lnTo>
                                      <a:lnTo>
                                        <a:pt x="34" y="222"/>
                                      </a:lnTo>
                                      <a:lnTo>
                                        <a:pt x="31" y="236"/>
                                      </a:lnTo>
                                      <a:lnTo>
                                        <a:pt x="31" y="251"/>
                                      </a:lnTo>
                                      <a:lnTo>
                                        <a:pt x="29" y="265"/>
                                      </a:lnTo>
                                      <a:lnTo>
                                        <a:pt x="29" y="282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310"/>
                                      </a:lnTo>
                                      <a:lnTo>
                                        <a:pt x="24" y="324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2" y="355"/>
                                      </a:lnTo>
                                      <a:lnTo>
                                        <a:pt x="22" y="370"/>
                                      </a:lnTo>
                                      <a:lnTo>
                                        <a:pt x="22" y="384"/>
                                      </a:lnTo>
                                      <a:lnTo>
                                        <a:pt x="22" y="401"/>
                                      </a:lnTo>
                                      <a:lnTo>
                                        <a:pt x="19" y="413"/>
                                      </a:lnTo>
                                      <a:lnTo>
                                        <a:pt x="17" y="429"/>
                                      </a:lnTo>
                                      <a:lnTo>
                                        <a:pt x="14" y="444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14" y="470"/>
                                      </a:lnTo>
                                      <a:lnTo>
                                        <a:pt x="12" y="484"/>
                                      </a:lnTo>
                                      <a:lnTo>
                                        <a:pt x="12" y="499"/>
                                      </a:lnTo>
                                      <a:lnTo>
                                        <a:pt x="12" y="513"/>
                                      </a:lnTo>
                                      <a:lnTo>
                                        <a:pt x="10" y="525"/>
                                      </a:lnTo>
                                      <a:lnTo>
                                        <a:pt x="10" y="539"/>
                                      </a:lnTo>
                                      <a:lnTo>
                                        <a:pt x="7" y="551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7" y="577"/>
                                      </a:lnTo>
                                      <a:lnTo>
                                        <a:pt x="5" y="587"/>
                                      </a:lnTo>
                                      <a:lnTo>
                                        <a:pt x="5" y="599"/>
                                      </a:lnTo>
                                      <a:lnTo>
                                        <a:pt x="5" y="611"/>
                                      </a:lnTo>
                                      <a:lnTo>
                                        <a:pt x="3" y="623"/>
                                      </a:lnTo>
                                      <a:lnTo>
                                        <a:pt x="3" y="632"/>
                                      </a:lnTo>
                                      <a:lnTo>
                                        <a:pt x="3" y="642"/>
                                      </a:lnTo>
                                      <a:lnTo>
                                        <a:pt x="3" y="651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692"/>
                                      </a:lnTo>
                                      <a:lnTo>
                                        <a:pt x="0" y="697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3" y="716"/>
                                      </a:lnTo>
                                      <a:lnTo>
                                        <a:pt x="3" y="723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14" y="737"/>
                                      </a:lnTo>
                                      <a:lnTo>
                                        <a:pt x="19" y="740"/>
                                      </a:lnTo>
                                      <a:lnTo>
                                        <a:pt x="24" y="744"/>
                                      </a:lnTo>
                                      <a:lnTo>
                                        <a:pt x="29" y="747"/>
                                      </a:lnTo>
                                      <a:lnTo>
                                        <a:pt x="38" y="749"/>
                                      </a:lnTo>
                                      <a:lnTo>
                                        <a:pt x="43" y="751"/>
                                      </a:lnTo>
                                      <a:lnTo>
                                        <a:pt x="50" y="754"/>
                                      </a:lnTo>
                                      <a:lnTo>
                                        <a:pt x="57" y="756"/>
                                      </a:lnTo>
                                      <a:lnTo>
                                        <a:pt x="65" y="759"/>
                                      </a:lnTo>
                                      <a:lnTo>
                                        <a:pt x="72" y="759"/>
                                      </a:lnTo>
                                      <a:lnTo>
                                        <a:pt x="81" y="759"/>
                                      </a:lnTo>
                                      <a:lnTo>
                                        <a:pt x="91" y="761"/>
                                      </a:lnTo>
                                      <a:lnTo>
                                        <a:pt x="100" y="761"/>
                                      </a:lnTo>
                                      <a:lnTo>
                                        <a:pt x="108" y="761"/>
                                      </a:lnTo>
                                      <a:lnTo>
                                        <a:pt x="115" y="761"/>
                                      </a:lnTo>
                                      <a:lnTo>
                                        <a:pt x="124" y="759"/>
                                      </a:lnTo>
                                      <a:lnTo>
                                        <a:pt x="134" y="759"/>
                                      </a:lnTo>
                                      <a:lnTo>
                                        <a:pt x="139" y="759"/>
                                      </a:lnTo>
                                      <a:lnTo>
                                        <a:pt x="148" y="759"/>
                                      </a:lnTo>
                                      <a:lnTo>
                                        <a:pt x="155" y="756"/>
                                      </a:lnTo>
                                      <a:lnTo>
                                        <a:pt x="165" y="754"/>
                                      </a:lnTo>
                                      <a:lnTo>
                                        <a:pt x="170" y="754"/>
                                      </a:lnTo>
                                      <a:lnTo>
                                        <a:pt x="177" y="749"/>
                                      </a:lnTo>
                                      <a:lnTo>
                                        <a:pt x="182" y="747"/>
                                      </a:lnTo>
                                      <a:lnTo>
                                        <a:pt x="189" y="744"/>
                                      </a:lnTo>
                                      <a:lnTo>
                                        <a:pt x="193" y="740"/>
                                      </a:lnTo>
                                      <a:lnTo>
                                        <a:pt x="198" y="737"/>
                                      </a:lnTo>
                                      <a:lnTo>
                                        <a:pt x="201" y="735"/>
                                      </a:lnTo>
                                      <a:lnTo>
                                        <a:pt x="208" y="732"/>
                                      </a:lnTo>
                                      <a:lnTo>
                                        <a:pt x="208" y="728"/>
                                      </a:lnTo>
                                      <a:lnTo>
                                        <a:pt x="208" y="725"/>
                                      </a:lnTo>
                                      <a:lnTo>
                                        <a:pt x="208" y="720"/>
                                      </a:lnTo>
                                      <a:lnTo>
                                        <a:pt x="208" y="716"/>
                                      </a:lnTo>
                                      <a:lnTo>
                                        <a:pt x="208" y="709"/>
                                      </a:lnTo>
                                      <a:lnTo>
                                        <a:pt x="210" y="701"/>
                                      </a:lnTo>
                                      <a:lnTo>
                                        <a:pt x="210" y="692"/>
                                      </a:lnTo>
                                      <a:lnTo>
                                        <a:pt x="210" y="685"/>
                                      </a:lnTo>
                                      <a:lnTo>
                                        <a:pt x="210" y="675"/>
                                      </a:lnTo>
                                      <a:lnTo>
                                        <a:pt x="210" y="666"/>
                                      </a:lnTo>
                                      <a:lnTo>
                                        <a:pt x="210" y="656"/>
                                      </a:lnTo>
                                      <a:lnTo>
                                        <a:pt x="210" y="646"/>
                                      </a:lnTo>
                                      <a:lnTo>
                                        <a:pt x="208" y="635"/>
                                      </a:lnTo>
                                      <a:lnTo>
                                        <a:pt x="208" y="623"/>
                                      </a:lnTo>
                                      <a:lnTo>
                                        <a:pt x="208" y="611"/>
                                      </a:lnTo>
                                      <a:lnTo>
                                        <a:pt x="208" y="596"/>
                                      </a:lnTo>
                                      <a:lnTo>
                                        <a:pt x="208" y="582"/>
                                      </a:lnTo>
                                      <a:lnTo>
                                        <a:pt x="203" y="568"/>
                                      </a:lnTo>
                                      <a:lnTo>
                                        <a:pt x="201" y="556"/>
                                      </a:lnTo>
                                      <a:lnTo>
                                        <a:pt x="201" y="539"/>
                                      </a:lnTo>
                                      <a:lnTo>
                                        <a:pt x="201" y="525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196" y="494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3" y="463"/>
                                      </a:lnTo>
                                      <a:lnTo>
                                        <a:pt x="191" y="444"/>
                                      </a:lnTo>
                                      <a:lnTo>
                                        <a:pt x="189" y="429"/>
                                      </a:lnTo>
                                      <a:lnTo>
                                        <a:pt x="189" y="413"/>
                                      </a:lnTo>
                                      <a:lnTo>
                                        <a:pt x="186" y="396"/>
                                      </a:lnTo>
                                      <a:lnTo>
                                        <a:pt x="184" y="379"/>
                                      </a:lnTo>
                                      <a:lnTo>
                                        <a:pt x="182" y="363"/>
                                      </a:lnTo>
                                      <a:lnTo>
                                        <a:pt x="182" y="348"/>
                                      </a:lnTo>
                                      <a:lnTo>
                                        <a:pt x="179" y="332"/>
                                      </a:lnTo>
                                      <a:lnTo>
                                        <a:pt x="177" y="315"/>
                                      </a:lnTo>
                                      <a:lnTo>
                                        <a:pt x="174" y="298"/>
                                      </a:lnTo>
                                      <a:lnTo>
                                        <a:pt x="172" y="282"/>
                                      </a:lnTo>
                                      <a:lnTo>
                                        <a:pt x="170" y="265"/>
                                      </a:lnTo>
                                      <a:lnTo>
                                        <a:pt x="167" y="251"/>
                                      </a:lnTo>
                                      <a:lnTo>
                                        <a:pt x="165" y="234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2" y="203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8" y="172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53" y="119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13480"/>
                                  <a:ext cx="1266840" cy="11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1835">
                                      <a:moveTo>
                                        <a:pt x="485" y="1835"/>
                                      </a:moveTo>
                                      <a:lnTo>
                                        <a:pt x="487" y="1830"/>
                                      </a:lnTo>
                                      <a:lnTo>
                                        <a:pt x="492" y="1828"/>
                                      </a:lnTo>
                                      <a:lnTo>
                                        <a:pt x="497" y="1823"/>
                                      </a:lnTo>
                                      <a:lnTo>
                                        <a:pt x="501" y="1818"/>
                                      </a:lnTo>
                                      <a:lnTo>
                                        <a:pt x="506" y="1811"/>
                                      </a:lnTo>
                                      <a:lnTo>
                                        <a:pt x="513" y="1804"/>
                                      </a:lnTo>
                                      <a:lnTo>
                                        <a:pt x="518" y="1797"/>
                                      </a:lnTo>
                                      <a:lnTo>
                                        <a:pt x="525" y="1787"/>
                                      </a:lnTo>
                                      <a:lnTo>
                                        <a:pt x="528" y="1782"/>
                                      </a:lnTo>
                                      <a:lnTo>
                                        <a:pt x="532" y="1778"/>
                                      </a:lnTo>
                                      <a:lnTo>
                                        <a:pt x="535" y="1773"/>
                                      </a:lnTo>
                                      <a:lnTo>
                                        <a:pt x="540" y="1766"/>
                                      </a:lnTo>
                                      <a:lnTo>
                                        <a:pt x="542" y="1761"/>
                                      </a:lnTo>
                                      <a:lnTo>
                                        <a:pt x="547" y="1756"/>
                                      </a:lnTo>
                                      <a:lnTo>
                                        <a:pt x="551" y="1749"/>
                                      </a:lnTo>
                                      <a:lnTo>
                                        <a:pt x="554" y="1744"/>
                                      </a:lnTo>
                                      <a:lnTo>
                                        <a:pt x="559" y="1739"/>
                                      </a:lnTo>
                                      <a:lnTo>
                                        <a:pt x="563" y="1732"/>
                                      </a:lnTo>
                                      <a:lnTo>
                                        <a:pt x="566" y="1727"/>
                                      </a:lnTo>
                                      <a:lnTo>
                                        <a:pt x="571" y="1723"/>
                                      </a:lnTo>
                                      <a:lnTo>
                                        <a:pt x="573" y="1715"/>
                                      </a:lnTo>
                                      <a:lnTo>
                                        <a:pt x="578" y="1711"/>
                                      </a:lnTo>
                                      <a:lnTo>
                                        <a:pt x="582" y="1704"/>
                                      </a:lnTo>
                                      <a:lnTo>
                                        <a:pt x="587" y="1699"/>
                                      </a:lnTo>
                                      <a:lnTo>
                                        <a:pt x="590" y="1692"/>
                                      </a:lnTo>
                                      <a:lnTo>
                                        <a:pt x="594" y="1687"/>
                                      </a:lnTo>
                                      <a:lnTo>
                                        <a:pt x="597" y="1680"/>
                                      </a:lnTo>
                                      <a:lnTo>
                                        <a:pt x="602" y="1675"/>
                                      </a:lnTo>
                                      <a:lnTo>
                                        <a:pt x="604" y="1670"/>
                                      </a:lnTo>
                                      <a:lnTo>
                                        <a:pt x="609" y="1665"/>
                                      </a:lnTo>
                                      <a:lnTo>
                                        <a:pt x="611" y="1661"/>
                                      </a:lnTo>
                                      <a:lnTo>
                                        <a:pt x="613" y="1656"/>
                                      </a:lnTo>
                                      <a:lnTo>
                                        <a:pt x="618" y="1649"/>
                                      </a:lnTo>
                                      <a:lnTo>
                                        <a:pt x="621" y="1642"/>
                                      </a:lnTo>
                                      <a:lnTo>
                                        <a:pt x="625" y="1637"/>
                                      </a:lnTo>
                                      <a:lnTo>
                                        <a:pt x="628" y="1632"/>
                                      </a:lnTo>
                                      <a:lnTo>
                                        <a:pt x="630" y="1627"/>
                                      </a:lnTo>
                                      <a:lnTo>
                                        <a:pt x="633" y="1622"/>
                                      </a:lnTo>
                                      <a:lnTo>
                                        <a:pt x="637" y="1618"/>
                                      </a:lnTo>
                                      <a:lnTo>
                                        <a:pt x="640" y="1615"/>
                                      </a:lnTo>
                                      <a:lnTo>
                                        <a:pt x="644" y="1606"/>
                                      </a:lnTo>
                                      <a:lnTo>
                                        <a:pt x="652" y="1599"/>
                                      </a:lnTo>
                                      <a:lnTo>
                                        <a:pt x="654" y="1594"/>
                                      </a:lnTo>
                                      <a:lnTo>
                                        <a:pt x="656" y="1587"/>
                                      </a:lnTo>
                                      <a:lnTo>
                                        <a:pt x="664" y="1580"/>
                                      </a:lnTo>
                                      <a:lnTo>
                                        <a:pt x="664" y="1577"/>
                                      </a:lnTo>
                                      <a:lnTo>
                                        <a:pt x="7" y="1210"/>
                                      </a:lnTo>
                                      <a:lnTo>
                                        <a:pt x="205" y="1088"/>
                                      </a:lnTo>
                                      <a:lnTo>
                                        <a:pt x="205" y="1086"/>
                                      </a:lnTo>
                                      <a:lnTo>
                                        <a:pt x="203" y="1086"/>
                                      </a:lnTo>
                                      <a:lnTo>
                                        <a:pt x="198" y="1079"/>
                                      </a:lnTo>
                                      <a:lnTo>
                                        <a:pt x="196" y="1074"/>
                                      </a:lnTo>
                                      <a:lnTo>
                                        <a:pt x="194" y="1067"/>
                                      </a:lnTo>
                                      <a:lnTo>
                                        <a:pt x="189" y="1064"/>
                                      </a:lnTo>
                                      <a:lnTo>
                                        <a:pt x="186" y="1059"/>
                                      </a:lnTo>
                                      <a:lnTo>
                                        <a:pt x="184" y="1055"/>
                                      </a:lnTo>
                                      <a:lnTo>
                                        <a:pt x="182" y="1048"/>
                                      </a:lnTo>
                                      <a:lnTo>
                                        <a:pt x="179" y="1043"/>
                                      </a:lnTo>
                                      <a:lnTo>
                                        <a:pt x="174" y="1038"/>
                                      </a:lnTo>
                                      <a:lnTo>
                                        <a:pt x="172" y="1033"/>
                                      </a:lnTo>
                                      <a:lnTo>
                                        <a:pt x="167" y="1026"/>
                                      </a:lnTo>
                                      <a:lnTo>
                                        <a:pt x="163" y="1019"/>
                                      </a:lnTo>
                                      <a:lnTo>
                                        <a:pt x="158" y="1012"/>
                                      </a:lnTo>
                                      <a:lnTo>
                                        <a:pt x="155" y="1005"/>
                                      </a:lnTo>
                                      <a:lnTo>
                                        <a:pt x="151" y="997"/>
                                      </a:lnTo>
                                      <a:lnTo>
                                        <a:pt x="143" y="990"/>
                                      </a:lnTo>
                                      <a:lnTo>
                                        <a:pt x="141" y="983"/>
                                      </a:lnTo>
                                      <a:lnTo>
                                        <a:pt x="136" y="976"/>
                                      </a:lnTo>
                                      <a:lnTo>
                                        <a:pt x="132" y="969"/>
                                      </a:lnTo>
                                      <a:lnTo>
                                        <a:pt x="127" y="959"/>
                                      </a:lnTo>
                                      <a:lnTo>
                                        <a:pt x="122" y="950"/>
                                      </a:lnTo>
                                      <a:lnTo>
                                        <a:pt x="117" y="943"/>
                                      </a:lnTo>
                                      <a:lnTo>
                                        <a:pt x="112" y="935"/>
                                      </a:lnTo>
                                      <a:lnTo>
                                        <a:pt x="108" y="928"/>
                                      </a:lnTo>
                                      <a:lnTo>
                                        <a:pt x="103" y="919"/>
                                      </a:lnTo>
                                      <a:lnTo>
                                        <a:pt x="98" y="912"/>
                                      </a:lnTo>
                                      <a:lnTo>
                                        <a:pt x="93" y="902"/>
                                      </a:lnTo>
                                      <a:lnTo>
                                        <a:pt x="89" y="893"/>
                                      </a:lnTo>
                                      <a:lnTo>
                                        <a:pt x="84" y="885"/>
                                      </a:lnTo>
                                      <a:lnTo>
                                        <a:pt x="79" y="878"/>
                                      </a:lnTo>
                                      <a:lnTo>
                                        <a:pt x="74" y="869"/>
                                      </a:lnTo>
                                      <a:lnTo>
                                        <a:pt x="69" y="862"/>
                                      </a:lnTo>
                                      <a:lnTo>
                                        <a:pt x="62" y="854"/>
                                      </a:lnTo>
                                      <a:lnTo>
                                        <a:pt x="60" y="845"/>
                                      </a:lnTo>
                                      <a:lnTo>
                                        <a:pt x="55" y="838"/>
                                      </a:lnTo>
                                      <a:lnTo>
                                        <a:pt x="50" y="830"/>
                                      </a:lnTo>
                                      <a:lnTo>
                                        <a:pt x="46" y="823"/>
                                      </a:lnTo>
                                      <a:lnTo>
                                        <a:pt x="43" y="816"/>
                                      </a:lnTo>
                                      <a:lnTo>
                                        <a:pt x="38" y="809"/>
                                      </a:lnTo>
                                      <a:lnTo>
                                        <a:pt x="34" y="802"/>
                                      </a:lnTo>
                                      <a:lnTo>
                                        <a:pt x="31" y="795"/>
                                      </a:lnTo>
                                      <a:lnTo>
                                        <a:pt x="29" y="790"/>
                                      </a:lnTo>
                                      <a:lnTo>
                                        <a:pt x="24" y="783"/>
                                      </a:lnTo>
                                      <a:lnTo>
                                        <a:pt x="19" y="778"/>
                                      </a:lnTo>
                                      <a:lnTo>
                                        <a:pt x="19" y="773"/>
                                      </a:lnTo>
                                      <a:lnTo>
                                        <a:pt x="15" y="768"/>
                                      </a:lnTo>
                                      <a:lnTo>
                                        <a:pt x="15" y="764"/>
                                      </a:lnTo>
                                      <a:lnTo>
                                        <a:pt x="10" y="757"/>
                                      </a:lnTo>
                                      <a:lnTo>
                                        <a:pt x="7" y="752"/>
                                      </a:lnTo>
                                      <a:lnTo>
                                        <a:pt x="7" y="752"/>
                                      </a:lnTo>
                                      <a:lnTo>
                                        <a:pt x="3" y="745"/>
                                      </a:lnTo>
                                      <a:lnTo>
                                        <a:pt x="3" y="740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3" y="737"/>
                                      </a:lnTo>
                                      <a:lnTo>
                                        <a:pt x="5" y="737"/>
                                      </a:lnTo>
                                      <a:lnTo>
                                        <a:pt x="10" y="740"/>
                                      </a:lnTo>
                                      <a:lnTo>
                                        <a:pt x="15" y="740"/>
                                      </a:lnTo>
                                      <a:lnTo>
                                        <a:pt x="24" y="745"/>
                                      </a:lnTo>
                                      <a:lnTo>
                                        <a:pt x="27" y="745"/>
                                      </a:lnTo>
                                      <a:lnTo>
                                        <a:pt x="31" y="747"/>
                                      </a:lnTo>
                                      <a:lnTo>
                                        <a:pt x="36" y="749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48" y="754"/>
                                      </a:lnTo>
                                      <a:lnTo>
                                        <a:pt x="53" y="757"/>
                                      </a:lnTo>
                                      <a:lnTo>
                                        <a:pt x="60" y="759"/>
                                      </a:lnTo>
                                      <a:lnTo>
                                        <a:pt x="67" y="761"/>
                                      </a:lnTo>
                                      <a:lnTo>
                                        <a:pt x="74" y="764"/>
                                      </a:lnTo>
                                      <a:lnTo>
                                        <a:pt x="79" y="766"/>
                                      </a:lnTo>
                                      <a:lnTo>
                                        <a:pt x="86" y="768"/>
                                      </a:lnTo>
                                      <a:lnTo>
                                        <a:pt x="93" y="773"/>
                                      </a:lnTo>
                                      <a:lnTo>
                                        <a:pt x="100" y="776"/>
                                      </a:lnTo>
                                      <a:lnTo>
                                        <a:pt x="110" y="778"/>
                                      </a:lnTo>
                                      <a:lnTo>
                                        <a:pt x="117" y="783"/>
                                      </a:lnTo>
                                      <a:lnTo>
                                        <a:pt x="124" y="785"/>
                                      </a:lnTo>
                                      <a:lnTo>
                                        <a:pt x="132" y="788"/>
                                      </a:lnTo>
                                      <a:lnTo>
                                        <a:pt x="141" y="792"/>
                                      </a:lnTo>
                                      <a:lnTo>
                                        <a:pt x="151" y="795"/>
                                      </a:lnTo>
                                      <a:lnTo>
                                        <a:pt x="158" y="799"/>
                                      </a:lnTo>
                                      <a:lnTo>
                                        <a:pt x="167" y="802"/>
                                      </a:lnTo>
                                      <a:lnTo>
                                        <a:pt x="174" y="807"/>
                                      </a:lnTo>
                                      <a:lnTo>
                                        <a:pt x="182" y="809"/>
                                      </a:lnTo>
                                      <a:lnTo>
                                        <a:pt x="194" y="814"/>
                                      </a:lnTo>
                                      <a:lnTo>
                                        <a:pt x="198" y="816"/>
                                      </a:lnTo>
                                      <a:lnTo>
                                        <a:pt x="208" y="819"/>
                                      </a:lnTo>
                                      <a:lnTo>
                                        <a:pt x="217" y="823"/>
                                      </a:lnTo>
                                      <a:lnTo>
                                        <a:pt x="225" y="826"/>
                                      </a:lnTo>
                                      <a:lnTo>
                                        <a:pt x="232" y="828"/>
                                      </a:lnTo>
                                      <a:lnTo>
                                        <a:pt x="241" y="833"/>
                                      </a:lnTo>
                                      <a:lnTo>
                                        <a:pt x="248" y="835"/>
                                      </a:lnTo>
                                      <a:lnTo>
                                        <a:pt x="258" y="838"/>
                                      </a:lnTo>
                                      <a:lnTo>
                                        <a:pt x="265" y="842"/>
                                      </a:lnTo>
                                      <a:lnTo>
                                        <a:pt x="272" y="845"/>
                                      </a:lnTo>
                                      <a:lnTo>
                                        <a:pt x="279" y="847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294" y="854"/>
                                      </a:lnTo>
                                      <a:lnTo>
                                        <a:pt x="301" y="857"/>
                                      </a:lnTo>
                                      <a:lnTo>
                                        <a:pt x="308" y="859"/>
                                      </a:lnTo>
                                      <a:lnTo>
                                        <a:pt x="315" y="862"/>
                                      </a:lnTo>
                                      <a:lnTo>
                                        <a:pt x="320" y="864"/>
                                      </a:lnTo>
                                      <a:lnTo>
                                        <a:pt x="325" y="869"/>
                                      </a:lnTo>
                                      <a:lnTo>
                                        <a:pt x="330" y="869"/>
                                      </a:lnTo>
                                      <a:lnTo>
                                        <a:pt x="337" y="871"/>
                                      </a:lnTo>
                                      <a:lnTo>
                                        <a:pt x="341" y="873"/>
                                      </a:lnTo>
                                      <a:lnTo>
                                        <a:pt x="346" y="876"/>
                                      </a:lnTo>
                                      <a:lnTo>
                                        <a:pt x="351" y="876"/>
                                      </a:lnTo>
                                      <a:lnTo>
                                        <a:pt x="353" y="881"/>
                                      </a:lnTo>
                                      <a:lnTo>
                                        <a:pt x="361" y="881"/>
                                      </a:lnTo>
                                      <a:lnTo>
                                        <a:pt x="368" y="883"/>
                                      </a:lnTo>
                                      <a:lnTo>
                                        <a:pt x="368" y="885"/>
                                      </a:lnTo>
                                      <a:lnTo>
                                        <a:pt x="370" y="885"/>
                                      </a:lnTo>
                                      <a:lnTo>
                                        <a:pt x="399" y="704"/>
                                      </a:lnTo>
                                      <a:lnTo>
                                        <a:pt x="399" y="706"/>
                                      </a:lnTo>
                                      <a:lnTo>
                                        <a:pt x="404" y="709"/>
                                      </a:lnTo>
                                      <a:lnTo>
                                        <a:pt x="404" y="714"/>
                                      </a:lnTo>
                                      <a:lnTo>
                                        <a:pt x="408" y="716"/>
                                      </a:lnTo>
                                      <a:lnTo>
                                        <a:pt x="411" y="721"/>
                                      </a:lnTo>
                                      <a:lnTo>
                                        <a:pt x="415" y="726"/>
                                      </a:lnTo>
                                      <a:lnTo>
                                        <a:pt x="418" y="730"/>
                                      </a:lnTo>
                                      <a:lnTo>
                                        <a:pt x="423" y="737"/>
                                      </a:lnTo>
                                      <a:lnTo>
                                        <a:pt x="427" y="742"/>
                                      </a:lnTo>
                                      <a:lnTo>
                                        <a:pt x="435" y="752"/>
                                      </a:lnTo>
                                      <a:lnTo>
                                        <a:pt x="439" y="757"/>
                                      </a:lnTo>
                                      <a:lnTo>
                                        <a:pt x="446" y="764"/>
                                      </a:lnTo>
                                      <a:lnTo>
                                        <a:pt x="454" y="773"/>
                                      </a:lnTo>
                                      <a:lnTo>
                                        <a:pt x="458" y="783"/>
                                      </a:lnTo>
                                      <a:lnTo>
                                        <a:pt x="466" y="790"/>
                                      </a:lnTo>
                                      <a:lnTo>
                                        <a:pt x="473" y="799"/>
                                      </a:lnTo>
                                      <a:lnTo>
                                        <a:pt x="480" y="809"/>
                                      </a:lnTo>
                                      <a:lnTo>
                                        <a:pt x="489" y="819"/>
                                      </a:lnTo>
                                      <a:lnTo>
                                        <a:pt x="497" y="830"/>
                                      </a:lnTo>
                                      <a:lnTo>
                                        <a:pt x="506" y="840"/>
                                      </a:lnTo>
                                      <a:lnTo>
                                        <a:pt x="516" y="850"/>
                                      </a:lnTo>
                                      <a:lnTo>
                                        <a:pt x="523" y="862"/>
                                      </a:lnTo>
                                      <a:lnTo>
                                        <a:pt x="532" y="873"/>
                                      </a:lnTo>
                                      <a:lnTo>
                                        <a:pt x="540" y="883"/>
                                      </a:lnTo>
                                      <a:lnTo>
                                        <a:pt x="549" y="895"/>
                                      </a:lnTo>
                                      <a:lnTo>
                                        <a:pt x="559" y="907"/>
                                      </a:lnTo>
                                      <a:lnTo>
                                        <a:pt x="568" y="919"/>
                                      </a:lnTo>
                                      <a:lnTo>
                                        <a:pt x="578" y="931"/>
                                      </a:lnTo>
                                      <a:lnTo>
                                        <a:pt x="587" y="943"/>
                                      </a:lnTo>
                                      <a:lnTo>
                                        <a:pt x="597" y="955"/>
                                      </a:lnTo>
                                      <a:lnTo>
                                        <a:pt x="606" y="966"/>
                                      </a:lnTo>
                                      <a:lnTo>
                                        <a:pt x="613" y="976"/>
                                      </a:lnTo>
                                      <a:lnTo>
                                        <a:pt x="623" y="988"/>
                                      </a:lnTo>
                                      <a:lnTo>
                                        <a:pt x="633" y="997"/>
                                      </a:lnTo>
                                      <a:lnTo>
                                        <a:pt x="642" y="1012"/>
                                      </a:lnTo>
                                      <a:lnTo>
                                        <a:pt x="652" y="1021"/>
                                      </a:lnTo>
                                      <a:lnTo>
                                        <a:pt x="661" y="1033"/>
                                      </a:lnTo>
                                      <a:lnTo>
                                        <a:pt x="671" y="1043"/>
                                      </a:lnTo>
                                      <a:lnTo>
                                        <a:pt x="678" y="1055"/>
                                      </a:lnTo>
                                      <a:lnTo>
                                        <a:pt x="687" y="1064"/>
                                      </a:lnTo>
                                      <a:lnTo>
                                        <a:pt x="695" y="1074"/>
                                      </a:lnTo>
                                      <a:lnTo>
                                        <a:pt x="704" y="1086"/>
                                      </a:lnTo>
                                      <a:lnTo>
                                        <a:pt x="714" y="1095"/>
                                      </a:lnTo>
                                      <a:lnTo>
                                        <a:pt x="718" y="1105"/>
                                      </a:lnTo>
                                      <a:lnTo>
                                        <a:pt x="728" y="1112"/>
                                      </a:lnTo>
                                      <a:lnTo>
                                        <a:pt x="738" y="1122"/>
                                      </a:lnTo>
                                      <a:lnTo>
                                        <a:pt x="745" y="1129"/>
                                      </a:lnTo>
                                      <a:lnTo>
                                        <a:pt x="749" y="1136"/>
                                      </a:lnTo>
                                      <a:lnTo>
                                        <a:pt x="757" y="1143"/>
                                      </a:lnTo>
                                      <a:lnTo>
                                        <a:pt x="764" y="1150"/>
                                      </a:lnTo>
                                      <a:lnTo>
                                        <a:pt x="769" y="1157"/>
                                      </a:lnTo>
                                      <a:lnTo>
                                        <a:pt x="773" y="1164"/>
                                      </a:lnTo>
                                      <a:lnTo>
                                        <a:pt x="778" y="1169"/>
                                      </a:lnTo>
                                      <a:lnTo>
                                        <a:pt x="783" y="1174"/>
                                      </a:lnTo>
                                      <a:lnTo>
                                        <a:pt x="792" y="1181"/>
                                      </a:lnTo>
                                      <a:lnTo>
                                        <a:pt x="800" y="1186"/>
                                      </a:lnTo>
                                      <a:lnTo>
                                        <a:pt x="804" y="1191"/>
                                      </a:lnTo>
                                      <a:lnTo>
                                        <a:pt x="807" y="1191"/>
                                      </a:lnTo>
                                      <a:lnTo>
                                        <a:pt x="807" y="1188"/>
                                      </a:lnTo>
                                      <a:lnTo>
                                        <a:pt x="807" y="1184"/>
                                      </a:lnTo>
                                      <a:lnTo>
                                        <a:pt x="807" y="1179"/>
                                      </a:lnTo>
                                      <a:lnTo>
                                        <a:pt x="807" y="1176"/>
                                      </a:lnTo>
                                      <a:lnTo>
                                        <a:pt x="807" y="1169"/>
                                      </a:lnTo>
                                      <a:lnTo>
                                        <a:pt x="807" y="1160"/>
                                      </a:lnTo>
                                      <a:lnTo>
                                        <a:pt x="807" y="1153"/>
                                      </a:lnTo>
                                      <a:lnTo>
                                        <a:pt x="804" y="1143"/>
                                      </a:lnTo>
                                      <a:lnTo>
                                        <a:pt x="802" y="1133"/>
                                      </a:lnTo>
                                      <a:lnTo>
                                        <a:pt x="802" y="1122"/>
                                      </a:lnTo>
                                      <a:lnTo>
                                        <a:pt x="800" y="1107"/>
                                      </a:lnTo>
                                      <a:lnTo>
                                        <a:pt x="800" y="1095"/>
                                      </a:lnTo>
                                      <a:lnTo>
                                        <a:pt x="797" y="1079"/>
                                      </a:lnTo>
                                      <a:lnTo>
                                        <a:pt x="795" y="1067"/>
                                      </a:lnTo>
                                      <a:lnTo>
                                        <a:pt x="795" y="1048"/>
                                      </a:lnTo>
                                      <a:lnTo>
                                        <a:pt x="792" y="1036"/>
                                      </a:lnTo>
                                      <a:lnTo>
                                        <a:pt x="790" y="1017"/>
                                      </a:lnTo>
                                      <a:lnTo>
                                        <a:pt x="788" y="997"/>
                                      </a:lnTo>
                                      <a:lnTo>
                                        <a:pt x="785" y="981"/>
                                      </a:lnTo>
                                      <a:lnTo>
                                        <a:pt x="780" y="962"/>
                                      </a:lnTo>
                                      <a:lnTo>
                                        <a:pt x="780" y="943"/>
                                      </a:lnTo>
                                      <a:lnTo>
                                        <a:pt x="776" y="924"/>
                                      </a:lnTo>
                                      <a:lnTo>
                                        <a:pt x="776" y="902"/>
                                      </a:lnTo>
                                      <a:lnTo>
                                        <a:pt x="773" y="883"/>
                                      </a:lnTo>
                                      <a:lnTo>
                                        <a:pt x="769" y="862"/>
                                      </a:lnTo>
                                      <a:lnTo>
                                        <a:pt x="766" y="840"/>
                                      </a:lnTo>
                                      <a:lnTo>
                                        <a:pt x="764" y="819"/>
                                      </a:lnTo>
                                      <a:lnTo>
                                        <a:pt x="761" y="797"/>
                                      </a:lnTo>
                                      <a:lnTo>
                                        <a:pt x="757" y="776"/>
                                      </a:lnTo>
                                      <a:lnTo>
                                        <a:pt x="757" y="754"/>
                                      </a:lnTo>
                                      <a:lnTo>
                                        <a:pt x="752" y="733"/>
                                      </a:lnTo>
                                      <a:lnTo>
                                        <a:pt x="749" y="711"/>
                                      </a:lnTo>
                                      <a:lnTo>
                                        <a:pt x="747" y="687"/>
                                      </a:lnTo>
                                      <a:lnTo>
                                        <a:pt x="745" y="666"/>
                                      </a:lnTo>
                                      <a:lnTo>
                                        <a:pt x="740" y="644"/>
                                      </a:lnTo>
                                      <a:lnTo>
                                        <a:pt x="738" y="623"/>
                                      </a:lnTo>
                                      <a:lnTo>
                                        <a:pt x="733" y="601"/>
                                      </a:lnTo>
                                      <a:lnTo>
                                        <a:pt x="730" y="580"/>
                                      </a:lnTo>
                                      <a:lnTo>
                                        <a:pt x="726" y="559"/>
                                      </a:lnTo>
                                      <a:lnTo>
                                        <a:pt x="726" y="539"/>
                                      </a:lnTo>
                                      <a:lnTo>
                                        <a:pt x="721" y="518"/>
                                      </a:lnTo>
                                      <a:lnTo>
                                        <a:pt x="718" y="497"/>
                                      </a:lnTo>
                                      <a:lnTo>
                                        <a:pt x="714" y="480"/>
                                      </a:lnTo>
                                      <a:lnTo>
                                        <a:pt x="714" y="461"/>
                                      </a:lnTo>
                                      <a:lnTo>
                                        <a:pt x="711" y="442"/>
                                      </a:lnTo>
                                      <a:lnTo>
                                        <a:pt x="707" y="423"/>
                                      </a:lnTo>
                                      <a:lnTo>
                                        <a:pt x="707" y="406"/>
                                      </a:lnTo>
                                      <a:lnTo>
                                        <a:pt x="704" y="392"/>
                                      </a:lnTo>
                                      <a:lnTo>
                                        <a:pt x="702" y="372"/>
                                      </a:lnTo>
                                      <a:lnTo>
                                        <a:pt x="699" y="358"/>
                                      </a:lnTo>
                                      <a:lnTo>
                                        <a:pt x="697" y="344"/>
                                      </a:lnTo>
                                      <a:lnTo>
                                        <a:pt x="695" y="330"/>
                                      </a:lnTo>
                                      <a:lnTo>
                                        <a:pt x="692" y="318"/>
                                      </a:lnTo>
                                      <a:lnTo>
                                        <a:pt x="690" y="306"/>
                                      </a:lnTo>
                                      <a:lnTo>
                                        <a:pt x="687" y="294"/>
                                      </a:lnTo>
                                      <a:lnTo>
                                        <a:pt x="687" y="287"/>
                                      </a:lnTo>
                                      <a:lnTo>
                                        <a:pt x="687" y="275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683" y="263"/>
                                      </a:lnTo>
                                      <a:lnTo>
                                        <a:pt x="683" y="256"/>
                                      </a:lnTo>
                                      <a:lnTo>
                                        <a:pt x="683" y="251"/>
                                      </a:lnTo>
                                      <a:lnTo>
                                        <a:pt x="683" y="251"/>
                                      </a:lnTo>
                                      <a:lnTo>
                                        <a:pt x="683" y="246"/>
                                      </a:lnTo>
                                      <a:lnTo>
                                        <a:pt x="854" y="349"/>
                                      </a:lnTo>
                                      <a:lnTo>
                                        <a:pt x="1000" y="0"/>
                                      </a:lnTo>
                                      <a:lnTo>
                                        <a:pt x="1129" y="356"/>
                                      </a:lnTo>
                                      <a:lnTo>
                                        <a:pt x="1332" y="248"/>
                                      </a:lnTo>
                                      <a:lnTo>
                                        <a:pt x="1324" y="277"/>
                                      </a:lnTo>
                                      <a:lnTo>
                                        <a:pt x="1322" y="287"/>
                                      </a:lnTo>
                                      <a:lnTo>
                                        <a:pt x="1320" y="296"/>
                                      </a:lnTo>
                                      <a:lnTo>
                                        <a:pt x="1315" y="306"/>
                                      </a:lnTo>
                                      <a:lnTo>
                                        <a:pt x="1313" y="318"/>
                                      </a:lnTo>
                                      <a:lnTo>
                                        <a:pt x="1308" y="330"/>
                                      </a:lnTo>
                                      <a:lnTo>
                                        <a:pt x="1305" y="344"/>
                                      </a:lnTo>
                                      <a:lnTo>
                                        <a:pt x="1301" y="358"/>
                                      </a:lnTo>
                                      <a:lnTo>
                                        <a:pt x="1298" y="372"/>
                                      </a:lnTo>
                                      <a:lnTo>
                                        <a:pt x="1296" y="392"/>
                                      </a:lnTo>
                                      <a:lnTo>
                                        <a:pt x="1289" y="406"/>
                                      </a:lnTo>
                                      <a:lnTo>
                                        <a:pt x="1286" y="423"/>
                                      </a:lnTo>
                                      <a:lnTo>
                                        <a:pt x="1282" y="442"/>
                                      </a:lnTo>
                                      <a:lnTo>
                                        <a:pt x="1277" y="461"/>
                                      </a:lnTo>
                                      <a:lnTo>
                                        <a:pt x="1270" y="477"/>
                                      </a:lnTo>
                                      <a:lnTo>
                                        <a:pt x="1265" y="497"/>
                                      </a:lnTo>
                                      <a:lnTo>
                                        <a:pt x="1260" y="516"/>
                                      </a:lnTo>
                                      <a:lnTo>
                                        <a:pt x="1255" y="537"/>
                                      </a:lnTo>
                                      <a:lnTo>
                                        <a:pt x="1251" y="559"/>
                                      </a:lnTo>
                                      <a:lnTo>
                                        <a:pt x="1246" y="578"/>
                                      </a:lnTo>
                                      <a:lnTo>
                                        <a:pt x="1239" y="599"/>
                                      </a:lnTo>
                                      <a:lnTo>
                                        <a:pt x="1234" y="621"/>
                                      </a:lnTo>
                                      <a:lnTo>
                                        <a:pt x="1229" y="642"/>
                                      </a:lnTo>
                                      <a:lnTo>
                                        <a:pt x="1224" y="664"/>
                                      </a:lnTo>
                                      <a:lnTo>
                                        <a:pt x="1220" y="685"/>
                                      </a:lnTo>
                                      <a:lnTo>
                                        <a:pt x="1215" y="709"/>
                                      </a:lnTo>
                                      <a:lnTo>
                                        <a:pt x="1208" y="726"/>
                                      </a:lnTo>
                                      <a:lnTo>
                                        <a:pt x="1203" y="749"/>
                                      </a:lnTo>
                                      <a:lnTo>
                                        <a:pt x="1198" y="768"/>
                                      </a:lnTo>
                                      <a:lnTo>
                                        <a:pt x="1193" y="792"/>
                                      </a:lnTo>
                                      <a:lnTo>
                                        <a:pt x="1188" y="814"/>
                                      </a:lnTo>
                                      <a:lnTo>
                                        <a:pt x="1184" y="833"/>
                                      </a:lnTo>
                                      <a:lnTo>
                                        <a:pt x="1177" y="854"/>
                                      </a:lnTo>
                                      <a:lnTo>
                                        <a:pt x="1174" y="876"/>
                                      </a:lnTo>
                                      <a:lnTo>
                                        <a:pt x="1169" y="893"/>
                                      </a:lnTo>
                                      <a:lnTo>
                                        <a:pt x="1165" y="914"/>
                                      </a:lnTo>
                                      <a:lnTo>
                                        <a:pt x="1160" y="933"/>
                                      </a:lnTo>
                                      <a:lnTo>
                                        <a:pt x="1155" y="952"/>
                                      </a:lnTo>
                                      <a:lnTo>
                                        <a:pt x="1153" y="969"/>
                                      </a:lnTo>
                                      <a:lnTo>
                                        <a:pt x="1148" y="988"/>
                                      </a:lnTo>
                                      <a:lnTo>
                                        <a:pt x="1146" y="1005"/>
                                      </a:lnTo>
                                      <a:lnTo>
                                        <a:pt x="1141" y="1024"/>
                                      </a:lnTo>
                                      <a:lnTo>
                                        <a:pt x="1138" y="1036"/>
                                      </a:lnTo>
                                      <a:lnTo>
                                        <a:pt x="1134" y="1052"/>
                                      </a:lnTo>
                                      <a:lnTo>
                                        <a:pt x="1134" y="1067"/>
                                      </a:lnTo>
                                      <a:lnTo>
                                        <a:pt x="1129" y="1079"/>
                                      </a:lnTo>
                                      <a:lnTo>
                                        <a:pt x="1129" y="1091"/>
                                      </a:lnTo>
                                      <a:lnTo>
                                        <a:pt x="1126" y="1105"/>
                                      </a:lnTo>
                                      <a:lnTo>
                                        <a:pt x="1124" y="1114"/>
                                      </a:lnTo>
                                      <a:lnTo>
                                        <a:pt x="1124" y="1126"/>
                                      </a:lnTo>
                                      <a:lnTo>
                                        <a:pt x="1122" y="1133"/>
                                      </a:lnTo>
                                      <a:lnTo>
                                        <a:pt x="1122" y="1141"/>
                                      </a:lnTo>
                                      <a:lnTo>
                                        <a:pt x="1122" y="1148"/>
                                      </a:lnTo>
                                      <a:lnTo>
                                        <a:pt x="1122" y="1153"/>
                                      </a:lnTo>
                                      <a:lnTo>
                                        <a:pt x="1122" y="1157"/>
                                      </a:lnTo>
                                      <a:lnTo>
                                        <a:pt x="1122" y="1160"/>
                                      </a:lnTo>
                                      <a:lnTo>
                                        <a:pt x="1124" y="1162"/>
                                      </a:lnTo>
                                      <a:lnTo>
                                        <a:pt x="1126" y="1164"/>
                                      </a:lnTo>
                                      <a:lnTo>
                                        <a:pt x="1131" y="1162"/>
                                      </a:lnTo>
                                      <a:lnTo>
                                        <a:pt x="1138" y="1157"/>
                                      </a:lnTo>
                                      <a:lnTo>
                                        <a:pt x="1141" y="1153"/>
                                      </a:lnTo>
                                      <a:lnTo>
                                        <a:pt x="1146" y="1153"/>
                                      </a:lnTo>
                                      <a:lnTo>
                                        <a:pt x="1150" y="1148"/>
                                      </a:lnTo>
                                      <a:lnTo>
                                        <a:pt x="1155" y="1145"/>
                                      </a:lnTo>
                                      <a:lnTo>
                                        <a:pt x="1160" y="1138"/>
                                      </a:lnTo>
                                      <a:lnTo>
                                        <a:pt x="1167" y="1133"/>
                                      </a:lnTo>
                                      <a:lnTo>
                                        <a:pt x="1174" y="1129"/>
                                      </a:lnTo>
                                      <a:lnTo>
                                        <a:pt x="1181" y="1122"/>
                                      </a:lnTo>
                                      <a:lnTo>
                                        <a:pt x="1188" y="1114"/>
                                      </a:lnTo>
                                      <a:lnTo>
                                        <a:pt x="1196" y="1107"/>
                                      </a:lnTo>
                                      <a:lnTo>
                                        <a:pt x="1203" y="1100"/>
                                      </a:lnTo>
                                      <a:lnTo>
                                        <a:pt x="1212" y="1093"/>
                                      </a:lnTo>
                                      <a:lnTo>
                                        <a:pt x="1222" y="1086"/>
                                      </a:lnTo>
                                      <a:lnTo>
                                        <a:pt x="1229" y="1076"/>
                                      </a:lnTo>
                                      <a:lnTo>
                                        <a:pt x="1239" y="1067"/>
                                      </a:lnTo>
                                      <a:lnTo>
                                        <a:pt x="1248" y="1059"/>
                                      </a:lnTo>
                                      <a:lnTo>
                                        <a:pt x="1258" y="1048"/>
                                      </a:lnTo>
                                      <a:lnTo>
                                        <a:pt x="1265" y="1040"/>
                                      </a:lnTo>
                                      <a:lnTo>
                                        <a:pt x="1277" y="1031"/>
                                      </a:lnTo>
                                      <a:lnTo>
                                        <a:pt x="1286" y="1024"/>
                                      </a:lnTo>
                                      <a:lnTo>
                                        <a:pt x="1296" y="1012"/>
                                      </a:lnTo>
                                      <a:lnTo>
                                        <a:pt x="1305" y="1002"/>
                                      </a:lnTo>
                                      <a:lnTo>
                                        <a:pt x="1315" y="993"/>
                                      </a:lnTo>
                                      <a:lnTo>
                                        <a:pt x="1327" y="981"/>
                                      </a:lnTo>
                                      <a:lnTo>
                                        <a:pt x="1336" y="971"/>
                                      </a:lnTo>
                                      <a:lnTo>
                                        <a:pt x="1348" y="962"/>
                                      </a:lnTo>
                                      <a:lnTo>
                                        <a:pt x="1358" y="950"/>
                                      </a:lnTo>
                                      <a:lnTo>
                                        <a:pt x="1370" y="940"/>
                                      </a:lnTo>
                                      <a:lnTo>
                                        <a:pt x="1377" y="931"/>
                                      </a:lnTo>
                                      <a:lnTo>
                                        <a:pt x="1389" y="919"/>
                                      </a:lnTo>
                                      <a:lnTo>
                                        <a:pt x="1398" y="909"/>
                                      </a:lnTo>
                                      <a:lnTo>
                                        <a:pt x="1408" y="900"/>
                                      </a:lnTo>
                                      <a:lnTo>
                                        <a:pt x="1418" y="888"/>
                                      </a:lnTo>
                                      <a:lnTo>
                                        <a:pt x="1427" y="881"/>
                                      </a:lnTo>
                                      <a:lnTo>
                                        <a:pt x="1437" y="869"/>
                                      </a:lnTo>
                                      <a:lnTo>
                                        <a:pt x="1449" y="859"/>
                                      </a:lnTo>
                                      <a:lnTo>
                                        <a:pt x="1456" y="850"/>
                                      </a:lnTo>
                                      <a:lnTo>
                                        <a:pt x="1465" y="840"/>
                                      </a:lnTo>
                                      <a:lnTo>
                                        <a:pt x="1475" y="830"/>
                                      </a:lnTo>
                                      <a:lnTo>
                                        <a:pt x="1484" y="823"/>
                                      </a:lnTo>
                                      <a:lnTo>
                                        <a:pt x="1494" y="814"/>
                                      </a:lnTo>
                                      <a:lnTo>
                                        <a:pt x="1499" y="804"/>
                                      </a:lnTo>
                                      <a:lnTo>
                                        <a:pt x="1508" y="797"/>
                                      </a:lnTo>
                                      <a:lnTo>
                                        <a:pt x="1518" y="788"/>
                                      </a:lnTo>
                                      <a:lnTo>
                                        <a:pt x="1525" y="780"/>
                                      </a:lnTo>
                                      <a:lnTo>
                                        <a:pt x="1530" y="773"/>
                                      </a:lnTo>
                                      <a:lnTo>
                                        <a:pt x="1537" y="766"/>
                                      </a:lnTo>
                                      <a:lnTo>
                                        <a:pt x="1544" y="761"/>
                                      </a:lnTo>
                                      <a:lnTo>
                                        <a:pt x="1549" y="754"/>
                                      </a:lnTo>
                                      <a:lnTo>
                                        <a:pt x="1556" y="749"/>
                                      </a:lnTo>
                                      <a:lnTo>
                                        <a:pt x="1561" y="745"/>
                                      </a:lnTo>
                                      <a:lnTo>
                                        <a:pt x="1565" y="740"/>
                                      </a:lnTo>
                                      <a:lnTo>
                                        <a:pt x="1573" y="730"/>
                                      </a:lnTo>
                                      <a:lnTo>
                                        <a:pt x="1580" y="726"/>
                                      </a:lnTo>
                                      <a:lnTo>
                                        <a:pt x="1582" y="721"/>
                                      </a:lnTo>
                                      <a:lnTo>
                                        <a:pt x="1585" y="721"/>
                                      </a:lnTo>
                                      <a:lnTo>
                                        <a:pt x="1611" y="850"/>
                                      </a:lnTo>
                                      <a:lnTo>
                                        <a:pt x="1611" y="850"/>
                                      </a:lnTo>
                                      <a:lnTo>
                                        <a:pt x="1618" y="847"/>
                                      </a:lnTo>
                                      <a:lnTo>
                                        <a:pt x="1623" y="845"/>
                                      </a:lnTo>
                                      <a:lnTo>
                                        <a:pt x="1630" y="845"/>
                                      </a:lnTo>
                                      <a:lnTo>
                                        <a:pt x="1635" y="842"/>
                                      </a:lnTo>
                                      <a:lnTo>
                                        <a:pt x="1637" y="840"/>
                                      </a:lnTo>
                                      <a:lnTo>
                                        <a:pt x="1642" y="838"/>
                                      </a:lnTo>
                                      <a:lnTo>
                                        <a:pt x="1649" y="838"/>
                                      </a:lnTo>
                                      <a:lnTo>
                                        <a:pt x="1654" y="835"/>
                                      </a:lnTo>
                                      <a:lnTo>
                                        <a:pt x="1659" y="833"/>
                                      </a:lnTo>
                                      <a:lnTo>
                                        <a:pt x="1663" y="830"/>
                                      </a:lnTo>
                                      <a:lnTo>
                                        <a:pt x="1670" y="830"/>
                                      </a:lnTo>
                                      <a:lnTo>
                                        <a:pt x="1675" y="828"/>
                                      </a:lnTo>
                                      <a:lnTo>
                                        <a:pt x="1682" y="826"/>
                                      </a:lnTo>
                                      <a:lnTo>
                                        <a:pt x="1690" y="823"/>
                                      </a:lnTo>
                                      <a:lnTo>
                                        <a:pt x="1697" y="821"/>
                                      </a:lnTo>
                                      <a:lnTo>
                                        <a:pt x="1701" y="819"/>
                                      </a:lnTo>
                                      <a:lnTo>
                                        <a:pt x="1709" y="819"/>
                                      </a:lnTo>
                                      <a:lnTo>
                                        <a:pt x="1716" y="814"/>
                                      </a:lnTo>
                                      <a:lnTo>
                                        <a:pt x="1723" y="814"/>
                                      </a:lnTo>
                                      <a:lnTo>
                                        <a:pt x="1730" y="811"/>
                                      </a:lnTo>
                                      <a:lnTo>
                                        <a:pt x="1740" y="807"/>
                                      </a:lnTo>
                                      <a:lnTo>
                                        <a:pt x="1747" y="807"/>
                                      </a:lnTo>
                                      <a:lnTo>
                                        <a:pt x="1754" y="804"/>
                                      </a:lnTo>
                                      <a:lnTo>
                                        <a:pt x="1761" y="799"/>
                                      </a:lnTo>
                                      <a:lnTo>
                                        <a:pt x="1768" y="799"/>
                                      </a:lnTo>
                                      <a:lnTo>
                                        <a:pt x="1778" y="795"/>
                                      </a:lnTo>
                                      <a:lnTo>
                                        <a:pt x="1785" y="795"/>
                                      </a:lnTo>
                                      <a:lnTo>
                                        <a:pt x="1792" y="792"/>
                                      </a:lnTo>
                                      <a:lnTo>
                                        <a:pt x="1799" y="788"/>
                                      </a:lnTo>
                                      <a:lnTo>
                                        <a:pt x="1806" y="788"/>
                                      </a:lnTo>
                                      <a:lnTo>
                                        <a:pt x="1816" y="783"/>
                                      </a:lnTo>
                                      <a:lnTo>
                                        <a:pt x="1821" y="783"/>
                                      </a:lnTo>
                                      <a:lnTo>
                                        <a:pt x="1828" y="780"/>
                                      </a:lnTo>
                                      <a:lnTo>
                                        <a:pt x="1835" y="778"/>
                                      </a:lnTo>
                                      <a:lnTo>
                                        <a:pt x="1842" y="776"/>
                                      </a:lnTo>
                                      <a:lnTo>
                                        <a:pt x="1849" y="773"/>
                                      </a:lnTo>
                                      <a:lnTo>
                                        <a:pt x="1857" y="771"/>
                                      </a:lnTo>
                                      <a:lnTo>
                                        <a:pt x="1864" y="768"/>
                                      </a:lnTo>
                                      <a:lnTo>
                                        <a:pt x="1871" y="766"/>
                                      </a:lnTo>
                                      <a:lnTo>
                                        <a:pt x="1878" y="764"/>
                                      </a:lnTo>
                                      <a:lnTo>
                                        <a:pt x="1883" y="764"/>
                                      </a:lnTo>
                                      <a:lnTo>
                                        <a:pt x="1890" y="761"/>
                                      </a:lnTo>
                                      <a:lnTo>
                                        <a:pt x="1895" y="759"/>
                                      </a:lnTo>
                                      <a:lnTo>
                                        <a:pt x="1900" y="757"/>
                                      </a:lnTo>
                                      <a:lnTo>
                                        <a:pt x="1904" y="757"/>
                                      </a:lnTo>
                                      <a:lnTo>
                                        <a:pt x="1909" y="754"/>
                                      </a:lnTo>
                                      <a:lnTo>
                                        <a:pt x="1914" y="752"/>
                                      </a:lnTo>
                                      <a:lnTo>
                                        <a:pt x="1923" y="752"/>
                                      </a:lnTo>
                                      <a:lnTo>
                                        <a:pt x="1931" y="747"/>
                                      </a:lnTo>
                                      <a:lnTo>
                                        <a:pt x="1935" y="745"/>
                                      </a:lnTo>
                                      <a:lnTo>
                                        <a:pt x="1940" y="745"/>
                                      </a:lnTo>
                                      <a:lnTo>
                                        <a:pt x="1942" y="745"/>
                                      </a:lnTo>
                                      <a:lnTo>
                                        <a:pt x="1945" y="745"/>
                                      </a:lnTo>
                                      <a:lnTo>
                                        <a:pt x="1744" y="1055"/>
                                      </a:lnTo>
                                      <a:lnTo>
                                        <a:pt x="1995" y="120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1988" y="1203"/>
                                      </a:lnTo>
                                      <a:lnTo>
                                        <a:pt x="1983" y="1205"/>
                                      </a:lnTo>
                                      <a:lnTo>
                                        <a:pt x="1976" y="1210"/>
                                      </a:lnTo>
                                      <a:lnTo>
                                        <a:pt x="1971" y="1210"/>
                                      </a:lnTo>
                                      <a:lnTo>
                                        <a:pt x="1964" y="1215"/>
                                      </a:lnTo>
                                      <a:lnTo>
                                        <a:pt x="1954" y="1217"/>
                                      </a:lnTo>
                                      <a:lnTo>
                                        <a:pt x="1945" y="1222"/>
                                      </a:lnTo>
                                      <a:lnTo>
                                        <a:pt x="1938" y="1226"/>
                                      </a:lnTo>
                                      <a:lnTo>
                                        <a:pt x="1926" y="1234"/>
                                      </a:lnTo>
                                      <a:lnTo>
                                        <a:pt x="1916" y="1238"/>
                                      </a:lnTo>
                                      <a:lnTo>
                                        <a:pt x="1904" y="1243"/>
                                      </a:lnTo>
                                      <a:lnTo>
                                        <a:pt x="1892" y="1248"/>
                                      </a:lnTo>
                                      <a:lnTo>
                                        <a:pt x="1883" y="1255"/>
                                      </a:lnTo>
                                      <a:lnTo>
                                        <a:pt x="1868" y="1260"/>
                                      </a:lnTo>
                                      <a:lnTo>
                                        <a:pt x="1854" y="1267"/>
                                      </a:lnTo>
                                      <a:lnTo>
                                        <a:pt x="1840" y="1274"/>
                                      </a:lnTo>
                                      <a:lnTo>
                                        <a:pt x="1828" y="1281"/>
                                      </a:lnTo>
                                      <a:lnTo>
                                        <a:pt x="1811" y="1288"/>
                                      </a:lnTo>
                                      <a:lnTo>
                                        <a:pt x="1797" y="1296"/>
                                      </a:lnTo>
                                      <a:lnTo>
                                        <a:pt x="1780" y="1303"/>
                                      </a:lnTo>
                                      <a:lnTo>
                                        <a:pt x="1766" y="1310"/>
                                      </a:lnTo>
                                      <a:lnTo>
                                        <a:pt x="1749" y="1320"/>
                                      </a:lnTo>
                                      <a:lnTo>
                                        <a:pt x="1735" y="1327"/>
                                      </a:lnTo>
                                      <a:lnTo>
                                        <a:pt x="1716" y="1334"/>
                                      </a:lnTo>
                                      <a:lnTo>
                                        <a:pt x="1701" y="1343"/>
                                      </a:lnTo>
                                      <a:lnTo>
                                        <a:pt x="1685" y="1351"/>
                                      </a:lnTo>
                                      <a:lnTo>
                                        <a:pt x="1668" y="1360"/>
                                      </a:lnTo>
                                      <a:lnTo>
                                        <a:pt x="1651" y="1370"/>
                                      </a:lnTo>
                                      <a:lnTo>
                                        <a:pt x="1635" y="1377"/>
                                      </a:lnTo>
                                      <a:lnTo>
                                        <a:pt x="1618" y="1386"/>
                                      </a:lnTo>
                                      <a:lnTo>
                                        <a:pt x="1601" y="1396"/>
                                      </a:lnTo>
                                      <a:lnTo>
                                        <a:pt x="1585" y="1403"/>
                                      </a:lnTo>
                                      <a:lnTo>
                                        <a:pt x="1568" y="1410"/>
                                      </a:lnTo>
                                      <a:lnTo>
                                        <a:pt x="1551" y="1420"/>
                                      </a:lnTo>
                                      <a:lnTo>
                                        <a:pt x="1537" y="1427"/>
                                      </a:lnTo>
                                      <a:lnTo>
                                        <a:pt x="1518" y="1436"/>
                                      </a:lnTo>
                                      <a:lnTo>
                                        <a:pt x="1503" y="1444"/>
                                      </a:lnTo>
                                      <a:lnTo>
                                        <a:pt x="1487" y="1453"/>
                                      </a:lnTo>
                                      <a:lnTo>
                                        <a:pt x="1472" y="1460"/>
                                      </a:lnTo>
                                      <a:lnTo>
                                        <a:pt x="1456" y="1467"/>
                                      </a:lnTo>
                                      <a:lnTo>
                                        <a:pt x="1444" y="1475"/>
                                      </a:lnTo>
                                      <a:lnTo>
                                        <a:pt x="1429" y="1482"/>
                                      </a:lnTo>
                                      <a:lnTo>
                                        <a:pt x="1415" y="1491"/>
                                      </a:lnTo>
                                      <a:lnTo>
                                        <a:pt x="1403" y="1498"/>
                                      </a:lnTo>
                                      <a:lnTo>
                                        <a:pt x="1391" y="1506"/>
                                      </a:lnTo>
                                      <a:lnTo>
                                        <a:pt x="1379" y="1513"/>
                                      </a:lnTo>
                                      <a:lnTo>
                                        <a:pt x="1367" y="1518"/>
                                      </a:lnTo>
                                      <a:lnTo>
                                        <a:pt x="1356" y="1525"/>
                                      </a:lnTo>
                                      <a:lnTo>
                                        <a:pt x="1346" y="1532"/>
                                      </a:lnTo>
                                      <a:lnTo>
                                        <a:pt x="1336" y="1537"/>
                                      </a:lnTo>
                                      <a:lnTo>
                                        <a:pt x="1327" y="1541"/>
                                      </a:lnTo>
                                      <a:lnTo>
                                        <a:pt x="1320" y="1546"/>
                                      </a:lnTo>
                                      <a:lnTo>
                                        <a:pt x="1313" y="1553"/>
                                      </a:lnTo>
                                      <a:lnTo>
                                        <a:pt x="1305" y="1556"/>
                                      </a:lnTo>
                                      <a:lnTo>
                                        <a:pt x="1301" y="1560"/>
                                      </a:lnTo>
                                      <a:lnTo>
                                        <a:pt x="1296" y="1563"/>
                                      </a:lnTo>
                                      <a:lnTo>
                                        <a:pt x="1291" y="1568"/>
                                      </a:lnTo>
                                      <a:lnTo>
                                        <a:pt x="1286" y="1572"/>
                                      </a:lnTo>
                                      <a:lnTo>
                                        <a:pt x="1289" y="1577"/>
                                      </a:lnTo>
                                      <a:lnTo>
                                        <a:pt x="1289" y="1580"/>
                                      </a:lnTo>
                                      <a:lnTo>
                                        <a:pt x="1291" y="1584"/>
                                      </a:lnTo>
                                      <a:lnTo>
                                        <a:pt x="1293" y="1589"/>
                                      </a:lnTo>
                                      <a:lnTo>
                                        <a:pt x="1298" y="1596"/>
                                      </a:lnTo>
                                      <a:lnTo>
                                        <a:pt x="1301" y="1603"/>
                                      </a:lnTo>
                                      <a:lnTo>
                                        <a:pt x="1305" y="1611"/>
                                      </a:lnTo>
                                      <a:lnTo>
                                        <a:pt x="1310" y="1618"/>
                                      </a:lnTo>
                                      <a:lnTo>
                                        <a:pt x="1315" y="1627"/>
                                      </a:lnTo>
                                      <a:lnTo>
                                        <a:pt x="1320" y="1637"/>
                                      </a:lnTo>
                                      <a:lnTo>
                                        <a:pt x="1327" y="1646"/>
                                      </a:lnTo>
                                      <a:lnTo>
                                        <a:pt x="1329" y="1651"/>
                                      </a:lnTo>
                                      <a:lnTo>
                                        <a:pt x="1332" y="1656"/>
                                      </a:lnTo>
                                      <a:lnTo>
                                        <a:pt x="1336" y="1661"/>
                                      </a:lnTo>
                                      <a:lnTo>
                                        <a:pt x="1339" y="1668"/>
                                      </a:lnTo>
                                      <a:lnTo>
                                        <a:pt x="1344" y="1673"/>
                                      </a:lnTo>
                                      <a:lnTo>
                                        <a:pt x="1346" y="1677"/>
                                      </a:lnTo>
                                      <a:lnTo>
                                        <a:pt x="1348" y="1682"/>
                                      </a:lnTo>
                                      <a:lnTo>
                                        <a:pt x="1353" y="1687"/>
                                      </a:lnTo>
                                      <a:lnTo>
                                        <a:pt x="1356" y="1692"/>
                                      </a:lnTo>
                                      <a:lnTo>
                                        <a:pt x="1358" y="1699"/>
                                      </a:lnTo>
                                      <a:lnTo>
                                        <a:pt x="1363" y="1704"/>
                                      </a:lnTo>
                                      <a:lnTo>
                                        <a:pt x="1365" y="1711"/>
                                      </a:lnTo>
                                      <a:lnTo>
                                        <a:pt x="1370" y="1713"/>
                                      </a:lnTo>
                                      <a:lnTo>
                                        <a:pt x="1372" y="1718"/>
                                      </a:lnTo>
                                      <a:lnTo>
                                        <a:pt x="1375" y="1723"/>
                                      </a:lnTo>
                                      <a:lnTo>
                                        <a:pt x="1377" y="1730"/>
                                      </a:lnTo>
                                      <a:lnTo>
                                        <a:pt x="1382" y="1735"/>
                                      </a:lnTo>
                                      <a:lnTo>
                                        <a:pt x="1384" y="1739"/>
                                      </a:lnTo>
                                      <a:lnTo>
                                        <a:pt x="1389" y="1744"/>
                                      </a:lnTo>
                                      <a:lnTo>
                                        <a:pt x="1391" y="1749"/>
                                      </a:lnTo>
                                      <a:lnTo>
                                        <a:pt x="1396" y="1758"/>
                                      </a:lnTo>
                                      <a:lnTo>
                                        <a:pt x="1401" y="1766"/>
                                      </a:lnTo>
                                      <a:lnTo>
                                        <a:pt x="1406" y="1775"/>
                                      </a:lnTo>
                                      <a:lnTo>
                                        <a:pt x="1413" y="1785"/>
                                      </a:lnTo>
                                      <a:lnTo>
                                        <a:pt x="1415" y="1792"/>
                                      </a:lnTo>
                                      <a:lnTo>
                                        <a:pt x="1420" y="1797"/>
                                      </a:lnTo>
                                      <a:lnTo>
                                        <a:pt x="1425" y="1804"/>
                                      </a:lnTo>
                                      <a:lnTo>
                                        <a:pt x="1427" y="1809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34" y="1818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27" y="1816"/>
                                      </a:lnTo>
                                      <a:lnTo>
                                        <a:pt x="1422" y="1816"/>
                                      </a:lnTo>
                                      <a:lnTo>
                                        <a:pt x="1418" y="1813"/>
                                      </a:lnTo>
                                      <a:lnTo>
                                        <a:pt x="1410" y="1811"/>
                                      </a:lnTo>
                                      <a:lnTo>
                                        <a:pt x="1401" y="1809"/>
                                      </a:lnTo>
                                      <a:lnTo>
                                        <a:pt x="1394" y="1809"/>
                                      </a:lnTo>
                                      <a:lnTo>
                                        <a:pt x="1389" y="1809"/>
                                      </a:lnTo>
                                      <a:lnTo>
                                        <a:pt x="1382" y="1806"/>
                                      </a:lnTo>
                                      <a:lnTo>
                                        <a:pt x="1377" y="1804"/>
                                      </a:lnTo>
                                      <a:lnTo>
                                        <a:pt x="1372" y="1804"/>
                                      </a:lnTo>
                                      <a:lnTo>
                                        <a:pt x="1365" y="1804"/>
                                      </a:lnTo>
                                      <a:lnTo>
                                        <a:pt x="1360" y="1801"/>
                                      </a:lnTo>
                                      <a:lnTo>
                                        <a:pt x="1356" y="1801"/>
                                      </a:lnTo>
                                      <a:lnTo>
                                        <a:pt x="1348" y="1799"/>
                                      </a:lnTo>
                                      <a:lnTo>
                                        <a:pt x="1344" y="1797"/>
                                      </a:lnTo>
                                      <a:lnTo>
                                        <a:pt x="1336" y="1797"/>
                                      </a:lnTo>
                                      <a:lnTo>
                                        <a:pt x="1329" y="1797"/>
                                      </a:lnTo>
                                      <a:lnTo>
                                        <a:pt x="1322" y="1794"/>
                                      </a:lnTo>
                                      <a:lnTo>
                                        <a:pt x="1315" y="1792"/>
                                      </a:lnTo>
                                      <a:lnTo>
                                        <a:pt x="1308" y="1792"/>
                                      </a:lnTo>
                                      <a:lnTo>
                                        <a:pt x="1301" y="1792"/>
                                      </a:lnTo>
                                      <a:lnTo>
                                        <a:pt x="1296" y="1792"/>
                                      </a:lnTo>
                                      <a:lnTo>
                                        <a:pt x="1286" y="1789"/>
                                      </a:lnTo>
                                      <a:lnTo>
                                        <a:pt x="1279" y="1787"/>
                                      </a:lnTo>
                                      <a:lnTo>
                                        <a:pt x="1270" y="1785"/>
                                      </a:lnTo>
                                      <a:lnTo>
                                        <a:pt x="1265" y="1785"/>
                                      </a:lnTo>
                                      <a:lnTo>
                                        <a:pt x="1255" y="1782"/>
                                      </a:lnTo>
                                      <a:lnTo>
                                        <a:pt x="1248" y="1782"/>
                                      </a:lnTo>
                                      <a:lnTo>
                                        <a:pt x="1239" y="1780"/>
                                      </a:lnTo>
                                      <a:lnTo>
                                        <a:pt x="1231" y="1778"/>
                                      </a:lnTo>
                                      <a:lnTo>
                                        <a:pt x="1222" y="1778"/>
                                      </a:lnTo>
                                      <a:lnTo>
                                        <a:pt x="1215" y="1778"/>
                                      </a:lnTo>
                                      <a:lnTo>
                                        <a:pt x="1205" y="1775"/>
                                      </a:lnTo>
                                      <a:lnTo>
                                        <a:pt x="1198" y="1775"/>
                                      </a:lnTo>
                                      <a:lnTo>
                                        <a:pt x="1191" y="1773"/>
                                      </a:lnTo>
                                      <a:lnTo>
                                        <a:pt x="1181" y="1773"/>
                                      </a:lnTo>
                                      <a:lnTo>
                                        <a:pt x="1172" y="1770"/>
                                      </a:lnTo>
                                      <a:lnTo>
                                        <a:pt x="1165" y="1770"/>
                                      </a:lnTo>
                                      <a:lnTo>
                                        <a:pt x="1155" y="1768"/>
                                      </a:lnTo>
                                      <a:lnTo>
                                        <a:pt x="1148" y="1766"/>
                                      </a:lnTo>
                                      <a:lnTo>
                                        <a:pt x="1141" y="1766"/>
                                      </a:lnTo>
                                      <a:lnTo>
                                        <a:pt x="1131" y="1766"/>
                                      </a:lnTo>
                                      <a:lnTo>
                                        <a:pt x="1122" y="1763"/>
                                      </a:lnTo>
                                      <a:lnTo>
                                        <a:pt x="1115" y="1761"/>
                                      </a:lnTo>
                                      <a:lnTo>
                                        <a:pt x="1107" y="1761"/>
                                      </a:lnTo>
                                      <a:lnTo>
                                        <a:pt x="1100" y="1761"/>
                                      </a:lnTo>
                                      <a:lnTo>
                                        <a:pt x="1091" y="1758"/>
                                      </a:lnTo>
                                      <a:lnTo>
                                        <a:pt x="1084" y="1758"/>
                                      </a:lnTo>
                                      <a:lnTo>
                                        <a:pt x="1074" y="1756"/>
                                      </a:lnTo>
                                      <a:lnTo>
                                        <a:pt x="1067" y="1756"/>
                                      </a:lnTo>
                                      <a:lnTo>
                                        <a:pt x="1060" y="1754"/>
                                      </a:lnTo>
                                      <a:lnTo>
                                        <a:pt x="1052" y="1754"/>
                                      </a:lnTo>
                                      <a:lnTo>
                                        <a:pt x="1045" y="1754"/>
                                      </a:lnTo>
                                      <a:lnTo>
                                        <a:pt x="1038" y="1754"/>
                                      </a:lnTo>
                                      <a:lnTo>
                                        <a:pt x="1029" y="1751"/>
                                      </a:lnTo>
                                      <a:lnTo>
                                        <a:pt x="1021" y="1751"/>
                                      </a:lnTo>
                                      <a:lnTo>
                                        <a:pt x="1012" y="1751"/>
                                      </a:lnTo>
                                      <a:lnTo>
                                        <a:pt x="1005" y="1751"/>
                                      </a:lnTo>
                                      <a:lnTo>
                                        <a:pt x="995" y="1751"/>
                                      </a:lnTo>
                                      <a:lnTo>
                                        <a:pt x="986" y="1751"/>
                                      </a:lnTo>
                                      <a:lnTo>
                                        <a:pt x="976" y="1751"/>
                                      </a:lnTo>
                                      <a:lnTo>
                                        <a:pt x="967" y="1751"/>
                                      </a:lnTo>
                                      <a:lnTo>
                                        <a:pt x="957" y="1751"/>
                                      </a:lnTo>
                                      <a:lnTo>
                                        <a:pt x="948" y="1754"/>
                                      </a:lnTo>
                                      <a:lnTo>
                                        <a:pt x="936" y="1754"/>
                                      </a:lnTo>
                                      <a:lnTo>
                                        <a:pt x="926" y="1754"/>
                                      </a:lnTo>
                                      <a:lnTo>
                                        <a:pt x="916" y="1754"/>
                                      </a:lnTo>
                                      <a:lnTo>
                                        <a:pt x="905" y="1756"/>
                                      </a:lnTo>
                                      <a:lnTo>
                                        <a:pt x="893" y="1758"/>
                                      </a:lnTo>
                                      <a:lnTo>
                                        <a:pt x="883" y="1761"/>
                                      </a:lnTo>
                                      <a:lnTo>
                                        <a:pt x="871" y="1761"/>
                                      </a:lnTo>
                                      <a:lnTo>
                                        <a:pt x="862" y="1761"/>
                                      </a:lnTo>
                                      <a:lnTo>
                                        <a:pt x="850" y="1763"/>
                                      </a:lnTo>
                                      <a:lnTo>
                                        <a:pt x="838" y="1766"/>
                                      </a:lnTo>
                                      <a:lnTo>
                                        <a:pt x="826" y="1766"/>
                                      </a:lnTo>
                                      <a:lnTo>
                                        <a:pt x="814" y="1768"/>
                                      </a:lnTo>
                                      <a:lnTo>
                                        <a:pt x="804" y="1770"/>
                                      </a:lnTo>
                                      <a:lnTo>
                                        <a:pt x="792" y="1773"/>
                                      </a:lnTo>
                                      <a:lnTo>
                                        <a:pt x="780" y="1773"/>
                                      </a:lnTo>
                                      <a:lnTo>
                                        <a:pt x="769" y="1775"/>
                                      </a:lnTo>
                                      <a:lnTo>
                                        <a:pt x="757" y="1778"/>
                                      </a:lnTo>
                                      <a:lnTo>
                                        <a:pt x="747" y="1778"/>
                                      </a:lnTo>
                                      <a:lnTo>
                                        <a:pt x="735" y="1780"/>
                                      </a:lnTo>
                                      <a:lnTo>
                                        <a:pt x="723" y="1782"/>
                                      </a:lnTo>
                                      <a:lnTo>
                                        <a:pt x="714" y="1785"/>
                                      </a:lnTo>
                                      <a:lnTo>
                                        <a:pt x="702" y="1787"/>
                                      </a:lnTo>
                                      <a:lnTo>
                                        <a:pt x="690" y="1789"/>
                                      </a:lnTo>
                                      <a:lnTo>
                                        <a:pt x="678" y="1792"/>
                                      </a:lnTo>
                                      <a:lnTo>
                                        <a:pt x="668" y="1792"/>
                                      </a:lnTo>
                                      <a:lnTo>
                                        <a:pt x="656" y="1797"/>
                                      </a:lnTo>
                                      <a:lnTo>
                                        <a:pt x="647" y="1797"/>
                                      </a:lnTo>
                                      <a:lnTo>
                                        <a:pt x="637" y="1799"/>
                                      </a:lnTo>
                                      <a:lnTo>
                                        <a:pt x="625" y="1801"/>
                                      </a:lnTo>
                                      <a:lnTo>
                                        <a:pt x="618" y="1804"/>
                                      </a:lnTo>
                                      <a:lnTo>
                                        <a:pt x="609" y="1806"/>
                                      </a:lnTo>
                                      <a:lnTo>
                                        <a:pt x="597" y="1809"/>
                                      </a:lnTo>
                                      <a:lnTo>
                                        <a:pt x="590" y="1809"/>
                                      </a:lnTo>
                                      <a:lnTo>
                                        <a:pt x="580" y="1811"/>
                                      </a:lnTo>
                                      <a:lnTo>
                                        <a:pt x="571" y="1813"/>
                                      </a:lnTo>
                                      <a:lnTo>
                                        <a:pt x="563" y="1816"/>
                                      </a:lnTo>
                                      <a:lnTo>
                                        <a:pt x="556" y="1816"/>
                                      </a:lnTo>
                                      <a:lnTo>
                                        <a:pt x="549" y="1820"/>
                                      </a:lnTo>
                                      <a:lnTo>
                                        <a:pt x="540" y="1820"/>
                                      </a:lnTo>
                                      <a:lnTo>
                                        <a:pt x="535" y="1823"/>
                                      </a:lnTo>
                                      <a:lnTo>
                                        <a:pt x="528" y="1823"/>
                                      </a:lnTo>
                                      <a:lnTo>
                                        <a:pt x="520" y="1825"/>
                                      </a:lnTo>
                                      <a:lnTo>
                                        <a:pt x="516" y="1825"/>
                                      </a:lnTo>
                                      <a:lnTo>
                                        <a:pt x="511" y="1828"/>
                                      </a:lnTo>
                                      <a:lnTo>
                                        <a:pt x="506" y="1828"/>
                                      </a:lnTo>
                                      <a:lnTo>
                                        <a:pt x="504" y="1828"/>
                                      </a:lnTo>
                                      <a:lnTo>
                                        <a:pt x="494" y="1830"/>
                                      </a:lnTo>
                                      <a:lnTo>
                                        <a:pt x="489" y="1835"/>
                                      </a:lnTo>
                                      <a:lnTo>
                                        <a:pt x="485" y="1835"/>
                                      </a:lnTo>
                                      <a:lnTo>
                                        <a:pt x="485" y="1835"/>
                                      </a:lnTo>
                                      <a:lnTo>
                                        <a:pt x="485" y="18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60720"/>
                                  <a:ext cx="1072440" cy="9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9" h="1510">
                                      <a:moveTo>
                                        <a:pt x="23" y="956"/>
                                      </a:moveTo>
                                      <a:lnTo>
                                        <a:pt x="28" y="952"/>
                                      </a:lnTo>
                                      <a:lnTo>
                                        <a:pt x="35" y="949"/>
                                      </a:lnTo>
                                      <a:lnTo>
                                        <a:pt x="40" y="947"/>
                                      </a:lnTo>
                                      <a:lnTo>
                                        <a:pt x="45" y="944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59" y="940"/>
                                      </a:lnTo>
                                      <a:lnTo>
                                        <a:pt x="64" y="935"/>
                                      </a:lnTo>
                                      <a:lnTo>
                                        <a:pt x="71" y="932"/>
                                      </a:lnTo>
                                      <a:lnTo>
                                        <a:pt x="78" y="928"/>
                                      </a:lnTo>
                                      <a:lnTo>
                                        <a:pt x="85" y="928"/>
                                      </a:lnTo>
                                      <a:lnTo>
                                        <a:pt x="93" y="921"/>
                                      </a:lnTo>
                                      <a:lnTo>
                                        <a:pt x="102" y="921"/>
                                      </a:lnTo>
                                      <a:lnTo>
                                        <a:pt x="109" y="916"/>
                                      </a:lnTo>
                                      <a:lnTo>
                                        <a:pt x="116" y="913"/>
                                      </a:lnTo>
                                      <a:lnTo>
                                        <a:pt x="126" y="909"/>
                                      </a:lnTo>
                                      <a:lnTo>
                                        <a:pt x="133" y="906"/>
                                      </a:lnTo>
                                      <a:lnTo>
                                        <a:pt x="140" y="904"/>
                                      </a:lnTo>
                                      <a:lnTo>
                                        <a:pt x="148" y="899"/>
                                      </a:lnTo>
                                      <a:lnTo>
                                        <a:pt x="155" y="897"/>
                                      </a:lnTo>
                                      <a:lnTo>
                                        <a:pt x="162" y="892"/>
                                      </a:lnTo>
                                      <a:lnTo>
                                        <a:pt x="167" y="890"/>
                                      </a:lnTo>
                                      <a:lnTo>
                                        <a:pt x="174" y="887"/>
                                      </a:lnTo>
                                      <a:lnTo>
                                        <a:pt x="179" y="885"/>
                                      </a:lnTo>
                                      <a:lnTo>
                                        <a:pt x="186" y="882"/>
                                      </a:lnTo>
                                      <a:lnTo>
                                        <a:pt x="190" y="880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98" y="878"/>
                                      </a:lnTo>
                                      <a:lnTo>
                                        <a:pt x="202" y="87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307" y="813"/>
                                      </a:lnTo>
                                      <a:lnTo>
                                        <a:pt x="317" y="641"/>
                                      </a:lnTo>
                                      <a:lnTo>
                                        <a:pt x="317" y="641"/>
                                      </a:lnTo>
                                      <a:lnTo>
                                        <a:pt x="322" y="646"/>
                                      </a:lnTo>
                                      <a:lnTo>
                                        <a:pt x="324" y="649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31" y="656"/>
                                      </a:lnTo>
                                      <a:lnTo>
                                        <a:pt x="336" y="661"/>
                                      </a:lnTo>
                                      <a:lnTo>
                                        <a:pt x="338" y="668"/>
                                      </a:lnTo>
                                      <a:lnTo>
                                        <a:pt x="346" y="675"/>
                                      </a:lnTo>
                                      <a:lnTo>
                                        <a:pt x="350" y="680"/>
                                      </a:lnTo>
                                      <a:lnTo>
                                        <a:pt x="357" y="687"/>
                                      </a:lnTo>
                                      <a:lnTo>
                                        <a:pt x="362" y="694"/>
                                      </a:lnTo>
                                      <a:lnTo>
                                        <a:pt x="369" y="701"/>
                                      </a:lnTo>
                                      <a:lnTo>
                                        <a:pt x="377" y="711"/>
                                      </a:lnTo>
                                      <a:lnTo>
                                        <a:pt x="384" y="720"/>
                                      </a:lnTo>
                                      <a:lnTo>
                                        <a:pt x="393" y="730"/>
                                      </a:lnTo>
                                      <a:lnTo>
                                        <a:pt x="400" y="739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17" y="761"/>
                                      </a:lnTo>
                                      <a:lnTo>
                                        <a:pt x="427" y="770"/>
                                      </a:lnTo>
                                      <a:lnTo>
                                        <a:pt x="434" y="780"/>
                                      </a:lnTo>
                                      <a:lnTo>
                                        <a:pt x="446" y="792"/>
                                      </a:lnTo>
                                      <a:lnTo>
                                        <a:pt x="453" y="804"/>
                                      </a:lnTo>
                                      <a:lnTo>
                                        <a:pt x="462" y="813"/>
                                      </a:lnTo>
                                      <a:lnTo>
                                        <a:pt x="472" y="825"/>
                                      </a:lnTo>
                                      <a:lnTo>
                                        <a:pt x="482" y="837"/>
                                      </a:lnTo>
                                      <a:lnTo>
                                        <a:pt x="493" y="849"/>
                                      </a:lnTo>
                                      <a:lnTo>
                                        <a:pt x="503" y="861"/>
                                      </a:lnTo>
                                      <a:lnTo>
                                        <a:pt x="513" y="873"/>
                                      </a:lnTo>
                                      <a:lnTo>
                                        <a:pt x="524" y="885"/>
                                      </a:lnTo>
                                      <a:lnTo>
                                        <a:pt x="534" y="897"/>
                                      </a:lnTo>
                                      <a:lnTo>
                                        <a:pt x="544" y="909"/>
                                      </a:lnTo>
                                      <a:lnTo>
                                        <a:pt x="553" y="921"/>
                                      </a:lnTo>
                                      <a:lnTo>
                                        <a:pt x="563" y="932"/>
                                      </a:lnTo>
                                      <a:lnTo>
                                        <a:pt x="575" y="944"/>
                                      </a:lnTo>
                                      <a:lnTo>
                                        <a:pt x="584" y="956"/>
                                      </a:lnTo>
                                      <a:lnTo>
                                        <a:pt x="594" y="968"/>
                                      </a:lnTo>
                                      <a:lnTo>
                                        <a:pt x="603" y="978"/>
                                      </a:lnTo>
                                      <a:lnTo>
                                        <a:pt x="613" y="990"/>
                                      </a:lnTo>
                                      <a:lnTo>
                                        <a:pt x="622" y="1002"/>
                                      </a:lnTo>
                                      <a:lnTo>
                                        <a:pt x="632" y="1011"/>
                                      </a:lnTo>
                                      <a:lnTo>
                                        <a:pt x="641" y="1021"/>
                                      </a:lnTo>
                                      <a:lnTo>
                                        <a:pt x="649" y="1033"/>
                                      </a:lnTo>
                                      <a:lnTo>
                                        <a:pt x="658" y="1040"/>
                                      </a:lnTo>
                                      <a:lnTo>
                                        <a:pt x="668" y="1052"/>
                                      </a:lnTo>
                                      <a:lnTo>
                                        <a:pt x="675" y="1059"/>
                                      </a:lnTo>
                                      <a:lnTo>
                                        <a:pt x="684" y="1071"/>
                                      </a:lnTo>
                                      <a:lnTo>
                                        <a:pt x="689" y="1076"/>
                                      </a:lnTo>
                                      <a:lnTo>
                                        <a:pt x="699" y="1083"/>
                                      </a:lnTo>
                                      <a:lnTo>
                                        <a:pt x="703" y="1090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5" y="1104"/>
                                      </a:lnTo>
                                      <a:lnTo>
                                        <a:pt x="723" y="1111"/>
                                      </a:lnTo>
                                      <a:lnTo>
                                        <a:pt x="727" y="1116"/>
                                      </a:lnTo>
                                      <a:lnTo>
                                        <a:pt x="732" y="1121"/>
                                      </a:lnTo>
                                      <a:lnTo>
                                        <a:pt x="739" y="1126"/>
                                      </a:lnTo>
                                      <a:lnTo>
                                        <a:pt x="744" y="1133"/>
                                      </a:lnTo>
                                      <a:lnTo>
                                        <a:pt x="749" y="1133"/>
                                      </a:lnTo>
                                      <a:lnTo>
                                        <a:pt x="749" y="1133"/>
                                      </a:lnTo>
                                      <a:lnTo>
                                        <a:pt x="749" y="1130"/>
                                      </a:lnTo>
                                      <a:lnTo>
                                        <a:pt x="749" y="1126"/>
                                      </a:lnTo>
                                      <a:lnTo>
                                        <a:pt x="749" y="1121"/>
                                      </a:lnTo>
                                      <a:lnTo>
                                        <a:pt x="749" y="1119"/>
                                      </a:lnTo>
                                      <a:lnTo>
                                        <a:pt x="746" y="1109"/>
                                      </a:lnTo>
                                      <a:lnTo>
                                        <a:pt x="746" y="1102"/>
                                      </a:lnTo>
                                      <a:lnTo>
                                        <a:pt x="744" y="1095"/>
                                      </a:lnTo>
                                      <a:lnTo>
                                        <a:pt x="744" y="1083"/>
                                      </a:lnTo>
                                      <a:lnTo>
                                        <a:pt x="742" y="1073"/>
                                      </a:lnTo>
                                      <a:lnTo>
                                        <a:pt x="742" y="1061"/>
                                      </a:lnTo>
                                      <a:lnTo>
                                        <a:pt x="739" y="1049"/>
                                      </a:lnTo>
                                      <a:lnTo>
                                        <a:pt x="739" y="1037"/>
                                      </a:lnTo>
                                      <a:lnTo>
                                        <a:pt x="737" y="1023"/>
                                      </a:lnTo>
                                      <a:lnTo>
                                        <a:pt x="737" y="1009"/>
                                      </a:lnTo>
                                      <a:lnTo>
                                        <a:pt x="734" y="992"/>
                                      </a:lnTo>
                                      <a:lnTo>
                                        <a:pt x="734" y="978"/>
                                      </a:lnTo>
                                      <a:lnTo>
                                        <a:pt x="732" y="961"/>
                                      </a:lnTo>
                                      <a:lnTo>
                                        <a:pt x="732" y="944"/>
                                      </a:lnTo>
                                      <a:lnTo>
                                        <a:pt x="730" y="925"/>
                                      </a:lnTo>
                                      <a:lnTo>
                                        <a:pt x="730" y="909"/>
                                      </a:lnTo>
                                      <a:lnTo>
                                        <a:pt x="725" y="890"/>
                                      </a:lnTo>
                                      <a:lnTo>
                                        <a:pt x="725" y="870"/>
                                      </a:lnTo>
                                      <a:lnTo>
                                        <a:pt x="723" y="851"/>
                                      </a:lnTo>
                                      <a:lnTo>
                                        <a:pt x="723" y="830"/>
                                      </a:lnTo>
                                      <a:lnTo>
                                        <a:pt x="718" y="811"/>
                                      </a:lnTo>
                                      <a:lnTo>
                                        <a:pt x="718" y="792"/>
                                      </a:lnTo>
                                      <a:lnTo>
                                        <a:pt x="715" y="770"/>
                                      </a:lnTo>
                                      <a:lnTo>
                                        <a:pt x="713" y="749"/>
                                      </a:lnTo>
                                      <a:lnTo>
                                        <a:pt x="711" y="730"/>
                                      </a:lnTo>
                                      <a:lnTo>
                                        <a:pt x="711" y="708"/>
                                      </a:lnTo>
                                      <a:lnTo>
                                        <a:pt x="708" y="687"/>
                                      </a:lnTo>
                                      <a:lnTo>
                                        <a:pt x="706" y="668"/>
                                      </a:lnTo>
                                      <a:lnTo>
                                        <a:pt x="706" y="646"/>
                                      </a:lnTo>
                                      <a:lnTo>
                                        <a:pt x="703" y="625"/>
                                      </a:lnTo>
                                      <a:lnTo>
                                        <a:pt x="701" y="603"/>
                                      </a:lnTo>
                                      <a:lnTo>
                                        <a:pt x="699" y="584"/>
                                      </a:lnTo>
                                      <a:lnTo>
                                        <a:pt x="696" y="563"/>
                                      </a:lnTo>
                                      <a:lnTo>
                                        <a:pt x="694" y="544"/>
                                      </a:lnTo>
                                      <a:lnTo>
                                        <a:pt x="694" y="522"/>
                                      </a:lnTo>
                                      <a:lnTo>
                                        <a:pt x="692" y="503"/>
                                      </a:lnTo>
                                      <a:lnTo>
                                        <a:pt x="689" y="484"/>
                                      </a:lnTo>
                                      <a:lnTo>
                                        <a:pt x="689" y="465"/>
                                      </a:lnTo>
                                      <a:lnTo>
                                        <a:pt x="687" y="446"/>
                                      </a:lnTo>
                                      <a:lnTo>
                                        <a:pt x="687" y="429"/>
                                      </a:lnTo>
                                      <a:lnTo>
                                        <a:pt x="684" y="412"/>
                                      </a:lnTo>
                                      <a:lnTo>
                                        <a:pt x="682" y="396"/>
                                      </a:lnTo>
                                      <a:lnTo>
                                        <a:pt x="680" y="377"/>
                                      </a:lnTo>
                                      <a:lnTo>
                                        <a:pt x="680" y="362"/>
                                      </a:lnTo>
                                      <a:lnTo>
                                        <a:pt x="680" y="346"/>
                                      </a:lnTo>
                                      <a:lnTo>
                                        <a:pt x="677" y="334"/>
                                      </a:lnTo>
                                      <a:lnTo>
                                        <a:pt x="675" y="319"/>
                                      </a:lnTo>
                                      <a:lnTo>
                                        <a:pt x="675" y="305"/>
                                      </a:lnTo>
                                      <a:lnTo>
                                        <a:pt x="675" y="293"/>
                                      </a:lnTo>
                                      <a:lnTo>
                                        <a:pt x="672" y="284"/>
                                      </a:lnTo>
                                      <a:lnTo>
                                        <a:pt x="672" y="272"/>
                                      </a:lnTo>
                                      <a:lnTo>
                                        <a:pt x="672" y="265"/>
                                      </a:lnTo>
                                      <a:lnTo>
                                        <a:pt x="670" y="253"/>
                                      </a:lnTo>
                                      <a:lnTo>
                                        <a:pt x="670" y="248"/>
                                      </a:lnTo>
                                      <a:lnTo>
                                        <a:pt x="668" y="241"/>
                                      </a:lnTo>
                                      <a:lnTo>
                                        <a:pt x="668" y="234"/>
                                      </a:lnTo>
                                      <a:lnTo>
                                        <a:pt x="668" y="229"/>
                                      </a:lnTo>
                                      <a:lnTo>
                                        <a:pt x="668" y="226"/>
                                      </a:lnTo>
                                      <a:lnTo>
                                        <a:pt x="773" y="327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947" y="341"/>
                                      </a:lnTo>
                                      <a:lnTo>
                                        <a:pt x="1066" y="243"/>
                                      </a:lnTo>
                                      <a:lnTo>
                                        <a:pt x="1064" y="245"/>
                                      </a:lnTo>
                                      <a:lnTo>
                                        <a:pt x="1064" y="253"/>
                                      </a:lnTo>
                                      <a:lnTo>
                                        <a:pt x="1061" y="257"/>
                                      </a:lnTo>
                                      <a:lnTo>
                                        <a:pt x="1061" y="265"/>
                                      </a:lnTo>
                                      <a:lnTo>
                                        <a:pt x="1059" y="272"/>
                                      </a:lnTo>
                                      <a:lnTo>
                                        <a:pt x="1057" y="281"/>
                                      </a:lnTo>
                                      <a:lnTo>
                                        <a:pt x="1057" y="291"/>
                                      </a:lnTo>
                                      <a:lnTo>
                                        <a:pt x="1054" y="300"/>
                                      </a:lnTo>
                                      <a:lnTo>
                                        <a:pt x="1052" y="312"/>
                                      </a:lnTo>
                                      <a:lnTo>
                                        <a:pt x="1052" y="327"/>
                                      </a:lnTo>
                                      <a:lnTo>
                                        <a:pt x="1047" y="338"/>
                                      </a:lnTo>
                                      <a:lnTo>
                                        <a:pt x="1045" y="353"/>
                                      </a:lnTo>
                                      <a:lnTo>
                                        <a:pt x="1042" y="367"/>
                                      </a:lnTo>
                                      <a:lnTo>
                                        <a:pt x="1040" y="384"/>
                                      </a:lnTo>
                                      <a:lnTo>
                                        <a:pt x="1040" y="398"/>
                                      </a:lnTo>
                                      <a:lnTo>
                                        <a:pt x="1033" y="415"/>
                                      </a:lnTo>
                                      <a:lnTo>
                                        <a:pt x="1033" y="432"/>
                                      </a:lnTo>
                                      <a:lnTo>
                                        <a:pt x="1028" y="451"/>
                                      </a:lnTo>
                                      <a:lnTo>
                                        <a:pt x="1026" y="467"/>
                                      </a:lnTo>
                                      <a:lnTo>
                                        <a:pt x="1021" y="489"/>
                                      </a:lnTo>
                                      <a:lnTo>
                                        <a:pt x="1018" y="505"/>
                                      </a:lnTo>
                                      <a:lnTo>
                                        <a:pt x="1016" y="525"/>
                                      </a:lnTo>
                                      <a:lnTo>
                                        <a:pt x="1011" y="546"/>
                                      </a:lnTo>
                                      <a:lnTo>
                                        <a:pt x="1009" y="565"/>
                                      </a:lnTo>
                                      <a:lnTo>
                                        <a:pt x="1004" y="587"/>
                                      </a:lnTo>
                                      <a:lnTo>
                                        <a:pt x="1002" y="606"/>
                                      </a:lnTo>
                                      <a:lnTo>
                                        <a:pt x="997" y="627"/>
                                      </a:lnTo>
                                      <a:lnTo>
                                        <a:pt x="995" y="649"/>
                                      </a:lnTo>
                                      <a:lnTo>
                                        <a:pt x="990" y="668"/>
                                      </a:lnTo>
                                      <a:lnTo>
                                        <a:pt x="990" y="692"/>
                                      </a:lnTo>
                                      <a:lnTo>
                                        <a:pt x="983" y="711"/>
                                      </a:lnTo>
                                      <a:lnTo>
                                        <a:pt x="983" y="732"/>
                                      </a:lnTo>
                                      <a:lnTo>
                                        <a:pt x="978" y="754"/>
                                      </a:lnTo>
                                      <a:lnTo>
                                        <a:pt x="975" y="773"/>
                                      </a:lnTo>
                                      <a:lnTo>
                                        <a:pt x="971" y="792"/>
                                      </a:lnTo>
                                      <a:lnTo>
                                        <a:pt x="968" y="813"/>
                                      </a:lnTo>
                                      <a:lnTo>
                                        <a:pt x="964" y="835"/>
                                      </a:lnTo>
                                      <a:lnTo>
                                        <a:pt x="961" y="854"/>
                                      </a:lnTo>
                                      <a:lnTo>
                                        <a:pt x="959" y="873"/>
                                      </a:lnTo>
                                      <a:lnTo>
                                        <a:pt x="954" y="892"/>
                                      </a:lnTo>
                                      <a:lnTo>
                                        <a:pt x="952" y="911"/>
                                      </a:lnTo>
                                      <a:lnTo>
                                        <a:pt x="947" y="928"/>
                                      </a:lnTo>
                                      <a:lnTo>
                                        <a:pt x="947" y="947"/>
                                      </a:lnTo>
                                      <a:lnTo>
                                        <a:pt x="942" y="963"/>
                                      </a:lnTo>
                                      <a:lnTo>
                                        <a:pt x="940" y="980"/>
                                      </a:lnTo>
                                      <a:lnTo>
                                        <a:pt x="940" y="997"/>
                                      </a:lnTo>
                                      <a:lnTo>
                                        <a:pt x="937" y="1011"/>
                                      </a:lnTo>
                                      <a:lnTo>
                                        <a:pt x="935" y="1025"/>
                                      </a:lnTo>
                                      <a:lnTo>
                                        <a:pt x="932" y="1040"/>
                                      </a:lnTo>
                                      <a:lnTo>
                                        <a:pt x="930" y="1052"/>
                                      </a:lnTo>
                                      <a:lnTo>
                                        <a:pt x="928" y="1064"/>
                                      </a:lnTo>
                                      <a:lnTo>
                                        <a:pt x="928" y="1076"/>
                                      </a:lnTo>
                                      <a:lnTo>
                                        <a:pt x="925" y="1088"/>
                                      </a:lnTo>
                                      <a:lnTo>
                                        <a:pt x="925" y="1097"/>
                                      </a:lnTo>
                                      <a:lnTo>
                                        <a:pt x="923" y="1104"/>
                                      </a:lnTo>
                                      <a:lnTo>
                                        <a:pt x="921" y="1114"/>
                                      </a:lnTo>
                                      <a:lnTo>
                                        <a:pt x="921" y="1119"/>
                                      </a:lnTo>
                                      <a:lnTo>
                                        <a:pt x="921" y="1126"/>
                                      </a:lnTo>
                                      <a:lnTo>
                                        <a:pt x="921" y="1128"/>
                                      </a:lnTo>
                                      <a:lnTo>
                                        <a:pt x="921" y="1133"/>
                                      </a:lnTo>
                                      <a:lnTo>
                                        <a:pt x="921" y="1133"/>
                                      </a:lnTo>
                                      <a:lnTo>
                                        <a:pt x="923" y="1135"/>
                                      </a:lnTo>
                                      <a:lnTo>
                                        <a:pt x="925" y="1133"/>
                                      </a:lnTo>
                                      <a:lnTo>
                                        <a:pt x="930" y="1128"/>
                                      </a:lnTo>
                                      <a:lnTo>
                                        <a:pt x="935" y="1126"/>
                                      </a:lnTo>
                                      <a:lnTo>
                                        <a:pt x="940" y="1121"/>
                                      </a:lnTo>
                                      <a:lnTo>
                                        <a:pt x="942" y="1116"/>
                                      </a:lnTo>
                                      <a:lnTo>
                                        <a:pt x="947" y="1111"/>
                                      </a:lnTo>
                                      <a:lnTo>
                                        <a:pt x="952" y="1107"/>
                                      </a:lnTo>
                                      <a:lnTo>
                                        <a:pt x="959" y="1099"/>
                                      </a:lnTo>
                                      <a:lnTo>
                                        <a:pt x="966" y="1092"/>
                                      </a:lnTo>
                                      <a:lnTo>
                                        <a:pt x="973" y="1088"/>
                                      </a:lnTo>
                                      <a:lnTo>
                                        <a:pt x="983" y="1078"/>
                                      </a:lnTo>
                                      <a:lnTo>
                                        <a:pt x="990" y="1071"/>
                                      </a:lnTo>
                                      <a:lnTo>
                                        <a:pt x="997" y="1064"/>
                                      </a:lnTo>
                                      <a:lnTo>
                                        <a:pt x="1006" y="1056"/>
                                      </a:lnTo>
                                      <a:lnTo>
                                        <a:pt x="1014" y="1045"/>
                                      </a:lnTo>
                                      <a:lnTo>
                                        <a:pt x="1023" y="1037"/>
                                      </a:lnTo>
                                      <a:lnTo>
                                        <a:pt x="1033" y="1025"/>
                                      </a:lnTo>
                                      <a:lnTo>
                                        <a:pt x="1042" y="1018"/>
                                      </a:lnTo>
                                      <a:lnTo>
                                        <a:pt x="1052" y="1009"/>
                                      </a:lnTo>
                                      <a:lnTo>
                                        <a:pt x="1064" y="997"/>
                                      </a:lnTo>
                                      <a:lnTo>
                                        <a:pt x="1076" y="987"/>
                                      </a:lnTo>
                                      <a:lnTo>
                                        <a:pt x="1085" y="978"/>
                                      </a:lnTo>
                                      <a:lnTo>
                                        <a:pt x="1095" y="966"/>
                                      </a:lnTo>
                                      <a:lnTo>
                                        <a:pt x="1107" y="954"/>
                                      </a:lnTo>
                                      <a:lnTo>
                                        <a:pt x="1119" y="942"/>
                                      </a:lnTo>
                                      <a:lnTo>
                                        <a:pt x="1131" y="932"/>
                                      </a:lnTo>
                                      <a:lnTo>
                                        <a:pt x="1140" y="921"/>
                                      </a:lnTo>
                                      <a:lnTo>
                                        <a:pt x="1152" y="909"/>
                                      </a:lnTo>
                                      <a:lnTo>
                                        <a:pt x="1164" y="897"/>
                                      </a:lnTo>
                                      <a:lnTo>
                                        <a:pt x="1176" y="887"/>
                                      </a:lnTo>
                                      <a:lnTo>
                                        <a:pt x="1188" y="873"/>
                                      </a:lnTo>
                                      <a:lnTo>
                                        <a:pt x="1197" y="863"/>
                                      </a:lnTo>
                                      <a:lnTo>
                                        <a:pt x="1209" y="851"/>
                                      </a:lnTo>
                                      <a:lnTo>
                                        <a:pt x="1221" y="842"/>
                                      </a:lnTo>
                                      <a:lnTo>
                                        <a:pt x="1231" y="827"/>
                                      </a:lnTo>
                                      <a:lnTo>
                                        <a:pt x="1243" y="816"/>
                                      </a:lnTo>
                                      <a:lnTo>
                                        <a:pt x="1252" y="806"/>
                                      </a:lnTo>
                                      <a:lnTo>
                                        <a:pt x="1264" y="796"/>
                                      </a:lnTo>
                                      <a:lnTo>
                                        <a:pt x="1274" y="785"/>
                                      </a:lnTo>
                                      <a:lnTo>
                                        <a:pt x="1286" y="773"/>
                                      </a:lnTo>
                                      <a:lnTo>
                                        <a:pt x="1295" y="763"/>
                                      </a:lnTo>
                                      <a:lnTo>
                                        <a:pt x="1305" y="754"/>
                                      </a:lnTo>
                                      <a:lnTo>
                                        <a:pt x="1314" y="744"/>
                                      </a:lnTo>
                                      <a:lnTo>
                                        <a:pt x="1324" y="737"/>
                                      </a:lnTo>
                                      <a:lnTo>
                                        <a:pt x="1333" y="725"/>
                                      </a:lnTo>
                                      <a:lnTo>
                                        <a:pt x="1343" y="718"/>
                                      </a:lnTo>
                                      <a:lnTo>
                                        <a:pt x="1350" y="708"/>
                                      </a:lnTo>
                                      <a:lnTo>
                                        <a:pt x="1357" y="701"/>
                                      </a:lnTo>
                                      <a:lnTo>
                                        <a:pt x="1364" y="694"/>
                                      </a:lnTo>
                                      <a:lnTo>
                                        <a:pt x="1374" y="687"/>
                                      </a:lnTo>
                                      <a:lnTo>
                                        <a:pt x="1379" y="680"/>
                                      </a:lnTo>
                                      <a:lnTo>
                                        <a:pt x="1386" y="672"/>
                                      </a:lnTo>
                                      <a:lnTo>
                                        <a:pt x="1391" y="668"/>
                                      </a:lnTo>
                                      <a:lnTo>
                                        <a:pt x="1398" y="661"/>
                                      </a:lnTo>
                                      <a:lnTo>
                                        <a:pt x="1400" y="656"/>
                                      </a:lnTo>
                                      <a:lnTo>
                                        <a:pt x="1405" y="653"/>
                                      </a:lnTo>
                                      <a:lnTo>
                                        <a:pt x="1410" y="649"/>
                                      </a:lnTo>
                                      <a:lnTo>
                                        <a:pt x="1412" y="649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9"/>
                                      </a:lnTo>
                                      <a:lnTo>
                                        <a:pt x="1417" y="651"/>
                                      </a:lnTo>
                                      <a:lnTo>
                                        <a:pt x="1414" y="656"/>
                                      </a:lnTo>
                                      <a:lnTo>
                                        <a:pt x="1414" y="661"/>
                                      </a:lnTo>
                                      <a:lnTo>
                                        <a:pt x="1414" y="668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410" y="682"/>
                                      </a:lnTo>
                                      <a:lnTo>
                                        <a:pt x="1410" y="689"/>
                                      </a:lnTo>
                                      <a:lnTo>
                                        <a:pt x="1410" y="699"/>
                                      </a:lnTo>
                                      <a:lnTo>
                                        <a:pt x="1407" y="706"/>
                                      </a:lnTo>
                                      <a:lnTo>
                                        <a:pt x="1407" y="713"/>
                                      </a:lnTo>
                                      <a:lnTo>
                                        <a:pt x="1405" y="723"/>
                                      </a:lnTo>
                                      <a:lnTo>
                                        <a:pt x="1405" y="730"/>
                                      </a:lnTo>
                                      <a:lnTo>
                                        <a:pt x="1405" y="737"/>
                                      </a:lnTo>
                                      <a:lnTo>
                                        <a:pt x="1405" y="746"/>
                                      </a:lnTo>
                                      <a:lnTo>
                                        <a:pt x="1403" y="754"/>
                                      </a:lnTo>
                                      <a:lnTo>
                                        <a:pt x="1403" y="761"/>
                                      </a:lnTo>
                                      <a:lnTo>
                                        <a:pt x="1400" y="768"/>
                                      </a:lnTo>
                                      <a:lnTo>
                                        <a:pt x="1400" y="775"/>
                                      </a:lnTo>
                                      <a:lnTo>
                                        <a:pt x="1400" y="782"/>
                                      </a:lnTo>
                                      <a:lnTo>
                                        <a:pt x="1400" y="789"/>
                                      </a:lnTo>
                                      <a:lnTo>
                                        <a:pt x="1400" y="792"/>
                                      </a:lnTo>
                                      <a:lnTo>
                                        <a:pt x="1400" y="796"/>
                                      </a:lnTo>
                                      <a:lnTo>
                                        <a:pt x="1400" y="804"/>
                                      </a:lnTo>
                                      <a:lnTo>
                                        <a:pt x="1403" y="806"/>
                                      </a:lnTo>
                                      <a:lnTo>
                                        <a:pt x="1403" y="811"/>
                                      </a:lnTo>
                                      <a:lnTo>
                                        <a:pt x="1405" y="811"/>
                                      </a:lnTo>
                                      <a:lnTo>
                                        <a:pt x="1407" y="808"/>
                                      </a:lnTo>
                                      <a:lnTo>
                                        <a:pt x="1410" y="806"/>
                                      </a:lnTo>
                                      <a:lnTo>
                                        <a:pt x="1414" y="804"/>
                                      </a:lnTo>
                                      <a:lnTo>
                                        <a:pt x="1419" y="801"/>
                                      </a:lnTo>
                                      <a:lnTo>
                                        <a:pt x="1424" y="796"/>
                                      </a:lnTo>
                                      <a:lnTo>
                                        <a:pt x="1431" y="792"/>
                                      </a:lnTo>
                                      <a:lnTo>
                                        <a:pt x="1438" y="787"/>
                                      </a:lnTo>
                                      <a:lnTo>
                                        <a:pt x="1448" y="785"/>
                                      </a:lnTo>
                                      <a:lnTo>
                                        <a:pt x="1455" y="777"/>
                                      </a:lnTo>
                                      <a:lnTo>
                                        <a:pt x="1465" y="773"/>
                                      </a:lnTo>
                                      <a:lnTo>
                                        <a:pt x="1469" y="768"/>
                                      </a:lnTo>
                                      <a:lnTo>
                                        <a:pt x="1474" y="765"/>
                                      </a:lnTo>
                                      <a:lnTo>
                                        <a:pt x="1479" y="761"/>
                                      </a:lnTo>
                                      <a:lnTo>
                                        <a:pt x="1484" y="761"/>
                                      </a:lnTo>
                                      <a:lnTo>
                                        <a:pt x="1488" y="756"/>
                                      </a:lnTo>
                                      <a:lnTo>
                                        <a:pt x="1493" y="754"/>
                                      </a:lnTo>
                                      <a:lnTo>
                                        <a:pt x="1498" y="751"/>
                                      </a:lnTo>
                                      <a:lnTo>
                                        <a:pt x="1503" y="749"/>
                                      </a:lnTo>
                                      <a:lnTo>
                                        <a:pt x="1510" y="744"/>
                                      </a:lnTo>
                                      <a:lnTo>
                                        <a:pt x="1515" y="742"/>
                                      </a:lnTo>
                                      <a:lnTo>
                                        <a:pt x="1519" y="739"/>
                                      </a:lnTo>
                                      <a:lnTo>
                                        <a:pt x="1524" y="737"/>
                                      </a:lnTo>
                                      <a:lnTo>
                                        <a:pt x="1529" y="732"/>
                                      </a:lnTo>
                                      <a:lnTo>
                                        <a:pt x="1534" y="730"/>
                                      </a:lnTo>
                                      <a:lnTo>
                                        <a:pt x="1539" y="725"/>
                                      </a:lnTo>
                                      <a:lnTo>
                                        <a:pt x="1543" y="723"/>
                                      </a:lnTo>
                                      <a:lnTo>
                                        <a:pt x="1548" y="72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8" y="713"/>
                                      </a:lnTo>
                                      <a:lnTo>
                                        <a:pt x="1562" y="711"/>
                                      </a:lnTo>
                                      <a:lnTo>
                                        <a:pt x="1572" y="706"/>
                                      </a:lnTo>
                                      <a:lnTo>
                                        <a:pt x="1579" y="701"/>
                                      </a:lnTo>
                                      <a:lnTo>
                                        <a:pt x="1589" y="696"/>
                                      </a:lnTo>
                                      <a:lnTo>
                                        <a:pt x="1596" y="692"/>
                                      </a:lnTo>
                                      <a:lnTo>
                                        <a:pt x="1603" y="687"/>
                                      </a:lnTo>
                                      <a:lnTo>
                                        <a:pt x="1608" y="684"/>
                                      </a:lnTo>
                                      <a:lnTo>
                                        <a:pt x="1612" y="682"/>
                                      </a:lnTo>
                                      <a:lnTo>
                                        <a:pt x="1615" y="680"/>
                                      </a:lnTo>
                                      <a:lnTo>
                                        <a:pt x="1622" y="677"/>
                                      </a:lnTo>
                                      <a:lnTo>
                                        <a:pt x="1622" y="680"/>
                                      </a:lnTo>
                                      <a:lnTo>
                                        <a:pt x="1615" y="682"/>
                                      </a:lnTo>
                                      <a:lnTo>
                                        <a:pt x="1610" y="689"/>
                                      </a:lnTo>
                                      <a:lnTo>
                                        <a:pt x="1608" y="694"/>
                                      </a:lnTo>
                                      <a:lnTo>
                                        <a:pt x="1603" y="699"/>
                                      </a:lnTo>
                                      <a:lnTo>
                                        <a:pt x="1598" y="706"/>
                                      </a:lnTo>
                                      <a:lnTo>
                                        <a:pt x="1596" y="711"/>
                                      </a:lnTo>
                                      <a:lnTo>
                                        <a:pt x="1591" y="718"/>
                                      </a:lnTo>
                                      <a:lnTo>
                                        <a:pt x="1584" y="725"/>
                                      </a:lnTo>
                                      <a:lnTo>
                                        <a:pt x="1579" y="734"/>
                                      </a:lnTo>
                                      <a:lnTo>
                                        <a:pt x="1574" y="742"/>
                                      </a:lnTo>
                                      <a:lnTo>
                                        <a:pt x="1572" y="749"/>
                                      </a:lnTo>
                                      <a:lnTo>
                                        <a:pt x="1565" y="761"/>
                                      </a:lnTo>
                                      <a:lnTo>
                                        <a:pt x="1560" y="765"/>
                                      </a:lnTo>
                                      <a:lnTo>
                                        <a:pt x="1555" y="777"/>
                                      </a:lnTo>
                                      <a:lnTo>
                                        <a:pt x="1550" y="785"/>
                                      </a:lnTo>
                                      <a:lnTo>
                                        <a:pt x="1546" y="792"/>
                                      </a:lnTo>
                                      <a:lnTo>
                                        <a:pt x="1541" y="801"/>
                                      </a:lnTo>
                                      <a:lnTo>
                                        <a:pt x="1536" y="811"/>
                                      </a:lnTo>
                                      <a:lnTo>
                                        <a:pt x="1531" y="816"/>
                                      </a:lnTo>
                                      <a:lnTo>
                                        <a:pt x="1529" y="825"/>
                                      </a:lnTo>
                                      <a:lnTo>
                                        <a:pt x="1524" y="832"/>
                                      </a:lnTo>
                                      <a:lnTo>
                                        <a:pt x="1522" y="842"/>
                                      </a:lnTo>
                                      <a:lnTo>
                                        <a:pt x="1517" y="847"/>
                                      </a:lnTo>
                                      <a:lnTo>
                                        <a:pt x="1515" y="854"/>
                                      </a:lnTo>
                                      <a:lnTo>
                                        <a:pt x="1515" y="859"/>
                                      </a:lnTo>
                                      <a:lnTo>
                                        <a:pt x="1512" y="863"/>
                                      </a:lnTo>
                                      <a:lnTo>
                                        <a:pt x="1510" y="868"/>
                                      </a:lnTo>
                                      <a:lnTo>
                                        <a:pt x="1515" y="873"/>
                                      </a:lnTo>
                                      <a:lnTo>
                                        <a:pt x="1517" y="873"/>
                                      </a:lnTo>
                                      <a:lnTo>
                                        <a:pt x="1524" y="878"/>
                                      </a:lnTo>
                                      <a:lnTo>
                                        <a:pt x="1529" y="878"/>
                                      </a:lnTo>
                                      <a:lnTo>
                                        <a:pt x="1536" y="880"/>
                                      </a:lnTo>
                                      <a:lnTo>
                                        <a:pt x="1543" y="882"/>
                                      </a:lnTo>
                                      <a:lnTo>
                                        <a:pt x="1550" y="885"/>
                                      </a:lnTo>
                                      <a:lnTo>
                                        <a:pt x="1558" y="887"/>
                                      </a:lnTo>
                                      <a:lnTo>
                                        <a:pt x="1565" y="890"/>
                                      </a:lnTo>
                                      <a:lnTo>
                                        <a:pt x="1572" y="892"/>
                                      </a:lnTo>
                                      <a:lnTo>
                                        <a:pt x="1581" y="897"/>
                                      </a:lnTo>
                                      <a:lnTo>
                                        <a:pt x="1589" y="897"/>
                                      </a:lnTo>
                                      <a:lnTo>
                                        <a:pt x="1598" y="901"/>
                                      </a:lnTo>
                                      <a:lnTo>
                                        <a:pt x="1608" y="904"/>
                                      </a:lnTo>
                                      <a:lnTo>
                                        <a:pt x="1615" y="909"/>
                                      </a:lnTo>
                                      <a:lnTo>
                                        <a:pt x="1622" y="911"/>
                                      </a:lnTo>
                                      <a:lnTo>
                                        <a:pt x="1632" y="913"/>
                                      </a:lnTo>
                                      <a:lnTo>
                                        <a:pt x="1639" y="916"/>
                                      </a:lnTo>
                                      <a:lnTo>
                                        <a:pt x="1646" y="918"/>
                                      </a:lnTo>
                                      <a:lnTo>
                                        <a:pt x="1653" y="921"/>
                                      </a:lnTo>
                                      <a:lnTo>
                                        <a:pt x="1660" y="925"/>
                                      </a:lnTo>
                                      <a:lnTo>
                                        <a:pt x="1667" y="928"/>
                                      </a:lnTo>
                                      <a:lnTo>
                                        <a:pt x="1672" y="930"/>
                                      </a:lnTo>
                                      <a:lnTo>
                                        <a:pt x="1677" y="932"/>
                                      </a:lnTo>
                                      <a:lnTo>
                                        <a:pt x="1682" y="935"/>
                                      </a:lnTo>
                                      <a:lnTo>
                                        <a:pt x="1682" y="937"/>
                                      </a:lnTo>
                                      <a:lnTo>
                                        <a:pt x="1686" y="940"/>
                                      </a:lnTo>
                                      <a:lnTo>
                                        <a:pt x="1689" y="942"/>
                                      </a:lnTo>
                                      <a:lnTo>
                                        <a:pt x="1686" y="947"/>
                                      </a:lnTo>
                                      <a:lnTo>
                                        <a:pt x="1682" y="947"/>
                                      </a:lnTo>
                                      <a:lnTo>
                                        <a:pt x="1675" y="952"/>
                                      </a:lnTo>
                                      <a:lnTo>
                                        <a:pt x="1670" y="952"/>
                                      </a:lnTo>
                                      <a:lnTo>
                                        <a:pt x="1665" y="956"/>
                                      </a:lnTo>
                                      <a:lnTo>
                                        <a:pt x="1658" y="959"/>
                                      </a:lnTo>
                                      <a:lnTo>
                                        <a:pt x="1651" y="963"/>
                                      </a:lnTo>
                                      <a:lnTo>
                                        <a:pt x="1641" y="966"/>
                                      </a:lnTo>
                                      <a:lnTo>
                                        <a:pt x="1634" y="971"/>
                                      </a:lnTo>
                                      <a:lnTo>
                                        <a:pt x="1624" y="978"/>
                                      </a:lnTo>
                                      <a:lnTo>
                                        <a:pt x="1615" y="983"/>
                                      </a:lnTo>
                                      <a:lnTo>
                                        <a:pt x="1605" y="987"/>
                                      </a:lnTo>
                                      <a:lnTo>
                                        <a:pt x="1596" y="994"/>
                                      </a:lnTo>
                                      <a:lnTo>
                                        <a:pt x="1584" y="999"/>
                                      </a:lnTo>
                                      <a:lnTo>
                                        <a:pt x="1572" y="1009"/>
                                      </a:lnTo>
                                      <a:lnTo>
                                        <a:pt x="1560" y="1014"/>
                                      </a:lnTo>
                                      <a:lnTo>
                                        <a:pt x="1548" y="1021"/>
                                      </a:lnTo>
                                      <a:lnTo>
                                        <a:pt x="1534" y="1028"/>
                                      </a:lnTo>
                                      <a:lnTo>
                                        <a:pt x="1524" y="1035"/>
                                      </a:lnTo>
                                      <a:lnTo>
                                        <a:pt x="1510" y="1045"/>
                                      </a:lnTo>
                                      <a:lnTo>
                                        <a:pt x="1498" y="1052"/>
                                      </a:lnTo>
                                      <a:lnTo>
                                        <a:pt x="1484" y="1059"/>
                                      </a:lnTo>
                                      <a:lnTo>
                                        <a:pt x="1469" y="1068"/>
                                      </a:lnTo>
                                      <a:lnTo>
                                        <a:pt x="1453" y="1076"/>
                                      </a:lnTo>
                                      <a:lnTo>
                                        <a:pt x="1441" y="1085"/>
                                      </a:lnTo>
                                      <a:lnTo>
                                        <a:pt x="1424" y="1095"/>
                                      </a:lnTo>
                                      <a:lnTo>
                                        <a:pt x="1410" y="1102"/>
                                      </a:lnTo>
                                      <a:lnTo>
                                        <a:pt x="1395" y="1111"/>
                                      </a:lnTo>
                                      <a:lnTo>
                                        <a:pt x="1381" y="1121"/>
                                      </a:lnTo>
                                      <a:lnTo>
                                        <a:pt x="1367" y="1128"/>
                                      </a:lnTo>
                                      <a:lnTo>
                                        <a:pt x="1352" y="1138"/>
                                      </a:lnTo>
                                      <a:lnTo>
                                        <a:pt x="1336" y="1147"/>
                                      </a:lnTo>
                                      <a:lnTo>
                                        <a:pt x="1324" y="1157"/>
                                      </a:lnTo>
                                      <a:lnTo>
                                        <a:pt x="1307" y="1164"/>
                                      </a:lnTo>
                                      <a:lnTo>
                                        <a:pt x="1293" y="1173"/>
                                      </a:lnTo>
                                      <a:lnTo>
                                        <a:pt x="1278" y="1181"/>
                                      </a:lnTo>
                                      <a:lnTo>
                                        <a:pt x="1264" y="1190"/>
                                      </a:lnTo>
                                      <a:lnTo>
                                        <a:pt x="1250" y="1197"/>
                                      </a:lnTo>
                                      <a:lnTo>
                                        <a:pt x="1236" y="1207"/>
                                      </a:lnTo>
                                      <a:lnTo>
                                        <a:pt x="1221" y="1214"/>
                                      </a:lnTo>
                                      <a:lnTo>
                                        <a:pt x="1207" y="1223"/>
                                      </a:lnTo>
                                      <a:lnTo>
                                        <a:pt x="1195" y="1231"/>
                                      </a:lnTo>
                                      <a:lnTo>
                                        <a:pt x="1183" y="1238"/>
                                      </a:lnTo>
                                      <a:lnTo>
                                        <a:pt x="1169" y="1245"/>
                                      </a:lnTo>
                                      <a:lnTo>
                                        <a:pt x="1157" y="1254"/>
                                      </a:lnTo>
                                      <a:lnTo>
                                        <a:pt x="1145" y="1262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26" y="1274"/>
                                      </a:lnTo>
                                      <a:lnTo>
                                        <a:pt x="1114" y="1281"/>
                                      </a:lnTo>
                                      <a:lnTo>
                                        <a:pt x="1104" y="1286"/>
                                      </a:lnTo>
                                      <a:lnTo>
                                        <a:pt x="1095" y="1293"/>
                                      </a:lnTo>
                                      <a:lnTo>
                                        <a:pt x="1085" y="1295"/>
                                      </a:lnTo>
                                      <a:lnTo>
                                        <a:pt x="1078" y="1300"/>
                                      </a:lnTo>
                                      <a:lnTo>
                                        <a:pt x="1071" y="1305"/>
                                      </a:lnTo>
                                      <a:lnTo>
                                        <a:pt x="1064" y="1312"/>
                                      </a:lnTo>
                                      <a:lnTo>
                                        <a:pt x="1057" y="1314"/>
                                      </a:lnTo>
                                      <a:lnTo>
                                        <a:pt x="1052" y="1317"/>
                                      </a:lnTo>
                                      <a:lnTo>
                                        <a:pt x="1047" y="1319"/>
                                      </a:lnTo>
                                      <a:lnTo>
                                        <a:pt x="1045" y="1324"/>
                                      </a:lnTo>
                                      <a:lnTo>
                                        <a:pt x="1040" y="1326"/>
                                      </a:lnTo>
                                      <a:lnTo>
                                        <a:pt x="1040" y="1328"/>
                                      </a:lnTo>
                                      <a:lnTo>
                                        <a:pt x="1190" y="1510"/>
                                      </a:lnTo>
                                      <a:lnTo>
                                        <a:pt x="1188" y="1510"/>
                                      </a:lnTo>
                                      <a:lnTo>
                                        <a:pt x="1181" y="1507"/>
                                      </a:lnTo>
                                      <a:lnTo>
                                        <a:pt x="1176" y="1503"/>
                                      </a:lnTo>
                                      <a:lnTo>
                                        <a:pt x="1169" y="1503"/>
                                      </a:lnTo>
                                      <a:lnTo>
                                        <a:pt x="1162" y="1498"/>
                                      </a:lnTo>
                                      <a:lnTo>
                                        <a:pt x="1154" y="1498"/>
                                      </a:lnTo>
                                      <a:lnTo>
                                        <a:pt x="1150" y="1495"/>
                                      </a:lnTo>
                                      <a:lnTo>
                                        <a:pt x="1145" y="1493"/>
                                      </a:lnTo>
                                      <a:lnTo>
                                        <a:pt x="1138" y="1491"/>
                                      </a:lnTo>
                                      <a:lnTo>
                                        <a:pt x="1133" y="1491"/>
                                      </a:lnTo>
                                      <a:lnTo>
                                        <a:pt x="1131" y="1488"/>
                                      </a:lnTo>
                                      <a:lnTo>
                                        <a:pt x="1126" y="1486"/>
                                      </a:lnTo>
                                      <a:lnTo>
                                        <a:pt x="1119" y="1483"/>
                                      </a:lnTo>
                                      <a:lnTo>
                                        <a:pt x="1114" y="1483"/>
                                      </a:lnTo>
                                      <a:lnTo>
                                        <a:pt x="1107" y="1481"/>
                                      </a:lnTo>
                                      <a:lnTo>
                                        <a:pt x="1102" y="1479"/>
                                      </a:lnTo>
                                      <a:lnTo>
                                        <a:pt x="1095" y="1479"/>
                                      </a:lnTo>
                                      <a:lnTo>
                                        <a:pt x="1090" y="1476"/>
                                      </a:lnTo>
                                      <a:lnTo>
                                        <a:pt x="1083" y="1474"/>
                                      </a:lnTo>
                                      <a:lnTo>
                                        <a:pt x="1078" y="1472"/>
                                      </a:lnTo>
                                      <a:lnTo>
                                        <a:pt x="1071" y="1472"/>
                                      </a:lnTo>
                                      <a:lnTo>
                                        <a:pt x="1066" y="1469"/>
                                      </a:lnTo>
                                      <a:lnTo>
                                        <a:pt x="1057" y="1467"/>
                                      </a:lnTo>
                                      <a:lnTo>
                                        <a:pt x="1052" y="1464"/>
                                      </a:lnTo>
                                      <a:lnTo>
                                        <a:pt x="1045" y="1462"/>
                                      </a:lnTo>
                                      <a:lnTo>
                                        <a:pt x="1040" y="1460"/>
                                      </a:lnTo>
                                      <a:lnTo>
                                        <a:pt x="1033" y="1457"/>
                                      </a:lnTo>
                                      <a:lnTo>
                                        <a:pt x="1026" y="1455"/>
                                      </a:lnTo>
                                      <a:lnTo>
                                        <a:pt x="1018" y="1452"/>
                                      </a:lnTo>
                                      <a:lnTo>
                                        <a:pt x="1011" y="1452"/>
                                      </a:lnTo>
                                      <a:lnTo>
                                        <a:pt x="1004" y="1450"/>
                                      </a:lnTo>
                                      <a:lnTo>
                                        <a:pt x="997" y="1448"/>
                                      </a:lnTo>
                                      <a:lnTo>
                                        <a:pt x="990" y="1448"/>
                                      </a:lnTo>
                                      <a:lnTo>
                                        <a:pt x="983" y="1445"/>
                                      </a:lnTo>
                                      <a:lnTo>
                                        <a:pt x="978" y="1443"/>
                                      </a:lnTo>
                                      <a:lnTo>
                                        <a:pt x="971" y="1443"/>
                                      </a:lnTo>
                                      <a:lnTo>
                                        <a:pt x="964" y="1441"/>
                                      </a:lnTo>
                                      <a:lnTo>
                                        <a:pt x="956" y="1441"/>
                                      </a:lnTo>
                                      <a:lnTo>
                                        <a:pt x="949" y="1438"/>
                                      </a:lnTo>
                                      <a:lnTo>
                                        <a:pt x="942" y="1436"/>
                                      </a:lnTo>
                                      <a:lnTo>
                                        <a:pt x="935" y="1436"/>
                                      </a:lnTo>
                                      <a:lnTo>
                                        <a:pt x="928" y="1436"/>
                                      </a:lnTo>
                                      <a:lnTo>
                                        <a:pt x="921" y="1433"/>
                                      </a:lnTo>
                                      <a:lnTo>
                                        <a:pt x="916" y="1433"/>
                                      </a:lnTo>
                                      <a:lnTo>
                                        <a:pt x="909" y="1431"/>
                                      </a:lnTo>
                                      <a:lnTo>
                                        <a:pt x="904" y="1431"/>
                                      </a:lnTo>
                                      <a:lnTo>
                                        <a:pt x="897" y="1429"/>
                                      </a:lnTo>
                                      <a:lnTo>
                                        <a:pt x="890" y="1429"/>
                                      </a:lnTo>
                                      <a:lnTo>
                                        <a:pt x="885" y="1429"/>
                                      </a:lnTo>
                                      <a:lnTo>
                                        <a:pt x="878" y="1429"/>
                                      </a:lnTo>
                                      <a:lnTo>
                                        <a:pt x="873" y="1429"/>
                                      </a:lnTo>
                                      <a:lnTo>
                                        <a:pt x="866" y="1429"/>
                                      </a:lnTo>
                                      <a:lnTo>
                                        <a:pt x="859" y="1429"/>
                                      </a:lnTo>
                                      <a:lnTo>
                                        <a:pt x="854" y="1429"/>
                                      </a:lnTo>
                                      <a:lnTo>
                                        <a:pt x="849" y="1429"/>
                                      </a:lnTo>
                                      <a:lnTo>
                                        <a:pt x="844" y="1429"/>
                                      </a:lnTo>
                                      <a:lnTo>
                                        <a:pt x="837" y="1429"/>
                                      </a:lnTo>
                                      <a:lnTo>
                                        <a:pt x="832" y="1429"/>
                                      </a:lnTo>
                                      <a:lnTo>
                                        <a:pt x="825" y="1429"/>
                                      </a:lnTo>
                                      <a:lnTo>
                                        <a:pt x="820" y="1431"/>
                                      </a:lnTo>
                                      <a:lnTo>
                                        <a:pt x="813" y="1431"/>
                                      </a:lnTo>
                                      <a:lnTo>
                                        <a:pt x="808" y="1433"/>
                                      </a:lnTo>
                                      <a:lnTo>
                                        <a:pt x="801" y="1433"/>
                                      </a:lnTo>
                                      <a:lnTo>
                                        <a:pt x="794" y="1433"/>
                                      </a:lnTo>
                                      <a:lnTo>
                                        <a:pt x="789" y="1436"/>
                                      </a:lnTo>
                                      <a:lnTo>
                                        <a:pt x="782" y="1436"/>
                                      </a:lnTo>
                                      <a:lnTo>
                                        <a:pt x="775" y="1436"/>
                                      </a:lnTo>
                                      <a:lnTo>
                                        <a:pt x="770" y="1438"/>
                                      </a:lnTo>
                                      <a:lnTo>
                                        <a:pt x="763" y="1438"/>
                                      </a:lnTo>
                                      <a:lnTo>
                                        <a:pt x="756" y="1441"/>
                                      </a:lnTo>
                                      <a:lnTo>
                                        <a:pt x="749" y="1441"/>
                                      </a:lnTo>
                                      <a:lnTo>
                                        <a:pt x="744" y="1441"/>
                                      </a:lnTo>
                                      <a:lnTo>
                                        <a:pt x="734" y="1443"/>
                                      </a:lnTo>
                                      <a:lnTo>
                                        <a:pt x="730" y="1443"/>
                                      </a:lnTo>
                                      <a:lnTo>
                                        <a:pt x="723" y="1445"/>
                                      </a:lnTo>
                                      <a:lnTo>
                                        <a:pt x="718" y="1448"/>
                                      </a:lnTo>
                                      <a:lnTo>
                                        <a:pt x="711" y="1448"/>
                                      </a:lnTo>
                                      <a:lnTo>
                                        <a:pt x="703" y="1448"/>
                                      </a:lnTo>
                                      <a:lnTo>
                                        <a:pt x="696" y="1450"/>
                                      </a:lnTo>
                                      <a:lnTo>
                                        <a:pt x="692" y="1452"/>
                                      </a:lnTo>
                                      <a:lnTo>
                                        <a:pt x="684" y="1452"/>
                                      </a:lnTo>
                                      <a:lnTo>
                                        <a:pt x="680" y="1452"/>
                                      </a:lnTo>
                                      <a:lnTo>
                                        <a:pt x="672" y="1455"/>
                                      </a:lnTo>
                                      <a:lnTo>
                                        <a:pt x="665" y="1457"/>
                                      </a:lnTo>
                                      <a:lnTo>
                                        <a:pt x="658" y="1457"/>
                                      </a:lnTo>
                                      <a:lnTo>
                                        <a:pt x="653" y="1460"/>
                                      </a:lnTo>
                                      <a:lnTo>
                                        <a:pt x="646" y="1460"/>
                                      </a:lnTo>
                                      <a:lnTo>
                                        <a:pt x="641" y="1462"/>
                                      </a:lnTo>
                                      <a:lnTo>
                                        <a:pt x="637" y="1464"/>
                                      </a:lnTo>
                                      <a:lnTo>
                                        <a:pt x="629" y="1467"/>
                                      </a:lnTo>
                                      <a:lnTo>
                                        <a:pt x="625" y="1467"/>
                                      </a:lnTo>
                                      <a:lnTo>
                                        <a:pt x="618" y="1467"/>
                                      </a:lnTo>
                                      <a:lnTo>
                                        <a:pt x="613" y="1469"/>
                                      </a:lnTo>
                                      <a:lnTo>
                                        <a:pt x="608" y="1472"/>
                                      </a:lnTo>
                                      <a:lnTo>
                                        <a:pt x="603" y="1472"/>
                                      </a:lnTo>
                                      <a:lnTo>
                                        <a:pt x="598" y="1472"/>
                                      </a:lnTo>
                                      <a:lnTo>
                                        <a:pt x="594" y="1472"/>
                                      </a:lnTo>
                                      <a:lnTo>
                                        <a:pt x="589" y="1474"/>
                                      </a:lnTo>
                                      <a:lnTo>
                                        <a:pt x="582" y="1479"/>
                                      </a:lnTo>
                                      <a:lnTo>
                                        <a:pt x="572" y="1479"/>
                                      </a:lnTo>
                                      <a:lnTo>
                                        <a:pt x="563" y="1481"/>
                                      </a:lnTo>
                                      <a:lnTo>
                                        <a:pt x="556" y="1483"/>
                                      </a:lnTo>
                                      <a:lnTo>
                                        <a:pt x="551" y="1483"/>
                                      </a:lnTo>
                                      <a:lnTo>
                                        <a:pt x="548" y="1486"/>
                                      </a:lnTo>
                                      <a:lnTo>
                                        <a:pt x="541" y="1488"/>
                                      </a:lnTo>
                                      <a:lnTo>
                                        <a:pt x="539" y="1488"/>
                                      </a:lnTo>
                                      <a:lnTo>
                                        <a:pt x="651" y="1326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23" y="9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907560"/>
                                  <a:ext cx="3434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439">
                                      <a:moveTo>
                                        <a:pt x="55" y="24"/>
                                      </a:moveTo>
                                      <a:lnTo>
                                        <a:pt x="59" y="26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36" y="81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55" y="95"/>
                                      </a:lnTo>
                                      <a:lnTo>
                                        <a:pt x="167" y="105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98" y="129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19" y="148"/>
                                      </a:lnTo>
                                      <a:lnTo>
                                        <a:pt x="231" y="155"/>
                                      </a:lnTo>
                                      <a:lnTo>
                                        <a:pt x="243" y="164"/>
                                      </a:lnTo>
                                      <a:lnTo>
                                        <a:pt x="253" y="174"/>
                                      </a:lnTo>
                                      <a:lnTo>
                                        <a:pt x="265" y="184"/>
                                      </a:lnTo>
                                      <a:lnTo>
                                        <a:pt x="276" y="193"/>
                                      </a:lnTo>
                                      <a:lnTo>
                                        <a:pt x="288" y="203"/>
                                      </a:lnTo>
                                      <a:lnTo>
                                        <a:pt x="300" y="215"/>
                                      </a:lnTo>
                                      <a:lnTo>
                                        <a:pt x="312" y="224"/>
                                      </a:lnTo>
                                      <a:lnTo>
                                        <a:pt x="322" y="234"/>
                                      </a:lnTo>
                                      <a:lnTo>
                                        <a:pt x="334" y="243"/>
                                      </a:lnTo>
                                      <a:lnTo>
                                        <a:pt x="346" y="253"/>
                                      </a:lnTo>
                                      <a:lnTo>
                                        <a:pt x="358" y="265"/>
                                      </a:lnTo>
                                      <a:lnTo>
                                        <a:pt x="370" y="272"/>
                                      </a:lnTo>
                                      <a:lnTo>
                                        <a:pt x="379" y="284"/>
                                      </a:lnTo>
                                      <a:lnTo>
                                        <a:pt x="391" y="291"/>
                                      </a:lnTo>
                                      <a:lnTo>
                                        <a:pt x="401" y="303"/>
                                      </a:lnTo>
                                      <a:lnTo>
                                        <a:pt x="412" y="310"/>
                                      </a:lnTo>
                                      <a:lnTo>
                                        <a:pt x="422" y="320"/>
                                      </a:lnTo>
                                      <a:lnTo>
                                        <a:pt x="432" y="327"/>
                                      </a:lnTo>
                                      <a:lnTo>
                                        <a:pt x="441" y="339"/>
                                      </a:lnTo>
                                      <a:lnTo>
                                        <a:pt x="451" y="346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70" y="362"/>
                                      </a:lnTo>
                                      <a:lnTo>
                                        <a:pt x="477" y="370"/>
                                      </a:lnTo>
                                      <a:lnTo>
                                        <a:pt x="486" y="377"/>
                                      </a:lnTo>
                                      <a:lnTo>
                                        <a:pt x="494" y="384"/>
                                      </a:lnTo>
                                      <a:lnTo>
                                        <a:pt x="501" y="391"/>
                                      </a:lnTo>
                                      <a:lnTo>
                                        <a:pt x="506" y="398"/>
                                      </a:lnTo>
                                      <a:lnTo>
                                        <a:pt x="513" y="403"/>
                                      </a:lnTo>
                                      <a:lnTo>
                                        <a:pt x="517" y="408"/>
                                      </a:lnTo>
                                      <a:lnTo>
                                        <a:pt x="525" y="413"/>
                                      </a:lnTo>
                                      <a:lnTo>
                                        <a:pt x="529" y="420"/>
                                      </a:lnTo>
                                      <a:lnTo>
                                        <a:pt x="537" y="425"/>
                                      </a:lnTo>
                                      <a:lnTo>
                                        <a:pt x="541" y="432"/>
                                      </a:lnTo>
                                      <a:lnTo>
                                        <a:pt x="541" y="436"/>
                                      </a:lnTo>
                                      <a:lnTo>
                                        <a:pt x="541" y="439"/>
                                      </a:lnTo>
                                      <a:lnTo>
                                        <a:pt x="537" y="439"/>
                                      </a:lnTo>
                                      <a:lnTo>
                                        <a:pt x="532" y="436"/>
                                      </a:lnTo>
                                      <a:lnTo>
                                        <a:pt x="525" y="432"/>
                                      </a:lnTo>
                                      <a:lnTo>
                                        <a:pt x="520" y="429"/>
                                      </a:lnTo>
                                      <a:lnTo>
                                        <a:pt x="513" y="425"/>
                                      </a:lnTo>
                                      <a:lnTo>
                                        <a:pt x="508" y="422"/>
                                      </a:lnTo>
                                      <a:lnTo>
                                        <a:pt x="501" y="417"/>
                                      </a:lnTo>
                                      <a:lnTo>
                                        <a:pt x="494" y="413"/>
                                      </a:lnTo>
                                      <a:lnTo>
                                        <a:pt x="486" y="408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2" y="396"/>
                                      </a:lnTo>
                                      <a:lnTo>
                                        <a:pt x="463" y="391"/>
                                      </a:lnTo>
                                      <a:lnTo>
                                        <a:pt x="455" y="384"/>
                                      </a:lnTo>
                                      <a:lnTo>
                                        <a:pt x="446" y="377"/>
                                      </a:lnTo>
                                      <a:lnTo>
                                        <a:pt x="439" y="370"/>
                                      </a:lnTo>
                                      <a:lnTo>
                                        <a:pt x="429" y="365"/>
                                      </a:lnTo>
                                      <a:lnTo>
                                        <a:pt x="420" y="358"/>
                                      </a:lnTo>
                                      <a:lnTo>
                                        <a:pt x="410" y="351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79" y="327"/>
                                      </a:lnTo>
                                      <a:lnTo>
                                        <a:pt x="370" y="317"/>
                                      </a:lnTo>
                                      <a:lnTo>
                                        <a:pt x="358" y="308"/>
                                      </a:lnTo>
                                      <a:lnTo>
                                        <a:pt x="346" y="300"/>
                                      </a:lnTo>
                                      <a:lnTo>
                                        <a:pt x="336" y="291"/>
                                      </a:lnTo>
                                      <a:lnTo>
                                        <a:pt x="327" y="284"/>
                                      </a:lnTo>
                                      <a:lnTo>
                                        <a:pt x="315" y="274"/>
                                      </a:lnTo>
                                      <a:lnTo>
                                        <a:pt x="303" y="265"/>
                                      </a:lnTo>
                                      <a:lnTo>
                                        <a:pt x="293" y="258"/>
                                      </a:lnTo>
                                      <a:lnTo>
                                        <a:pt x="284" y="248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50" y="219"/>
                                      </a:lnTo>
                                      <a:lnTo>
                                        <a:pt x="241" y="210"/>
                                      </a:lnTo>
                                      <a:lnTo>
                                        <a:pt x="229" y="203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195" y="174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3" y="129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4" y="114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586080"/>
                                  <a:ext cx="2736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33">
                                      <a:moveTo>
                                        <a:pt x="19" y="148"/>
                                      </a:moveTo>
                                      <a:lnTo>
                                        <a:pt x="16" y="160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9" y="212"/>
                                      </a:lnTo>
                                      <a:lnTo>
                                        <a:pt x="9" y="227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4" y="284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15"/>
                                      </a:lnTo>
                                      <a:lnTo>
                                        <a:pt x="2" y="332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2" y="379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611"/>
                                      </a:lnTo>
                                      <a:lnTo>
                                        <a:pt x="4" y="625"/>
                                      </a:lnTo>
                                      <a:lnTo>
                                        <a:pt x="4" y="639"/>
                                      </a:lnTo>
                                      <a:lnTo>
                                        <a:pt x="4" y="654"/>
                                      </a:lnTo>
                                      <a:lnTo>
                                        <a:pt x="4" y="666"/>
                                      </a:lnTo>
                                      <a:lnTo>
                                        <a:pt x="7" y="678"/>
                                      </a:lnTo>
                                      <a:lnTo>
                                        <a:pt x="7" y="690"/>
                                      </a:lnTo>
                                      <a:lnTo>
                                        <a:pt x="7" y="701"/>
                                      </a:lnTo>
                                      <a:lnTo>
                                        <a:pt x="7" y="716"/>
                                      </a:lnTo>
                                      <a:lnTo>
                                        <a:pt x="7" y="725"/>
                                      </a:lnTo>
                                      <a:lnTo>
                                        <a:pt x="7" y="735"/>
                                      </a:lnTo>
                                      <a:lnTo>
                                        <a:pt x="9" y="747"/>
                                      </a:lnTo>
                                      <a:lnTo>
                                        <a:pt x="9" y="756"/>
                                      </a:lnTo>
                                      <a:lnTo>
                                        <a:pt x="12" y="766"/>
                                      </a:lnTo>
                                      <a:lnTo>
                                        <a:pt x="12" y="775"/>
                                      </a:lnTo>
                                      <a:lnTo>
                                        <a:pt x="12" y="783"/>
                                      </a:lnTo>
                                      <a:lnTo>
                                        <a:pt x="12" y="792"/>
                                      </a:lnTo>
                                      <a:lnTo>
                                        <a:pt x="14" y="799"/>
                                      </a:lnTo>
                                      <a:lnTo>
                                        <a:pt x="14" y="806"/>
                                      </a:lnTo>
                                      <a:lnTo>
                                        <a:pt x="16" y="811"/>
                                      </a:lnTo>
                                      <a:lnTo>
                                        <a:pt x="16" y="816"/>
                                      </a:lnTo>
                                      <a:lnTo>
                                        <a:pt x="19" y="821"/>
                                      </a:lnTo>
                                      <a:lnTo>
                                        <a:pt x="19" y="826"/>
                                      </a:lnTo>
                                      <a:lnTo>
                                        <a:pt x="19" y="833"/>
                                      </a:lnTo>
                                      <a:lnTo>
                                        <a:pt x="21" y="833"/>
                                      </a:lnTo>
                                      <a:lnTo>
                                        <a:pt x="21" y="828"/>
                                      </a:lnTo>
                                      <a:lnTo>
                                        <a:pt x="21" y="826"/>
                                      </a:lnTo>
                                      <a:lnTo>
                                        <a:pt x="23" y="823"/>
                                      </a:lnTo>
                                      <a:lnTo>
                                        <a:pt x="23" y="818"/>
                                      </a:lnTo>
                                      <a:lnTo>
                                        <a:pt x="23" y="814"/>
                                      </a:lnTo>
                                      <a:lnTo>
                                        <a:pt x="23" y="806"/>
                                      </a:lnTo>
                                      <a:lnTo>
                                        <a:pt x="23" y="799"/>
                                      </a:lnTo>
                                      <a:lnTo>
                                        <a:pt x="23" y="790"/>
                                      </a:lnTo>
                                      <a:lnTo>
                                        <a:pt x="26" y="783"/>
                                      </a:lnTo>
                                      <a:lnTo>
                                        <a:pt x="26" y="773"/>
                                      </a:lnTo>
                                      <a:lnTo>
                                        <a:pt x="26" y="764"/>
                                      </a:lnTo>
                                      <a:lnTo>
                                        <a:pt x="26" y="752"/>
                                      </a:lnTo>
                                      <a:lnTo>
                                        <a:pt x="26" y="742"/>
                                      </a:lnTo>
                                      <a:lnTo>
                                        <a:pt x="26" y="730"/>
                                      </a:lnTo>
                                      <a:lnTo>
                                        <a:pt x="26" y="718"/>
                                      </a:lnTo>
                                      <a:lnTo>
                                        <a:pt x="26" y="706"/>
                                      </a:lnTo>
                                      <a:lnTo>
                                        <a:pt x="28" y="692"/>
                                      </a:lnTo>
                                      <a:lnTo>
                                        <a:pt x="28" y="678"/>
                                      </a:lnTo>
                                      <a:lnTo>
                                        <a:pt x="28" y="666"/>
                                      </a:lnTo>
                                      <a:lnTo>
                                        <a:pt x="28" y="651"/>
                                      </a:lnTo>
                                      <a:lnTo>
                                        <a:pt x="28" y="635"/>
                                      </a:lnTo>
                                      <a:lnTo>
                                        <a:pt x="28" y="620"/>
                                      </a:lnTo>
                                      <a:lnTo>
                                        <a:pt x="28" y="604"/>
                                      </a:lnTo>
                                      <a:lnTo>
                                        <a:pt x="28" y="589"/>
                                      </a:lnTo>
                                      <a:lnTo>
                                        <a:pt x="31" y="573"/>
                                      </a:lnTo>
                                      <a:lnTo>
                                        <a:pt x="31" y="556"/>
                                      </a:lnTo>
                                      <a:lnTo>
                                        <a:pt x="31" y="539"/>
                                      </a:lnTo>
                                      <a:lnTo>
                                        <a:pt x="31" y="523"/>
                                      </a:lnTo>
                                      <a:lnTo>
                                        <a:pt x="31" y="506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31" y="472"/>
                                      </a:lnTo>
                                      <a:lnTo>
                                        <a:pt x="31" y="456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33" y="420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3" y="387"/>
                                      </a:lnTo>
                                      <a:lnTo>
                                        <a:pt x="35" y="368"/>
                                      </a:lnTo>
                                      <a:lnTo>
                                        <a:pt x="35" y="351"/>
                                      </a:lnTo>
                                      <a:lnTo>
                                        <a:pt x="35" y="334"/>
                                      </a:lnTo>
                                      <a:lnTo>
                                        <a:pt x="35" y="317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5" y="282"/>
                                      </a:lnTo>
                                      <a:lnTo>
                                        <a:pt x="35" y="267"/>
                                      </a:lnTo>
                                      <a:lnTo>
                                        <a:pt x="35" y="251"/>
                                      </a:lnTo>
                                      <a:lnTo>
                                        <a:pt x="38" y="236"/>
                                      </a:lnTo>
                                      <a:lnTo>
                                        <a:pt x="38" y="220"/>
                                      </a:lnTo>
                                      <a:lnTo>
                                        <a:pt x="38" y="203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77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19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943560"/>
                                  <a:ext cx="3376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368">
                                      <a:moveTo>
                                        <a:pt x="58" y="303"/>
                                      </a:moveTo>
                                      <a:lnTo>
                                        <a:pt x="72" y="294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96" y="272"/>
                                      </a:lnTo>
                                      <a:lnTo>
                                        <a:pt x="110" y="263"/>
                                      </a:lnTo>
                                      <a:lnTo>
                                        <a:pt x="122" y="253"/>
                                      </a:lnTo>
                                      <a:lnTo>
                                        <a:pt x="136" y="243"/>
                                      </a:lnTo>
                                      <a:lnTo>
                                        <a:pt x="148" y="234"/>
                                      </a:lnTo>
                                      <a:lnTo>
                                        <a:pt x="160" y="227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22" y="181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44" y="165"/>
                                      </a:lnTo>
                                      <a:lnTo>
                                        <a:pt x="258" y="158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291" y="134"/>
                                      </a:lnTo>
                                      <a:lnTo>
                                        <a:pt x="303" y="127"/>
                                      </a:lnTo>
                                      <a:lnTo>
                                        <a:pt x="313" y="119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44" y="100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5" y="88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84" y="76"/>
                                      </a:lnTo>
                                      <a:lnTo>
                                        <a:pt x="392" y="72"/>
                                      </a:lnTo>
                                      <a:lnTo>
                                        <a:pt x="401" y="65"/>
                                      </a:lnTo>
                                      <a:lnTo>
                                        <a:pt x="411" y="60"/>
                                      </a:lnTo>
                                      <a:lnTo>
                                        <a:pt x="420" y="57"/>
                                      </a:lnTo>
                                      <a:lnTo>
                                        <a:pt x="427" y="53"/>
                                      </a:lnTo>
                                      <a:lnTo>
                                        <a:pt x="435" y="48"/>
                                      </a:lnTo>
                                      <a:lnTo>
                                        <a:pt x="442" y="43"/>
                                      </a:lnTo>
                                      <a:lnTo>
                                        <a:pt x="449" y="41"/>
                                      </a:lnTo>
                                      <a:lnTo>
                                        <a:pt x="456" y="34"/>
                                      </a:lnTo>
                                      <a:lnTo>
                                        <a:pt x="466" y="31"/>
                                      </a:lnTo>
                                      <a:lnTo>
                                        <a:pt x="473" y="29"/>
                                      </a:lnTo>
                                      <a:lnTo>
                                        <a:pt x="480" y="24"/>
                                      </a:lnTo>
                                      <a:lnTo>
                                        <a:pt x="485" y="22"/>
                                      </a:lnTo>
                                      <a:lnTo>
                                        <a:pt x="489" y="17"/>
                                      </a:lnTo>
                                      <a:lnTo>
                                        <a:pt x="494" y="17"/>
                                      </a:lnTo>
                                      <a:lnTo>
                                        <a:pt x="499" y="12"/>
                                      </a:lnTo>
                                      <a:lnTo>
                                        <a:pt x="509" y="10"/>
                                      </a:lnTo>
                                      <a:lnTo>
                                        <a:pt x="516" y="5"/>
                                      </a:lnTo>
                                      <a:lnTo>
                                        <a:pt x="523" y="3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3" y="10"/>
                                      </a:lnTo>
                                      <a:lnTo>
                                        <a:pt x="516" y="12"/>
                                      </a:lnTo>
                                      <a:lnTo>
                                        <a:pt x="513" y="17"/>
                                      </a:lnTo>
                                      <a:lnTo>
                                        <a:pt x="509" y="17"/>
                                      </a:lnTo>
                                      <a:lnTo>
                                        <a:pt x="504" y="22"/>
                                      </a:lnTo>
                                      <a:lnTo>
                                        <a:pt x="497" y="26"/>
                                      </a:lnTo>
                                      <a:lnTo>
                                        <a:pt x="489" y="29"/>
                                      </a:lnTo>
                                      <a:lnTo>
                                        <a:pt x="485" y="34"/>
                                      </a:lnTo>
                                      <a:lnTo>
                                        <a:pt x="478" y="41"/>
                                      </a:lnTo>
                                      <a:lnTo>
                                        <a:pt x="468" y="45"/>
                                      </a:lnTo>
                                      <a:lnTo>
                                        <a:pt x="461" y="50"/>
                                      </a:lnTo>
                                      <a:lnTo>
                                        <a:pt x="454" y="55"/>
                                      </a:lnTo>
                                      <a:lnTo>
                                        <a:pt x="444" y="62"/>
                                      </a:lnTo>
                                      <a:lnTo>
                                        <a:pt x="437" y="67"/>
                                      </a:lnTo>
                                      <a:lnTo>
                                        <a:pt x="427" y="74"/>
                                      </a:lnTo>
                                      <a:lnTo>
                                        <a:pt x="418" y="84"/>
                                      </a:lnTo>
                                      <a:lnTo>
                                        <a:pt x="408" y="91"/>
                                      </a:lnTo>
                                      <a:lnTo>
                                        <a:pt x="396" y="96"/>
                                      </a:lnTo>
                                      <a:lnTo>
                                        <a:pt x="387" y="103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344" y="134"/>
                                      </a:lnTo>
                                      <a:lnTo>
                                        <a:pt x="332" y="143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296" y="165"/>
                                      </a:lnTo>
                                      <a:lnTo>
                                        <a:pt x="284" y="174"/>
                                      </a:lnTo>
                                      <a:lnTo>
                                        <a:pt x="275" y="184"/>
                                      </a:lnTo>
                                      <a:lnTo>
                                        <a:pt x="263" y="191"/>
                                      </a:lnTo>
                                      <a:lnTo>
                                        <a:pt x="251" y="201"/>
                                      </a:lnTo>
                                      <a:lnTo>
                                        <a:pt x="239" y="208"/>
                                      </a:lnTo>
                                      <a:lnTo>
                                        <a:pt x="229" y="217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06" y="232"/>
                                      </a:lnTo>
                                      <a:lnTo>
                                        <a:pt x="194" y="239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170" y="258"/>
                                      </a:lnTo>
                                      <a:lnTo>
                                        <a:pt x="158" y="263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39" y="279"/>
                                      </a:lnTo>
                                      <a:lnTo>
                                        <a:pt x="129" y="286"/>
                                      </a:lnTo>
                                      <a:lnTo>
                                        <a:pt x="120" y="294"/>
                                      </a:lnTo>
                                      <a:lnTo>
                                        <a:pt x="108" y="301"/>
                                      </a:lnTo>
                                      <a:lnTo>
                                        <a:pt x="98" y="305"/>
                                      </a:lnTo>
                                      <a:lnTo>
                                        <a:pt x="89" y="313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65" y="332"/>
                                      </a:lnTo>
                                      <a:lnTo>
                                        <a:pt x="58" y="334"/>
                                      </a:lnTo>
                                      <a:lnTo>
                                        <a:pt x="48" y="339"/>
                                      </a:lnTo>
                                      <a:lnTo>
                                        <a:pt x="43" y="344"/>
                                      </a:lnTo>
                                      <a:lnTo>
                                        <a:pt x="36" y="351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24" y="356"/>
                                      </a:lnTo>
                                      <a:lnTo>
                                        <a:pt x="19" y="360"/>
                                      </a:lnTo>
                                      <a:lnTo>
                                        <a:pt x="15" y="363"/>
                                      </a:lnTo>
                                      <a:lnTo>
                                        <a:pt x="7" y="368"/>
                                      </a:lnTo>
                                      <a:lnTo>
                                        <a:pt x="3" y="36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3" y="368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12" y="351"/>
                                      </a:lnTo>
                                      <a:lnTo>
                                        <a:pt x="17" y="346"/>
                                      </a:lnTo>
                                      <a:lnTo>
                                        <a:pt x="22" y="341"/>
                                      </a:lnTo>
                                      <a:lnTo>
                                        <a:pt x="27" y="336"/>
                                      </a:lnTo>
                                      <a:lnTo>
                                        <a:pt x="34" y="332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41" y="320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48" y="313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58" y="303"/>
                                      </a:lnTo>
                                      <a:lnTo>
                                        <a:pt x="58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384840"/>
                                  <a:ext cx="1112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31">
                                      <a:moveTo>
                                        <a:pt x="0" y="112"/>
                                      </a:moveTo>
                                      <a:lnTo>
                                        <a:pt x="3" y="117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2" y="129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74" y="172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84" y="179"/>
                                      </a:lnTo>
                                      <a:lnTo>
                                        <a:pt x="89" y="184"/>
                                      </a:lnTo>
                                      <a:lnTo>
                                        <a:pt x="91" y="184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91" y="18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96" y="172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101" y="160"/>
                                      </a:lnTo>
                                      <a:lnTo>
                                        <a:pt x="105" y="155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22" y="117"/>
                                      </a:lnTo>
                                      <a:lnTo>
                                        <a:pt x="127" y="107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9" y="81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63" y="26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58" y="57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53" y="67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48" y="81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1" y="107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32" y="133"/>
                                      </a:lnTo>
                                      <a:lnTo>
                                        <a:pt x="132" y="138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22" y="165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0" y="172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12" y="20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108" y="222"/>
                                      </a:lnTo>
                                      <a:lnTo>
                                        <a:pt x="103" y="227"/>
                                      </a:lnTo>
                                      <a:lnTo>
                                        <a:pt x="103" y="23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329040"/>
                                  <a:ext cx="1332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15">
                                      <a:moveTo>
                                        <a:pt x="33" y="152"/>
                                      </a:moveTo>
                                      <a:lnTo>
                                        <a:pt x="33" y="155"/>
                                      </a:lnTo>
                                      <a:lnTo>
                                        <a:pt x="35" y="159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43" y="190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50" y="229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55" y="250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7" y="264"/>
                                      </a:lnTo>
                                      <a:lnTo>
                                        <a:pt x="59" y="272"/>
                                      </a:lnTo>
                                      <a:lnTo>
                                        <a:pt x="62" y="279"/>
                                      </a:lnTo>
                                      <a:lnTo>
                                        <a:pt x="62" y="284"/>
                                      </a:lnTo>
                                      <a:lnTo>
                                        <a:pt x="64" y="291"/>
                                      </a:lnTo>
                                      <a:lnTo>
                                        <a:pt x="64" y="293"/>
                                      </a:lnTo>
                                      <a:lnTo>
                                        <a:pt x="66" y="298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69" y="307"/>
                                      </a:lnTo>
                                      <a:lnTo>
                                        <a:pt x="69" y="312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1" y="312"/>
                                      </a:lnTo>
                                      <a:lnTo>
                                        <a:pt x="74" y="310"/>
                                      </a:lnTo>
                                      <a:lnTo>
                                        <a:pt x="78" y="305"/>
                                      </a:lnTo>
                                      <a:lnTo>
                                        <a:pt x="81" y="303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93" y="293"/>
                                      </a:lnTo>
                                      <a:lnTo>
                                        <a:pt x="97" y="288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14" y="272"/>
                                      </a:lnTo>
                                      <a:lnTo>
                                        <a:pt x="121" y="267"/>
                                      </a:lnTo>
                                      <a:lnTo>
                                        <a:pt x="126" y="260"/>
                                      </a:lnTo>
                                      <a:lnTo>
                                        <a:pt x="133" y="255"/>
                                      </a:lnTo>
                                      <a:lnTo>
                                        <a:pt x="143" y="250"/>
                                      </a:lnTo>
                                      <a:lnTo>
                                        <a:pt x="148" y="243"/>
                                      </a:lnTo>
                                      <a:lnTo>
                                        <a:pt x="155" y="236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7" y="226"/>
                                      </a:lnTo>
                                      <a:lnTo>
                                        <a:pt x="174" y="221"/>
                                      </a:lnTo>
                                      <a:lnTo>
                                        <a:pt x="179" y="217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8" y="205"/>
                                      </a:lnTo>
                                      <a:lnTo>
                                        <a:pt x="198" y="198"/>
                                      </a:lnTo>
                                      <a:lnTo>
                                        <a:pt x="205" y="190"/>
                                      </a:lnTo>
                                      <a:lnTo>
                                        <a:pt x="207" y="186"/>
                                      </a:lnTo>
                                      <a:lnTo>
                                        <a:pt x="210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0" y="190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79" y="200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59" y="212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3" y="221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1" y="226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24" y="231"/>
                                      </a:lnTo>
                                      <a:lnTo>
                                        <a:pt x="117" y="233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83" y="245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36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74" y="214"/>
                                      </a:lnTo>
                                      <a:lnTo>
                                        <a:pt x="69" y="205"/>
                                      </a:lnTo>
                                      <a:lnTo>
                                        <a:pt x="69" y="198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7" y="167"/>
                                      </a:lnTo>
                                      <a:lnTo>
                                        <a:pt x="55" y="159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3" y="112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754560"/>
                                  <a:ext cx="137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43">
                                      <a:moveTo>
                                        <a:pt x="66" y="48"/>
                                      </a:moveTo>
                                      <a:lnTo>
                                        <a:pt x="71" y="50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8" y="95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57" y="110"/>
                                      </a:lnTo>
                                      <a:lnTo>
                                        <a:pt x="164" y="112"/>
                                      </a:lnTo>
                                      <a:lnTo>
                                        <a:pt x="169" y="117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8" y="124"/>
                                      </a:lnTo>
                                      <a:lnTo>
                                        <a:pt x="186" y="129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8" y="136"/>
                                      </a:lnTo>
                                      <a:lnTo>
                                        <a:pt x="202" y="141"/>
                                      </a:lnTo>
                                      <a:lnTo>
                                        <a:pt x="207" y="143"/>
                                      </a:lnTo>
                                      <a:lnTo>
                                        <a:pt x="210" y="143"/>
                                      </a:lnTo>
                                      <a:lnTo>
                                        <a:pt x="210" y="141"/>
                                      </a:lnTo>
                                      <a:lnTo>
                                        <a:pt x="210" y="134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0" y="119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10" y="110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0" y="98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12" y="88"/>
                                      </a:lnTo>
                                      <a:lnTo>
                                        <a:pt x="212" y="81"/>
                                      </a:lnTo>
                                      <a:lnTo>
                                        <a:pt x="214" y="79"/>
                                      </a:lnTo>
                                      <a:lnTo>
                                        <a:pt x="214" y="72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17" y="55"/>
                                      </a:lnTo>
                                      <a:lnTo>
                                        <a:pt x="217" y="48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17" y="24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217" y="12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212" y="21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02" y="60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5" y="81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8" y="91"/>
                                      </a:lnTo>
                                      <a:lnTo>
                                        <a:pt x="186" y="88"/>
                                      </a:lnTo>
                                      <a:lnTo>
                                        <a:pt x="178" y="86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67" y="79"/>
                                      </a:lnTo>
                                      <a:lnTo>
                                        <a:pt x="159" y="74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6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725760"/>
                                  <a:ext cx="196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36">
                                      <a:moveTo>
                                        <a:pt x="0" y="136"/>
                                      </a:moveTo>
                                      <a:lnTo>
                                        <a:pt x="24" y="124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4" y="62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91" y="47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41" y="26"/>
                                      </a:lnTo>
                                      <a:lnTo>
                                        <a:pt x="248" y="23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65" y="16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286" y="7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6" y="19"/>
                                      </a:lnTo>
                                      <a:lnTo>
                                        <a:pt x="291" y="23"/>
                                      </a:lnTo>
                                      <a:lnTo>
                                        <a:pt x="286" y="28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67" y="57"/>
                                      </a:lnTo>
                                      <a:lnTo>
                                        <a:pt x="260" y="62"/>
                                      </a:lnTo>
                                      <a:lnTo>
                                        <a:pt x="255" y="69"/>
                                      </a:lnTo>
                                      <a:lnTo>
                                        <a:pt x="250" y="74"/>
                                      </a:lnTo>
                                      <a:lnTo>
                                        <a:pt x="245" y="81"/>
                                      </a:lnTo>
                                      <a:lnTo>
                                        <a:pt x="241" y="86"/>
                                      </a:lnTo>
                                      <a:lnTo>
                                        <a:pt x="236" y="93"/>
                                      </a:lnTo>
                                      <a:lnTo>
                                        <a:pt x="231" y="97"/>
                                      </a:lnTo>
                                      <a:lnTo>
                                        <a:pt x="229" y="105"/>
                                      </a:lnTo>
                                      <a:lnTo>
                                        <a:pt x="224" y="109"/>
                                      </a:lnTo>
                                      <a:lnTo>
                                        <a:pt x="222" y="114"/>
                                      </a:lnTo>
                                      <a:lnTo>
                                        <a:pt x="214" y="121"/>
                                      </a:lnTo>
                                      <a:lnTo>
                                        <a:pt x="210" y="128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5" y="133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7" y="126"/>
                                      </a:lnTo>
                                      <a:lnTo>
                                        <a:pt x="210" y="121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214" y="109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22" y="88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9" y="62"/>
                                      </a:lnTo>
                                      <a:lnTo>
                                        <a:pt x="229" y="62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19" y="62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03" y="69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1" y="93"/>
                                      </a:lnTo>
                                      <a:lnTo>
                                        <a:pt x="124" y="93"/>
                                      </a:lnTo>
                                      <a:lnTo>
                                        <a:pt x="119" y="95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975240"/>
                                  <a:ext cx="3027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251">
                                      <a:moveTo>
                                        <a:pt x="74" y="198"/>
                                      </a:moveTo>
                                      <a:lnTo>
                                        <a:pt x="81" y="191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98" y="179"/>
                                      </a:lnTo>
                                      <a:lnTo>
                                        <a:pt x="105" y="174"/>
                                      </a:lnTo>
                                      <a:lnTo>
                                        <a:pt x="112" y="170"/>
                                      </a:lnTo>
                                      <a:lnTo>
                                        <a:pt x="121" y="165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67" y="139"/>
                                      </a:lnTo>
                                      <a:lnTo>
                                        <a:pt x="174" y="134"/>
                                      </a:lnTo>
                                      <a:lnTo>
                                        <a:pt x="183" y="127"/>
                                      </a:lnTo>
                                      <a:lnTo>
                                        <a:pt x="193" y="122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12" y="112"/>
                                      </a:lnTo>
                                      <a:lnTo>
                                        <a:pt x="222" y="108"/>
                                      </a:lnTo>
                                      <a:lnTo>
                                        <a:pt x="229" y="103"/>
                                      </a:lnTo>
                                      <a:lnTo>
                                        <a:pt x="238" y="98"/>
                                      </a:lnTo>
                                      <a:lnTo>
                                        <a:pt x="248" y="93"/>
                                      </a:lnTo>
                                      <a:lnTo>
                                        <a:pt x="257" y="88"/>
                                      </a:lnTo>
                                      <a:lnTo>
                                        <a:pt x="267" y="84"/>
                                      </a:lnTo>
                                      <a:lnTo>
                                        <a:pt x="277" y="79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322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36" y="53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53" y="46"/>
                                      </a:lnTo>
                                      <a:lnTo>
                                        <a:pt x="362" y="41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77" y="34"/>
                                      </a:lnTo>
                                      <a:lnTo>
                                        <a:pt x="384" y="31"/>
                                      </a:lnTo>
                                      <a:lnTo>
                                        <a:pt x="391" y="26"/>
                                      </a:lnTo>
                                      <a:lnTo>
                                        <a:pt x="398" y="26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13" y="22"/>
                                      </a:lnTo>
                                      <a:lnTo>
                                        <a:pt x="420" y="17"/>
                                      </a:lnTo>
                                      <a:lnTo>
                                        <a:pt x="424" y="15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36" y="10"/>
                                      </a:lnTo>
                                      <a:lnTo>
                                        <a:pt x="439" y="10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5" y="5"/>
                                      </a:lnTo>
                                      <a:lnTo>
                                        <a:pt x="463" y="3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75" y="7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67" y="10"/>
                                      </a:lnTo>
                                      <a:lnTo>
                                        <a:pt x="463" y="12"/>
                                      </a:lnTo>
                                      <a:lnTo>
                                        <a:pt x="458" y="15"/>
                                      </a:lnTo>
                                      <a:lnTo>
                                        <a:pt x="453" y="17"/>
                                      </a:lnTo>
                                      <a:lnTo>
                                        <a:pt x="448" y="19"/>
                                      </a:lnTo>
                                      <a:lnTo>
                                        <a:pt x="441" y="22"/>
                                      </a:lnTo>
                                      <a:lnTo>
                                        <a:pt x="436" y="26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22" y="34"/>
                                      </a:lnTo>
                                      <a:lnTo>
                                        <a:pt x="415" y="38"/>
                                      </a:lnTo>
                                      <a:lnTo>
                                        <a:pt x="408" y="43"/>
                                      </a:lnTo>
                                      <a:lnTo>
                                        <a:pt x="398" y="46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382" y="55"/>
                                      </a:lnTo>
                                      <a:lnTo>
                                        <a:pt x="374" y="60"/>
                                      </a:lnTo>
                                      <a:lnTo>
                                        <a:pt x="365" y="65"/>
                                      </a:lnTo>
                                      <a:lnTo>
                                        <a:pt x="353" y="72"/>
                                      </a:lnTo>
                                      <a:lnTo>
                                        <a:pt x="346" y="77"/>
                                      </a:lnTo>
                                      <a:lnTo>
                                        <a:pt x="334" y="81"/>
                                      </a:lnTo>
                                      <a:lnTo>
                                        <a:pt x="327" y="86"/>
                                      </a:lnTo>
                                      <a:lnTo>
                                        <a:pt x="315" y="91"/>
                                      </a:lnTo>
                                      <a:lnTo>
                                        <a:pt x="305" y="96"/>
                                      </a:lnTo>
                                      <a:lnTo>
                                        <a:pt x="296" y="103"/>
                                      </a:lnTo>
                                      <a:lnTo>
                                        <a:pt x="284" y="108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62" y="120"/>
                                      </a:lnTo>
                                      <a:lnTo>
                                        <a:pt x="253" y="124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31" y="136"/>
                                      </a:lnTo>
                                      <a:lnTo>
                                        <a:pt x="222" y="141"/>
                                      </a:lnTo>
                                      <a:lnTo>
                                        <a:pt x="210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57" y="172"/>
                                      </a:lnTo>
                                      <a:lnTo>
                                        <a:pt x="148" y="177"/>
                                      </a:lnTo>
                                      <a:lnTo>
                                        <a:pt x="136" y="182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100" y="201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4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59" y="224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43" y="229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1" y="241"/>
                                      </a:lnTo>
                                      <a:lnTo>
                                        <a:pt x="16" y="24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5" y="246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19" y="236"/>
                                      </a:lnTo>
                                      <a:lnTo>
                                        <a:pt x="24" y="232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43" y="217"/>
                                      </a:lnTo>
                                      <a:lnTo>
                                        <a:pt x="50" y="213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67" y="203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74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137240"/>
                                  <a:ext cx="1245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77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4" y="46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48" y="82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94" y="110"/>
                                      </a:lnTo>
                                      <a:lnTo>
                                        <a:pt x="196" y="113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89" y="117"/>
                                      </a:lnTo>
                                      <a:lnTo>
                                        <a:pt x="184" y="122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63" y="146"/>
                                      </a:lnTo>
                                      <a:lnTo>
                                        <a:pt x="155" y="153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34" y="175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0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41" y="156"/>
                                      </a:lnTo>
                                      <a:lnTo>
                                        <a:pt x="144" y="151"/>
                                      </a:lnTo>
                                      <a:lnTo>
                                        <a:pt x="146" y="146"/>
                                      </a:lnTo>
                                      <a:lnTo>
                                        <a:pt x="148" y="141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5" y="125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60" y="113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287720"/>
                                  <a:ext cx="299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57">
                                      <a:moveTo>
                                        <a:pt x="59" y="23"/>
                                      </a:moveTo>
                                      <a:lnTo>
                                        <a:pt x="62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60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9" y="7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03" y="12"/>
                                      </a:lnTo>
                                      <a:lnTo>
                                        <a:pt x="310" y="14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2" y="16"/>
                                      </a:lnTo>
                                      <a:lnTo>
                                        <a:pt x="327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46" y="23"/>
                                      </a:lnTo>
                                      <a:lnTo>
                                        <a:pt x="353" y="23"/>
                                      </a:lnTo>
                                      <a:lnTo>
                                        <a:pt x="362" y="28"/>
                                      </a:lnTo>
                                      <a:lnTo>
                                        <a:pt x="372" y="31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89" y="33"/>
                                      </a:lnTo>
                                      <a:lnTo>
                                        <a:pt x="396" y="35"/>
                                      </a:lnTo>
                                      <a:lnTo>
                                        <a:pt x="403" y="38"/>
                                      </a:lnTo>
                                      <a:lnTo>
                                        <a:pt x="410" y="38"/>
                                      </a:lnTo>
                                      <a:lnTo>
                                        <a:pt x="420" y="43"/>
                                      </a:lnTo>
                                      <a:lnTo>
                                        <a:pt x="427" y="43"/>
                                      </a:lnTo>
                                      <a:lnTo>
                                        <a:pt x="434" y="45"/>
                                      </a:lnTo>
                                      <a:lnTo>
                                        <a:pt x="439" y="47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48" y="50"/>
                                      </a:lnTo>
                                      <a:lnTo>
                                        <a:pt x="453" y="50"/>
                                      </a:lnTo>
                                      <a:lnTo>
                                        <a:pt x="460" y="52"/>
                                      </a:lnTo>
                                      <a:lnTo>
                                        <a:pt x="467" y="55"/>
                                      </a:lnTo>
                                      <a:lnTo>
                                        <a:pt x="470" y="55"/>
                                      </a:lnTo>
                                      <a:lnTo>
                                        <a:pt x="472" y="57"/>
                                      </a:lnTo>
                                      <a:lnTo>
                                        <a:pt x="470" y="57"/>
                                      </a:lnTo>
                                      <a:lnTo>
                                        <a:pt x="467" y="57"/>
                                      </a:lnTo>
                                      <a:lnTo>
                                        <a:pt x="465" y="55"/>
                                      </a:lnTo>
                                      <a:lnTo>
                                        <a:pt x="460" y="55"/>
                                      </a:lnTo>
                                      <a:lnTo>
                                        <a:pt x="455" y="55"/>
                                      </a:lnTo>
                                      <a:lnTo>
                                        <a:pt x="451" y="52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39" y="50"/>
                                      </a:lnTo>
                                      <a:lnTo>
                                        <a:pt x="429" y="50"/>
                                      </a:lnTo>
                                      <a:lnTo>
                                        <a:pt x="422" y="50"/>
                                      </a:lnTo>
                                      <a:lnTo>
                                        <a:pt x="412" y="47"/>
                                      </a:lnTo>
                                      <a:lnTo>
                                        <a:pt x="403" y="47"/>
                                      </a:lnTo>
                                      <a:lnTo>
                                        <a:pt x="396" y="45"/>
                                      </a:lnTo>
                                      <a:lnTo>
                                        <a:pt x="386" y="43"/>
                                      </a:lnTo>
                                      <a:lnTo>
                                        <a:pt x="381" y="43"/>
                                      </a:lnTo>
                                      <a:lnTo>
                                        <a:pt x="377" y="43"/>
                                      </a:lnTo>
                                      <a:lnTo>
                                        <a:pt x="372" y="43"/>
                                      </a:lnTo>
                                      <a:lnTo>
                                        <a:pt x="365" y="43"/>
                                      </a:lnTo>
                                      <a:lnTo>
                                        <a:pt x="360" y="40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53" y="38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341" y="38"/>
                                      </a:lnTo>
                                      <a:lnTo>
                                        <a:pt x="334" y="38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19" y="35"/>
                                      </a:lnTo>
                                      <a:lnTo>
                                        <a:pt x="312" y="35"/>
                                      </a:lnTo>
                                      <a:lnTo>
                                        <a:pt x="307" y="33"/>
                                      </a:lnTo>
                                      <a:lnTo>
                                        <a:pt x="303" y="33"/>
                                      </a:lnTo>
                                      <a:lnTo>
                                        <a:pt x="298" y="33"/>
                                      </a:lnTo>
                                      <a:lnTo>
                                        <a:pt x="291" y="33"/>
                                      </a:lnTo>
                                      <a:lnTo>
                                        <a:pt x="286" y="31"/>
                                      </a:lnTo>
                                      <a:lnTo>
                                        <a:pt x="281" y="31"/>
                                      </a:lnTo>
                                      <a:lnTo>
                                        <a:pt x="276" y="31"/>
                                      </a:lnTo>
                                      <a:lnTo>
                                        <a:pt x="272" y="31"/>
                                      </a:lnTo>
                                      <a:lnTo>
                                        <a:pt x="267" y="31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255" y="28"/>
                                      </a:lnTo>
                                      <a:lnTo>
                                        <a:pt x="250" y="28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41" y="28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9" y="28"/>
                                      </a:lnTo>
                                      <a:lnTo>
                                        <a:pt x="226" y="28"/>
                                      </a:lnTo>
                                      <a:lnTo>
                                        <a:pt x="222" y="28"/>
                                      </a:lnTo>
                                      <a:lnTo>
                                        <a:pt x="217" y="28"/>
                                      </a:lnTo>
                                      <a:lnTo>
                                        <a:pt x="210" y="2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188" y="28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74" y="28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57" y="31"/>
                                      </a:lnTo>
                                      <a:lnTo>
                                        <a:pt x="148" y="31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1475280"/>
                                  <a:ext cx="208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30">
                                      <a:moveTo>
                                        <a:pt x="7" y="67"/>
                                      </a:moveTo>
                                      <a:lnTo>
                                        <a:pt x="7" y="7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2" y="325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2" y="339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4" y="365"/>
                                      </a:lnTo>
                                      <a:lnTo>
                                        <a:pt x="4" y="373"/>
                                      </a:lnTo>
                                      <a:lnTo>
                                        <a:pt x="7" y="380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7" y="389"/>
                                      </a:lnTo>
                                      <a:lnTo>
                                        <a:pt x="7" y="394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7" y="404"/>
                                      </a:lnTo>
                                      <a:lnTo>
                                        <a:pt x="9" y="408"/>
                                      </a:lnTo>
                                      <a:lnTo>
                                        <a:pt x="9" y="411"/>
                                      </a:lnTo>
                                      <a:lnTo>
                                        <a:pt x="11" y="416"/>
                                      </a:lnTo>
                                      <a:lnTo>
                                        <a:pt x="11" y="420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16" y="430"/>
                                      </a:lnTo>
                                      <a:lnTo>
                                        <a:pt x="19" y="430"/>
                                      </a:lnTo>
                                      <a:lnTo>
                                        <a:pt x="19" y="425"/>
                                      </a:lnTo>
                                      <a:lnTo>
                                        <a:pt x="23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1"/>
                                      </a:lnTo>
                                      <a:lnTo>
                                        <a:pt x="26" y="404"/>
                                      </a:lnTo>
                                      <a:lnTo>
                                        <a:pt x="26" y="399"/>
                                      </a:lnTo>
                                      <a:lnTo>
                                        <a:pt x="28" y="394"/>
                                      </a:lnTo>
                                      <a:lnTo>
                                        <a:pt x="28" y="387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31" y="375"/>
                                      </a:lnTo>
                                      <a:lnTo>
                                        <a:pt x="31" y="368"/>
                                      </a:lnTo>
                                      <a:lnTo>
                                        <a:pt x="31" y="361"/>
                                      </a:lnTo>
                                      <a:lnTo>
                                        <a:pt x="31" y="356"/>
                                      </a:lnTo>
                                      <a:lnTo>
                                        <a:pt x="31" y="349"/>
                                      </a:lnTo>
                                      <a:lnTo>
                                        <a:pt x="31" y="339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31" y="318"/>
                                      </a:lnTo>
                                      <a:lnTo>
                                        <a:pt x="33" y="308"/>
                                      </a:lnTo>
                                      <a:lnTo>
                                        <a:pt x="33" y="29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3" y="282"/>
                                      </a:lnTo>
                                      <a:lnTo>
                                        <a:pt x="33" y="275"/>
                                      </a:lnTo>
                                      <a:lnTo>
                                        <a:pt x="33" y="263"/>
                                      </a:lnTo>
                                      <a:lnTo>
                                        <a:pt x="33" y="256"/>
                                      </a:lnTo>
                                      <a:lnTo>
                                        <a:pt x="33" y="246"/>
                                      </a:lnTo>
                                      <a:lnTo>
                                        <a:pt x="33" y="237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31" y="218"/>
                                      </a:lnTo>
                                      <a:lnTo>
                                        <a:pt x="31" y="210"/>
                                      </a:lnTo>
                                      <a:lnTo>
                                        <a:pt x="31" y="201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1" y="151"/>
                                      </a:lnTo>
                                      <a:lnTo>
                                        <a:pt x="31" y="139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4pt;height:141.1pt" coordorigin="0,0" coordsize="2448,2822">
                      <v:rect id="shape_0" stroked="f" o:allowincell="t" style="position:absolute;left:0;top:0;width:2447;height:2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48,2304" path="m530,2283l532,2278l537,2273l542,2269l546,2264l551,2257l556,2252l561,2247l565,2242l573,2235l577,2228l582,2223l587,2218l592,2211l596,2204l604,2197l608,2192l611,2183l616,2176l620,2171l628,2164l630,2156l635,2149l639,2142l647,2135l649,2128l654,2121l659,2114l663,2109l668,2099l673,2092l678,2085l682,2080l685,2071l690,2066l694,2059l697,2051l701,2047l704,2040l709,2032l713,2028l713,2020l718,2013l721,2009l725,2004l728,1997l732,1992l732,1989l737,1985l742,1975l744,1966l749,1961l752,1956l754,1951l759,1947l759,1947l759,1947l756,1944l749,1942l744,1937l740,1935l732,1932l725,1930l713,1923l706,1918l697,1913l685,1911l673,1904l661,1899l647,1892l635,1887l620,1880l606,1873l592,1865l577,1858l561,1849l544,1842l527,1834l511,1827l492,1818l475,1811l456,1799l441,1791l422,1784l403,1775l387,1768l367,1758l348,1749l332,1741l313,1732l296,1722l279,1713l260,1706l243,1694l227,1687l208,1679l193,1670l177,1663l162,1656l148,1648l134,1639l119,1632l107,1627l93,1620l81,1613l69,1608l57,1601l48,1593l41,1591l31,1586l24,1582l17,1577l12,1572l7,1570l5,1567l0,1562l2,1560l5,1558l10,1555l14,1551l21,1548l26,1546l29,1541l33,1539l41,1536l43,1534l48,1531l55,1527l60,1527l64,1520l72,1517l76,1515l84,1510l88,1505l95,1503l103,1498l107,1496l115,1489l119,1486l126,1481l134,1477l138,1474l146,1469l153,1465l160,1462l167,1458l174,1453l179,1448l186,1446l193,1441l200,1436l205,1434l212,1427l217,1424l222,1422l229,1417l234,1415l239,1410l246,1407l251,1403l255,1403l265,1395l274,1391l282,1384l286,1381l291,1379l296,1379l298,1376l301,1376l52,937l532,1073l532,1069l534,1064l534,1057l534,1050l534,1045l537,1040l537,1035l537,1031l537,1026l539,1019l539,1014l542,1007l542,1002l542,995l542,988l542,983l542,976l542,968l542,961l544,957l544,947l544,940l544,933l544,926l544,918l546,911l546,904l546,897l546,890l546,883l546,875l546,868l546,859l546,852l546,847l549,840l549,833l549,828l549,821l549,816l549,809l551,802l551,797l554,792l554,787l554,782l554,778l554,773l554,766l556,759l558,754l561,749l561,747l565,747l565,749l570,754l573,756l575,759l577,766l585,771l587,775l592,782l596,790l601,797l606,804l611,811l616,821l623,830l628,840l635,849l642,859l649,868l654,878l661,890l670,902l678,914l685,923l692,935l699,947l709,959l713,971l723,983l730,995l740,1007l744,1019l754,1031l761,1042l771,1057l775,1066l785,1078l792,1090l799,1102l806,1112l814,1124l821,1133l828,1143l835,1155l842,1164l847,1174l854,1183l859,1193l866,1200l871,1209l876,1217l880,1224l888,1229l892,1236l895,1243l900,1245l902,1250l907,1255l909,1257l914,1262l919,1264l919,1262l919,1260l919,1257l919,1252l919,1248l919,1240l916,1231l914,1224l911,1214l911,1205l907,1193l907,1181l902,1166l900,1155l895,1138l895,1124l888,1107l885,1093l880,1076l876,1057l871,1038l866,1019l861,1002l857,983l849,964l845,945l842,923l837,902l830,883l826,864l821,842l814,821l809,802l804,780l797,759l795,739l790,720l783,699l778,677l773,661l768,642l764,623l759,604l752,587l747,568l744,551l740,537l740,520l732,503l730,489l728,475l725,463l721,448l721,439l716,427l716,420l713,410l713,403l711,396l711,391l711,384l713,382l716,382l721,382l728,382l735,386l740,386l742,389l744,389l752,391l756,391l761,394l766,394l771,398l775,398l783,401l790,401l795,406l799,406l806,408l814,410l821,413l826,415l833,417l837,417l845,422l849,425l857,427l864,429l873,432l878,432l885,437l892,437l897,439l904,441l911,444l916,446l923,448l928,451l935,453l940,456l945,456l950,458l957,463l962,463l969,465l976,468l985,472l993,475l1000,477l1002,479l1007,479l1009,479l1012,482l1234,0l1422,487l1778,398l1775,401l1773,406l1770,413l1768,417l1766,425l1763,434l1761,444l1756,453l1751,463l1749,475l1742,487l1737,501l1732,515l1730,530l1723,544l1718,561l1711,577l1706,594l1699,611l1692,630l1687,646l1680,666l1673,685l1665,704l1658,723l1651,744l1644,763l1637,785l1630,802l1625,823l1618,844l1611,864l1603,883l1596,902l1589,921l1582,940l1577,959l1570,980l1563,997l1558,1016l1551,1033l1546,1052l1539,1069l1534,1085l1529,1100l1525,1116l1520,1131l1517,1145l1513,1157l1508,1171l1506,1183l1501,1193l1501,1205l1498,1214l1494,1221l1494,1229l1491,1236l1491,1243l1491,1248l1491,1250l1491,1252l1494,1255l1496,1252l1501,1248l1506,1245l1508,1243l1513,1236l1520,1233l1522,1226l1527,1221l1532,1214l1539,1207l1546,1200l1553,1193l1560,1183l1568,1174l1575,1166l1582,1155l1589,1145l1599,1135l1606,1124l1615,1114l1625,1102l1632,1093l1642,1081l1649,1069l1658,1057l1668,1045l1677,1031l1687,1019l1696,1007l1706,995l1716,983l1723,968l1732,957l1742,947l1749,933l1758,923l1766,911l1775,902l1785,890l1792,875l1799,866l1809,856l1816,847l1823,835l1830,828l1840,818l1844,809l1852,799l1859,792l1863,785l1868,778l1873,771l1878,766l1885,761l1887,756l1890,751l1892,749l1897,747l1902,744l1904,744l1904,747l1904,749l1904,754l1906,759l1906,766l1909,773l1909,778l1909,780l1909,785l1911,790l1911,797l1911,799l1911,804l1914,809l1914,816l1914,821l1916,828l1916,833l1916,837l1916,844l1916,849l1916,854l1916,861l1918,866l1918,873l1921,880l1921,885l1921,890l1921,897l1923,902l1923,906l1923,914l1925,921l1925,926l1925,930l1928,935l1928,940l1928,945l1930,952l1930,957l1933,959l1935,964l1935,971l1935,980l1937,988l1940,992l1942,997l1945,1000l1947,1002l1949,1002l1952,1000l1959,1000l1961,1000l1966,1000l1971,997l1976,997l1980,995l1985,995l1992,995l1999,995l2009,992l2014,990l2021,990l2033,988l2040,988l2050,985l2057,983l2066,983l2076,983l2088,980l2097,978l2107,978l2116,976l2126,976l2138,973l2150,971l2159,968l2169,968l2181,966l2193,966l2202,964l2212,964l2224,959l2233,959l2243,957l2255,957l2264,954l2274,954l2286,952l2293,952l2305,949l2312,949l2322,947l2331,945l2338,945l2348,945l2355,942l2362,942l2369,940l2376,937l2381,937l2388,937l2393,937l2398,937l2407,935l2412,935l2417,935l2417,935l2150,1364l2448,1520l1668,1973l1878,2304l1875,2302l1871,2302l1866,2300l1856,2297l1852,2295l1847,2295l1840,2292l1832,2290l1825,2288l1818,2288l1811,2285l1804,2283l1792,2281l1785,2278l1773,2276l1766,2273l1754,2269l1742,2269l1732,2266l1723,2264l1711,2259l1699,2257l1684,2254l1673,2252l1661,2249l1649,2247l1634,2245l1622,2242l1608,2238l1594,2235l1580,2233l1568,2230l1551,2226l1537,2226l1522,2221l1510,2221l1494,2218l1479,2214l1465,2214l1451,2209l1436,2207l1422,2207l1408,2204l1393,2202l1377,2202l1365,2199l1348,2197l1334,2195l1319,2195l1305,2192l1291,2192l1279,2192l1265,2190l1250,2190l1236,2190l1224,2190l1210,2190l1198,2190l1186,2190l1174,2192l1162,2192l1148,2192l1136,2195l1124,2195l1109,2195l1098,2197l1086,2197l1074,2199l1059,2202l1045,2202l1031,2202l1019,2204l1004,2207l993,2207l978,2209l964,2214l950,2214l938,2214l923,2216l909,2221l895,2221l883,2221l868,2223l857,2226l845,2228l830,2230l816,2233l804,2235l792,2238l778,2238l766,2240l754,2245l742,2245l730,2247l718,2249l706,2249l697,2252l685,2254l675,2257l666,2257l651,2259l644,2261l635,2264l625,2264l616,2266l608,2269l599,2269l592,2271l585,2273l577,2273l570,2273l565,2276l558,2276l554,2276l546,2278l546,2281l537,2281l532,2281l530,2283l530,2283l530,2283xe" fillcolor="black" stroked="f" o:allowincell="t" style="position:absolute;left:0;top:0;width:2447;height:2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,761" path="m43,0l43,5l43,14l43,22l43,31l41,41l41,50l41,60l41,72l41,81l41,93l41,103l41,115l38,129l38,141l38,153l38,167l36,181l34,196l34,208l34,222l31,236l31,251l29,265l29,282l29,296l26,310l24,324l24,339l22,355l22,370l22,384l22,401l19,413l17,429l14,444l14,458l14,470l12,484l12,499l12,513l10,525l10,539l7,551l7,565l7,577l5,587l5,599l5,611l3,623l3,632l3,642l3,651l0,661l0,670l0,678l0,685l0,692l0,697l0,704l0,709l3,716l3,723l7,730l14,737l19,740l24,744l29,747l38,749l43,751l50,754l57,756l65,759l72,759l81,759l91,761l100,761l108,761l115,761l124,759l134,759l139,759l148,759l155,756l165,754l170,754l177,749l182,747l189,744l193,740l198,737l201,735l208,732l208,728l208,725l208,720l208,716l208,709l210,701l210,692l210,685l210,675l210,666l210,656l210,646l208,635l208,623l208,611l208,596l208,582l203,568l201,556l201,539l201,525l198,508l196,494l196,477l193,463l191,444l189,429l189,413l186,396l184,379l182,363l182,348l179,332l177,315l174,298l172,282l170,265l167,251l165,234l165,220l162,203l160,188l158,172l158,160l155,146l153,134l153,119l150,110l148,95l146,84l146,72l143,62l141,53l141,45l139,36l139,29l136,22l136,17l134,10l134,7l134,2l134,0l43,0l43,0xe" fillcolor="black" stroked="f" o:allowincell="t" style="position:absolute;left:1126;top:2061;width:209;height:7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5,1835" path="m485,1835l487,1830l492,1828l497,1823l501,1818l506,1811l513,1804l518,1797l525,1787l528,1782l532,1778l535,1773l540,1766l542,1761l547,1756l551,1749l554,1744l559,1739l563,1732l566,1727l571,1723l573,1715l578,1711l582,1704l587,1699l590,1692l594,1687l597,1680l602,1675l604,1670l609,1665l611,1661l613,1656l618,1649l621,1642l625,1637l628,1632l630,1627l633,1622l637,1618l640,1615l644,1606l652,1599l654,1594l656,1587l664,1580l664,1577l7,1210l205,1088l205,1086l203,1086l198,1079l196,1074l194,1067l189,1064l186,1059l184,1055l182,1048l179,1043l174,1038l172,1033l167,1026l163,1019l158,1012l155,1005l151,997l143,990l141,983l136,976l132,969l127,959l122,950l117,943l112,935l108,928l103,919l98,912l93,902l89,893l84,885l79,878l74,869l69,862l62,854l60,845l55,838l50,830l46,823l43,816l38,809l34,802l31,795l29,790l24,783l19,778l19,773l15,768l15,764l10,757l7,752l7,752l3,745l3,740l0,737l3,737l5,737l10,740l15,740l24,745l27,745l31,747l36,749l43,752l48,754l53,757l60,759l67,761l74,764l79,766l86,768l93,773l100,776l110,778l117,783l124,785l132,788l141,792l151,795l158,799l167,802l174,807l182,809l194,814l198,816l208,819l217,823l225,826l232,828l241,833l248,835l258,838l265,842l272,845l279,847l287,850l294,854l301,857l308,859l315,862l320,864l325,869l330,869l337,871l341,873l346,876l351,876l353,881l361,881l368,883l368,885l370,885l399,704l399,706l404,709l404,714l408,716l411,721l415,726l418,730l423,737l427,742l435,752l439,757l446,764l454,773l458,783l466,790l473,799l480,809l489,819l497,830l506,840l516,850l523,862l532,873l540,883l549,895l559,907l568,919l578,931l587,943l597,955l606,966l613,976l623,988l633,997l642,1012l652,1021l661,1033l671,1043l678,1055l687,1064l695,1074l704,1086l714,1095l718,1105l728,1112l738,1122l745,1129l749,1136l757,1143l764,1150l769,1157l773,1164l778,1169l783,1174l792,1181l800,1186l804,1191l807,1191l807,1188l807,1184l807,1179l807,1176l807,1169l807,1160l807,1153l804,1143l802,1133l802,1122l800,1107l800,1095l797,1079l795,1067l795,1048l792,1036l790,1017l788,997l785,981l780,962l780,943l776,924l776,902l773,883l769,862l766,840l764,819l761,797l757,776l757,754l752,733l749,711l747,687l745,666l740,644l738,623l733,601l730,580l726,559l726,539l721,518l718,497l714,480l714,461l711,442l707,423l707,406l704,392l702,372l699,358l697,344l695,330l692,318l690,306l687,294l687,287l687,275l685,268l683,263l683,256l683,251l683,251l683,246l854,349l1000,0l1129,356l1332,248l1324,277l1322,287l1320,296l1315,306l1313,318l1308,330l1305,344l1301,358l1298,372l1296,392l1289,406l1286,423l1282,442l1277,461l1270,477l1265,497l1260,516l1255,537l1251,559l1246,578l1239,599l1234,621l1229,642l1224,664l1220,685l1215,709l1208,726l1203,749l1198,768l1193,792l1188,814l1184,833l1177,854l1174,876l1169,893l1165,914l1160,933l1155,952l1153,969l1148,988l1146,1005l1141,1024l1138,1036l1134,1052l1134,1067l1129,1079l1129,1091l1126,1105l1124,1114l1124,1126l1122,1133l1122,1141l1122,1148l1122,1153l1122,1157l1122,1160l1124,1162l1126,1164l1131,1162l1138,1157l1141,1153l1146,1153l1150,1148l1155,1145l1160,1138l1167,1133l1174,1129l1181,1122l1188,1114l1196,1107l1203,1100l1212,1093l1222,1086l1229,1076l1239,1067l1248,1059l1258,1048l1265,1040l1277,1031l1286,1024l1296,1012l1305,1002l1315,993l1327,981l1336,971l1348,962l1358,950l1370,940l1377,931l1389,919l1398,909l1408,900l1418,888l1427,881l1437,869l1449,859l1456,850l1465,840l1475,830l1484,823l1494,814l1499,804l1508,797l1518,788l1525,780l1530,773l1537,766l1544,761l1549,754l1556,749l1561,745l1565,740l1573,730l1580,726l1582,721l1585,721l1611,850l1611,850l1618,847l1623,845l1630,845l1635,842l1637,840l1642,838l1649,838l1654,835l1659,833l1663,830l1670,830l1675,828l1682,826l1690,823l1697,821l1701,819l1709,819l1716,814l1723,814l1730,811l1740,807l1747,807l1754,804l1761,799l1768,799l1778,795l1785,795l1792,792l1799,788l1806,788l1816,783l1821,783l1828,780l1835,778l1842,776l1849,773l1857,771l1864,768l1871,766l1878,764l1883,764l1890,761l1895,759l1900,757l1904,757l1909,754l1914,752l1923,752l1931,747l1935,745l1940,745l1942,745l1945,745l1744,1055l1995,1200l1993,1200l1988,1203l1983,1205l1976,1210l1971,1210l1964,1215l1954,1217l1945,1222l1938,1226l1926,1234l1916,1238l1904,1243l1892,1248l1883,1255l1868,1260l1854,1267l1840,1274l1828,1281l1811,1288l1797,1296l1780,1303l1766,1310l1749,1320l1735,1327l1716,1334l1701,1343l1685,1351l1668,1360l1651,1370l1635,1377l1618,1386l1601,1396l1585,1403l1568,1410l1551,1420l1537,1427l1518,1436l1503,1444l1487,1453l1472,1460l1456,1467l1444,1475l1429,1482l1415,1491l1403,1498l1391,1506l1379,1513l1367,1518l1356,1525l1346,1532l1336,1537l1327,1541l1320,1546l1313,1553l1305,1556l1301,1560l1296,1563l1291,1568l1286,1572l1289,1577l1289,1580l1291,1584l1293,1589l1298,1596l1301,1603l1305,1611l1310,1618l1315,1627l1320,1637l1327,1646l1329,1651l1332,1656l1336,1661l1339,1668l1344,1673l1346,1677l1348,1682l1353,1687l1356,1692l1358,1699l1363,1704l1365,1711l1370,1713l1372,1718l1375,1723l1377,1730l1382,1735l1384,1739l1389,1744l1391,1749l1396,1758l1401,1766l1406,1775l1413,1785l1415,1792l1420,1797l1425,1804l1427,1809l1432,1816l1434,1818l1432,1816l1432,1816l1427,1816l1422,1816l1418,1813l1410,1811l1401,1809l1394,1809l1389,1809l1382,1806l1377,1804l1372,1804l1365,1804l1360,1801l1356,1801l1348,1799l1344,1797l1336,1797l1329,1797l1322,1794l1315,1792l1308,1792l1301,1792l1296,1792l1286,1789l1279,1787l1270,1785l1265,1785l1255,1782l1248,1782l1239,1780l1231,1778l1222,1778l1215,1778l1205,1775l1198,1775l1191,1773l1181,1773l1172,1770l1165,1770l1155,1768l1148,1766l1141,1766l1131,1766l1122,1763l1115,1761l1107,1761l1100,1761l1091,1758l1084,1758l1074,1756l1067,1756l1060,1754l1052,1754l1045,1754l1038,1754l1029,1751l1021,1751l1012,1751l1005,1751l995,1751l986,1751l976,1751l967,1751l957,1751l948,1754l936,1754l926,1754l916,1754l905,1756l893,1758l883,1761l871,1761l862,1761l850,1763l838,1766l826,1766l814,1768l804,1770l792,1773l780,1773l769,1775l757,1778l747,1778l735,1780l723,1782l714,1785l702,1787l690,1789l678,1792l668,1792l656,1797l647,1797l637,1799l625,1801l618,1804l609,1806l597,1809l590,1809l580,1811l571,1813l563,1816l556,1816l549,1820l540,1820l535,1823l528,1823l520,1825l516,1825l511,1828l506,1828l504,1828l494,1830l489,1835l485,1835l485,1835l485,1835xe" fillcolor="white" stroked="f" o:allowincell="t" style="position:absolute;left:224;top:336;width:1994;height:18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9,1510" path="m23,956l28,952l35,949l40,947l45,944l52,942l59,940l64,935l71,932l78,928l85,928l93,921l102,921l109,916l116,913l126,909l133,906l140,904l148,899l155,897l162,892l167,890l174,887l179,885l186,882l190,880l193,878l198,878l202,878l0,598l307,813l317,641l317,641l322,646l324,649l326,651l331,656l336,661l338,668l346,675l350,680l357,687l362,694l369,701l377,711l384,720l393,730l400,739l408,749l417,761l427,770l434,780l446,792l453,804l462,813l472,825l482,837l493,849l503,861l513,873l524,885l534,897l544,909l553,921l563,932l575,944l584,956l594,968l603,978l613,990l622,1002l632,1011l641,1021l649,1033l658,1040l668,1052l675,1059l684,1071l689,1076l699,1083l703,1090l711,1099l715,1104l723,1111l727,1116l732,1121l739,1126l744,1133l749,1133l749,1133l749,1130l749,1126l749,1121l749,1119l746,1109l746,1102l744,1095l744,1083l742,1073l742,1061l739,1049l739,1037l737,1023l737,1009l734,992l734,978l732,961l732,944l730,925l730,909l725,890l725,870l723,851l723,830l718,811l718,792l715,770l713,749l711,730l711,708l708,687l706,668l706,646l703,625l701,603l699,584l696,563l694,544l694,522l692,503l689,484l689,465l687,446l687,429l684,412l682,396l680,377l680,362l680,346l677,334l675,319l675,305l675,293l672,284l672,272l672,265l670,253l670,248l668,241l668,234l668,229l668,226l773,327l887,0l947,341l1066,243l1064,245l1064,253l1061,257l1061,265l1059,272l1057,281l1057,291l1054,300l1052,312l1052,327l1047,338l1045,353l1042,367l1040,384l1040,398l1033,415l1033,432l1028,451l1026,467l1021,489l1018,505l1016,525l1011,546l1009,565l1004,587l1002,606l997,627l995,649l990,668l990,692l983,711l983,732l978,754l975,773l971,792l968,813l964,835l961,854l959,873l954,892l952,911l947,928l947,947l942,963l940,980l940,997l937,1011l935,1025l932,1040l930,1052l928,1064l928,1076l925,1088l925,1097l923,1104l921,1114l921,1119l921,1126l921,1128l921,1133l921,1133l923,1135l925,1133l930,1128l935,1126l940,1121l942,1116l947,1111l952,1107l959,1099l966,1092l973,1088l983,1078l990,1071l997,1064l1006,1056l1014,1045l1023,1037l1033,1025l1042,1018l1052,1009l1064,997l1076,987l1085,978l1095,966l1107,954l1119,942l1131,932l1140,921l1152,909l1164,897l1176,887l1188,873l1197,863l1209,851l1221,842l1231,827l1243,816l1252,806l1264,796l1274,785l1286,773l1295,763l1305,754l1314,744l1324,737l1333,725l1343,718l1350,708l1357,701l1364,694l1374,687l1379,680l1386,672l1391,668l1398,661l1400,656l1405,653l1410,649l1412,649l1417,644l1417,644l1417,644l1417,649l1417,651l1414,656l1414,661l1414,668l1412,675l1410,682l1410,689l1410,699l1407,706l1407,713l1405,723l1405,730l1405,737l1405,746l1403,754l1403,761l1400,768l1400,775l1400,782l1400,789l1400,792l1400,796l1400,804l1403,806l1403,811l1405,811l1407,808l1410,806l1414,804l1419,801l1424,796l1431,792l1438,787l1448,785l1455,777l1465,773l1469,768l1474,765l1479,761l1484,761l1488,756l1493,754l1498,751l1503,749l1510,744l1515,742l1519,739l1524,737l1529,732l1534,730l1539,725l1543,723l1548,720l1553,718l1558,713l1562,711l1572,706l1579,701l1589,696l1596,692l1603,687l1608,684l1612,682l1615,680l1622,677l1622,680l1615,682l1610,689l1608,694l1603,699l1598,706l1596,711l1591,718l1584,725l1579,734l1574,742l1572,749l1565,761l1560,765l1555,777l1550,785l1546,792l1541,801l1536,811l1531,816l1529,825l1524,832l1522,842l1517,847l1515,854l1515,859l1512,863l1510,868l1515,873l1517,873l1524,878l1529,878l1536,880l1543,882l1550,885l1558,887l1565,890l1572,892l1581,897l1589,897l1598,901l1608,904l1615,909l1622,911l1632,913l1639,916l1646,918l1653,921l1660,925l1667,928l1672,930l1677,932l1682,935l1682,937l1686,940l1689,942l1686,947l1682,947l1675,952l1670,952l1665,956l1658,959l1651,963l1641,966l1634,971l1624,978l1615,983l1605,987l1596,994l1584,999l1572,1009l1560,1014l1548,1021l1534,1028l1524,1035l1510,1045l1498,1052l1484,1059l1469,1068l1453,1076l1441,1085l1424,1095l1410,1102l1395,1111l1381,1121l1367,1128l1352,1138l1336,1147l1324,1157l1307,1164l1293,1173l1278,1181l1264,1190l1250,1197l1236,1207l1221,1214l1207,1223l1195,1231l1183,1238l1169,1245l1157,1254l1145,1262l1135,1269l1126,1274l1114,1281l1104,1286l1095,1293l1085,1295l1078,1300l1071,1305l1064,1312l1057,1314l1052,1317l1047,1319l1045,1324l1040,1326l1040,1328l1190,1510l1188,1510l1181,1507l1176,1503l1169,1503l1162,1498l1154,1498l1150,1495l1145,1493l1138,1491l1133,1491l1131,1488l1126,1486l1119,1483l1114,1483l1107,1481l1102,1479l1095,1479l1090,1476l1083,1474l1078,1472l1071,1472l1066,1469l1057,1467l1052,1464l1045,1462l1040,1460l1033,1457l1026,1455l1018,1452l1011,1452l1004,1450l997,1448l990,1448l983,1445l978,1443l971,1443l964,1441l956,1441l949,1438l942,1436l935,1436l928,1436l921,1433l916,1433l909,1431l904,1431l897,1429l890,1429l885,1429l878,1429l873,1429l866,1429l859,1429l854,1429l849,1429l844,1429l837,1429l832,1429l825,1429l820,1431l813,1431l808,1433l801,1433l794,1433l789,1436l782,1436l775,1436l770,1438l763,1438l756,1441l749,1441l744,1441l734,1443l730,1443l723,1445l718,1448l711,1448l703,1448l696,1450l692,1452l684,1452l680,1452l672,1455l665,1457l658,1457l653,1460l646,1460l641,1462l637,1464l629,1467l625,1467l618,1467l613,1469l608,1472l603,1472l598,1472l594,1472l589,1474l582,1479l572,1479l563,1481l556,1483l551,1483l548,1486l541,1488l539,1488l651,1326l23,956l23,956xe" fillcolor="red" stroked="f" o:allowincell="t" style="position:absolute;left:344;top:568;width:1688;height:150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41,439" path="m55,24l59,26l64,29l69,31l74,36l78,40l86,45l95,50l102,55l109,60l117,67l126,74l136,81l145,88l155,95l167,105l176,112l186,119l198,129l207,136l219,148l231,155l243,164l253,174l265,184l276,193l288,203l300,215l312,224l322,234l334,243l346,253l358,265l370,272l379,284l391,291l401,303l412,310l422,320l432,327l441,339l451,346l460,353l470,362l477,370l486,377l494,384l501,391l506,398l513,403l517,408l525,413l529,420l537,425l541,432l541,436l541,439l537,439l532,436l525,432l520,429l513,425l508,422l501,417l494,413l486,408l482,403l472,396l463,391l455,384l446,377l439,370l429,365l420,358l410,351l398,341l389,334l379,327l370,317l358,308l346,300l336,291l327,284l315,274l303,265l293,258l284,248l272,238l260,229l250,219l241,210l229,203l214,193l205,184l195,174l183,164l174,157l164,148l152,141l143,129l133,122l124,114l117,107l105,98l98,91l90,83l81,76l74,69l67,62l57,55l52,50l45,45l38,40l33,36l28,29l24,24l16,21l14,17l12,14l4,9l4,7l0,2l2,0l4,0l9,2l14,5l21,7l26,9l33,12l38,14l45,17l47,19l52,24l55,24l55,24l55,24xe" fillcolor="white" stroked="f" o:allowincell="t" style="position:absolute;left:592;top:1429;width:540;height:4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833" path="m19,148l16,160l14,172l12,186l12,198l9,212l9,227l7,241l7,255l7,270l4,284l4,301l4,315l2,332l2,346l2,363l2,379l0,394l0,408l0,425l0,441l0,456l0,472l0,489l0,504l0,520l0,535l0,551l0,566l0,580l2,597l2,611l4,625l4,639l4,654l4,666l7,678l7,690l7,701l7,716l7,725l7,735l9,747l9,756l12,766l12,775l12,783l12,792l14,799l14,806l16,811l16,816l19,821l19,826l19,833l21,833l21,828l21,826l23,823l23,818l23,814l23,806l23,799l23,790l26,783l26,773l26,764l26,752l26,742l26,730l26,718l26,706l28,692l28,678l28,666l28,651l28,635l28,620l28,604l28,589l31,573l31,556l31,539l31,523l31,506l31,489l31,472l31,456l33,437l33,420l33,403l33,387l35,368l35,351l35,334l35,317l35,301l35,282l35,267l35,251l38,236l38,220l38,203l38,189l38,177l38,160l38,146l38,134l38,122l38,108l38,96l38,84l40,74l40,65l40,55l40,45l43,38l43,31l43,24l43,19l43,14l43,7l43,3l43,0l43,3l43,3l43,7l40,10l40,14l38,22l38,26l38,31l38,38l35,45l33,53l33,60l31,67l31,74l31,81l28,88l28,96l26,103l26,108l23,115l23,122l21,127l21,134l19,136l19,139l19,146l19,148l19,148xe" fillcolor="white" stroked="f" o:allowincell="t" style="position:absolute;left:1160;top:923;width:42;height:8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2,368" path="m58,303l72,294l84,282l96,272l110,263l122,253l136,243l148,234l160,227l172,215l186,208l196,198l210,189l222,181l234,172l244,165l258,158l270,150l282,141l291,134l303,127l313,119l325,115l334,107l344,100l356,96l365,88l375,84l384,76l392,72l401,65l411,60l420,57l427,53l435,48l442,43l449,41l456,34l466,31l473,29l480,24l485,22l489,17l494,17l499,12l509,10l516,5l523,3l528,0l530,0l532,0l530,0l530,3l528,5l523,10l516,12l513,17l509,17l504,22l497,26l489,29l485,34l478,41l468,45l461,50l454,55l444,62l437,67l427,74l418,84l408,91l396,96l387,103l375,110l365,119l353,127l344,134l332,143l320,153l308,158l296,165l284,174l275,184l263,191l251,201l239,208l229,217l215,224l206,232l194,239l182,248l170,258l158,263l148,270l139,279l129,286l120,294l108,301l98,305l89,313l81,320l72,325l65,332l58,334l48,339l43,344l36,351l29,353l24,356l19,360l15,363l7,368l3,368l0,368l3,368l3,363l10,358l12,351l17,346l22,341l27,336l34,332l38,325l41,320l46,315l48,313l53,310l58,305l58,303l58,303xe" fillcolor="white" stroked="f" o:allowincell="t" style="position:absolute;left:1238;top:1486;width:531;height:3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,231" path="m0,112l3,117l7,119l15,124l22,129l29,133l36,141l43,148l53,153l58,160l67,165l74,172l79,176l84,179l89,184l91,184l91,186l91,184l96,176l96,172l101,167l101,160l105,155l108,148l112,141l115,133l120,124l122,117l127,107l132,98l136,91l139,81l143,71l146,64l151,55l153,48l158,40l160,33l163,26l165,19l170,9l175,0l170,17l167,24l163,31l163,40l158,48l158,57l155,60l153,67l151,71l151,76l148,81l146,86l143,91l143,98l143,102l141,107l139,112l139,119l136,124l134,129l132,133l132,138l129,143l127,148l127,153l127,160l122,165l122,169l120,172l120,179l117,186l112,196l112,203l108,210l108,215l108,222l103,227l103,231l0,112l0,112xe" fillcolor="black" stroked="f" o:allowincell="t" style="position:absolute;left:997;top:606;width:174;height:2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,315" path="m33,152l33,155l35,159l35,164l38,169l38,174l38,179l40,186l43,190l43,198l45,205l45,214l47,221l50,229l52,236l52,243l55,250l55,257l57,264l59,272l62,279l62,284l64,291l64,293l66,298l66,303l69,307l69,312l69,315l71,312l74,310l78,305l81,303l86,298l93,293l97,288l102,284l107,279l114,272l121,267l126,260l133,255l143,250l148,243l155,236l162,231l167,226l174,221l179,217l183,210l188,205l198,198l205,190l207,186l210,186l205,186l200,190l193,193l186,198l179,200l174,205l171,205l167,210l159,212l155,214l148,217l143,221l138,224l131,226l126,229l124,231l117,233l112,236l107,238l102,241l93,243l88,245l86,245l83,245l81,241l81,241l81,236l76,229l74,221l74,214l69,205l69,198l64,190l64,186l62,181l62,176l57,171l57,167l55,159l55,155l50,148l50,143l47,136l45,128l43,124l43,119l40,112l38,107l35,100l33,95l31,88l31,83l28,78l26,74l26,69l23,62l21,57l19,52l19,47l16,43l14,38l12,33l12,28l12,23l7,19l4,12l2,7l0,2l0,0l0,2l0,7l0,16l0,19l2,23l2,31l4,38l7,43l7,50l7,55l9,62l12,69l12,74l14,81l16,88l19,93l19,100l21,105l23,112l23,117l26,124l26,126l28,131l31,140l31,145l33,150l33,152l33,152xe" fillcolor="black" stroked="f" o:allowincell="t" style="position:absolute;left:1253;top:518;width:209;height:3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143" path="m66,48l71,50l78,55l81,55l85,57l90,60l97,67l102,67l107,72l112,76l119,81l126,86l131,91l138,95l145,100l152,103l157,110l164,112l169,117l174,122l178,124l186,129l190,131l198,136l202,141l207,143l210,143l210,141l210,134l210,129l210,119l210,114l210,110l210,103l210,98l210,93l212,88l212,81l214,79l214,72l214,64l214,60l217,55l217,48l217,41l217,36l217,33l217,24l217,17l217,12l217,10l217,10l214,12l212,17l212,21l210,29l207,36l205,43l202,52l202,60l198,67l198,74l195,81l190,86l190,91l190,91l188,91l186,88l178,86l174,81l167,79l159,74l155,72l145,67l138,64l128,60l121,55l112,50l105,48l95,41l85,38l78,33l69,31l59,26l52,24l42,19l35,17l28,12l23,10l16,7l11,5l4,2l4,2l0,0l0,2l2,5l7,7l11,10l16,14l21,17l26,21l31,26l38,29l42,33l50,36l52,41l57,43l64,48l66,48l66,48xe" fillcolor="black" stroked="f" o:allowincell="t" style="position:absolute;left:418;top:1188;width:216;height: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0,136" path="m0,136l24,124l28,124l31,119l38,117l43,117l47,112l52,112l57,107l64,105l69,102l76,100l81,97l88,93l93,90l102,88l107,86l117,81l121,78l129,76l136,74l143,69l150,66l157,62l164,62l171,57l179,55l183,50l191,47l198,45l205,43l210,38l217,35l224,33l229,31l236,28l241,26l248,23l253,21l260,19l265,16l269,14l279,9l286,7l293,4l300,2l303,0l307,0l310,0l310,0l310,2l303,7l300,9l298,14l296,19l291,23l286,28l284,33l279,38l274,45l269,50l267,57l260,62l255,69l250,74l245,81l241,86l236,93l231,97l229,105l224,109l222,114l214,121l210,128l205,131l205,133l205,131l205,131l207,126l210,121l210,117l214,109l217,102l219,95l222,88l224,81l224,76l226,71l229,62l229,62l224,62l224,62l219,62l214,64l210,66l203,69l193,71l186,74l179,76l169,78l164,81l160,81l155,83l150,86l145,86l140,88l136,90l131,93l124,93l119,95l114,97l109,100l105,100l100,102l93,105l88,107l83,107l78,109l74,112l69,114l62,114l57,117l55,117l50,119l40,124l33,126l26,126l19,131l0,136l0,136xe" fillcolor="black" stroked="f" o:allowincell="t" style="position:absolute;left:1785;top:1143;width:309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251" path="m74,198l81,191l88,186l98,179l105,174l112,170l121,165l129,158l138,153l148,148l157,143l167,139l174,134l183,127l193,122l203,117l212,112l222,108l229,103l238,98l248,93l257,88l267,84l277,79l284,77l293,72l303,67l310,62l322,57l329,55l336,53l346,48l353,46l362,41l370,38l377,34l384,31l391,26l398,26l405,22l413,22l420,17l424,15l429,12l436,10l439,10l446,7l451,5l455,5l463,3l470,0l475,0l477,0l477,0l475,7l470,7l467,10l463,12l458,15l453,17l448,19l441,22l436,26l427,29l422,34l415,38l408,43l398,46l389,50l382,55l374,60l365,65l353,72l346,77l334,81l327,86l315,91l305,96l296,103l284,108l272,112l262,120l253,124l241,129l231,136l222,141l210,148l198,153l188,158l179,162l167,167l157,172l148,177l136,182l129,189l117,193l110,198l100,201l90,208l81,210l74,215l67,220l59,224l52,227l43,229l38,232l33,236l26,239l21,241l16,244l0,251l5,246l12,239l19,236l24,232l31,227l38,222l43,217l50,213l55,208l62,208l67,203l71,198l74,198l74,198xe" fillcolor="black" stroked="f" o:allowincell="t" style="position:absolute;left:1637;top:1536;width:476;height:2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,177" path="m0,0l3,0l8,3l12,5l17,8l22,10l29,15l39,17l46,22l50,27l60,31l70,36l77,41l84,46l93,51l101,58l110,63l120,65l124,70l132,74l141,79l148,82l155,86l163,91l170,94l175,98l182,101l184,103l186,108l194,110l196,113l194,113l194,113l189,117l184,122l179,127l175,132l170,139l163,146l155,153l151,158l144,163l141,170l134,175l132,177l132,175l136,170l136,167l139,163l141,156l144,151l146,146l148,141l151,134l153,129l155,125l155,120l160,113l163,113l0,0l0,0xe" fillcolor="black" stroked="f" o:allowincell="t" style="position:absolute;left:756;top:1791;width:195;height:1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2,57" path="m59,23l62,19l66,19l71,16l76,16l81,14l86,12l93,12l97,12l105,7l112,7l117,7l124,4l131,4l140,2l148,2l155,2l162,0l171,0l179,0l188,0l198,0l207,0l214,0l224,0l233,0l241,0l248,0l253,2l255,2l260,4l267,4l272,7l274,7l279,7l284,7l291,9l295,12l300,12l303,12l310,14l315,14l319,16l322,16l327,19l334,19l338,21l346,23l353,23l362,28l372,31l379,31l389,33l396,35l403,38l410,38l420,43l427,43l434,45l439,47l443,50l448,50l453,50l460,52l467,55l470,55l472,57l470,57l467,57l465,55l460,55l455,55l451,52l443,50l439,50l429,50l422,50l412,47l403,47l396,45l386,43l381,43l377,43l372,43l365,43l360,40l355,40l353,38l346,38l341,38l334,38l329,38l324,38l319,35l312,35l307,33l303,33l298,33l291,33l286,31l281,31l276,31l272,31l267,31l260,31l255,28l250,28l245,28l241,28l236,28l229,28l226,28l222,28l217,28l210,28l207,28l205,28l195,28l188,28l179,28l174,28l164,31l157,31l148,31l140,31l131,33l124,33l114,33l107,33l97,35l93,35l83,38l76,38l69,38l62,40l55,40l47,40l40,43l35,43l28,43l23,43l19,43l14,45l7,45l2,47l0,47l0,47l7,43l12,40l16,38l21,35l26,33l33,33l38,31l43,28l47,26l50,23l57,23l59,23l59,23xe" fillcolor="black" stroked="f" o:allowincell="t" style="position:absolute;left:981;top:2028;width:471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430" path="m7,67l7,72l4,79l4,86l4,93l2,101l2,108l2,115l2,122l0,132l0,139l0,146l0,155l0,163l0,172l0,182l0,189l0,198l0,206l0,213l0,225l0,232l0,241l0,249l0,258l0,265l0,275l0,282l0,294l0,299l0,308l0,318l2,325l2,330l2,339l2,346l2,353l2,358l4,365l4,373l7,380l7,384l7,389l7,394l7,399l7,404l9,408l9,411l11,416l11,420l14,425l14,430l16,430l19,430l19,425l23,420l26,416l26,411l26,404l26,399l28,394l28,387l28,380l31,375l31,368l31,361l31,356l31,349l31,339l31,330l31,325l31,318l33,308l33,299l33,291l33,282l33,275l33,263l33,256l33,246l33,237l31,229l31,218l31,210l31,201l31,194l31,184l31,175l31,167l31,158l31,151l31,139l31,132l28,122l28,113l28,108l28,101l26,91l26,84l26,77l26,70l26,62l26,58l23,51l23,46l23,39l21,34l21,27l21,24l19,15l19,8l16,3l16,0l14,0l14,0l14,3l11,8l9,15l7,20l7,24l7,29l7,34l7,41l7,46l7,51l7,55l7,58l7,65l7,67l7,67xe" fillcolor="white" stroked="f" o:allowincell="t" style="position:absolute;left:1203;top:2323;width:32;height:4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e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4480" cy="17919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792080"/>
                                <a:chOff x="0" y="0"/>
                                <a:chExt cx="1554480" cy="1792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4480" cy="179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146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2304">
                                      <a:moveTo>
                                        <a:pt x="530" y="2283"/>
                                      </a:moveTo>
                                      <a:lnTo>
                                        <a:pt x="532" y="2278"/>
                                      </a:lnTo>
                                      <a:lnTo>
                                        <a:pt x="537" y="2273"/>
                                      </a:lnTo>
                                      <a:lnTo>
                                        <a:pt x="542" y="2269"/>
                                      </a:lnTo>
                                      <a:lnTo>
                                        <a:pt x="546" y="2264"/>
                                      </a:lnTo>
                                      <a:lnTo>
                                        <a:pt x="551" y="2257"/>
                                      </a:lnTo>
                                      <a:lnTo>
                                        <a:pt x="556" y="2252"/>
                                      </a:lnTo>
                                      <a:lnTo>
                                        <a:pt x="561" y="2247"/>
                                      </a:lnTo>
                                      <a:lnTo>
                                        <a:pt x="565" y="2242"/>
                                      </a:lnTo>
                                      <a:lnTo>
                                        <a:pt x="573" y="2235"/>
                                      </a:lnTo>
                                      <a:lnTo>
                                        <a:pt x="577" y="2228"/>
                                      </a:lnTo>
                                      <a:lnTo>
                                        <a:pt x="582" y="2223"/>
                                      </a:lnTo>
                                      <a:lnTo>
                                        <a:pt x="587" y="2218"/>
                                      </a:lnTo>
                                      <a:lnTo>
                                        <a:pt x="592" y="2211"/>
                                      </a:lnTo>
                                      <a:lnTo>
                                        <a:pt x="596" y="2204"/>
                                      </a:lnTo>
                                      <a:lnTo>
                                        <a:pt x="604" y="2197"/>
                                      </a:lnTo>
                                      <a:lnTo>
                                        <a:pt x="608" y="2192"/>
                                      </a:lnTo>
                                      <a:lnTo>
                                        <a:pt x="611" y="2183"/>
                                      </a:lnTo>
                                      <a:lnTo>
                                        <a:pt x="616" y="2176"/>
                                      </a:lnTo>
                                      <a:lnTo>
                                        <a:pt x="620" y="2171"/>
                                      </a:lnTo>
                                      <a:lnTo>
                                        <a:pt x="628" y="2164"/>
                                      </a:lnTo>
                                      <a:lnTo>
                                        <a:pt x="630" y="2156"/>
                                      </a:lnTo>
                                      <a:lnTo>
                                        <a:pt x="635" y="2149"/>
                                      </a:lnTo>
                                      <a:lnTo>
                                        <a:pt x="639" y="2142"/>
                                      </a:lnTo>
                                      <a:lnTo>
                                        <a:pt x="647" y="2135"/>
                                      </a:lnTo>
                                      <a:lnTo>
                                        <a:pt x="649" y="2128"/>
                                      </a:lnTo>
                                      <a:lnTo>
                                        <a:pt x="654" y="2121"/>
                                      </a:lnTo>
                                      <a:lnTo>
                                        <a:pt x="659" y="2114"/>
                                      </a:lnTo>
                                      <a:lnTo>
                                        <a:pt x="663" y="2109"/>
                                      </a:lnTo>
                                      <a:lnTo>
                                        <a:pt x="668" y="2099"/>
                                      </a:lnTo>
                                      <a:lnTo>
                                        <a:pt x="673" y="2092"/>
                                      </a:lnTo>
                                      <a:lnTo>
                                        <a:pt x="678" y="2085"/>
                                      </a:lnTo>
                                      <a:lnTo>
                                        <a:pt x="682" y="2080"/>
                                      </a:lnTo>
                                      <a:lnTo>
                                        <a:pt x="685" y="2071"/>
                                      </a:lnTo>
                                      <a:lnTo>
                                        <a:pt x="690" y="2066"/>
                                      </a:lnTo>
                                      <a:lnTo>
                                        <a:pt x="694" y="2059"/>
                                      </a:lnTo>
                                      <a:lnTo>
                                        <a:pt x="697" y="2051"/>
                                      </a:lnTo>
                                      <a:lnTo>
                                        <a:pt x="701" y="2047"/>
                                      </a:lnTo>
                                      <a:lnTo>
                                        <a:pt x="704" y="2040"/>
                                      </a:lnTo>
                                      <a:lnTo>
                                        <a:pt x="709" y="2032"/>
                                      </a:lnTo>
                                      <a:lnTo>
                                        <a:pt x="713" y="2028"/>
                                      </a:lnTo>
                                      <a:lnTo>
                                        <a:pt x="713" y="2020"/>
                                      </a:lnTo>
                                      <a:lnTo>
                                        <a:pt x="718" y="2013"/>
                                      </a:lnTo>
                                      <a:lnTo>
                                        <a:pt x="721" y="2009"/>
                                      </a:lnTo>
                                      <a:lnTo>
                                        <a:pt x="725" y="2004"/>
                                      </a:lnTo>
                                      <a:lnTo>
                                        <a:pt x="728" y="1997"/>
                                      </a:lnTo>
                                      <a:lnTo>
                                        <a:pt x="732" y="1992"/>
                                      </a:lnTo>
                                      <a:lnTo>
                                        <a:pt x="732" y="1989"/>
                                      </a:lnTo>
                                      <a:lnTo>
                                        <a:pt x="737" y="1985"/>
                                      </a:lnTo>
                                      <a:lnTo>
                                        <a:pt x="742" y="1975"/>
                                      </a:lnTo>
                                      <a:lnTo>
                                        <a:pt x="744" y="1966"/>
                                      </a:lnTo>
                                      <a:lnTo>
                                        <a:pt x="749" y="1961"/>
                                      </a:lnTo>
                                      <a:lnTo>
                                        <a:pt x="752" y="1956"/>
                                      </a:lnTo>
                                      <a:lnTo>
                                        <a:pt x="754" y="1951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6" y="1944"/>
                                      </a:lnTo>
                                      <a:lnTo>
                                        <a:pt x="749" y="1942"/>
                                      </a:lnTo>
                                      <a:lnTo>
                                        <a:pt x="744" y="1937"/>
                                      </a:lnTo>
                                      <a:lnTo>
                                        <a:pt x="740" y="1935"/>
                                      </a:lnTo>
                                      <a:lnTo>
                                        <a:pt x="732" y="1932"/>
                                      </a:lnTo>
                                      <a:lnTo>
                                        <a:pt x="725" y="1930"/>
                                      </a:lnTo>
                                      <a:lnTo>
                                        <a:pt x="713" y="1923"/>
                                      </a:lnTo>
                                      <a:lnTo>
                                        <a:pt x="706" y="1918"/>
                                      </a:lnTo>
                                      <a:lnTo>
                                        <a:pt x="697" y="1913"/>
                                      </a:lnTo>
                                      <a:lnTo>
                                        <a:pt x="685" y="1911"/>
                                      </a:lnTo>
                                      <a:lnTo>
                                        <a:pt x="673" y="1904"/>
                                      </a:lnTo>
                                      <a:lnTo>
                                        <a:pt x="661" y="1899"/>
                                      </a:lnTo>
                                      <a:lnTo>
                                        <a:pt x="647" y="1892"/>
                                      </a:lnTo>
                                      <a:lnTo>
                                        <a:pt x="635" y="1887"/>
                                      </a:lnTo>
                                      <a:lnTo>
                                        <a:pt x="620" y="1880"/>
                                      </a:lnTo>
                                      <a:lnTo>
                                        <a:pt x="606" y="1873"/>
                                      </a:lnTo>
                                      <a:lnTo>
                                        <a:pt x="592" y="1865"/>
                                      </a:lnTo>
                                      <a:lnTo>
                                        <a:pt x="577" y="1858"/>
                                      </a:lnTo>
                                      <a:lnTo>
                                        <a:pt x="561" y="1849"/>
                                      </a:lnTo>
                                      <a:lnTo>
                                        <a:pt x="544" y="1842"/>
                                      </a:lnTo>
                                      <a:lnTo>
                                        <a:pt x="527" y="1834"/>
                                      </a:lnTo>
                                      <a:lnTo>
                                        <a:pt x="511" y="1827"/>
                                      </a:lnTo>
                                      <a:lnTo>
                                        <a:pt x="492" y="1818"/>
                                      </a:lnTo>
                                      <a:lnTo>
                                        <a:pt x="475" y="1811"/>
                                      </a:lnTo>
                                      <a:lnTo>
                                        <a:pt x="456" y="1799"/>
                                      </a:lnTo>
                                      <a:lnTo>
                                        <a:pt x="441" y="1791"/>
                                      </a:lnTo>
                                      <a:lnTo>
                                        <a:pt x="422" y="1784"/>
                                      </a:lnTo>
                                      <a:lnTo>
                                        <a:pt x="403" y="1775"/>
                                      </a:lnTo>
                                      <a:lnTo>
                                        <a:pt x="387" y="1768"/>
                                      </a:lnTo>
                                      <a:lnTo>
                                        <a:pt x="367" y="1758"/>
                                      </a:lnTo>
                                      <a:lnTo>
                                        <a:pt x="348" y="1749"/>
                                      </a:lnTo>
                                      <a:lnTo>
                                        <a:pt x="332" y="1741"/>
                                      </a:lnTo>
                                      <a:lnTo>
                                        <a:pt x="313" y="1732"/>
                                      </a:lnTo>
                                      <a:lnTo>
                                        <a:pt x="296" y="1722"/>
                                      </a:lnTo>
                                      <a:lnTo>
                                        <a:pt x="279" y="1713"/>
                                      </a:lnTo>
                                      <a:lnTo>
                                        <a:pt x="260" y="1706"/>
                                      </a:lnTo>
                                      <a:lnTo>
                                        <a:pt x="243" y="1694"/>
                                      </a:lnTo>
                                      <a:lnTo>
                                        <a:pt x="227" y="1687"/>
                                      </a:lnTo>
                                      <a:lnTo>
                                        <a:pt x="208" y="1679"/>
                                      </a:lnTo>
                                      <a:lnTo>
                                        <a:pt x="193" y="1670"/>
                                      </a:lnTo>
                                      <a:lnTo>
                                        <a:pt x="177" y="1663"/>
                                      </a:lnTo>
                                      <a:lnTo>
                                        <a:pt x="162" y="1656"/>
                                      </a:lnTo>
                                      <a:lnTo>
                                        <a:pt x="148" y="1648"/>
                                      </a:lnTo>
                                      <a:lnTo>
                                        <a:pt x="134" y="1639"/>
                                      </a:lnTo>
                                      <a:lnTo>
                                        <a:pt x="119" y="1632"/>
                                      </a:lnTo>
                                      <a:lnTo>
                                        <a:pt x="107" y="1627"/>
                                      </a:lnTo>
                                      <a:lnTo>
                                        <a:pt x="93" y="1620"/>
                                      </a:lnTo>
                                      <a:lnTo>
                                        <a:pt x="81" y="1613"/>
                                      </a:lnTo>
                                      <a:lnTo>
                                        <a:pt x="69" y="1608"/>
                                      </a:lnTo>
                                      <a:lnTo>
                                        <a:pt x="57" y="1601"/>
                                      </a:lnTo>
                                      <a:lnTo>
                                        <a:pt x="48" y="1593"/>
                                      </a:lnTo>
                                      <a:lnTo>
                                        <a:pt x="41" y="1591"/>
                                      </a:lnTo>
                                      <a:lnTo>
                                        <a:pt x="31" y="1586"/>
                                      </a:lnTo>
                                      <a:lnTo>
                                        <a:pt x="24" y="1582"/>
                                      </a:lnTo>
                                      <a:lnTo>
                                        <a:pt x="17" y="1577"/>
                                      </a:lnTo>
                                      <a:lnTo>
                                        <a:pt x="12" y="1572"/>
                                      </a:lnTo>
                                      <a:lnTo>
                                        <a:pt x="7" y="1570"/>
                                      </a:lnTo>
                                      <a:lnTo>
                                        <a:pt x="5" y="1567"/>
                                      </a:lnTo>
                                      <a:lnTo>
                                        <a:pt x="0" y="1562"/>
                                      </a:lnTo>
                                      <a:lnTo>
                                        <a:pt x="2" y="1560"/>
                                      </a:lnTo>
                                      <a:lnTo>
                                        <a:pt x="5" y="1558"/>
                                      </a:lnTo>
                                      <a:lnTo>
                                        <a:pt x="10" y="1555"/>
                                      </a:lnTo>
                                      <a:lnTo>
                                        <a:pt x="14" y="1551"/>
                                      </a:lnTo>
                                      <a:lnTo>
                                        <a:pt x="21" y="1548"/>
                                      </a:lnTo>
                                      <a:lnTo>
                                        <a:pt x="26" y="1546"/>
                                      </a:lnTo>
                                      <a:lnTo>
                                        <a:pt x="29" y="1541"/>
                                      </a:lnTo>
                                      <a:lnTo>
                                        <a:pt x="33" y="1539"/>
                                      </a:lnTo>
                                      <a:lnTo>
                                        <a:pt x="41" y="1536"/>
                                      </a:lnTo>
                                      <a:lnTo>
                                        <a:pt x="43" y="1534"/>
                                      </a:lnTo>
                                      <a:lnTo>
                                        <a:pt x="48" y="1531"/>
                                      </a:lnTo>
                                      <a:lnTo>
                                        <a:pt x="55" y="1527"/>
                                      </a:lnTo>
                                      <a:lnTo>
                                        <a:pt x="60" y="1527"/>
                                      </a:lnTo>
                                      <a:lnTo>
                                        <a:pt x="64" y="1520"/>
                                      </a:lnTo>
                                      <a:lnTo>
                                        <a:pt x="72" y="1517"/>
                                      </a:lnTo>
                                      <a:lnTo>
                                        <a:pt x="76" y="1515"/>
                                      </a:lnTo>
                                      <a:lnTo>
                                        <a:pt x="84" y="1510"/>
                                      </a:lnTo>
                                      <a:lnTo>
                                        <a:pt x="88" y="1505"/>
                                      </a:lnTo>
                                      <a:lnTo>
                                        <a:pt x="95" y="1503"/>
                                      </a:lnTo>
                                      <a:lnTo>
                                        <a:pt x="103" y="1498"/>
                                      </a:lnTo>
                                      <a:lnTo>
                                        <a:pt x="107" y="1496"/>
                                      </a:lnTo>
                                      <a:lnTo>
                                        <a:pt x="115" y="1489"/>
                                      </a:lnTo>
                                      <a:lnTo>
                                        <a:pt x="119" y="1486"/>
                                      </a:lnTo>
                                      <a:lnTo>
                                        <a:pt x="126" y="1481"/>
                                      </a:lnTo>
                                      <a:lnTo>
                                        <a:pt x="134" y="1477"/>
                                      </a:lnTo>
                                      <a:lnTo>
                                        <a:pt x="138" y="1474"/>
                                      </a:lnTo>
                                      <a:lnTo>
                                        <a:pt x="146" y="1469"/>
                                      </a:lnTo>
                                      <a:lnTo>
                                        <a:pt x="153" y="1465"/>
                                      </a:lnTo>
                                      <a:lnTo>
                                        <a:pt x="160" y="1462"/>
                                      </a:lnTo>
                                      <a:lnTo>
                                        <a:pt x="167" y="1458"/>
                                      </a:lnTo>
                                      <a:lnTo>
                                        <a:pt x="174" y="1453"/>
                                      </a:lnTo>
                                      <a:lnTo>
                                        <a:pt x="179" y="1448"/>
                                      </a:lnTo>
                                      <a:lnTo>
                                        <a:pt x="186" y="1446"/>
                                      </a:lnTo>
                                      <a:lnTo>
                                        <a:pt x="193" y="1441"/>
                                      </a:lnTo>
                                      <a:lnTo>
                                        <a:pt x="200" y="1436"/>
                                      </a:lnTo>
                                      <a:lnTo>
                                        <a:pt x="205" y="1434"/>
                                      </a:lnTo>
                                      <a:lnTo>
                                        <a:pt x="212" y="1427"/>
                                      </a:lnTo>
                                      <a:lnTo>
                                        <a:pt x="217" y="1424"/>
                                      </a:lnTo>
                                      <a:lnTo>
                                        <a:pt x="222" y="1422"/>
                                      </a:lnTo>
                                      <a:lnTo>
                                        <a:pt x="229" y="1417"/>
                                      </a:lnTo>
                                      <a:lnTo>
                                        <a:pt x="234" y="1415"/>
                                      </a:lnTo>
                                      <a:lnTo>
                                        <a:pt x="239" y="1410"/>
                                      </a:lnTo>
                                      <a:lnTo>
                                        <a:pt x="246" y="1407"/>
                                      </a:lnTo>
                                      <a:lnTo>
                                        <a:pt x="251" y="1403"/>
                                      </a:lnTo>
                                      <a:lnTo>
                                        <a:pt x="255" y="1403"/>
                                      </a:lnTo>
                                      <a:lnTo>
                                        <a:pt x="265" y="1395"/>
                                      </a:lnTo>
                                      <a:lnTo>
                                        <a:pt x="274" y="1391"/>
                                      </a:lnTo>
                                      <a:lnTo>
                                        <a:pt x="282" y="1384"/>
                                      </a:lnTo>
                                      <a:lnTo>
                                        <a:pt x="286" y="1381"/>
                                      </a:lnTo>
                                      <a:lnTo>
                                        <a:pt x="291" y="1379"/>
                                      </a:lnTo>
                                      <a:lnTo>
                                        <a:pt x="296" y="1379"/>
                                      </a:lnTo>
                                      <a:lnTo>
                                        <a:pt x="298" y="1376"/>
                                      </a:lnTo>
                                      <a:lnTo>
                                        <a:pt x="301" y="1376"/>
                                      </a:lnTo>
                                      <a:lnTo>
                                        <a:pt x="52" y="937"/>
                                      </a:lnTo>
                                      <a:lnTo>
                                        <a:pt x="532" y="1073"/>
                                      </a:lnTo>
                                      <a:lnTo>
                                        <a:pt x="532" y="1069"/>
                                      </a:lnTo>
                                      <a:lnTo>
                                        <a:pt x="534" y="1064"/>
                                      </a:lnTo>
                                      <a:lnTo>
                                        <a:pt x="534" y="1057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45"/>
                                      </a:lnTo>
                                      <a:lnTo>
                                        <a:pt x="537" y="1040"/>
                                      </a:lnTo>
                                      <a:lnTo>
                                        <a:pt x="537" y="1035"/>
                                      </a:lnTo>
                                      <a:lnTo>
                                        <a:pt x="537" y="1031"/>
                                      </a:lnTo>
                                      <a:lnTo>
                                        <a:pt x="537" y="1026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39" y="1014"/>
                                      </a:lnTo>
                                      <a:lnTo>
                                        <a:pt x="542" y="1007"/>
                                      </a:lnTo>
                                      <a:lnTo>
                                        <a:pt x="542" y="1002"/>
                                      </a:lnTo>
                                      <a:lnTo>
                                        <a:pt x="542" y="995"/>
                                      </a:lnTo>
                                      <a:lnTo>
                                        <a:pt x="542" y="988"/>
                                      </a:lnTo>
                                      <a:lnTo>
                                        <a:pt x="542" y="983"/>
                                      </a:lnTo>
                                      <a:lnTo>
                                        <a:pt x="542" y="976"/>
                                      </a:lnTo>
                                      <a:lnTo>
                                        <a:pt x="542" y="968"/>
                                      </a:lnTo>
                                      <a:lnTo>
                                        <a:pt x="542" y="961"/>
                                      </a:lnTo>
                                      <a:lnTo>
                                        <a:pt x="544" y="957"/>
                                      </a:lnTo>
                                      <a:lnTo>
                                        <a:pt x="544" y="947"/>
                                      </a:lnTo>
                                      <a:lnTo>
                                        <a:pt x="544" y="940"/>
                                      </a:lnTo>
                                      <a:lnTo>
                                        <a:pt x="544" y="933"/>
                                      </a:lnTo>
                                      <a:lnTo>
                                        <a:pt x="544" y="926"/>
                                      </a:lnTo>
                                      <a:lnTo>
                                        <a:pt x="544" y="918"/>
                                      </a:lnTo>
                                      <a:lnTo>
                                        <a:pt x="546" y="911"/>
                                      </a:lnTo>
                                      <a:lnTo>
                                        <a:pt x="546" y="904"/>
                                      </a:lnTo>
                                      <a:lnTo>
                                        <a:pt x="546" y="897"/>
                                      </a:lnTo>
                                      <a:lnTo>
                                        <a:pt x="546" y="890"/>
                                      </a:lnTo>
                                      <a:lnTo>
                                        <a:pt x="546" y="883"/>
                                      </a:lnTo>
                                      <a:lnTo>
                                        <a:pt x="546" y="875"/>
                                      </a:lnTo>
                                      <a:lnTo>
                                        <a:pt x="546" y="868"/>
                                      </a:lnTo>
                                      <a:lnTo>
                                        <a:pt x="546" y="859"/>
                                      </a:lnTo>
                                      <a:lnTo>
                                        <a:pt x="546" y="852"/>
                                      </a:lnTo>
                                      <a:lnTo>
                                        <a:pt x="546" y="847"/>
                                      </a:lnTo>
                                      <a:lnTo>
                                        <a:pt x="549" y="840"/>
                                      </a:lnTo>
                                      <a:lnTo>
                                        <a:pt x="549" y="833"/>
                                      </a:lnTo>
                                      <a:lnTo>
                                        <a:pt x="549" y="828"/>
                                      </a:lnTo>
                                      <a:lnTo>
                                        <a:pt x="549" y="821"/>
                                      </a:lnTo>
                                      <a:lnTo>
                                        <a:pt x="549" y="816"/>
                                      </a:lnTo>
                                      <a:lnTo>
                                        <a:pt x="549" y="809"/>
                                      </a:lnTo>
                                      <a:lnTo>
                                        <a:pt x="551" y="802"/>
                                      </a:lnTo>
                                      <a:lnTo>
                                        <a:pt x="551" y="797"/>
                                      </a:lnTo>
                                      <a:lnTo>
                                        <a:pt x="554" y="792"/>
                                      </a:lnTo>
                                      <a:lnTo>
                                        <a:pt x="554" y="787"/>
                                      </a:lnTo>
                                      <a:lnTo>
                                        <a:pt x="554" y="782"/>
                                      </a:lnTo>
                                      <a:lnTo>
                                        <a:pt x="554" y="778"/>
                                      </a:lnTo>
                                      <a:lnTo>
                                        <a:pt x="554" y="773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6" y="759"/>
                                      </a:lnTo>
                                      <a:lnTo>
                                        <a:pt x="558" y="754"/>
                                      </a:lnTo>
                                      <a:lnTo>
                                        <a:pt x="561" y="749"/>
                                      </a:lnTo>
                                      <a:lnTo>
                                        <a:pt x="561" y="747"/>
                                      </a:lnTo>
                                      <a:lnTo>
                                        <a:pt x="565" y="747"/>
                                      </a:lnTo>
                                      <a:lnTo>
                                        <a:pt x="565" y="749"/>
                                      </a:lnTo>
                                      <a:lnTo>
                                        <a:pt x="570" y="754"/>
                                      </a:lnTo>
                                      <a:lnTo>
                                        <a:pt x="573" y="756"/>
                                      </a:lnTo>
                                      <a:lnTo>
                                        <a:pt x="575" y="759"/>
                                      </a:lnTo>
                                      <a:lnTo>
                                        <a:pt x="577" y="766"/>
                                      </a:lnTo>
                                      <a:lnTo>
                                        <a:pt x="585" y="771"/>
                                      </a:lnTo>
                                      <a:lnTo>
                                        <a:pt x="587" y="775"/>
                                      </a:lnTo>
                                      <a:lnTo>
                                        <a:pt x="592" y="782"/>
                                      </a:lnTo>
                                      <a:lnTo>
                                        <a:pt x="596" y="790"/>
                                      </a:lnTo>
                                      <a:lnTo>
                                        <a:pt x="601" y="797"/>
                                      </a:lnTo>
                                      <a:lnTo>
                                        <a:pt x="606" y="804"/>
                                      </a:lnTo>
                                      <a:lnTo>
                                        <a:pt x="611" y="811"/>
                                      </a:lnTo>
                                      <a:lnTo>
                                        <a:pt x="616" y="821"/>
                                      </a:lnTo>
                                      <a:lnTo>
                                        <a:pt x="623" y="830"/>
                                      </a:lnTo>
                                      <a:lnTo>
                                        <a:pt x="628" y="840"/>
                                      </a:lnTo>
                                      <a:lnTo>
                                        <a:pt x="635" y="849"/>
                                      </a:lnTo>
                                      <a:lnTo>
                                        <a:pt x="642" y="859"/>
                                      </a:lnTo>
                                      <a:lnTo>
                                        <a:pt x="649" y="868"/>
                                      </a:lnTo>
                                      <a:lnTo>
                                        <a:pt x="654" y="878"/>
                                      </a:lnTo>
                                      <a:lnTo>
                                        <a:pt x="661" y="890"/>
                                      </a:lnTo>
                                      <a:lnTo>
                                        <a:pt x="670" y="902"/>
                                      </a:lnTo>
                                      <a:lnTo>
                                        <a:pt x="678" y="914"/>
                                      </a:lnTo>
                                      <a:lnTo>
                                        <a:pt x="685" y="923"/>
                                      </a:lnTo>
                                      <a:lnTo>
                                        <a:pt x="692" y="935"/>
                                      </a:lnTo>
                                      <a:lnTo>
                                        <a:pt x="699" y="947"/>
                                      </a:lnTo>
                                      <a:lnTo>
                                        <a:pt x="709" y="959"/>
                                      </a:lnTo>
                                      <a:lnTo>
                                        <a:pt x="713" y="971"/>
                                      </a:lnTo>
                                      <a:lnTo>
                                        <a:pt x="723" y="983"/>
                                      </a:lnTo>
                                      <a:lnTo>
                                        <a:pt x="730" y="995"/>
                                      </a:lnTo>
                                      <a:lnTo>
                                        <a:pt x="740" y="1007"/>
                                      </a:lnTo>
                                      <a:lnTo>
                                        <a:pt x="744" y="1019"/>
                                      </a:lnTo>
                                      <a:lnTo>
                                        <a:pt x="754" y="1031"/>
                                      </a:lnTo>
                                      <a:lnTo>
                                        <a:pt x="761" y="1042"/>
                                      </a:lnTo>
                                      <a:lnTo>
                                        <a:pt x="771" y="1057"/>
                                      </a:lnTo>
                                      <a:lnTo>
                                        <a:pt x="775" y="1066"/>
                                      </a:lnTo>
                                      <a:lnTo>
                                        <a:pt x="785" y="1078"/>
                                      </a:lnTo>
                                      <a:lnTo>
                                        <a:pt x="792" y="1090"/>
                                      </a:lnTo>
                                      <a:lnTo>
                                        <a:pt x="799" y="1102"/>
                                      </a:lnTo>
                                      <a:lnTo>
                                        <a:pt x="806" y="1112"/>
                                      </a:lnTo>
                                      <a:lnTo>
                                        <a:pt x="814" y="1124"/>
                                      </a:lnTo>
                                      <a:lnTo>
                                        <a:pt x="821" y="1133"/>
                                      </a:lnTo>
                                      <a:lnTo>
                                        <a:pt x="828" y="1143"/>
                                      </a:lnTo>
                                      <a:lnTo>
                                        <a:pt x="835" y="1155"/>
                                      </a:lnTo>
                                      <a:lnTo>
                                        <a:pt x="842" y="1164"/>
                                      </a:lnTo>
                                      <a:lnTo>
                                        <a:pt x="847" y="1174"/>
                                      </a:lnTo>
                                      <a:lnTo>
                                        <a:pt x="854" y="1183"/>
                                      </a:lnTo>
                                      <a:lnTo>
                                        <a:pt x="859" y="1193"/>
                                      </a:lnTo>
                                      <a:lnTo>
                                        <a:pt x="866" y="1200"/>
                                      </a:lnTo>
                                      <a:lnTo>
                                        <a:pt x="871" y="1209"/>
                                      </a:lnTo>
                                      <a:lnTo>
                                        <a:pt x="876" y="1217"/>
                                      </a:lnTo>
                                      <a:lnTo>
                                        <a:pt x="880" y="1224"/>
                                      </a:lnTo>
                                      <a:lnTo>
                                        <a:pt x="888" y="1229"/>
                                      </a:lnTo>
                                      <a:lnTo>
                                        <a:pt x="892" y="1236"/>
                                      </a:lnTo>
                                      <a:lnTo>
                                        <a:pt x="895" y="1243"/>
                                      </a:lnTo>
                                      <a:lnTo>
                                        <a:pt x="900" y="1245"/>
                                      </a:lnTo>
                                      <a:lnTo>
                                        <a:pt x="902" y="1250"/>
                                      </a:lnTo>
                                      <a:lnTo>
                                        <a:pt x="907" y="1255"/>
                                      </a:lnTo>
                                      <a:lnTo>
                                        <a:pt x="909" y="1257"/>
                                      </a:lnTo>
                                      <a:lnTo>
                                        <a:pt x="914" y="1262"/>
                                      </a:lnTo>
                                      <a:lnTo>
                                        <a:pt x="919" y="1264"/>
                                      </a:lnTo>
                                      <a:lnTo>
                                        <a:pt x="919" y="1262"/>
                                      </a:lnTo>
                                      <a:lnTo>
                                        <a:pt x="919" y="1260"/>
                                      </a:lnTo>
                                      <a:lnTo>
                                        <a:pt x="919" y="1257"/>
                                      </a:lnTo>
                                      <a:lnTo>
                                        <a:pt x="919" y="1252"/>
                                      </a:lnTo>
                                      <a:lnTo>
                                        <a:pt x="919" y="1248"/>
                                      </a:lnTo>
                                      <a:lnTo>
                                        <a:pt x="919" y="1240"/>
                                      </a:lnTo>
                                      <a:lnTo>
                                        <a:pt x="916" y="1231"/>
                                      </a:lnTo>
                                      <a:lnTo>
                                        <a:pt x="914" y="1224"/>
                                      </a:lnTo>
                                      <a:lnTo>
                                        <a:pt x="911" y="1214"/>
                                      </a:lnTo>
                                      <a:lnTo>
                                        <a:pt x="911" y="1205"/>
                                      </a:lnTo>
                                      <a:lnTo>
                                        <a:pt x="907" y="1193"/>
                                      </a:lnTo>
                                      <a:lnTo>
                                        <a:pt x="907" y="1181"/>
                                      </a:lnTo>
                                      <a:lnTo>
                                        <a:pt x="902" y="1166"/>
                                      </a:lnTo>
                                      <a:lnTo>
                                        <a:pt x="900" y="1155"/>
                                      </a:lnTo>
                                      <a:lnTo>
                                        <a:pt x="895" y="1138"/>
                                      </a:lnTo>
                                      <a:lnTo>
                                        <a:pt x="895" y="1124"/>
                                      </a:lnTo>
                                      <a:lnTo>
                                        <a:pt x="888" y="1107"/>
                                      </a:lnTo>
                                      <a:lnTo>
                                        <a:pt x="885" y="1093"/>
                                      </a:lnTo>
                                      <a:lnTo>
                                        <a:pt x="880" y="1076"/>
                                      </a:lnTo>
                                      <a:lnTo>
                                        <a:pt x="876" y="1057"/>
                                      </a:lnTo>
                                      <a:lnTo>
                                        <a:pt x="871" y="1038"/>
                                      </a:lnTo>
                                      <a:lnTo>
                                        <a:pt x="866" y="1019"/>
                                      </a:lnTo>
                                      <a:lnTo>
                                        <a:pt x="861" y="1002"/>
                                      </a:lnTo>
                                      <a:lnTo>
                                        <a:pt x="857" y="983"/>
                                      </a:lnTo>
                                      <a:lnTo>
                                        <a:pt x="849" y="964"/>
                                      </a:lnTo>
                                      <a:lnTo>
                                        <a:pt x="845" y="945"/>
                                      </a:lnTo>
                                      <a:lnTo>
                                        <a:pt x="842" y="923"/>
                                      </a:lnTo>
                                      <a:lnTo>
                                        <a:pt x="837" y="902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26" y="864"/>
                                      </a:lnTo>
                                      <a:lnTo>
                                        <a:pt x="821" y="842"/>
                                      </a:lnTo>
                                      <a:lnTo>
                                        <a:pt x="814" y="821"/>
                                      </a:lnTo>
                                      <a:lnTo>
                                        <a:pt x="809" y="802"/>
                                      </a:lnTo>
                                      <a:lnTo>
                                        <a:pt x="804" y="780"/>
                                      </a:lnTo>
                                      <a:lnTo>
                                        <a:pt x="797" y="759"/>
                                      </a:lnTo>
                                      <a:lnTo>
                                        <a:pt x="795" y="739"/>
                                      </a:lnTo>
                                      <a:lnTo>
                                        <a:pt x="790" y="720"/>
                                      </a:lnTo>
                                      <a:lnTo>
                                        <a:pt x="783" y="699"/>
                                      </a:lnTo>
                                      <a:lnTo>
                                        <a:pt x="778" y="677"/>
                                      </a:lnTo>
                                      <a:lnTo>
                                        <a:pt x="773" y="661"/>
                                      </a:lnTo>
                                      <a:lnTo>
                                        <a:pt x="768" y="642"/>
                                      </a:lnTo>
                                      <a:lnTo>
                                        <a:pt x="764" y="623"/>
                                      </a:lnTo>
                                      <a:lnTo>
                                        <a:pt x="759" y="604"/>
                                      </a:lnTo>
                                      <a:lnTo>
                                        <a:pt x="752" y="587"/>
                                      </a:lnTo>
                                      <a:lnTo>
                                        <a:pt x="747" y="568"/>
                                      </a:lnTo>
                                      <a:lnTo>
                                        <a:pt x="744" y="551"/>
                                      </a:lnTo>
                                      <a:lnTo>
                                        <a:pt x="740" y="537"/>
                                      </a:lnTo>
                                      <a:lnTo>
                                        <a:pt x="740" y="520"/>
                                      </a:lnTo>
                                      <a:lnTo>
                                        <a:pt x="732" y="503"/>
                                      </a:lnTo>
                                      <a:lnTo>
                                        <a:pt x="730" y="489"/>
                                      </a:lnTo>
                                      <a:lnTo>
                                        <a:pt x="728" y="475"/>
                                      </a:lnTo>
                                      <a:lnTo>
                                        <a:pt x="725" y="463"/>
                                      </a:lnTo>
                                      <a:lnTo>
                                        <a:pt x="721" y="448"/>
                                      </a:lnTo>
                                      <a:lnTo>
                                        <a:pt x="721" y="439"/>
                                      </a:lnTo>
                                      <a:lnTo>
                                        <a:pt x="716" y="427"/>
                                      </a:lnTo>
                                      <a:lnTo>
                                        <a:pt x="716" y="420"/>
                                      </a:lnTo>
                                      <a:lnTo>
                                        <a:pt x="713" y="410"/>
                                      </a:lnTo>
                                      <a:lnTo>
                                        <a:pt x="713" y="403"/>
                                      </a:lnTo>
                                      <a:lnTo>
                                        <a:pt x="711" y="396"/>
                                      </a:lnTo>
                                      <a:lnTo>
                                        <a:pt x="711" y="391"/>
                                      </a:lnTo>
                                      <a:lnTo>
                                        <a:pt x="711" y="384"/>
                                      </a:lnTo>
                                      <a:lnTo>
                                        <a:pt x="713" y="382"/>
                                      </a:lnTo>
                                      <a:lnTo>
                                        <a:pt x="716" y="382"/>
                                      </a:lnTo>
                                      <a:lnTo>
                                        <a:pt x="721" y="382"/>
                                      </a:lnTo>
                                      <a:lnTo>
                                        <a:pt x="728" y="382"/>
                                      </a:lnTo>
                                      <a:lnTo>
                                        <a:pt x="735" y="386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2" y="389"/>
                                      </a:lnTo>
                                      <a:lnTo>
                                        <a:pt x="744" y="389"/>
                                      </a:lnTo>
                                      <a:lnTo>
                                        <a:pt x="752" y="391"/>
                                      </a:lnTo>
                                      <a:lnTo>
                                        <a:pt x="756" y="391"/>
                                      </a:lnTo>
                                      <a:lnTo>
                                        <a:pt x="761" y="394"/>
                                      </a:lnTo>
                                      <a:lnTo>
                                        <a:pt x="766" y="394"/>
                                      </a:lnTo>
                                      <a:lnTo>
                                        <a:pt x="771" y="398"/>
                                      </a:lnTo>
                                      <a:lnTo>
                                        <a:pt x="775" y="398"/>
                                      </a:lnTo>
                                      <a:lnTo>
                                        <a:pt x="783" y="401"/>
                                      </a:lnTo>
                                      <a:lnTo>
                                        <a:pt x="790" y="401"/>
                                      </a:lnTo>
                                      <a:lnTo>
                                        <a:pt x="795" y="406"/>
                                      </a:lnTo>
                                      <a:lnTo>
                                        <a:pt x="799" y="406"/>
                                      </a:lnTo>
                                      <a:lnTo>
                                        <a:pt x="806" y="408"/>
                                      </a:lnTo>
                                      <a:lnTo>
                                        <a:pt x="814" y="410"/>
                                      </a:lnTo>
                                      <a:lnTo>
                                        <a:pt x="821" y="413"/>
                                      </a:lnTo>
                                      <a:lnTo>
                                        <a:pt x="826" y="415"/>
                                      </a:lnTo>
                                      <a:lnTo>
                                        <a:pt x="833" y="417"/>
                                      </a:lnTo>
                                      <a:lnTo>
                                        <a:pt x="837" y="417"/>
                                      </a:lnTo>
                                      <a:lnTo>
                                        <a:pt x="845" y="422"/>
                                      </a:lnTo>
                                      <a:lnTo>
                                        <a:pt x="849" y="425"/>
                                      </a:lnTo>
                                      <a:lnTo>
                                        <a:pt x="857" y="427"/>
                                      </a:lnTo>
                                      <a:lnTo>
                                        <a:pt x="864" y="429"/>
                                      </a:lnTo>
                                      <a:lnTo>
                                        <a:pt x="873" y="432"/>
                                      </a:lnTo>
                                      <a:lnTo>
                                        <a:pt x="878" y="432"/>
                                      </a:lnTo>
                                      <a:lnTo>
                                        <a:pt x="885" y="437"/>
                                      </a:lnTo>
                                      <a:lnTo>
                                        <a:pt x="892" y="437"/>
                                      </a:lnTo>
                                      <a:lnTo>
                                        <a:pt x="897" y="439"/>
                                      </a:lnTo>
                                      <a:lnTo>
                                        <a:pt x="904" y="441"/>
                                      </a:lnTo>
                                      <a:lnTo>
                                        <a:pt x="911" y="444"/>
                                      </a:lnTo>
                                      <a:lnTo>
                                        <a:pt x="916" y="446"/>
                                      </a:lnTo>
                                      <a:lnTo>
                                        <a:pt x="923" y="448"/>
                                      </a:lnTo>
                                      <a:lnTo>
                                        <a:pt x="928" y="451"/>
                                      </a:lnTo>
                                      <a:lnTo>
                                        <a:pt x="935" y="453"/>
                                      </a:lnTo>
                                      <a:lnTo>
                                        <a:pt x="940" y="456"/>
                                      </a:lnTo>
                                      <a:lnTo>
                                        <a:pt x="945" y="456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957" y="463"/>
                                      </a:lnTo>
                                      <a:lnTo>
                                        <a:pt x="962" y="463"/>
                                      </a:lnTo>
                                      <a:lnTo>
                                        <a:pt x="969" y="465"/>
                                      </a:lnTo>
                                      <a:lnTo>
                                        <a:pt x="976" y="468"/>
                                      </a:lnTo>
                                      <a:lnTo>
                                        <a:pt x="985" y="472"/>
                                      </a:lnTo>
                                      <a:lnTo>
                                        <a:pt x="993" y="475"/>
                                      </a:lnTo>
                                      <a:lnTo>
                                        <a:pt x="1000" y="477"/>
                                      </a:lnTo>
                                      <a:lnTo>
                                        <a:pt x="1002" y="479"/>
                                      </a:lnTo>
                                      <a:lnTo>
                                        <a:pt x="1007" y="479"/>
                                      </a:lnTo>
                                      <a:lnTo>
                                        <a:pt x="1009" y="479"/>
                                      </a:lnTo>
                                      <a:lnTo>
                                        <a:pt x="1012" y="482"/>
                                      </a:lnTo>
                                      <a:lnTo>
                                        <a:pt x="1234" y="0"/>
                                      </a:lnTo>
                                      <a:lnTo>
                                        <a:pt x="1422" y="487"/>
                                      </a:lnTo>
                                      <a:lnTo>
                                        <a:pt x="1778" y="398"/>
                                      </a:lnTo>
                                      <a:lnTo>
                                        <a:pt x="1775" y="401"/>
                                      </a:lnTo>
                                      <a:lnTo>
                                        <a:pt x="1773" y="406"/>
                                      </a:lnTo>
                                      <a:lnTo>
                                        <a:pt x="1770" y="413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6" y="425"/>
                                      </a:lnTo>
                                      <a:lnTo>
                                        <a:pt x="1763" y="434"/>
                                      </a:lnTo>
                                      <a:lnTo>
                                        <a:pt x="1761" y="444"/>
                                      </a:lnTo>
                                      <a:lnTo>
                                        <a:pt x="1756" y="453"/>
                                      </a:lnTo>
                                      <a:lnTo>
                                        <a:pt x="1751" y="463"/>
                                      </a:lnTo>
                                      <a:lnTo>
                                        <a:pt x="1749" y="475"/>
                                      </a:lnTo>
                                      <a:lnTo>
                                        <a:pt x="1742" y="487"/>
                                      </a:lnTo>
                                      <a:lnTo>
                                        <a:pt x="1737" y="501"/>
                                      </a:lnTo>
                                      <a:lnTo>
                                        <a:pt x="1732" y="515"/>
                                      </a:lnTo>
                                      <a:lnTo>
                                        <a:pt x="1730" y="530"/>
                                      </a:lnTo>
                                      <a:lnTo>
                                        <a:pt x="1723" y="544"/>
                                      </a:lnTo>
                                      <a:lnTo>
                                        <a:pt x="1718" y="561"/>
                                      </a:lnTo>
                                      <a:lnTo>
                                        <a:pt x="1711" y="577"/>
                                      </a:lnTo>
                                      <a:lnTo>
                                        <a:pt x="1706" y="594"/>
                                      </a:lnTo>
                                      <a:lnTo>
                                        <a:pt x="1699" y="611"/>
                                      </a:lnTo>
                                      <a:lnTo>
                                        <a:pt x="1692" y="630"/>
                                      </a:lnTo>
                                      <a:lnTo>
                                        <a:pt x="1687" y="646"/>
                                      </a:lnTo>
                                      <a:lnTo>
                                        <a:pt x="1680" y="666"/>
                                      </a:lnTo>
                                      <a:lnTo>
                                        <a:pt x="1673" y="685"/>
                                      </a:lnTo>
                                      <a:lnTo>
                                        <a:pt x="1665" y="704"/>
                                      </a:lnTo>
                                      <a:lnTo>
                                        <a:pt x="1658" y="723"/>
                                      </a:lnTo>
                                      <a:lnTo>
                                        <a:pt x="1651" y="744"/>
                                      </a:lnTo>
                                      <a:lnTo>
                                        <a:pt x="1644" y="763"/>
                                      </a:lnTo>
                                      <a:lnTo>
                                        <a:pt x="1637" y="785"/>
                                      </a:lnTo>
                                      <a:lnTo>
                                        <a:pt x="1630" y="802"/>
                                      </a:lnTo>
                                      <a:lnTo>
                                        <a:pt x="1625" y="823"/>
                                      </a:lnTo>
                                      <a:lnTo>
                                        <a:pt x="1618" y="844"/>
                                      </a:lnTo>
                                      <a:lnTo>
                                        <a:pt x="1611" y="864"/>
                                      </a:lnTo>
                                      <a:lnTo>
                                        <a:pt x="1603" y="883"/>
                                      </a:lnTo>
                                      <a:lnTo>
                                        <a:pt x="1596" y="902"/>
                                      </a:lnTo>
                                      <a:lnTo>
                                        <a:pt x="1589" y="921"/>
                                      </a:lnTo>
                                      <a:lnTo>
                                        <a:pt x="1582" y="940"/>
                                      </a:lnTo>
                                      <a:lnTo>
                                        <a:pt x="1577" y="959"/>
                                      </a:lnTo>
                                      <a:lnTo>
                                        <a:pt x="1570" y="980"/>
                                      </a:lnTo>
                                      <a:lnTo>
                                        <a:pt x="1563" y="997"/>
                                      </a:lnTo>
                                      <a:lnTo>
                                        <a:pt x="1558" y="1016"/>
                                      </a:lnTo>
                                      <a:lnTo>
                                        <a:pt x="1551" y="1033"/>
                                      </a:lnTo>
                                      <a:lnTo>
                                        <a:pt x="1546" y="1052"/>
                                      </a:lnTo>
                                      <a:lnTo>
                                        <a:pt x="1539" y="1069"/>
                                      </a:lnTo>
                                      <a:lnTo>
                                        <a:pt x="1534" y="1085"/>
                                      </a:lnTo>
                                      <a:lnTo>
                                        <a:pt x="1529" y="1100"/>
                                      </a:lnTo>
                                      <a:lnTo>
                                        <a:pt x="1525" y="1116"/>
                                      </a:lnTo>
                                      <a:lnTo>
                                        <a:pt x="1520" y="1131"/>
                                      </a:lnTo>
                                      <a:lnTo>
                                        <a:pt x="1517" y="1145"/>
                                      </a:lnTo>
                                      <a:lnTo>
                                        <a:pt x="1513" y="1157"/>
                                      </a:lnTo>
                                      <a:lnTo>
                                        <a:pt x="1508" y="1171"/>
                                      </a:lnTo>
                                      <a:lnTo>
                                        <a:pt x="1506" y="1183"/>
                                      </a:lnTo>
                                      <a:lnTo>
                                        <a:pt x="1501" y="1193"/>
                                      </a:lnTo>
                                      <a:lnTo>
                                        <a:pt x="1501" y="1205"/>
                                      </a:lnTo>
                                      <a:lnTo>
                                        <a:pt x="1498" y="1214"/>
                                      </a:lnTo>
                                      <a:lnTo>
                                        <a:pt x="1494" y="1221"/>
                                      </a:lnTo>
                                      <a:lnTo>
                                        <a:pt x="1494" y="1229"/>
                                      </a:lnTo>
                                      <a:lnTo>
                                        <a:pt x="1491" y="1236"/>
                                      </a:lnTo>
                                      <a:lnTo>
                                        <a:pt x="1491" y="1243"/>
                                      </a:lnTo>
                                      <a:lnTo>
                                        <a:pt x="1491" y="1248"/>
                                      </a:lnTo>
                                      <a:lnTo>
                                        <a:pt x="1491" y="1250"/>
                                      </a:lnTo>
                                      <a:lnTo>
                                        <a:pt x="1491" y="1252"/>
                                      </a:lnTo>
                                      <a:lnTo>
                                        <a:pt x="1494" y="1255"/>
                                      </a:lnTo>
                                      <a:lnTo>
                                        <a:pt x="1496" y="1252"/>
                                      </a:lnTo>
                                      <a:lnTo>
                                        <a:pt x="1501" y="1248"/>
                                      </a:lnTo>
                                      <a:lnTo>
                                        <a:pt x="1506" y="1245"/>
                                      </a:lnTo>
                                      <a:lnTo>
                                        <a:pt x="1508" y="1243"/>
                                      </a:lnTo>
                                      <a:lnTo>
                                        <a:pt x="1513" y="1236"/>
                                      </a:lnTo>
                                      <a:lnTo>
                                        <a:pt x="1520" y="1233"/>
                                      </a:lnTo>
                                      <a:lnTo>
                                        <a:pt x="1522" y="1226"/>
                                      </a:lnTo>
                                      <a:lnTo>
                                        <a:pt x="1527" y="1221"/>
                                      </a:lnTo>
                                      <a:lnTo>
                                        <a:pt x="1532" y="1214"/>
                                      </a:lnTo>
                                      <a:lnTo>
                                        <a:pt x="1539" y="1207"/>
                                      </a:lnTo>
                                      <a:lnTo>
                                        <a:pt x="1546" y="1200"/>
                                      </a:lnTo>
                                      <a:lnTo>
                                        <a:pt x="1553" y="1193"/>
                                      </a:lnTo>
                                      <a:lnTo>
                                        <a:pt x="1560" y="1183"/>
                                      </a:lnTo>
                                      <a:lnTo>
                                        <a:pt x="1568" y="1174"/>
                                      </a:lnTo>
                                      <a:lnTo>
                                        <a:pt x="1575" y="1166"/>
                                      </a:lnTo>
                                      <a:lnTo>
                                        <a:pt x="1582" y="1155"/>
                                      </a:lnTo>
                                      <a:lnTo>
                                        <a:pt x="1589" y="1145"/>
                                      </a:lnTo>
                                      <a:lnTo>
                                        <a:pt x="1599" y="1135"/>
                                      </a:lnTo>
                                      <a:lnTo>
                                        <a:pt x="1606" y="1124"/>
                                      </a:lnTo>
                                      <a:lnTo>
                                        <a:pt x="1615" y="1114"/>
                                      </a:lnTo>
                                      <a:lnTo>
                                        <a:pt x="1625" y="1102"/>
                                      </a:lnTo>
                                      <a:lnTo>
                                        <a:pt x="1632" y="1093"/>
                                      </a:lnTo>
                                      <a:lnTo>
                                        <a:pt x="1642" y="1081"/>
                                      </a:lnTo>
                                      <a:lnTo>
                                        <a:pt x="1649" y="1069"/>
                                      </a:lnTo>
                                      <a:lnTo>
                                        <a:pt x="1658" y="1057"/>
                                      </a:lnTo>
                                      <a:lnTo>
                                        <a:pt x="1668" y="1045"/>
                                      </a:lnTo>
                                      <a:lnTo>
                                        <a:pt x="1677" y="1031"/>
                                      </a:lnTo>
                                      <a:lnTo>
                                        <a:pt x="1687" y="1019"/>
                                      </a:lnTo>
                                      <a:lnTo>
                                        <a:pt x="1696" y="1007"/>
                                      </a:lnTo>
                                      <a:lnTo>
                                        <a:pt x="1706" y="995"/>
                                      </a:lnTo>
                                      <a:lnTo>
                                        <a:pt x="1716" y="983"/>
                                      </a:lnTo>
                                      <a:lnTo>
                                        <a:pt x="1723" y="968"/>
                                      </a:lnTo>
                                      <a:lnTo>
                                        <a:pt x="1732" y="957"/>
                                      </a:lnTo>
                                      <a:lnTo>
                                        <a:pt x="1742" y="947"/>
                                      </a:lnTo>
                                      <a:lnTo>
                                        <a:pt x="1749" y="933"/>
                                      </a:lnTo>
                                      <a:lnTo>
                                        <a:pt x="1758" y="923"/>
                                      </a:lnTo>
                                      <a:lnTo>
                                        <a:pt x="1766" y="911"/>
                                      </a:lnTo>
                                      <a:lnTo>
                                        <a:pt x="1775" y="902"/>
                                      </a:lnTo>
                                      <a:lnTo>
                                        <a:pt x="1785" y="890"/>
                                      </a:lnTo>
                                      <a:lnTo>
                                        <a:pt x="1792" y="875"/>
                                      </a:lnTo>
                                      <a:lnTo>
                                        <a:pt x="1799" y="866"/>
                                      </a:lnTo>
                                      <a:lnTo>
                                        <a:pt x="1809" y="856"/>
                                      </a:lnTo>
                                      <a:lnTo>
                                        <a:pt x="1816" y="847"/>
                                      </a:lnTo>
                                      <a:lnTo>
                                        <a:pt x="1823" y="835"/>
                                      </a:lnTo>
                                      <a:lnTo>
                                        <a:pt x="1830" y="828"/>
                                      </a:lnTo>
                                      <a:lnTo>
                                        <a:pt x="1840" y="818"/>
                                      </a:lnTo>
                                      <a:lnTo>
                                        <a:pt x="1844" y="809"/>
                                      </a:lnTo>
                                      <a:lnTo>
                                        <a:pt x="1852" y="799"/>
                                      </a:lnTo>
                                      <a:lnTo>
                                        <a:pt x="1859" y="792"/>
                                      </a:lnTo>
                                      <a:lnTo>
                                        <a:pt x="1863" y="785"/>
                                      </a:lnTo>
                                      <a:lnTo>
                                        <a:pt x="1868" y="778"/>
                                      </a:lnTo>
                                      <a:lnTo>
                                        <a:pt x="1873" y="771"/>
                                      </a:lnTo>
                                      <a:lnTo>
                                        <a:pt x="1878" y="766"/>
                                      </a:lnTo>
                                      <a:lnTo>
                                        <a:pt x="1885" y="761"/>
                                      </a:lnTo>
                                      <a:lnTo>
                                        <a:pt x="1887" y="756"/>
                                      </a:lnTo>
                                      <a:lnTo>
                                        <a:pt x="1890" y="751"/>
                                      </a:lnTo>
                                      <a:lnTo>
                                        <a:pt x="1892" y="749"/>
                                      </a:lnTo>
                                      <a:lnTo>
                                        <a:pt x="1897" y="747"/>
                                      </a:lnTo>
                                      <a:lnTo>
                                        <a:pt x="1902" y="744"/>
                                      </a:lnTo>
                                      <a:lnTo>
                                        <a:pt x="1904" y="744"/>
                                      </a:lnTo>
                                      <a:lnTo>
                                        <a:pt x="1904" y="747"/>
                                      </a:lnTo>
                                      <a:lnTo>
                                        <a:pt x="1904" y="749"/>
                                      </a:lnTo>
                                      <a:lnTo>
                                        <a:pt x="1904" y="754"/>
                                      </a:lnTo>
                                      <a:lnTo>
                                        <a:pt x="1906" y="759"/>
                                      </a:lnTo>
                                      <a:lnTo>
                                        <a:pt x="1906" y="766"/>
                                      </a:lnTo>
                                      <a:lnTo>
                                        <a:pt x="1909" y="773"/>
                                      </a:lnTo>
                                      <a:lnTo>
                                        <a:pt x="1909" y="778"/>
                                      </a:lnTo>
                                      <a:lnTo>
                                        <a:pt x="1909" y="780"/>
                                      </a:lnTo>
                                      <a:lnTo>
                                        <a:pt x="1909" y="785"/>
                                      </a:lnTo>
                                      <a:lnTo>
                                        <a:pt x="1911" y="790"/>
                                      </a:lnTo>
                                      <a:lnTo>
                                        <a:pt x="1911" y="797"/>
                                      </a:lnTo>
                                      <a:lnTo>
                                        <a:pt x="1911" y="799"/>
                                      </a:lnTo>
                                      <a:lnTo>
                                        <a:pt x="1911" y="804"/>
                                      </a:lnTo>
                                      <a:lnTo>
                                        <a:pt x="1914" y="809"/>
                                      </a:lnTo>
                                      <a:lnTo>
                                        <a:pt x="1914" y="816"/>
                                      </a:lnTo>
                                      <a:lnTo>
                                        <a:pt x="1914" y="821"/>
                                      </a:lnTo>
                                      <a:lnTo>
                                        <a:pt x="1916" y="828"/>
                                      </a:lnTo>
                                      <a:lnTo>
                                        <a:pt x="1916" y="833"/>
                                      </a:lnTo>
                                      <a:lnTo>
                                        <a:pt x="1916" y="837"/>
                                      </a:lnTo>
                                      <a:lnTo>
                                        <a:pt x="1916" y="844"/>
                                      </a:lnTo>
                                      <a:lnTo>
                                        <a:pt x="1916" y="849"/>
                                      </a:lnTo>
                                      <a:lnTo>
                                        <a:pt x="1916" y="854"/>
                                      </a:lnTo>
                                      <a:lnTo>
                                        <a:pt x="1916" y="861"/>
                                      </a:lnTo>
                                      <a:lnTo>
                                        <a:pt x="1918" y="866"/>
                                      </a:lnTo>
                                      <a:lnTo>
                                        <a:pt x="1918" y="873"/>
                                      </a:lnTo>
                                      <a:lnTo>
                                        <a:pt x="1921" y="880"/>
                                      </a:lnTo>
                                      <a:lnTo>
                                        <a:pt x="1921" y="885"/>
                                      </a:lnTo>
                                      <a:lnTo>
                                        <a:pt x="1921" y="890"/>
                                      </a:lnTo>
                                      <a:lnTo>
                                        <a:pt x="1921" y="897"/>
                                      </a:lnTo>
                                      <a:lnTo>
                                        <a:pt x="1923" y="902"/>
                                      </a:lnTo>
                                      <a:lnTo>
                                        <a:pt x="1923" y="906"/>
                                      </a:lnTo>
                                      <a:lnTo>
                                        <a:pt x="1923" y="914"/>
                                      </a:lnTo>
                                      <a:lnTo>
                                        <a:pt x="1925" y="921"/>
                                      </a:lnTo>
                                      <a:lnTo>
                                        <a:pt x="1925" y="926"/>
                                      </a:lnTo>
                                      <a:lnTo>
                                        <a:pt x="1925" y="930"/>
                                      </a:lnTo>
                                      <a:lnTo>
                                        <a:pt x="1928" y="935"/>
                                      </a:lnTo>
                                      <a:lnTo>
                                        <a:pt x="1928" y="940"/>
                                      </a:lnTo>
                                      <a:lnTo>
                                        <a:pt x="1928" y="945"/>
                                      </a:lnTo>
                                      <a:lnTo>
                                        <a:pt x="1930" y="952"/>
                                      </a:lnTo>
                                      <a:lnTo>
                                        <a:pt x="1930" y="957"/>
                                      </a:lnTo>
                                      <a:lnTo>
                                        <a:pt x="1933" y="959"/>
                                      </a:lnTo>
                                      <a:lnTo>
                                        <a:pt x="1935" y="964"/>
                                      </a:lnTo>
                                      <a:lnTo>
                                        <a:pt x="1935" y="971"/>
                                      </a:lnTo>
                                      <a:lnTo>
                                        <a:pt x="1935" y="980"/>
                                      </a:lnTo>
                                      <a:lnTo>
                                        <a:pt x="1937" y="988"/>
                                      </a:lnTo>
                                      <a:lnTo>
                                        <a:pt x="1940" y="992"/>
                                      </a:lnTo>
                                      <a:lnTo>
                                        <a:pt x="1942" y="997"/>
                                      </a:lnTo>
                                      <a:lnTo>
                                        <a:pt x="1945" y="1000"/>
                                      </a:lnTo>
                                      <a:lnTo>
                                        <a:pt x="1947" y="1002"/>
                                      </a:lnTo>
                                      <a:lnTo>
                                        <a:pt x="1949" y="1002"/>
                                      </a:lnTo>
                                      <a:lnTo>
                                        <a:pt x="1952" y="1000"/>
                                      </a:lnTo>
                                      <a:lnTo>
                                        <a:pt x="1959" y="1000"/>
                                      </a:lnTo>
                                      <a:lnTo>
                                        <a:pt x="1961" y="1000"/>
                                      </a:lnTo>
                                      <a:lnTo>
                                        <a:pt x="1966" y="1000"/>
                                      </a:lnTo>
                                      <a:lnTo>
                                        <a:pt x="1971" y="997"/>
                                      </a:lnTo>
                                      <a:lnTo>
                                        <a:pt x="1976" y="997"/>
                                      </a:lnTo>
                                      <a:lnTo>
                                        <a:pt x="1980" y="995"/>
                                      </a:lnTo>
                                      <a:lnTo>
                                        <a:pt x="1985" y="995"/>
                                      </a:lnTo>
                                      <a:lnTo>
                                        <a:pt x="1992" y="995"/>
                                      </a:lnTo>
                                      <a:lnTo>
                                        <a:pt x="1999" y="995"/>
                                      </a:lnTo>
                                      <a:lnTo>
                                        <a:pt x="2009" y="992"/>
                                      </a:lnTo>
                                      <a:lnTo>
                                        <a:pt x="2014" y="990"/>
                                      </a:lnTo>
                                      <a:lnTo>
                                        <a:pt x="2021" y="990"/>
                                      </a:lnTo>
                                      <a:lnTo>
                                        <a:pt x="2033" y="988"/>
                                      </a:lnTo>
                                      <a:lnTo>
                                        <a:pt x="2040" y="988"/>
                                      </a:lnTo>
                                      <a:lnTo>
                                        <a:pt x="2050" y="985"/>
                                      </a:lnTo>
                                      <a:lnTo>
                                        <a:pt x="2057" y="983"/>
                                      </a:lnTo>
                                      <a:lnTo>
                                        <a:pt x="2066" y="983"/>
                                      </a:lnTo>
                                      <a:lnTo>
                                        <a:pt x="2076" y="983"/>
                                      </a:lnTo>
                                      <a:lnTo>
                                        <a:pt x="2088" y="980"/>
                                      </a:lnTo>
                                      <a:lnTo>
                                        <a:pt x="2097" y="978"/>
                                      </a:lnTo>
                                      <a:lnTo>
                                        <a:pt x="2107" y="978"/>
                                      </a:lnTo>
                                      <a:lnTo>
                                        <a:pt x="2116" y="976"/>
                                      </a:lnTo>
                                      <a:lnTo>
                                        <a:pt x="2126" y="976"/>
                                      </a:lnTo>
                                      <a:lnTo>
                                        <a:pt x="2138" y="973"/>
                                      </a:lnTo>
                                      <a:lnTo>
                                        <a:pt x="2150" y="971"/>
                                      </a:lnTo>
                                      <a:lnTo>
                                        <a:pt x="2159" y="968"/>
                                      </a:lnTo>
                                      <a:lnTo>
                                        <a:pt x="2169" y="968"/>
                                      </a:lnTo>
                                      <a:lnTo>
                                        <a:pt x="2181" y="966"/>
                                      </a:lnTo>
                                      <a:lnTo>
                                        <a:pt x="2193" y="966"/>
                                      </a:lnTo>
                                      <a:lnTo>
                                        <a:pt x="2202" y="964"/>
                                      </a:lnTo>
                                      <a:lnTo>
                                        <a:pt x="2212" y="964"/>
                                      </a:lnTo>
                                      <a:lnTo>
                                        <a:pt x="2224" y="959"/>
                                      </a:lnTo>
                                      <a:lnTo>
                                        <a:pt x="2233" y="959"/>
                                      </a:lnTo>
                                      <a:lnTo>
                                        <a:pt x="2243" y="957"/>
                                      </a:lnTo>
                                      <a:lnTo>
                                        <a:pt x="2255" y="957"/>
                                      </a:lnTo>
                                      <a:lnTo>
                                        <a:pt x="2264" y="954"/>
                                      </a:lnTo>
                                      <a:lnTo>
                                        <a:pt x="2274" y="954"/>
                                      </a:lnTo>
                                      <a:lnTo>
                                        <a:pt x="2286" y="952"/>
                                      </a:lnTo>
                                      <a:lnTo>
                                        <a:pt x="2293" y="952"/>
                                      </a:lnTo>
                                      <a:lnTo>
                                        <a:pt x="2305" y="949"/>
                                      </a:lnTo>
                                      <a:lnTo>
                                        <a:pt x="2312" y="949"/>
                                      </a:lnTo>
                                      <a:lnTo>
                                        <a:pt x="2322" y="947"/>
                                      </a:lnTo>
                                      <a:lnTo>
                                        <a:pt x="2331" y="945"/>
                                      </a:lnTo>
                                      <a:lnTo>
                                        <a:pt x="2338" y="945"/>
                                      </a:lnTo>
                                      <a:lnTo>
                                        <a:pt x="2348" y="945"/>
                                      </a:lnTo>
                                      <a:lnTo>
                                        <a:pt x="2355" y="942"/>
                                      </a:lnTo>
                                      <a:lnTo>
                                        <a:pt x="2362" y="942"/>
                                      </a:lnTo>
                                      <a:lnTo>
                                        <a:pt x="2369" y="940"/>
                                      </a:lnTo>
                                      <a:lnTo>
                                        <a:pt x="2376" y="937"/>
                                      </a:lnTo>
                                      <a:lnTo>
                                        <a:pt x="2381" y="937"/>
                                      </a:lnTo>
                                      <a:lnTo>
                                        <a:pt x="2388" y="937"/>
                                      </a:lnTo>
                                      <a:lnTo>
                                        <a:pt x="2393" y="937"/>
                                      </a:lnTo>
                                      <a:lnTo>
                                        <a:pt x="2398" y="937"/>
                                      </a:lnTo>
                                      <a:lnTo>
                                        <a:pt x="2407" y="935"/>
                                      </a:lnTo>
                                      <a:lnTo>
                                        <a:pt x="2412" y="935"/>
                                      </a:lnTo>
                                      <a:lnTo>
                                        <a:pt x="2417" y="935"/>
                                      </a:lnTo>
                                      <a:lnTo>
                                        <a:pt x="2417" y="935"/>
                                      </a:lnTo>
                                      <a:lnTo>
                                        <a:pt x="2150" y="1364"/>
                                      </a:lnTo>
                                      <a:lnTo>
                                        <a:pt x="2448" y="1520"/>
                                      </a:lnTo>
                                      <a:lnTo>
                                        <a:pt x="1668" y="1973"/>
                                      </a:lnTo>
                                      <a:lnTo>
                                        <a:pt x="1878" y="2304"/>
                                      </a:lnTo>
                                      <a:lnTo>
                                        <a:pt x="1875" y="2302"/>
                                      </a:lnTo>
                                      <a:lnTo>
                                        <a:pt x="1871" y="2302"/>
                                      </a:lnTo>
                                      <a:lnTo>
                                        <a:pt x="1866" y="2300"/>
                                      </a:lnTo>
                                      <a:lnTo>
                                        <a:pt x="1856" y="2297"/>
                                      </a:lnTo>
                                      <a:lnTo>
                                        <a:pt x="1852" y="2295"/>
                                      </a:lnTo>
                                      <a:lnTo>
                                        <a:pt x="1847" y="2295"/>
                                      </a:lnTo>
                                      <a:lnTo>
                                        <a:pt x="1840" y="2292"/>
                                      </a:lnTo>
                                      <a:lnTo>
                                        <a:pt x="1832" y="2290"/>
                                      </a:lnTo>
                                      <a:lnTo>
                                        <a:pt x="1825" y="2288"/>
                                      </a:lnTo>
                                      <a:lnTo>
                                        <a:pt x="1818" y="2288"/>
                                      </a:lnTo>
                                      <a:lnTo>
                                        <a:pt x="1811" y="2285"/>
                                      </a:lnTo>
                                      <a:lnTo>
                                        <a:pt x="1804" y="2283"/>
                                      </a:lnTo>
                                      <a:lnTo>
                                        <a:pt x="1792" y="2281"/>
                                      </a:lnTo>
                                      <a:lnTo>
                                        <a:pt x="1785" y="2278"/>
                                      </a:lnTo>
                                      <a:lnTo>
                                        <a:pt x="1773" y="2276"/>
                                      </a:lnTo>
                                      <a:lnTo>
                                        <a:pt x="1766" y="2273"/>
                                      </a:lnTo>
                                      <a:lnTo>
                                        <a:pt x="1754" y="2269"/>
                                      </a:lnTo>
                                      <a:lnTo>
                                        <a:pt x="1742" y="2269"/>
                                      </a:lnTo>
                                      <a:lnTo>
                                        <a:pt x="1732" y="2266"/>
                                      </a:lnTo>
                                      <a:lnTo>
                                        <a:pt x="1723" y="2264"/>
                                      </a:lnTo>
                                      <a:lnTo>
                                        <a:pt x="1711" y="2259"/>
                                      </a:lnTo>
                                      <a:lnTo>
                                        <a:pt x="1699" y="2257"/>
                                      </a:lnTo>
                                      <a:lnTo>
                                        <a:pt x="1684" y="2254"/>
                                      </a:lnTo>
                                      <a:lnTo>
                                        <a:pt x="1673" y="2252"/>
                                      </a:lnTo>
                                      <a:lnTo>
                                        <a:pt x="1661" y="2249"/>
                                      </a:lnTo>
                                      <a:lnTo>
                                        <a:pt x="1649" y="2247"/>
                                      </a:lnTo>
                                      <a:lnTo>
                                        <a:pt x="1634" y="2245"/>
                                      </a:lnTo>
                                      <a:lnTo>
                                        <a:pt x="1622" y="2242"/>
                                      </a:lnTo>
                                      <a:lnTo>
                                        <a:pt x="1608" y="2238"/>
                                      </a:lnTo>
                                      <a:lnTo>
                                        <a:pt x="1594" y="2235"/>
                                      </a:lnTo>
                                      <a:lnTo>
                                        <a:pt x="1580" y="2233"/>
                                      </a:lnTo>
                                      <a:lnTo>
                                        <a:pt x="1568" y="2230"/>
                                      </a:lnTo>
                                      <a:lnTo>
                                        <a:pt x="1551" y="2226"/>
                                      </a:lnTo>
                                      <a:lnTo>
                                        <a:pt x="1537" y="2226"/>
                                      </a:lnTo>
                                      <a:lnTo>
                                        <a:pt x="1522" y="2221"/>
                                      </a:lnTo>
                                      <a:lnTo>
                                        <a:pt x="1510" y="2221"/>
                                      </a:lnTo>
                                      <a:lnTo>
                                        <a:pt x="1494" y="2218"/>
                                      </a:lnTo>
                                      <a:lnTo>
                                        <a:pt x="1479" y="2214"/>
                                      </a:lnTo>
                                      <a:lnTo>
                                        <a:pt x="1465" y="2214"/>
                                      </a:lnTo>
                                      <a:lnTo>
                                        <a:pt x="1451" y="2209"/>
                                      </a:lnTo>
                                      <a:lnTo>
                                        <a:pt x="1436" y="2207"/>
                                      </a:lnTo>
                                      <a:lnTo>
                                        <a:pt x="1422" y="2207"/>
                                      </a:lnTo>
                                      <a:lnTo>
                                        <a:pt x="1408" y="2204"/>
                                      </a:lnTo>
                                      <a:lnTo>
                                        <a:pt x="1393" y="2202"/>
                                      </a:lnTo>
                                      <a:lnTo>
                                        <a:pt x="1377" y="2202"/>
                                      </a:lnTo>
                                      <a:lnTo>
                                        <a:pt x="1365" y="2199"/>
                                      </a:lnTo>
                                      <a:lnTo>
                                        <a:pt x="1348" y="2197"/>
                                      </a:lnTo>
                                      <a:lnTo>
                                        <a:pt x="1334" y="2195"/>
                                      </a:lnTo>
                                      <a:lnTo>
                                        <a:pt x="1319" y="2195"/>
                                      </a:lnTo>
                                      <a:lnTo>
                                        <a:pt x="1305" y="2192"/>
                                      </a:lnTo>
                                      <a:lnTo>
                                        <a:pt x="1291" y="2192"/>
                                      </a:lnTo>
                                      <a:lnTo>
                                        <a:pt x="1279" y="2192"/>
                                      </a:lnTo>
                                      <a:lnTo>
                                        <a:pt x="1265" y="2190"/>
                                      </a:lnTo>
                                      <a:lnTo>
                                        <a:pt x="1250" y="2190"/>
                                      </a:lnTo>
                                      <a:lnTo>
                                        <a:pt x="1236" y="2190"/>
                                      </a:lnTo>
                                      <a:lnTo>
                                        <a:pt x="1224" y="2190"/>
                                      </a:lnTo>
                                      <a:lnTo>
                                        <a:pt x="1210" y="2190"/>
                                      </a:lnTo>
                                      <a:lnTo>
                                        <a:pt x="1198" y="2190"/>
                                      </a:lnTo>
                                      <a:lnTo>
                                        <a:pt x="1186" y="2190"/>
                                      </a:lnTo>
                                      <a:lnTo>
                                        <a:pt x="1174" y="2192"/>
                                      </a:lnTo>
                                      <a:lnTo>
                                        <a:pt x="1162" y="2192"/>
                                      </a:lnTo>
                                      <a:lnTo>
                                        <a:pt x="1148" y="2192"/>
                                      </a:lnTo>
                                      <a:lnTo>
                                        <a:pt x="1136" y="2195"/>
                                      </a:lnTo>
                                      <a:lnTo>
                                        <a:pt x="1124" y="2195"/>
                                      </a:lnTo>
                                      <a:lnTo>
                                        <a:pt x="1109" y="2195"/>
                                      </a:lnTo>
                                      <a:lnTo>
                                        <a:pt x="1098" y="2197"/>
                                      </a:lnTo>
                                      <a:lnTo>
                                        <a:pt x="1086" y="2197"/>
                                      </a:lnTo>
                                      <a:lnTo>
                                        <a:pt x="1074" y="2199"/>
                                      </a:lnTo>
                                      <a:lnTo>
                                        <a:pt x="1059" y="2202"/>
                                      </a:lnTo>
                                      <a:lnTo>
                                        <a:pt x="1045" y="2202"/>
                                      </a:lnTo>
                                      <a:lnTo>
                                        <a:pt x="1031" y="2202"/>
                                      </a:lnTo>
                                      <a:lnTo>
                                        <a:pt x="1019" y="2204"/>
                                      </a:lnTo>
                                      <a:lnTo>
                                        <a:pt x="1004" y="2207"/>
                                      </a:lnTo>
                                      <a:lnTo>
                                        <a:pt x="993" y="2207"/>
                                      </a:lnTo>
                                      <a:lnTo>
                                        <a:pt x="978" y="2209"/>
                                      </a:lnTo>
                                      <a:lnTo>
                                        <a:pt x="964" y="2214"/>
                                      </a:lnTo>
                                      <a:lnTo>
                                        <a:pt x="950" y="2214"/>
                                      </a:lnTo>
                                      <a:lnTo>
                                        <a:pt x="938" y="2214"/>
                                      </a:lnTo>
                                      <a:lnTo>
                                        <a:pt x="923" y="2216"/>
                                      </a:lnTo>
                                      <a:lnTo>
                                        <a:pt x="909" y="2221"/>
                                      </a:lnTo>
                                      <a:lnTo>
                                        <a:pt x="895" y="2221"/>
                                      </a:lnTo>
                                      <a:lnTo>
                                        <a:pt x="883" y="2221"/>
                                      </a:lnTo>
                                      <a:lnTo>
                                        <a:pt x="868" y="2223"/>
                                      </a:lnTo>
                                      <a:lnTo>
                                        <a:pt x="857" y="2226"/>
                                      </a:lnTo>
                                      <a:lnTo>
                                        <a:pt x="845" y="2228"/>
                                      </a:lnTo>
                                      <a:lnTo>
                                        <a:pt x="830" y="2230"/>
                                      </a:lnTo>
                                      <a:lnTo>
                                        <a:pt x="816" y="2233"/>
                                      </a:lnTo>
                                      <a:lnTo>
                                        <a:pt x="804" y="2235"/>
                                      </a:lnTo>
                                      <a:lnTo>
                                        <a:pt x="792" y="2238"/>
                                      </a:lnTo>
                                      <a:lnTo>
                                        <a:pt x="778" y="2238"/>
                                      </a:lnTo>
                                      <a:lnTo>
                                        <a:pt x="766" y="2240"/>
                                      </a:lnTo>
                                      <a:lnTo>
                                        <a:pt x="754" y="2245"/>
                                      </a:lnTo>
                                      <a:lnTo>
                                        <a:pt x="742" y="2245"/>
                                      </a:lnTo>
                                      <a:lnTo>
                                        <a:pt x="730" y="2247"/>
                                      </a:lnTo>
                                      <a:lnTo>
                                        <a:pt x="718" y="2249"/>
                                      </a:lnTo>
                                      <a:lnTo>
                                        <a:pt x="706" y="2249"/>
                                      </a:lnTo>
                                      <a:lnTo>
                                        <a:pt x="697" y="2252"/>
                                      </a:lnTo>
                                      <a:lnTo>
                                        <a:pt x="685" y="2254"/>
                                      </a:lnTo>
                                      <a:lnTo>
                                        <a:pt x="675" y="2257"/>
                                      </a:lnTo>
                                      <a:lnTo>
                                        <a:pt x="666" y="2257"/>
                                      </a:lnTo>
                                      <a:lnTo>
                                        <a:pt x="651" y="2259"/>
                                      </a:lnTo>
                                      <a:lnTo>
                                        <a:pt x="644" y="2261"/>
                                      </a:lnTo>
                                      <a:lnTo>
                                        <a:pt x="635" y="2264"/>
                                      </a:lnTo>
                                      <a:lnTo>
                                        <a:pt x="625" y="2264"/>
                                      </a:lnTo>
                                      <a:lnTo>
                                        <a:pt x="616" y="2266"/>
                                      </a:lnTo>
                                      <a:lnTo>
                                        <a:pt x="608" y="2269"/>
                                      </a:lnTo>
                                      <a:lnTo>
                                        <a:pt x="599" y="2269"/>
                                      </a:lnTo>
                                      <a:lnTo>
                                        <a:pt x="592" y="2271"/>
                                      </a:lnTo>
                                      <a:lnTo>
                                        <a:pt x="585" y="2273"/>
                                      </a:lnTo>
                                      <a:lnTo>
                                        <a:pt x="577" y="2273"/>
                                      </a:lnTo>
                                      <a:lnTo>
                                        <a:pt x="570" y="2273"/>
                                      </a:lnTo>
                                      <a:lnTo>
                                        <a:pt x="565" y="2276"/>
                                      </a:lnTo>
                                      <a:lnTo>
                                        <a:pt x="558" y="2276"/>
                                      </a:lnTo>
                                      <a:lnTo>
                                        <a:pt x="554" y="2276"/>
                                      </a:lnTo>
                                      <a:lnTo>
                                        <a:pt x="546" y="2278"/>
                                      </a:lnTo>
                                      <a:lnTo>
                                        <a:pt x="546" y="2281"/>
                                      </a:lnTo>
                                      <a:lnTo>
                                        <a:pt x="537" y="2281"/>
                                      </a:lnTo>
                                      <a:lnTo>
                                        <a:pt x="532" y="2281"/>
                                      </a:lnTo>
                                      <a:lnTo>
                                        <a:pt x="530" y="2283"/>
                                      </a:lnTo>
                                      <a:lnTo>
                                        <a:pt x="530" y="2283"/>
                                      </a:lnTo>
                                      <a:lnTo>
                                        <a:pt x="530" y="2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308600"/>
                                  <a:ext cx="13320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61">
                                      <a:moveTo>
                                        <a:pt x="43" y="0"/>
                                      </a:moveTo>
                                      <a:lnTo>
                                        <a:pt x="43" y="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103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38" y="141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38" y="167"/>
                                      </a:lnTo>
                                      <a:lnTo>
                                        <a:pt x="36" y="181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4" y="208"/>
                                      </a:lnTo>
                                      <a:lnTo>
                                        <a:pt x="34" y="222"/>
                                      </a:lnTo>
                                      <a:lnTo>
                                        <a:pt x="31" y="236"/>
                                      </a:lnTo>
                                      <a:lnTo>
                                        <a:pt x="31" y="251"/>
                                      </a:lnTo>
                                      <a:lnTo>
                                        <a:pt x="29" y="265"/>
                                      </a:lnTo>
                                      <a:lnTo>
                                        <a:pt x="29" y="282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310"/>
                                      </a:lnTo>
                                      <a:lnTo>
                                        <a:pt x="24" y="324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2" y="355"/>
                                      </a:lnTo>
                                      <a:lnTo>
                                        <a:pt x="22" y="370"/>
                                      </a:lnTo>
                                      <a:lnTo>
                                        <a:pt x="22" y="384"/>
                                      </a:lnTo>
                                      <a:lnTo>
                                        <a:pt x="22" y="401"/>
                                      </a:lnTo>
                                      <a:lnTo>
                                        <a:pt x="19" y="413"/>
                                      </a:lnTo>
                                      <a:lnTo>
                                        <a:pt x="17" y="429"/>
                                      </a:lnTo>
                                      <a:lnTo>
                                        <a:pt x="14" y="444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14" y="470"/>
                                      </a:lnTo>
                                      <a:lnTo>
                                        <a:pt x="12" y="484"/>
                                      </a:lnTo>
                                      <a:lnTo>
                                        <a:pt x="12" y="499"/>
                                      </a:lnTo>
                                      <a:lnTo>
                                        <a:pt x="12" y="513"/>
                                      </a:lnTo>
                                      <a:lnTo>
                                        <a:pt x="10" y="525"/>
                                      </a:lnTo>
                                      <a:lnTo>
                                        <a:pt x="10" y="539"/>
                                      </a:lnTo>
                                      <a:lnTo>
                                        <a:pt x="7" y="551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7" y="577"/>
                                      </a:lnTo>
                                      <a:lnTo>
                                        <a:pt x="5" y="587"/>
                                      </a:lnTo>
                                      <a:lnTo>
                                        <a:pt x="5" y="599"/>
                                      </a:lnTo>
                                      <a:lnTo>
                                        <a:pt x="5" y="611"/>
                                      </a:lnTo>
                                      <a:lnTo>
                                        <a:pt x="3" y="623"/>
                                      </a:lnTo>
                                      <a:lnTo>
                                        <a:pt x="3" y="632"/>
                                      </a:lnTo>
                                      <a:lnTo>
                                        <a:pt x="3" y="642"/>
                                      </a:lnTo>
                                      <a:lnTo>
                                        <a:pt x="3" y="651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692"/>
                                      </a:lnTo>
                                      <a:lnTo>
                                        <a:pt x="0" y="697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3" y="716"/>
                                      </a:lnTo>
                                      <a:lnTo>
                                        <a:pt x="3" y="723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14" y="737"/>
                                      </a:lnTo>
                                      <a:lnTo>
                                        <a:pt x="19" y="740"/>
                                      </a:lnTo>
                                      <a:lnTo>
                                        <a:pt x="24" y="744"/>
                                      </a:lnTo>
                                      <a:lnTo>
                                        <a:pt x="29" y="747"/>
                                      </a:lnTo>
                                      <a:lnTo>
                                        <a:pt x="38" y="749"/>
                                      </a:lnTo>
                                      <a:lnTo>
                                        <a:pt x="43" y="751"/>
                                      </a:lnTo>
                                      <a:lnTo>
                                        <a:pt x="50" y="754"/>
                                      </a:lnTo>
                                      <a:lnTo>
                                        <a:pt x="57" y="756"/>
                                      </a:lnTo>
                                      <a:lnTo>
                                        <a:pt x="65" y="759"/>
                                      </a:lnTo>
                                      <a:lnTo>
                                        <a:pt x="72" y="759"/>
                                      </a:lnTo>
                                      <a:lnTo>
                                        <a:pt x="81" y="759"/>
                                      </a:lnTo>
                                      <a:lnTo>
                                        <a:pt x="91" y="761"/>
                                      </a:lnTo>
                                      <a:lnTo>
                                        <a:pt x="100" y="761"/>
                                      </a:lnTo>
                                      <a:lnTo>
                                        <a:pt x="108" y="761"/>
                                      </a:lnTo>
                                      <a:lnTo>
                                        <a:pt x="115" y="761"/>
                                      </a:lnTo>
                                      <a:lnTo>
                                        <a:pt x="124" y="759"/>
                                      </a:lnTo>
                                      <a:lnTo>
                                        <a:pt x="134" y="759"/>
                                      </a:lnTo>
                                      <a:lnTo>
                                        <a:pt x="139" y="759"/>
                                      </a:lnTo>
                                      <a:lnTo>
                                        <a:pt x="148" y="759"/>
                                      </a:lnTo>
                                      <a:lnTo>
                                        <a:pt x="155" y="756"/>
                                      </a:lnTo>
                                      <a:lnTo>
                                        <a:pt x="165" y="754"/>
                                      </a:lnTo>
                                      <a:lnTo>
                                        <a:pt x="170" y="754"/>
                                      </a:lnTo>
                                      <a:lnTo>
                                        <a:pt x="177" y="749"/>
                                      </a:lnTo>
                                      <a:lnTo>
                                        <a:pt x="182" y="747"/>
                                      </a:lnTo>
                                      <a:lnTo>
                                        <a:pt x="189" y="744"/>
                                      </a:lnTo>
                                      <a:lnTo>
                                        <a:pt x="193" y="740"/>
                                      </a:lnTo>
                                      <a:lnTo>
                                        <a:pt x="198" y="737"/>
                                      </a:lnTo>
                                      <a:lnTo>
                                        <a:pt x="201" y="735"/>
                                      </a:lnTo>
                                      <a:lnTo>
                                        <a:pt x="208" y="732"/>
                                      </a:lnTo>
                                      <a:lnTo>
                                        <a:pt x="208" y="728"/>
                                      </a:lnTo>
                                      <a:lnTo>
                                        <a:pt x="208" y="725"/>
                                      </a:lnTo>
                                      <a:lnTo>
                                        <a:pt x="208" y="720"/>
                                      </a:lnTo>
                                      <a:lnTo>
                                        <a:pt x="208" y="716"/>
                                      </a:lnTo>
                                      <a:lnTo>
                                        <a:pt x="208" y="709"/>
                                      </a:lnTo>
                                      <a:lnTo>
                                        <a:pt x="210" y="701"/>
                                      </a:lnTo>
                                      <a:lnTo>
                                        <a:pt x="210" y="692"/>
                                      </a:lnTo>
                                      <a:lnTo>
                                        <a:pt x="210" y="685"/>
                                      </a:lnTo>
                                      <a:lnTo>
                                        <a:pt x="210" y="675"/>
                                      </a:lnTo>
                                      <a:lnTo>
                                        <a:pt x="210" y="666"/>
                                      </a:lnTo>
                                      <a:lnTo>
                                        <a:pt x="210" y="656"/>
                                      </a:lnTo>
                                      <a:lnTo>
                                        <a:pt x="210" y="646"/>
                                      </a:lnTo>
                                      <a:lnTo>
                                        <a:pt x="208" y="635"/>
                                      </a:lnTo>
                                      <a:lnTo>
                                        <a:pt x="208" y="623"/>
                                      </a:lnTo>
                                      <a:lnTo>
                                        <a:pt x="208" y="611"/>
                                      </a:lnTo>
                                      <a:lnTo>
                                        <a:pt x="208" y="596"/>
                                      </a:lnTo>
                                      <a:lnTo>
                                        <a:pt x="208" y="582"/>
                                      </a:lnTo>
                                      <a:lnTo>
                                        <a:pt x="203" y="568"/>
                                      </a:lnTo>
                                      <a:lnTo>
                                        <a:pt x="201" y="556"/>
                                      </a:lnTo>
                                      <a:lnTo>
                                        <a:pt x="201" y="539"/>
                                      </a:lnTo>
                                      <a:lnTo>
                                        <a:pt x="201" y="525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196" y="494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3" y="463"/>
                                      </a:lnTo>
                                      <a:lnTo>
                                        <a:pt x="191" y="444"/>
                                      </a:lnTo>
                                      <a:lnTo>
                                        <a:pt x="189" y="429"/>
                                      </a:lnTo>
                                      <a:lnTo>
                                        <a:pt x="189" y="413"/>
                                      </a:lnTo>
                                      <a:lnTo>
                                        <a:pt x="186" y="396"/>
                                      </a:lnTo>
                                      <a:lnTo>
                                        <a:pt x="184" y="379"/>
                                      </a:lnTo>
                                      <a:lnTo>
                                        <a:pt x="182" y="363"/>
                                      </a:lnTo>
                                      <a:lnTo>
                                        <a:pt x="182" y="348"/>
                                      </a:lnTo>
                                      <a:lnTo>
                                        <a:pt x="179" y="332"/>
                                      </a:lnTo>
                                      <a:lnTo>
                                        <a:pt x="177" y="315"/>
                                      </a:lnTo>
                                      <a:lnTo>
                                        <a:pt x="174" y="298"/>
                                      </a:lnTo>
                                      <a:lnTo>
                                        <a:pt x="172" y="282"/>
                                      </a:lnTo>
                                      <a:lnTo>
                                        <a:pt x="170" y="265"/>
                                      </a:lnTo>
                                      <a:lnTo>
                                        <a:pt x="167" y="251"/>
                                      </a:lnTo>
                                      <a:lnTo>
                                        <a:pt x="165" y="234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2" y="203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8" y="172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53" y="119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13480"/>
                                  <a:ext cx="1266840" cy="11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1835">
                                      <a:moveTo>
                                        <a:pt x="485" y="1835"/>
                                      </a:moveTo>
                                      <a:lnTo>
                                        <a:pt x="487" y="1830"/>
                                      </a:lnTo>
                                      <a:lnTo>
                                        <a:pt x="492" y="1828"/>
                                      </a:lnTo>
                                      <a:lnTo>
                                        <a:pt x="497" y="1823"/>
                                      </a:lnTo>
                                      <a:lnTo>
                                        <a:pt x="501" y="1818"/>
                                      </a:lnTo>
                                      <a:lnTo>
                                        <a:pt x="506" y="1811"/>
                                      </a:lnTo>
                                      <a:lnTo>
                                        <a:pt x="513" y="1804"/>
                                      </a:lnTo>
                                      <a:lnTo>
                                        <a:pt x="518" y="1797"/>
                                      </a:lnTo>
                                      <a:lnTo>
                                        <a:pt x="525" y="1787"/>
                                      </a:lnTo>
                                      <a:lnTo>
                                        <a:pt x="528" y="1782"/>
                                      </a:lnTo>
                                      <a:lnTo>
                                        <a:pt x="532" y="1778"/>
                                      </a:lnTo>
                                      <a:lnTo>
                                        <a:pt x="535" y="1773"/>
                                      </a:lnTo>
                                      <a:lnTo>
                                        <a:pt x="540" y="1766"/>
                                      </a:lnTo>
                                      <a:lnTo>
                                        <a:pt x="542" y="1761"/>
                                      </a:lnTo>
                                      <a:lnTo>
                                        <a:pt x="547" y="1756"/>
                                      </a:lnTo>
                                      <a:lnTo>
                                        <a:pt x="551" y="1749"/>
                                      </a:lnTo>
                                      <a:lnTo>
                                        <a:pt x="554" y="1744"/>
                                      </a:lnTo>
                                      <a:lnTo>
                                        <a:pt x="559" y="1739"/>
                                      </a:lnTo>
                                      <a:lnTo>
                                        <a:pt x="563" y="1732"/>
                                      </a:lnTo>
                                      <a:lnTo>
                                        <a:pt x="566" y="1727"/>
                                      </a:lnTo>
                                      <a:lnTo>
                                        <a:pt x="571" y="1723"/>
                                      </a:lnTo>
                                      <a:lnTo>
                                        <a:pt x="573" y="1715"/>
                                      </a:lnTo>
                                      <a:lnTo>
                                        <a:pt x="578" y="1711"/>
                                      </a:lnTo>
                                      <a:lnTo>
                                        <a:pt x="582" y="1704"/>
                                      </a:lnTo>
                                      <a:lnTo>
                                        <a:pt x="587" y="1699"/>
                                      </a:lnTo>
                                      <a:lnTo>
                                        <a:pt x="590" y="1692"/>
                                      </a:lnTo>
                                      <a:lnTo>
                                        <a:pt x="594" y="1687"/>
                                      </a:lnTo>
                                      <a:lnTo>
                                        <a:pt x="597" y="1680"/>
                                      </a:lnTo>
                                      <a:lnTo>
                                        <a:pt x="602" y="1675"/>
                                      </a:lnTo>
                                      <a:lnTo>
                                        <a:pt x="604" y="1670"/>
                                      </a:lnTo>
                                      <a:lnTo>
                                        <a:pt x="609" y="1665"/>
                                      </a:lnTo>
                                      <a:lnTo>
                                        <a:pt x="611" y="1661"/>
                                      </a:lnTo>
                                      <a:lnTo>
                                        <a:pt x="613" y="1656"/>
                                      </a:lnTo>
                                      <a:lnTo>
                                        <a:pt x="618" y="1649"/>
                                      </a:lnTo>
                                      <a:lnTo>
                                        <a:pt x="621" y="1642"/>
                                      </a:lnTo>
                                      <a:lnTo>
                                        <a:pt x="625" y="1637"/>
                                      </a:lnTo>
                                      <a:lnTo>
                                        <a:pt x="628" y="1632"/>
                                      </a:lnTo>
                                      <a:lnTo>
                                        <a:pt x="630" y="1627"/>
                                      </a:lnTo>
                                      <a:lnTo>
                                        <a:pt x="633" y="1622"/>
                                      </a:lnTo>
                                      <a:lnTo>
                                        <a:pt x="637" y="1618"/>
                                      </a:lnTo>
                                      <a:lnTo>
                                        <a:pt x="640" y="1615"/>
                                      </a:lnTo>
                                      <a:lnTo>
                                        <a:pt x="644" y="1606"/>
                                      </a:lnTo>
                                      <a:lnTo>
                                        <a:pt x="652" y="1599"/>
                                      </a:lnTo>
                                      <a:lnTo>
                                        <a:pt x="654" y="1594"/>
                                      </a:lnTo>
                                      <a:lnTo>
                                        <a:pt x="656" y="1587"/>
                                      </a:lnTo>
                                      <a:lnTo>
                                        <a:pt x="664" y="1580"/>
                                      </a:lnTo>
                                      <a:lnTo>
                                        <a:pt x="664" y="1577"/>
                                      </a:lnTo>
                                      <a:lnTo>
                                        <a:pt x="7" y="1210"/>
                                      </a:lnTo>
                                      <a:lnTo>
                                        <a:pt x="205" y="1088"/>
                                      </a:lnTo>
                                      <a:lnTo>
                                        <a:pt x="205" y="1086"/>
                                      </a:lnTo>
                                      <a:lnTo>
                                        <a:pt x="203" y="1086"/>
                                      </a:lnTo>
                                      <a:lnTo>
                                        <a:pt x="198" y="1079"/>
                                      </a:lnTo>
                                      <a:lnTo>
                                        <a:pt x="196" y="1074"/>
                                      </a:lnTo>
                                      <a:lnTo>
                                        <a:pt x="194" y="1067"/>
                                      </a:lnTo>
                                      <a:lnTo>
                                        <a:pt x="189" y="1064"/>
                                      </a:lnTo>
                                      <a:lnTo>
                                        <a:pt x="186" y="1059"/>
                                      </a:lnTo>
                                      <a:lnTo>
                                        <a:pt x="184" y="1055"/>
                                      </a:lnTo>
                                      <a:lnTo>
                                        <a:pt x="182" y="1048"/>
                                      </a:lnTo>
                                      <a:lnTo>
                                        <a:pt x="179" y="1043"/>
                                      </a:lnTo>
                                      <a:lnTo>
                                        <a:pt x="174" y="1038"/>
                                      </a:lnTo>
                                      <a:lnTo>
                                        <a:pt x="172" y="1033"/>
                                      </a:lnTo>
                                      <a:lnTo>
                                        <a:pt x="167" y="1026"/>
                                      </a:lnTo>
                                      <a:lnTo>
                                        <a:pt x="163" y="1019"/>
                                      </a:lnTo>
                                      <a:lnTo>
                                        <a:pt x="158" y="1012"/>
                                      </a:lnTo>
                                      <a:lnTo>
                                        <a:pt x="155" y="1005"/>
                                      </a:lnTo>
                                      <a:lnTo>
                                        <a:pt x="151" y="997"/>
                                      </a:lnTo>
                                      <a:lnTo>
                                        <a:pt x="143" y="990"/>
                                      </a:lnTo>
                                      <a:lnTo>
                                        <a:pt x="141" y="983"/>
                                      </a:lnTo>
                                      <a:lnTo>
                                        <a:pt x="136" y="976"/>
                                      </a:lnTo>
                                      <a:lnTo>
                                        <a:pt x="132" y="969"/>
                                      </a:lnTo>
                                      <a:lnTo>
                                        <a:pt x="127" y="959"/>
                                      </a:lnTo>
                                      <a:lnTo>
                                        <a:pt x="122" y="950"/>
                                      </a:lnTo>
                                      <a:lnTo>
                                        <a:pt x="117" y="943"/>
                                      </a:lnTo>
                                      <a:lnTo>
                                        <a:pt x="112" y="935"/>
                                      </a:lnTo>
                                      <a:lnTo>
                                        <a:pt x="108" y="928"/>
                                      </a:lnTo>
                                      <a:lnTo>
                                        <a:pt x="103" y="919"/>
                                      </a:lnTo>
                                      <a:lnTo>
                                        <a:pt x="98" y="912"/>
                                      </a:lnTo>
                                      <a:lnTo>
                                        <a:pt x="93" y="902"/>
                                      </a:lnTo>
                                      <a:lnTo>
                                        <a:pt x="89" y="893"/>
                                      </a:lnTo>
                                      <a:lnTo>
                                        <a:pt x="84" y="885"/>
                                      </a:lnTo>
                                      <a:lnTo>
                                        <a:pt x="79" y="878"/>
                                      </a:lnTo>
                                      <a:lnTo>
                                        <a:pt x="74" y="869"/>
                                      </a:lnTo>
                                      <a:lnTo>
                                        <a:pt x="69" y="862"/>
                                      </a:lnTo>
                                      <a:lnTo>
                                        <a:pt x="62" y="854"/>
                                      </a:lnTo>
                                      <a:lnTo>
                                        <a:pt x="60" y="845"/>
                                      </a:lnTo>
                                      <a:lnTo>
                                        <a:pt x="55" y="838"/>
                                      </a:lnTo>
                                      <a:lnTo>
                                        <a:pt x="50" y="830"/>
                                      </a:lnTo>
                                      <a:lnTo>
                                        <a:pt x="46" y="823"/>
                                      </a:lnTo>
                                      <a:lnTo>
                                        <a:pt x="43" y="816"/>
                                      </a:lnTo>
                                      <a:lnTo>
                                        <a:pt x="38" y="809"/>
                                      </a:lnTo>
                                      <a:lnTo>
                                        <a:pt x="34" y="802"/>
                                      </a:lnTo>
                                      <a:lnTo>
                                        <a:pt x="31" y="795"/>
                                      </a:lnTo>
                                      <a:lnTo>
                                        <a:pt x="29" y="790"/>
                                      </a:lnTo>
                                      <a:lnTo>
                                        <a:pt x="24" y="783"/>
                                      </a:lnTo>
                                      <a:lnTo>
                                        <a:pt x="19" y="778"/>
                                      </a:lnTo>
                                      <a:lnTo>
                                        <a:pt x="19" y="773"/>
                                      </a:lnTo>
                                      <a:lnTo>
                                        <a:pt x="15" y="768"/>
                                      </a:lnTo>
                                      <a:lnTo>
                                        <a:pt x="15" y="764"/>
                                      </a:lnTo>
                                      <a:lnTo>
                                        <a:pt x="10" y="757"/>
                                      </a:lnTo>
                                      <a:lnTo>
                                        <a:pt x="7" y="752"/>
                                      </a:lnTo>
                                      <a:lnTo>
                                        <a:pt x="7" y="752"/>
                                      </a:lnTo>
                                      <a:lnTo>
                                        <a:pt x="3" y="745"/>
                                      </a:lnTo>
                                      <a:lnTo>
                                        <a:pt x="3" y="740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3" y="737"/>
                                      </a:lnTo>
                                      <a:lnTo>
                                        <a:pt x="5" y="737"/>
                                      </a:lnTo>
                                      <a:lnTo>
                                        <a:pt x="10" y="740"/>
                                      </a:lnTo>
                                      <a:lnTo>
                                        <a:pt x="15" y="740"/>
                                      </a:lnTo>
                                      <a:lnTo>
                                        <a:pt x="24" y="745"/>
                                      </a:lnTo>
                                      <a:lnTo>
                                        <a:pt x="27" y="745"/>
                                      </a:lnTo>
                                      <a:lnTo>
                                        <a:pt x="31" y="747"/>
                                      </a:lnTo>
                                      <a:lnTo>
                                        <a:pt x="36" y="749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48" y="754"/>
                                      </a:lnTo>
                                      <a:lnTo>
                                        <a:pt x="53" y="757"/>
                                      </a:lnTo>
                                      <a:lnTo>
                                        <a:pt x="60" y="759"/>
                                      </a:lnTo>
                                      <a:lnTo>
                                        <a:pt x="67" y="761"/>
                                      </a:lnTo>
                                      <a:lnTo>
                                        <a:pt x="74" y="764"/>
                                      </a:lnTo>
                                      <a:lnTo>
                                        <a:pt x="79" y="766"/>
                                      </a:lnTo>
                                      <a:lnTo>
                                        <a:pt x="86" y="768"/>
                                      </a:lnTo>
                                      <a:lnTo>
                                        <a:pt x="93" y="773"/>
                                      </a:lnTo>
                                      <a:lnTo>
                                        <a:pt x="100" y="776"/>
                                      </a:lnTo>
                                      <a:lnTo>
                                        <a:pt x="110" y="778"/>
                                      </a:lnTo>
                                      <a:lnTo>
                                        <a:pt x="117" y="783"/>
                                      </a:lnTo>
                                      <a:lnTo>
                                        <a:pt x="124" y="785"/>
                                      </a:lnTo>
                                      <a:lnTo>
                                        <a:pt x="132" y="788"/>
                                      </a:lnTo>
                                      <a:lnTo>
                                        <a:pt x="141" y="792"/>
                                      </a:lnTo>
                                      <a:lnTo>
                                        <a:pt x="151" y="795"/>
                                      </a:lnTo>
                                      <a:lnTo>
                                        <a:pt x="158" y="799"/>
                                      </a:lnTo>
                                      <a:lnTo>
                                        <a:pt x="167" y="802"/>
                                      </a:lnTo>
                                      <a:lnTo>
                                        <a:pt x="174" y="807"/>
                                      </a:lnTo>
                                      <a:lnTo>
                                        <a:pt x="182" y="809"/>
                                      </a:lnTo>
                                      <a:lnTo>
                                        <a:pt x="194" y="814"/>
                                      </a:lnTo>
                                      <a:lnTo>
                                        <a:pt x="198" y="816"/>
                                      </a:lnTo>
                                      <a:lnTo>
                                        <a:pt x="208" y="819"/>
                                      </a:lnTo>
                                      <a:lnTo>
                                        <a:pt x="217" y="823"/>
                                      </a:lnTo>
                                      <a:lnTo>
                                        <a:pt x="225" y="826"/>
                                      </a:lnTo>
                                      <a:lnTo>
                                        <a:pt x="232" y="828"/>
                                      </a:lnTo>
                                      <a:lnTo>
                                        <a:pt x="241" y="833"/>
                                      </a:lnTo>
                                      <a:lnTo>
                                        <a:pt x="248" y="835"/>
                                      </a:lnTo>
                                      <a:lnTo>
                                        <a:pt x="258" y="838"/>
                                      </a:lnTo>
                                      <a:lnTo>
                                        <a:pt x="265" y="842"/>
                                      </a:lnTo>
                                      <a:lnTo>
                                        <a:pt x="272" y="845"/>
                                      </a:lnTo>
                                      <a:lnTo>
                                        <a:pt x="279" y="847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294" y="854"/>
                                      </a:lnTo>
                                      <a:lnTo>
                                        <a:pt x="301" y="857"/>
                                      </a:lnTo>
                                      <a:lnTo>
                                        <a:pt x="308" y="859"/>
                                      </a:lnTo>
                                      <a:lnTo>
                                        <a:pt x="315" y="862"/>
                                      </a:lnTo>
                                      <a:lnTo>
                                        <a:pt x="320" y="864"/>
                                      </a:lnTo>
                                      <a:lnTo>
                                        <a:pt x="325" y="869"/>
                                      </a:lnTo>
                                      <a:lnTo>
                                        <a:pt x="330" y="869"/>
                                      </a:lnTo>
                                      <a:lnTo>
                                        <a:pt x="337" y="871"/>
                                      </a:lnTo>
                                      <a:lnTo>
                                        <a:pt x="341" y="873"/>
                                      </a:lnTo>
                                      <a:lnTo>
                                        <a:pt x="346" y="876"/>
                                      </a:lnTo>
                                      <a:lnTo>
                                        <a:pt x="351" y="876"/>
                                      </a:lnTo>
                                      <a:lnTo>
                                        <a:pt x="353" y="881"/>
                                      </a:lnTo>
                                      <a:lnTo>
                                        <a:pt x="361" y="881"/>
                                      </a:lnTo>
                                      <a:lnTo>
                                        <a:pt x="368" y="883"/>
                                      </a:lnTo>
                                      <a:lnTo>
                                        <a:pt x="368" y="885"/>
                                      </a:lnTo>
                                      <a:lnTo>
                                        <a:pt x="370" y="885"/>
                                      </a:lnTo>
                                      <a:lnTo>
                                        <a:pt x="399" y="704"/>
                                      </a:lnTo>
                                      <a:lnTo>
                                        <a:pt x="399" y="706"/>
                                      </a:lnTo>
                                      <a:lnTo>
                                        <a:pt x="404" y="709"/>
                                      </a:lnTo>
                                      <a:lnTo>
                                        <a:pt x="404" y="714"/>
                                      </a:lnTo>
                                      <a:lnTo>
                                        <a:pt x="408" y="716"/>
                                      </a:lnTo>
                                      <a:lnTo>
                                        <a:pt x="411" y="721"/>
                                      </a:lnTo>
                                      <a:lnTo>
                                        <a:pt x="415" y="726"/>
                                      </a:lnTo>
                                      <a:lnTo>
                                        <a:pt x="418" y="730"/>
                                      </a:lnTo>
                                      <a:lnTo>
                                        <a:pt x="423" y="737"/>
                                      </a:lnTo>
                                      <a:lnTo>
                                        <a:pt x="427" y="742"/>
                                      </a:lnTo>
                                      <a:lnTo>
                                        <a:pt x="435" y="752"/>
                                      </a:lnTo>
                                      <a:lnTo>
                                        <a:pt x="439" y="757"/>
                                      </a:lnTo>
                                      <a:lnTo>
                                        <a:pt x="446" y="764"/>
                                      </a:lnTo>
                                      <a:lnTo>
                                        <a:pt x="454" y="773"/>
                                      </a:lnTo>
                                      <a:lnTo>
                                        <a:pt x="458" y="783"/>
                                      </a:lnTo>
                                      <a:lnTo>
                                        <a:pt x="466" y="790"/>
                                      </a:lnTo>
                                      <a:lnTo>
                                        <a:pt x="473" y="799"/>
                                      </a:lnTo>
                                      <a:lnTo>
                                        <a:pt x="480" y="809"/>
                                      </a:lnTo>
                                      <a:lnTo>
                                        <a:pt x="489" y="819"/>
                                      </a:lnTo>
                                      <a:lnTo>
                                        <a:pt x="497" y="830"/>
                                      </a:lnTo>
                                      <a:lnTo>
                                        <a:pt x="506" y="840"/>
                                      </a:lnTo>
                                      <a:lnTo>
                                        <a:pt x="516" y="850"/>
                                      </a:lnTo>
                                      <a:lnTo>
                                        <a:pt x="523" y="862"/>
                                      </a:lnTo>
                                      <a:lnTo>
                                        <a:pt x="532" y="873"/>
                                      </a:lnTo>
                                      <a:lnTo>
                                        <a:pt x="540" y="883"/>
                                      </a:lnTo>
                                      <a:lnTo>
                                        <a:pt x="549" y="895"/>
                                      </a:lnTo>
                                      <a:lnTo>
                                        <a:pt x="559" y="907"/>
                                      </a:lnTo>
                                      <a:lnTo>
                                        <a:pt x="568" y="919"/>
                                      </a:lnTo>
                                      <a:lnTo>
                                        <a:pt x="578" y="931"/>
                                      </a:lnTo>
                                      <a:lnTo>
                                        <a:pt x="587" y="943"/>
                                      </a:lnTo>
                                      <a:lnTo>
                                        <a:pt x="597" y="955"/>
                                      </a:lnTo>
                                      <a:lnTo>
                                        <a:pt x="606" y="966"/>
                                      </a:lnTo>
                                      <a:lnTo>
                                        <a:pt x="613" y="976"/>
                                      </a:lnTo>
                                      <a:lnTo>
                                        <a:pt x="623" y="988"/>
                                      </a:lnTo>
                                      <a:lnTo>
                                        <a:pt x="633" y="997"/>
                                      </a:lnTo>
                                      <a:lnTo>
                                        <a:pt x="642" y="1012"/>
                                      </a:lnTo>
                                      <a:lnTo>
                                        <a:pt x="652" y="1021"/>
                                      </a:lnTo>
                                      <a:lnTo>
                                        <a:pt x="661" y="1033"/>
                                      </a:lnTo>
                                      <a:lnTo>
                                        <a:pt x="671" y="1043"/>
                                      </a:lnTo>
                                      <a:lnTo>
                                        <a:pt x="678" y="1055"/>
                                      </a:lnTo>
                                      <a:lnTo>
                                        <a:pt x="687" y="1064"/>
                                      </a:lnTo>
                                      <a:lnTo>
                                        <a:pt x="695" y="1074"/>
                                      </a:lnTo>
                                      <a:lnTo>
                                        <a:pt x="704" y="1086"/>
                                      </a:lnTo>
                                      <a:lnTo>
                                        <a:pt x="714" y="1095"/>
                                      </a:lnTo>
                                      <a:lnTo>
                                        <a:pt x="718" y="1105"/>
                                      </a:lnTo>
                                      <a:lnTo>
                                        <a:pt x="728" y="1112"/>
                                      </a:lnTo>
                                      <a:lnTo>
                                        <a:pt x="738" y="1122"/>
                                      </a:lnTo>
                                      <a:lnTo>
                                        <a:pt x="745" y="1129"/>
                                      </a:lnTo>
                                      <a:lnTo>
                                        <a:pt x="749" y="1136"/>
                                      </a:lnTo>
                                      <a:lnTo>
                                        <a:pt x="757" y="1143"/>
                                      </a:lnTo>
                                      <a:lnTo>
                                        <a:pt x="764" y="1150"/>
                                      </a:lnTo>
                                      <a:lnTo>
                                        <a:pt x="769" y="1157"/>
                                      </a:lnTo>
                                      <a:lnTo>
                                        <a:pt x="773" y="1164"/>
                                      </a:lnTo>
                                      <a:lnTo>
                                        <a:pt x="778" y="1169"/>
                                      </a:lnTo>
                                      <a:lnTo>
                                        <a:pt x="783" y="1174"/>
                                      </a:lnTo>
                                      <a:lnTo>
                                        <a:pt x="792" y="1181"/>
                                      </a:lnTo>
                                      <a:lnTo>
                                        <a:pt x="800" y="1186"/>
                                      </a:lnTo>
                                      <a:lnTo>
                                        <a:pt x="804" y="1191"/>
                                      </a:lnTo>
                                      <a:lnTo>
                                        <a:pt x="807" y="1191"/>
                                      </a:lnTo>
                                      <a:lnTo>
                                        <a:pt x="807" y="1188"/>
                                      </a:lnTo>
                                      <a:lnTo>
                                        <a:pt x="807" y="1184"/>
                                      </a:lnTo>
                                      <a:lnTo>
                                        <a:pt x="807" y="1179"/>
                                      </a:lnTo>
                                      <a:lnTo>
                                        <a:pt x="807" y="1176"/>
                                      </a:lnTo>
                                      <a:lnTo>
                                        <a:pt x="807" y="1169"/>
                                      </a:lnTo>
                                      <a:lnTo>
                                        <a:pt x="807" y="1160"/>
                                      </a:lnTo>
                                      <a:lnTo>
                                        <a:pt x="807" y="1153"/>
                                      </a:lnTo>
                                      <a:lnTo>
                                        <a:pt x="804" y="1143"/>
                                      </a:lnTo>
                                      <a:lnTo>
                                        <a:pt x="802" y="1133"/>
                                      </a:lnTo>
                                      <a:lnTo>
                                        <a:pt x="802" y="1122"/>
                                      </a:lnTo>
                                      <a:lnTo>
                                        <a:pt x="800" y="1107"/>
                                      </a:lnTo>
                                      <a:lnTo>
                                        <a:pt x="800" y="1095"/>
                                      </a:lnTo>
                                      <a:lnTo>
                                        <a:pt x="797" y="1079"/>
                                      </a:lnTo>
                                      <a:lnTo>
                                        <a:pt x="795" y="1067"/>
                                      </a:lnTo>
                                      <a:lnTo>
                                        <a:pt x="795" y="1048"/>
                                      </a:lnTo>
                                      <a:lnTo>
                                        <a:pt x="792" y="1036"/>
                                      </a:lnTo>
                                      <a:lnTo>
                                        <a:pt x="790" y="1017"/>
                                      </a:lnTo>
                                      <a:lnTo>
                                        <a:pt x="788" y="997"/>
                                      </a:lnTo>
                                      <a:lnTo>
                                        <a:pt x="785" y="981"/>
                                      </a:lnTo>
                                      <a:lnTo>
                                        <a:pt x="780" y="962"/>
                                      </a:lnTo>
                                      <a:lnTo>
                                        <a:pt x="780" y="943"/>
                                      </a:lnTo>
                                      <a:lnTo>
                                        <a:pt x="776" y="924"/>
                                      </a:lnTo>
                                      <a:lnTo>
                                        <a:pt x="776" y="902"/>
                                      </a:lnTo>
                                      <a:lnTo>
                                        <a:pt x="773" y="883"/>
                                      </a:lnTo>
                                      <a:lnTo>
                                        <a:pt x="769" y="862"/>
                                      </a:lnTo>
                                      <a:lnTo>
                                        <a:pt x="766" y="840"/>
                                      </a:lnTo>
                                      <a:lnTo>
                                        <a:pt x="764" y="819"/>
                                      </a:lnTo>
                                      <a:lnTo>
                                        <a:pt x="761" y="797"/>
                                      </a:lnTo>
                                      <a:lnTo>
                                        <a:pt x="757" y="776"/>
                                      </a:lnTo>
                                      <a:lnTo>
                                        <a:pt x="757" y="754"/>
                                      </a:lnTo>
                                      <a:lnTo>
                                        <a:pt x="752" y="733"/>
                                      </a:lnTo>
                                      <a:lnTo>
                                        <a:pt x="749" y="711"/>
                                      </a:lnTo>
                                      <a:lnTo>
                                        <a:pt x="747" y="687"/>
                                      </a:lnTo>
                                      <a:lnTo>
                                        <a:pt x="745" y="666"/>
                                      </a:lnTo>
                                      <a:lnTo>
                                        <a:pt x="740" y="644"/>
                                      </a:lnTo>
                                      <a:lnTo>
                                        <a:pt x="738" y="623"/>
                                      </a:lnTo>
                                      <a:lnTo>
                                        <a:pt x="733" y="601"/>
                                      </a:lnTo>
                                      <a:lnTo>
                                        <a:pt x="730" y="580"/>
                                      </a:lnTo>
                                      <a:lnTo>
                                        <a:pt x="726" y="559"/>
                                      </a:lnTo>
                                      <a:lnTo>
                                        <a:pt x="726" y="539"/>
                                      </a:lnTo>
                                      <a:lnTo>
                                        <a:pt x="721" y="518"/>
                                      </a:lnTo>
                                      <a:lnTo>
                                        <a:pt x="718" y="497"/>
                                      </a:lnTo>
                                      <a:lnTo>
                                        <a:pt x="714" y="480"/>
                                      </a:lnTo>
                                      <a:lnTo>
                                        <a:pt x="714" y="461"/>
                                      </a:lnTo>
                                      <a:lnTo>
                                        <a:pt x="711" y="442"/>
                                      </a:lnTo>
                                      <a:lnTo>
                                        <a:pt x="707" y="423"/>
                                      </a:lnTo>
                                      <a:lnTo>
                                        <a:pt x="707" y="406"/>
                                      </a:lnTo>
                                      <a:lnTo>
                                        <a:pt x="704" y="392"/>
                                      </a:lnTo>
                                      <a:lnTo>
                                        <a:pt x="702" y="372"/>
                                      </a:lnTo>
                                      <a:lnTo>
                                        <a:pt x="699" y="358"/>
                                      </a:lnTo>
                                      <a:lnTo>
                                        <a:pt x="697" y="344"/>
                                      </a:lnTo>
                                      <a:lnTo>
                                        <a:pt x="695" y="330"/>
                                      </a:lnTo>
                                      <a:lnTo>
                                        <a:pt x="692" y="318"/>
                                      </a:lnTo>
                                      <a:lnTo>
                                        <a:pt x="690" y="306"/>
                                      </a:lnTo>
                                      <a:lnTo>
                                        <a:pt x="687" y="294"/>
                                      </a:lnTo>
                                      <a:lnTo>
                                        <a:pt x="687" y="287"/>
                                      </a:lnTo>
                                      <a:lnTo>
                                        <a:pt x="687" y="275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683" y="263"/>
                                      </a:lnTo>
                                      <a:lnTo>
                                        <a:pt x="683" y="256"/>
                                      </a:lnTo>
                                      <a:lnTo>
                                        <a:pt x="683" y="251"/>
                                      </a:lnTo>
                                      <a:lnTo>
                                        <a:pt x="683" y="251"/>
                                      </a:lnTo>
                                      <a:lnTo>
                                        <a:pt x="683" y="246"/>
                                      </a:lnTo>
                                      <a:lnTo>
                                        <a:pt x="854" y="349"/>
                                      </a:lnTo>
                                      <a:lnTo>
                                        <a:pt x="1000" y="0"/>
                                      </a:lnTo>
                                      <a:lnTo>
                                        <a:pt x="1129" y="356"/>
                                      </a:lnTo>
                                      <a:lnTo>
                                        <a:pt x="1332" y="248"/>
                                      </a:lnTo>
                                      <a:lnTo>
                                        <a:pt x="1324" y="277"/>
                                      </a:lnTo>
                                      <a:lnTo>
                                        <a:pt x="1322" y="287"/>
                                      </a:lnTo>
                                      <a:lnTo>
                                        <a:pt x="1320" y="296"/>
                                      </a:lnTo>
                                      <a:lnTo>
                                        <a:pt x="1315" y="306"/>
                                      </a:lnTo>
                                      <a:lnTo>
                                        <a:pt x="1313" y="318"/>
                                      </a:lnTo>
                                      <a:lnTo>
                                        <a:pt x="1308" y="330"/>
                                      </a:lnTo>
                                      <a:lnTo>
                                        <a:pt x="1305" y="344"/>
                                      </a:lnTo>
                                      <a:lnTo>
                                        <a:pt x="1301" y="358"/>
                                      </a:lnTo>
                                      <a:lnTo>
                                        <a:pt x="1298" y="372"/>
                                      </a:lnTo>
                                      <a:lnTo>
                                        <a:pt x="1296" y="392"/>
                                      </a:lnTo>
                                      <a:lnTo>
                                        <a:pt x="1289" y="406"/>
                                      </a:lnTo>
                                      <a:lnTo>
                                        <a:pt x="1286" y="423"/>
                                      </a:lnTo>
                                      <a:lnTo>
                                        <a:pt x="1282" y="442"/>
                                      </a:lnTo>
                                      <a:lnTo>
                                        <a:pt x="1277" y="461"/>
                                      </a:lnTo>
                                      <a:lnTo>
                                        <a:pt x="1270" y="477"/>
                                      </a:lnTo>
                                      <a:lnTo>
                                        <a:pt x="1265" y="497"/>
                                      </a:lnTo>
                                      <a:lnTo>
                                        <a:pt x="1260" y="516"/>
                                      </a:lnTo>
                                      <a:lnTo>
                                        <a:pt x="1255" y="537"/>
                                      </a:lnTo>
                                      <a:lnTo>
                                        <a:pt x="1251" y="559"/>
                                      </a:lnTo>
                                      <a:lnTo>
                                        <a:pt x="1246" y="578"/>
                                      </a:lnTo>
                                      <a:lnTo>
                                        <a:pt x="1239" y="599"/>
                                      </a:lnTo>
                                      <a:lnTo>
                                        <a:pt x="1234" y="621"/>
                                      </a:lnTo>
                                      <a:lnTo>
                                        <a:pt x="1229" y="642"/>
                                      </a:lnTo>
                                      <a:lnTo>
                                        <a:pt x="1224" y="664"/>
                                      </a:lnTo>
                                      <a:lnTo>
                                        <a:pt x="1220" y="685"/>
                                      </a:lnTo>
                                      <a:lnTo>
                                        <a:pt x="1215" y="709"/>
                                      </a:lnTo>
                                      <a:lnTo>
                                        <a:pt x="1208" y="726"/>
                                      </a:lnTo>
                                      <a:lnTo>
                                        <a:pt x="1203" y="749"/>
                                      </a:lnTo>
                                      <a:lnTo>
                                        <a:pt x="1198" y="768"/>
                                      </a:lnTo>
                                      <a:lnTo>
                                        <a:pt x="1193" y="792"/>
                                      </a:lnTo>
                                      <a:lnTo>
                                        <a:pt x="1188" y="814"/>
                                      </a:lnTo>
                                      <a:lnTo>
                                        <a:pt x="1184" y="833"/>
                                      </a:lnTo>
                                      <a:lnTo>
                                        <a:pt x="1177" y="854"/>
                                      </a:lnTo>
                                      <a:lnTo>
                                        <a:pt x="1174" y="876"/>
                                      </a:lnTo>
                                      <a:lnTo>
                                        <a:pt x="1169" y="893"/>
                                      </a:lnTo>
                                      <a:lnTo>
                                        <a:pt x="1165" y="914"/>
                                      </a:lnTo>
                                      <a:lnTo>
                                        <a:pt x="1160" y="933"/>
                                      </a:lnTo>
                                      <a:lnTo>
                                        <a:pt x="1155" y="952"/>
                                      </a:lnTo>
                                      <a:lnTo>
                                        <a:pt x="1153" y="969"/>
                                      </a:lnTo>
                                      <a:lnTo>
                                        <a:pt x="1148" y="988"/>
                                      </a:lnTo>
                                      <a:lnTo>
                                        <a:pt x="1146" y="1005"/>
                                      </a:lnTo>
                                      <a:lnTo>
                                        <a:pt x="1141" y="1024"/>
                                      </a:lnTo>
                                      <a:lnTo>
                                        <a:pt x="1138" y="1036"/>
                                      </a:lnTo>
                                      <a:lnTo>
                                        <a:pt x="1134" y="1052"/>
                                      </a:lnTo>
                                      <a:lnTo>
                                        <a:pt x="1134" y="1067"/>
                                      </a:lnTo>
                                      <a:lnTo>
                                        <a:pt x="1129" y="1079"/>
                                      </a:lnTo>
                                      <a:lnTo>
                                        <a:pt x="1129" y="1091"/>
                                      </a:lnTo>
                                      <a:lnTo>
                                        <a:pt x="1126" y="1105"/>
                                      </a:lnTo>
                                      <a:lnTo>
                                        <a:pt x="1124" y="1114"/>
                                      </a:lnTo>
                                      <a:lnTo>
                                        <a:pt x="1124" y="1126"/>
                                      </a:lnTo>
                                      <a:lnTo>
                                        <a:pt x="1122" y="1133"/>
                                      </a:lnTo>
                                      <a:lnTo>
                                        <a:pt x="1122" y="1141"/>
                                      </a:lnTo>
                                      <a:lnTo>
                                        <a:pt x="1122" y="1148"/>
                                      </a:lnTo>
                                      <a:lnTo>
                                        <a:pt x="1122" y="1153"/>
                                      </a:lnTo>
                                      <a:lnTo>
                                        <a:pt x="1122" y="1157"/>
                                      </a:lnTo>
                                      <a:lnTo>
                                        <a:pt x="1122" y="1160"/>
                                      </a:lnTo>
                                      <a:lnTo>
                                        <a:pt x="1124" y="1162"/>
                                      </a:lnTo>
                                      <a:lnTo>
                                        <a:pt x="1126" y="1164"/>
                                      </a:lnTo>
                                      <a:lnTo>
                                        <a:pt x="1131" y="1162"/>
                                      </a:lnTo>
                                      <a:lnTo>
                                        <a:pt x="1138" y="1157"/>
                                      </a:lnTo>
                                      <a:lnTo>
                                        <a:pt x="1141" y="1153"/>
                                      </a:lnTo>
                                      <a:lnTo>
                                        <a:pt x="1146" y="1153"/>
                                      </a:lnTo>
                                      <a:lnTo>
                                        <a:pt x="1150" y="1148"/>
                                      </a:lnTo>
                                      <a:lnTo>
                                        <a:pt x="1155" y="1145"/>
                                      </a:lnTo>
                                      <a:lnTo>
                                        <a:pt x="1160" y="1138"/>
                                      </a:lnTo>
                                      <a:lnTo>
                                        <a:pt x="1167" y="1133"/>
                                      </a:lnTo>
                                      <a:lnTo>
                                        <a:pt x="1174" y="1129"/>
                                      </a:lnTo>
                                      <a:lnTo>
                                        <a:pt x="1181" y="1122"/>
                                      </a:lnTo>
                                      <a:lnTo>
                                        <a:pt x="1188" y="1114"/>
                                      </a:lnTo>
                                      <a:lnTo>
                                        <a:pt x="1196" y="1107"/>
                                      </a:lnTo>
                                      <a:lnTo>
                                        <a:pt x="1203" y="1100"/>
                                      </a:lnTo>
                                      <a:lnTo>
                                        <a:pt x="1212" y="1093"/>
                                      </a:lnTo>
                                      <a:lnTo>
                                        <a:pt x="1222" y="1086"/>
                                      </a:lnTo>
                                      <a:lnTo>
                                        <a:pt x="1229" y="1076"/>
                                      </a:lnTo>
                                      <a:lnTo>
                                        <a:pt x="1239" y="1067"/>
                                      </a:lnTo>
                                      <a:lnTo>
                                        <a:pt x="1248" y="1059"/>
                                      </a:lnTo>
                                      <a:lnTo>
                                        <a:pt x="1258" y="1048"/>
                                      </a:lnTo>
                                      <a:lnTo>
                                        <a:pt x="1265" y="1040"/>
                                      </a:lnTo>
                                      <a:lnTo>
                                        <a:pt x="1277" y="1031"/>
                                      </a:lnTo>
                                      <a:lnTo>
                                        <a:pt x="1286" y="1024"/>
                                      </a:lnTo>
                                      <a:lnTo>
                                        <a:pt x="1296" y="1012"/>
                                      </a:lnTo>
                                      <a:lnTo>
                                        <a:pt x="1305" y="1002"/>
                                      </a:lnTo>
                                      <a:lnTo>
                                        <a:pt x="1315" y="993"/>
                                      </a:lnTo>
                                      <a:lnTo>
                                        <a:pt x="1327" y="981"/>
                                      </a:lnTo>
                                      <a:lnTo>
                                        <a:pt x="1336" y="971"/>
                                      </a:lnTo>
                                      <a:lnTo>
                                        <a:pt x="1348" y="962"/>
                                      </a:lnTo>
                                      <a:lnTo>
                                        <a:pt x="1358" y="950"/>
                                      </a:lnTo>
                                      <a:lnTo>
                                        <a:pt x="1370" y="940"/>
                                      </a:lnTo>
                                      <a:lnTo>
                                        <a:pt x="1377" y="931"/>
                                      </a:lnTo>
                                      <a:lnTo>
                                        <a:pt x="1389" y="919"/>
                                      </a:lnTo>
                                      <a:lnTo>
                                        <a:pt x="1398" y="909"/>
                                      </a:lnTo>
                                      <a:lnTo>
                                        <a:pt x="1408" y="900"/>
                                      </a:lnTo>
                                      <a:lnTo>
                                        <a:pt x="1418" y="888"/>
                                      </a:lnTo>
                                      <a:lnTo>
                                        <a:pt x="1427" y="881"/>
                                      </a:lnTo>
                                      <a:lnTo>
                                        <a:pt x="1437" y="869"/>
                                      </a:lnTo>
                                      <a:lnTo>
                                        <a:pt x="1449" y="859"/>
                                      </a:lnTo>
                                      <a:lnTo>
                                        <a:pt x="1456" y="850"/>
                                      </a:lnTo>
                                      <a:lnTo>
                                        <a:pt x="1465" y="840"/>
                                      </a:lnTo>
                                      <a:lnTo>
                                        <a:pt x="1475" y="830"/>
                                      </a:lnTo>
                                      <a:lnTo>
                                        <a:pt x="1484" y="823"/>
                                      </a:lnTo>
                                      <a:lnTo>
                                        <a:pt x="1494" y="814"/>
                                      </a:lnTo>
                                      <a:lnTo>
                                        <a:pt x="1499" y="804"/>
                                      </a:lnTo>
                                      <a:lnTo>
                                        <a:pt x="1508" y="797"/>
                                      </a:lnTo>
                                      <a:lnTo>
                                        <a:pt x="1518" y="788"/>
                                      </a:lnTo>
                                      <a:lnTo>
                                        <a:pt x="1525" y="780"/>
                                      </a:lnTo>
                                      <a:lnTo>
                                        <a:pt x="1530" y="773"/>
                                      </a:lnTo>
                                      <a:lnTo>
                                        <a:pt x="1537" y="766"/>
                                      </a:lnTo>
                                      <a:lnTo>
                                        <a:pt x="1544" y="761"/>
                                      </a:lnTo>
                                      <a:lnTo>
                                        <a:pt x="1549" y="754"/>
                                      </a:lnTo>
                                      <a:lnTo>
                                        <a:pt x="1556" y="749"/>
                                      </a:lnTo>
                                      <a:lnTo>
                                        <a:pt x="1561" y="745"/>
                                      </a:lnTo>
                                      <a:lnTo>
                                        <a:pt x="1565" y="740"/>
                                      </a:lnTo>
                                      <a:lnTo>
                                        <a:pt x="1573" y="730"/>
                                      </a:lnTo>
                                      <a:lnTo>
                                        <a:pt x="1580" y="726"/>
                                      </a:lnTo>
                                      <a:lnTo>
                                        <a:pt x="1582" y="721"/>
                                      </a:lnTo>
                                      <a:lnTo>
                                        <a:pt x="1585" y="721"/>
                                      </a:lnTo>
                                      <a:lnTo>
                                        <a:pt x="1611" y="850"/>
                                      </a:lnTo>
                                      <a:lnTo>
                                        <a:pt x="1611" y="850"/>
                                      </a:lnTo>
                                      <a:lnTo>
                                        <a:pt x="1618" y="847"/>
                                      </a:lnTo>
                                      <a:lnTo>
                                        <a:pt x="1623" y="845"/>
                                      </a:lnTo>
                                      <a:lnTo>
                                        <a:pt x="1630" y="845"/>
                                      </a:lnTo>
                                      <a:lnTo>
                                        <a:pt x="1635" y="842"/>
                                      </a:lnTo>
                                      <a:lnTo>
                                        <a:pt x="1637" y="840"/>
                                      </a:lnTo>
                                      <a:lnTo>
                                        <a:pt x="1642" y="838"/>
                                      </a:lnTo>
                                      <a:lnTo>
                                        <a:pt x="1649" y="838"/>
                                      </a:lnTo>
                                      <a:lnTo>
                                        <a:pt x="1654" y="835"/>
                                      </a:lnTo>
                                      <a:lnTo>
                                        <a:pt x="1659" y="833"/>
                                      </a:lnTo>
                                      <a:lnTo>
                                        <a:pt x="1663" y="830"/>
                                      </a:lnTo>
                                      <a:lnTo>
                                        <a:pt x="1670" y="830"/>
                                      </a:lnTo>
                                      <a:lnTo>
                                        <a:pt x="1675" y="828"/>
                                      </a:lnTo>
                                      <a:lnTo>
                                        <a:pt x="1682" y="826"/>
                                      </a:lnTo>
                                      <a:lnTo>
                                        <a:pt x="1690" y="823"/>
                                      </a:lnTo>
                                      <a:lnTo>
                                        <a:pt x="1697" y="821"/>
                                      </a:lnTo>
                                      <a:lnTo>
                                        <a:pt x="1701" y="819"/>
                                      </a:lnTo>
                                      <a:lnTo>
                                        <a:pt x="1709" y="819"/>
                                      </a:lnTo>
                                      <a:lnTo>
                                        <a:pt x="1716" y="814"/>
                                      </a:lnTo>
                                      <a:lnTo>
                                        <a:pt x="1723" y="814"/>
                                      </a:lnTo>
                                      <a:lnTo>
                                        <a:pt x="1730" y="811"/>
                                      </a:lnTo>
                                      <a:lnTo>
                                        <a:pt x="1740" y="807"/>
                                      </a:lnTo>
                                      <a:lnTo>
                                        <a:pt x="1747" y="807"/>
                                      </a:lnTo>
                                      <a:lnTo>
                                        <a:pt x="1754" y="804"/>
                                      </a:lnTo>
                                      <a:lnTo>
                                        <a:pt x="1761" y="799"/>
                                      </a:lnTo>
                                      <a:lnTo>
                                        <a:pt x="1768" y="799"/>
                                      </a:lnTo>
                                      <a:lnTo>
                                        <a:pt x="1778" y="795"/>
                                      </a:lnTo>
                                      <a:lnTo>
                                        <a:pt x="1785" y="795"/>
                                      </a:lnTo>
                                      <a:lnTo>
                                        <a:pt x="1792" y="792"/>
                                      </a:lnTo>
                                      <a:lnTo>
                                        <a:pt x="1799" y="788"/>
                                      </a:lnTo>
                                      <a:lnTo>
                                        <a:pt x="1806" y="788"/>
                                      </a:lnTo>
                                      <a:lnTo>
                                        <a:pt x="1816" y="783"/>
                                      </a:lnTo>
                                      <a:lnTo>
                                        <a:pt x="1821" y="783"/>
                                      </a:lnTo>
                                      <a:lnTo>
                                        <a:pt x="1828" y="780"/>
                                      </a:lnTo>
                                      <a:lnTo>
                                        <a:pt x="1835" y="778"/>
                                      </a:lnTo>
                                      <a:lnTo>
                                        <a:pt x="1842" y="776"/>
                                      </a:lnTo>
                                      <a:lnTo>
                                        <a:pt x="1849" y="773"/>
                                      </a:lnTo>
                                      <a:lnTo>
                                        <a:pt x="1857" y="771"/>
                                      </a:lnTo>
                                      <a:lnTo>
                                        <a:pt x="1864" y="768"/>
                                      </a:lnTo>
                                      <a:lnTo>
                                        <a:pt x="1871" y="766"/>
                                      </a:lnTo>
                                      <a:lnTo>
                                        <a:pt x="1878" y="764"/>
                                      </a:lnTo>
                                      <a:lnTo>
                                        <a:pt x="1883" y="764"/>
                                      </a:lnTo>
                                      <a:lnTo>
                                        <a:pt x="1890" y="761"/>
                                      </a:lnTo>
                                      <a:lnTo>
                                        <a:pt x="1895" y="759"/>
                                      </a:lnTo>
                                      <a:lnTo>
                                        <a:pt x="1900" y="757"/>
                                      </a:lnTo>
                                      <a:lnTo>
                                        <a:pt x="1904" y="757"/>
                                      </a:lnTo>
                                      <a:lnTo>
                                        <a:pt x="1909" y="754"/>
                                      </a:lnTo>
                                      <a:lnTo>
                                        <a:pt x="1914" y="752"/>
                                      </a:lnTo>
                                      <a:lnTo>
                                        <a:pt x="1923" y="752"/>
                                      </a:lnTo>
                                      <a:lnTo>
                                        <a:pt x="1931" y="747"/>
                                      </a:lnTo>
                                      <a:lnTo>
                                        <a:pt x="1935" y="745"/>
                                      </a:lnTo>
                                      <a:lnTo>
                                        <a:pt x="1940" y="745"/>
                                      </a:lnTo>
                                      <a:lnTo>
                                        <a:pt x="1942" y="745"/>
                                      </a:lnTo>
                                      <a:lnTo>
                                        <a:pt x="1945" y="745"/>
                                      </a:lnTo>
                                      <a:lnTo>
                                        <a:pt x="1744" y="1055"/>
                                      </a:lnTo>
                                      <a:lnTo>
                                        <a:pt x="1995" y="120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1988" y="1203"/>
                                      </a:lnTo>
                                      <a:lnTo>
                                        <a:pt x="1983" y="1205"/>
                                      </a:lnTo>
                                      <a:lnTo>
                                        <a:pt x="1976" y="1210"/>
                                      </a:lnTo>
                                      <a:lnTo>
                                        <a:pt x="1971" y="1210"/>
                                      </a:lnTo>
                                      <a:lnTo>
                                        <a:pt x="1964" y="1215"/>
                                      </a:lnTo>
                                      <a:lnTo>
                                        <a:pt x="1954" y="1217"/>
                                      </a:lnTo>
                                      <a:lnTo>
                                        <a:pt x="1945" y="1222"/>
                                      </a:lnTo>
                                      <a:lnTo>
                                        <a:pt x="1938" y="1226"/>
                                      </a:lnTo>
                                      <a:lnTo>
                                        <a:pt x="1926" y="1234"/>
                                      </a:lnTo>
                                      <a:lnTo>
                                        <a:pt x="1916" y="1238"/>
                                      </a:lnTo>
                                      <a:lnTo>
                                        <a:pt x="1904" y="1243"/>
                                      </a:lnTo>
                                      <a:lnTo>
                                        <a:pt x="1892" y="1248"/>
                                      </a:lnTo>
                                      <a:lnTo>
                                        <a:pt x="1883" y="1255"/>
                                      </a:lnTo>
                                      <a:lnTo>
                                        <a:pt x="1868" y="1260"/>
                                      </a:lnTo>
                                      <a:lnTo>
                                        <a:pt x="1854" y="1267"/>
                                      </a:lnTo>
                                      <a:lnTo>
                                        <a:pt x="1840" y="1274"/>
                                      </a:lnTo>
                                      <a:lnTo>
                                        <a:pt x="1828" y="1281"/>
                                      </a:lnTo>
                                      <a:lnTo>
                                        <a:pt x="1811" y="1288"/>
                                      </a:lnTo>
                                      <a:lnTo>
                                        <a:pt x="1797" y="1296"/>
                                      </a:lnTo>
                                      <a:lnTo>
                                        <a:pt x="1780" y="1303"/>
                                      </a:lnTo>
                                      <a:lnTo>
                                        <a:pt x="1766" y="1310"/>
                                      </a:lnTo>
                                      <a:lnTo>
                                        <a:pt x="1749" y="1320"/>
                                      </a:lnTo>
                                      <a:lnTo>
                                        <a:pt x="1735" y="1327"/>
                                      </a:lnTo>
                                      <a:lnTo>
                                        <a:pt x="1716" y="1334"/>
                                      </a:lnTo>
                                      <a:lnTo>
                                        <a:pt x="1701" y="1343"/>
                                      </a:lnTo>
                                      <a:lnTo>
                                        <a:pt x="1685" y="1351"/>
                                      </a:lnTo>
                                      <a:lnTo>
                                        <a:pt x="1668" y="1360"/>
                                      </a:lnTo>
                                      <a:lnTo>
                                        <a:pt x="1651" y="1370"/>
                                      </a:lnTo>
                                      <a:lnTo>
                                        <a:pt x="1635" y="1377"/>
                                      </a:lnTo>
                                      <a:lnTo>
                                        <a:pt x="1618" y="1386"/>
                                      </a:lnTo>
                                      <a:lnTo>
                                        <a:pt x="1601" y="1396"/>
                                      </a:lnTo>
                                      <a:lnTo>
                                        <a:pt x="1585" y="1403"/>
                                      </a:lnTo>
                                      <a:lnTo>
                                        <a:pt x="1568" y="1410"/>
                                      </a:lnTo>
                                      <a:lnTo>
                                        <a:pt x="1551" y="1420"/>
                                      </a:lnTo>
                                      <a:lnTo>
                                        <a:pt x="1537" y="1427"/>
                                      </a:lnTo>
                                      <a:lnTo>
                                        <a:pt x="1518" y="1436"/>
                                      </a:lnTo>
                                      <a:lnTo>
                                        <a:pt x="1503" y="1444"/>
                                      </a:lnTo>
                                      <a:lnTo>
                                        <a:pt x="1487" y="1453"/>
                                      </a:lnTo>
                                      <a:lnTo>
                                        <a:pt x="1472" y="1460"/>
                                      </a:lnTo>
                                      <a:lnTo>
                                        <a:pt x="1456" y="1467"/>
                                      </a:lnTo>
                                      <a:lnTo>
                                        <a:pt x="1444" y="1475"/>
                                      </a:lnTo>
                                      <a:lnTo>
                                        <a:pt x="1429" y="1482"/>
                                      </a:lnTo>
                                      <a:lnTo>
                                        <a:pt x="1415" y="1491"/>
                                      </a:lnTo>
                                      <a:lnTo>
                                        <a:pt x="1403" y="1498"/>
                                      </a:lnTo>
                                      <a:lnTo>
                                        <a:pt x="1391" y="1506"/>
                                      </a:lnTo>
                                      <a:lnTo>
                                        <a:pt x="1379" y="1513"/>
                                      </a:lnTo>
                                      <a:lnTo>
                                        <a:pt x="1367" y="1518"/>
                                      </a:lnTo>
                                      <a:lnTo>
                                        <a:pt x="1356" y="1525"/>
                                      </a:lnTo>
                                      <a:lnTo>
                                        <a:pt x="1346" y="1532"/>
                                      </a:lnTo>
                                      <a:lnTo>
                                        <a:pt x="1336" y="1537"/>
                                      </a:lnTo>
                                      <a:lnTo>
                                        <a:pt x="1327" y="1541"/>
                                      </a:lnTo>
                                      <a:lnTo>
                                        <a:pt x="1320" y="1546"/>
                                      </a:lnTo>
                                      <a:lnTo>
                                        <a:pt x="1313" y="1553"/>
                                      </a:lnTo>
                                      <a:lnTo>
                                        <a:pt x="1305" y="1556"/>
                                      </a:lnTo>
                                      <a:lnTo>
                                        <a:pt x="1301" y="1560"/>
                                      </a:lnTo>
                                      <a:lnTo>
                                        <a:pt x="1296" y="1563"/>
                                      </a:lnTo>
                                      <a:lnTo>
                                        <a:pt x="1291" y="1568"/>
                                      </a:lnTo>
                                      <a:lnTo>
                                        <a:pt x="1286" y="1572"/>
                                      </a:lnTo>
                                      <a:lnTo>
                                        <a:pt x="1289" y="1577"/>
                                      </a:lnTo>
                                      <a:lnTo>
                                        <a:pt x="1289" y="1580"/>
                                      </a:lnTo>
                                      <a:lnTo>
                                        <a:pt x="1291" y="1584"/>
                                      </a:lnTo>
                                      <a:lnTo>
                                        <a:pt x="1293" y="1589"/>
                                      </a:lnTo>
                                      <a:lnTo>
                                        <a:pt x="1298" y="1596"/>
                                      </a:lnTo>
                                      <a:lnTo>
                                        <a:pt x="1301" y="1603"/>
                                      </a:lnTo>
                                      <a:lnTo>
                                        <a:pt x="1305" y="1611"/>
                                      </a:lnTo>
                                      <a:lnTo>
                                        <a:pt x="1310" y="1618"/>
                                      </a:lnTo>
                                      <a:lnTo>
                                        <a:pt x="1315" y="1627"/>
                                      </a:lnTo>
                                      <a:lnTo>
                                        <a:pt x="1320" y="1637"/>
                                      </a:lnTo>
                                      <a:lnTo>
                                        <a:pt x="1327" y="1646"/>
                                      </a:lnTo>
                                      <a:lnTo>
                                        <a:pt x="1329" y="1651"/>
                                      </a:lnTo>
                                      <a:lnTo>
                                        <a:pt x="1332" y="1656"/>
                                      </a:lnTo>
                                      <a:lnTo>
                                        <a:pt x="1336" y="1661"/>
                                      </a:lnTo>
                                      <a:lnTo>
                                        <a:pt x="1339" y="1668"/>
                                      </a:lnTo>
                                      <a:lnTo>
                                        <a:pt x="1344" y="1673"/>
                                      </a:lnTo>
                                      <a:lnTo>
                                        <a:pt x="1346" y="1677"/>
                                      </a:lnTo>
                                      <a:lnTo>
                                        <a:pt x="1348" y="1682"/>
                                      </a:lnTo>
                                      <a:lnTo>
                                        <a:pt x="1353" y="1687"/>
                                      </a:lnTo>
                                      <a:lnTo>
                                        <a:pt x="1356" y="1692"/>
                                      </a:lnTo>
                                      <a:lnTo>
                                        <a:pt x="1358" y="1699"/>
                                      </a:lnTo>
                                      <a:lnTo>
                                        <a:pt x="1363" y="1704"/>
                                      </a:lnTo>
                                      <a:lnTo>
                                        <a:pt x="1365" y="1711"/>
                                      </a:lnTo>
                                      <a:lnTo>
                                        <a:pt x="1370" y="1713"/>
                                      </a:lnTo>
                                      <a:lnTo>
                                        <a:pt x="1372" y="1718"/>
                                      </a:lnTo>
                                      <a:lnTo>
                                        <a:pt x="1375" y="1723"/>
                                      </a:lnTo>
                                      <a:lnTo>
                                        <a:pt x="1377" y="1730"/>
                                      </a:lnTo>
                                      <a:lnTo>
                                        <a:pt x="1382" y="1735"/>
                                      </a:lnTo>
                                      <a:lnTo>
                                        <a:pt x="1384" y="1739"/>
                                      </a:lnTo>
                                      <a:lnTo>
                                        <a:pt x="1389" y="1744"/>
                                      </a:lnTo>
                                      <a:lnTo>
                                        <a:pt x="1391" y="1749"/>
                                      </a:lnTo>
                                      <a:lnTo>
                                        <a:pt x="1396" y="1758"/>
                                      </a:lnTo>
                                      <a:lnTo>
                                        <a:pt x="1401" y="1766"/>
                                      </a:lnTo>
                                      <a:lnTo>
                                        <a:pt x="1406" y="1775"/>
                                      </a:lnTo>
                                      <a:lnTo>
                                        <a:pt x="1413" y="1785"/>
                                      </a:lnTo>
                                      <a:lnTo>
                                        <a:pt x="1415" y="1792"/>
                                      </a:lnTo>
                                      <a:lnTo>
                                        <a:pt x="1420" y="1797"/>
                                      </a:lnTo>
                                      <a:lnTo>
                                        <a:pt x="1425" y="1804"/>
                                      </a:lnTo>
                                      <a:lnTo>
                                        <a:pt x="1427" y="1809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34" y="1818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27" y="1816"/>
                                      </a:lnTo>
                                      <a:lnTo>
                                        <a:pt x="1422" y="1816"/>
                                      </a:lnTo>
                                      <a:lnTo>
                                        <a:pt x="1418" y="1813"/>
                                      </a:lnTo>
                                      <a:lnTo>
                                        <a:pt x="1410" y="1811"/>
                                      </a:lnTo>
                                      <a:lnTo>
                                        <a:pt x="1401" y="1809"/>
                                      </a:lnTo>
                                      <a:lnTo>
                                        <a:pt x="1394" y="1809"/>
                                      </a:lnTo>
                                      <a:lnTo>
                                        <a:pt x="1389" y="1809"/>
                                      </a:lnTo>
                                      <a:lnTo>
                                        <a:pt x="1382" y="1806"/>
                                      </a:lnTo>
                                      <a:lnTo>
                                        <a:pt x="1377" y="1804"/>
                                      </a:lnTo>
                                      <a:lnTo>
                                        <a:pt x="1372" y="1804"/>
                                      </a:lnTo>
                                      <a:lnTo>
                                        <a:pt x="1365" y="1804"/>
                                      </a:lnTo>
                                      <a:lnTo>
                                        <a:pt x="1360" y="1801"/>
                                      </a:lnTo>
                                      <a:lnTo>
                                        <a:pt x="1356" y="1801"/>
                                      </a:lnTo>
                                      <a:lnTo>
                                        <a:pt x="1348" y="1799"/>
                                      </a:lnTo>
                                      <a:lnTo>
                                        <a:pt x="1344" y="1797"/>
                                      </a:lnTo>
                                      <a:lnTo>
                                        <a:pt x="1336" y="1797"/>
                                      </a:lnTo>
                                      <a:lnTo>
                                        <a:pt x="1329" y="1797"/>
                                      </a:lnTo>
                                      <a:lnTo>
                                        <a:pt x="1322" y="1794"/>
                                      </a:lnTo>
                                      <a:lnTo>
                                        <a:pt x="1315" y="1792"/>
                                      </a:lnTo>
                                      <a:lnTo>
                                        <a:pt x="1308" y="1792"/>
                                      </a:lnTo>
                                      <a:lnTo>
                                        <a:pt x="1301" y="1792"/>
                                      </a:lnTo>
                                      <a:lnTo>
                                        <a:pt x="1296" y="1792"/>
                                      </a:lnTo>
                                      <a:lnTo>
                                        <a:pt x="1286" y="1789"/>
                                      </a:lnTo>
                                      <a:lnTo>
                                        <a:pt x="1279" y="1787"/>
                                      </a:lnTo>
                                      <a:lnTo>
                                        <a:pt x="1270" y="1785"/>
                                      </a:lnTo>
                                      <a:lnTo>
                                        <a:pt x="1265" y="1785"/>
                                      </a:lnTo>
                                      <a:lnTo>
                                        <a:pt x="1255" y="1782"/>
                                      </a:lnTo>
                                      <a:lnTo>
                                        <a:pt x="1248" y="1782"/>
                                      </a:lnTo>
                                      <a:lnTo>
                                        <a:pt x="1239" y="1780"/>
                                      </a:lnTo>
                                      <a:lnTo>
                                        <a:pt x="1231" y="1778"/>
                                      </a:lnTo>
                                      <a:lnTo>
                                        <a:pt x="1222" y="1778"/>
                                      </a:lnTo>
                                      <a:lnTo>
                                        <a:pt x="1215" y="1778"/>
                                      </a:lnTo>
                                      <a:lnTo>
                                        <a:pt x="1205" y="1775"/>
                                      </a:lnTo>
                                      <a:lnTo>
                                        <a:pt x="1198" y="1775"/>
                                      </a:lnTo>
                                      <a:lnTo>
                                        <a:pt x="1191" y="1773"/>
                                      </a:lnTo>
                                      <a:lnTo>
                                        <a:pt x="1181" y="1773"/>
                                      </a:lnTo>
                                      <a:lnTo>
                                        <a:pt x="1172" y="1770"/>
                                      </a:lnTo>
                                      <a:lnTo>
                                        <a:pt x="1165" y="1770"/>
                                      </a:lnTo>
                                      <a:lnTo>
                                        <a:pt x="1155" y="1768"/>
                                      </a:lnTo>
                                      <a:lnTo>
                                        <a:pt x="1148" y="1766"/>
                                      </a:lnTo>
                                      <a:lnTo>
                                        <a:pt x="1141" y="1766"/>
                                      </a:lnTo>
                                      <a:lnTo>
                                        <a:pt x="1131" y="1766"/>
                                      </a:lnTo>
                                      <a:lnTo>
                                        <a:pt x="1122" y="1763"/>
                                      </a:lnTo>
                                      <a:lnTo>
                                        <a:pt x="1115" y="1761"/>
                                      </a:lnTo>
                                      <a:lnTo>
                                        <a:pt x="1107" y="1761"/>
                                      </a:lnTo>
                                      <a:lnTo>
                                        <a:pt x="1100" y="1761"/>
                                      </a:lnTo>
                                      <a:lnTo>
                                        <a:pt x="1091" y="1758"/>
                                      </a:lnTo>
                                      <a:lnTo>
                                        <a:pt x="1084" y="1758"/>
                                      </a:lnTo>
                                      <a:lnTo>
                                        <a:pt x="1074" y="1756"/>
                                      </a:lnTo>
                                      <a:lnTo>
                                        <a:pt x="1067" y="1756"/>
                                      </a:lnTo>
                                      <a:lnTo>
                                        <a:pt x="1060" y="1754"/>
                                      </a:lnTo>
                                      <a:lnTo>
                                        <a:pt x="1052" y="1754"/>
                                      </a:lnTo>
                                      <a:lnTo>
                                        <a:pt x="1045" y="1754"/>
                                      </a:lnTo>
                                      <a:lnTo>
                                        <a:pt x="1038" y="1754"/>
                                      </a:lnTo>
                                      <a:lnTo>
                                        <a:pt x="1029" y="1751"/>
                                      </a:lnTo>
                                      <a:lnTo>
                                        <a:pt x="1021" y="1751"/>
                                      </a:lnTo>
                                      <a:lnTo>
                                        <a:pt x="1012" y="1751"/>
                                      </a:lnTo>
                                      <a:lnTo>
                                        <a:pt x="1005" y="1751"/>
                                      </a:lnTo>
                                      <a:lnTo>
                                        <a:pt x="995" y="1751"/>
                                      </a:lnTo>
                                      <a:lnTo>
                                        <a:pt x="986" y="1751"/>
                                      </a:lnTo>
                                      <a:lnTo>
                                        <a:pt x="976" y="1751"/>
                                      </a:lnTo>
                                      <a:lnTo>
                                        <a:pt x="967" y="1751"/>
                                      </a:lnTo>
                                      <a:lnTo>
                                        <a:pt x="957" y="1751"/>
                                      </a:lnTo>
                                      <a:lnTo>
                                        <a:pt x="948" y="1754"/>
                                      </a:lnTo>
                                      <a:lnTo>
                                        <a:pt x="936" y="1754"/>
                                      </a:lnTo>
                                      <a:lnTo>
                                        <a:pt x="926" y="1754"/>
                                      </a:lnTo>
                                      <a:lnTo>
                                        <a:pt x="916" y="1754"/>
                                      </a:lnTo>
                                      <a:lnTo>
                                        <a:pt x="905" y="1756"/>
                                      </a:lnTo>
                                      <a:lnTo>
                                        <a:pt x="893" y="1758"/>
                                      </a:lnTo>
                                      <a:lnTo>
                                        <a:pt x="883" y="1761"/>
                                      </a:lnTo>
                                      <a:lnTo>
                                        <a:pt x="871" y="1761"/>
                                      </a:lnTo>
                                      <a:lnTo>
                                        <a:pt x="862" y="1761"/>
                                      </a:lnTo>
                                      <a:lnTo>
                                        <a:pt x="850" y="1763"/>
                                      </a:lnTo>
                                      <a:lnTo>
                                        <a:pt x="838" y="1766"/>
                                      </a:lnTo>
                                      <a:lnTo>
                                        <a:pt x="826" y="1766"/>
                                      </a:lnTo>
                                      <a:lnTo>
                                        <a:pt x="814" y="1768"/>
                                      </a:lnTo>
                                      <a:lnTo>
                                        <a:pt x="804" y="1770"/>
                                      </a:lnTo>
                                      <a:lnTo>
                                        <a:pt x="792" y="1773"/>
                                      </a:lnTo>
                                      <a:lnTo>
                                        <a:pt x="780" y="1773"/>
                                      </a:lnTo>
                                      <a:lnTo>
                                        <a:pt x="769" y="1775"/>
                                      </a:lnTo>
                                      <a:lnTo>
                                        <a:pt x="757" y="1778"/>
                                      </a:lnTo>
                                      <a:lnTo>
                                        <a:pt x="747" y="1778"/>
                                      </a:lnTo>
                                      <a:lnTo>
                                        <a:pt x="735" y="1780"/>
                                      </a:lnTo>
                                      <a:lnTo>
                                        <a:pt x="723" y="1782"/>
                                      </a:lnTo>
                                      <a:lnTo>
                                        <a:pt x="714" y="1785"/>
                                      </a:lnTo>
                                      <a:lnTo>
                                        <a:pt x="702" y="1787"/>
                                      </a:lnTo>
                                      <a:lnTo>
                                        <a:pt x="690" y="1789"/>
                                      </a:lnTo>
                                      <a:lnTo>
                                        <a:pt x="678" y="1792"/>
                                      </a:lnTo>
                                      <a:lnTo>
                                        <a:pt x="668" y="1792"/>
                                      </a:lnTo>
                                      <a:lnTo>
                                        <a:pt x="656" y="1797"/>
                                      </a:lnTo>
                                      <a:lnTo>
                                        <a:pt x="647" y="1797"/>
                                      </a:lnTo>
                                      <a:lnTo>
                                        <a:pt x="637" y="1799"/>
                                      </a:lnTo>
                                      <a:lnTo>
                                        <a:pt x="625" y="1801"/>
                                      </a:lnTo>
                                      <a:lnTo>
                                        <a:pt x="618" y="1804"/>
                                      </a:lnTo>
                                      <a:lnTo>
                                        <a:pt x="609" y="1806"/>
                                      </a:lnTo>
                                      <a:lnTo>
                                        <a:pt x="597" y="1809"/>
                                      </a:lnTo>
                                      <a:lnTo>
                                        <a:pt x="590" y="1809"/>
                                      </a:lnTo>
                                      <a:lnTo>
                                        <a:pt x="580" y="1811"/>
                                      </a:lnTo>
                                      <a:lnTo>
                                        <a:pt x="571" y="1813"/>
                                      </a:lnTo>
                                      <a:lnTo>
                                        <a:pt x="563" y="1816"/>
                                      </a:lnTo>
                                      <a:lnTo>
                                        <a:pt x="556" y="1816"/>
                                      </a:lnTo>
                                      <a:lnTo>
                                        <a:pt x="549" y="1820"/>
                                      </a:lnTo>
                                      <a:lnTo>
                                        <a:pt x="540" y="1820"/>
                                      </a:lnTo>
                                      <a:lnTo>
                                        <a:pt x="535" y="1823"/>
                                      </a:lnTo>
                                      <a:lnTo>
                                        <a:pt x="528" y="1823"/>
                                      </a:lnTo>
                                      <a:lnTo>
                                        <a:pt x="520" y="1825"/>
                                      </a:lnTo>
                                      <a:lnTo>
                                        <a:pt x="516" y="1825"/>
                                      </a:lnTo>
                                      <a:lnTo>
                                        <a:pt x="511" y="1828"/>
                                      </a:lnTo>
                                      <a:lnTo>
                                        <a:pt x="506" y="1828"/>
                                      </a:lnTo>
                                      <a:lnTo>
                                        <a:pt x="504" y="1828"/>
                                      </a:lnTo>
                                      <a:lnTo>
                                        <a:pt x="494" y="1830"/>
                                      </a:lnTo>
                                      <a:lnTo>
                                        <a:pt x="489" y="1835"/>
                                      </a:lnTo>
                                      <a:lnTo>
                                        <a:pt x="485" y="1835"/>
                                      </a:lnTo>
                                      <a:lnTo>
                                        <a:pt x="485" y="1835"/>
                                      </a:lnTo>
                                      <a:lnTo>
                                        <a:pt x="485" y="18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60720"/>
                                  <a:ext cx="1072440" cy="9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9" h="1510">
                                      <a:moveTo>
                                        <a:pt x="23" y="956"/>
                                      </a:moveTo>
                                      <a:lnTo>
                                        <a:pt x="28" y="952"/>
                                      </a:lnTo>
                                      <a:lnTo>
                                        <a:pt x="35" y="949"/>
                                      </a:lnTo>
                                      <a:lnTo>
                                        <a:pt x="40" y="947"/>
                                      </a:lnTo>
                                      <a:lnTo>
                                        <a:pt x="45" y="944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59" y="940"/>
                                      </a:lnTo>
                                      <a:lnTo>
                                        <a:pt x="64" y="935"/>
                                      </a:lnTo>
                                      <a:lnTo>
                                        <a:pt x="71" y="932"/>
                                      </a:lnTo>
                                      <a:lnTo>
                                        <a:pt x="78" y="928"/>
                                      </a:lnTo>
                                      <a:lnTo>
                                        <a:pt x="85" y="928"/>
                                      </a:lnTo>
                                      <a:lnTo>
                                        <a:pt x="93" y="921"/>
                                      </a:lnTo>
                                      <a:lnTo>
                                        <a:pt x="102" y="921"/>
                                      </a:lnTo>
                                      <a:lnTo>
                                        <a:pt x="109" y="916"/>
                                      </a:lnTo>
                                      <a:lnTo>
                                        <a:pt x="116" y="913"/>
                                      </a:lnTo>
                                      <a:lnTo>
                                        <a:pt x="126" y="909"/>
                                      </a:lnTo>
                                      <a:lnTo>
                                        <a:pt x="133" y="906"/>
                                      </a:lnTo>
                                      <a:lnTo>
                                        <a:pt x="140" y="904"/>
                                      </a:lnTo>
                                      <a:lnTo>
                                        <a:pt x="148" y="899"/>
                                      </a:lnTo>
                                      <a:lnTo>
                                        <a:pt x="155" y="897"/>
                                      </a:lnTo>
                                      <a:lnTo>
                                        <a:pt x="162" y="892"/>
                                      </a:lnTo>
                                      <a:lnTo>
                                        <a:pt x="167" y="890"/>
                                      </a:lnTo>
                                      <a:lnTo>
                                        <a:pt x="174" y="887"/>
                                      </a:lnTo>
                                      <a:lnTo>
                                        <a:pt x="179" y="885"/>
                                      </a:lnTo>
                                      <a:lnTo>
                                        <a:pt x="186" y="882"/>
                                      </a:lnTo>
                                      <a:lnTo>
                                        <a:pt x="190" y="880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98" y="878"/>
                                      </a:lnTo>
                                      <a:lnTo>
                                        <a:pt x="202" y="87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307" y="813"/>
                                      </a:lnTo>
                                      <a:lnTo>
                                        <a:pt x="317" y="641"/>
                                      </a:lnTo>
                                      <a:lnTo>
                                        <a:pt x="317" y="641"/>
                                      </a:lnTo>
                                      <a:lnTo>
                                        <a:pt x="322" y="646"/>
                                      </a:lnTo>
                                      <a:lnTo>
                                        <a:pt x="324" y="649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31" y="656"/>
                                      </a:lnTo>
                                      <a:lnTo>
                                        <a:pt x="336" y="661"/>
                                      </a:lnTo>
                                      <a:lnTo>
                                        <a:pt x="338" y="668"/>
                                      </a:lnTo>
                                      <a:lnTo>
                                        <a:pt x="346" y="675"/>
                                      </a:lnTo>
                                      <a:lnTo>
                                        <a:pt x="350" y="680"/>
                                      </a:lnTo>
                                      <a:lnTo>
                                        <a:pt x="357" y="687"/>
                                      </a:lnTo>
                                      <a:lnTo>
                                        <a:pt x="362" y="694"/>
                                      </a:lnTo>
                                      <a:lnTo>
                                        <a:pt x="369" y="701"/>
                                      </a:lnTo>
                                      <a:lnTo>
                                        <a:pt x="377" y="711"/>
                                      </a:lnTo>
                                      <a:lnTo>
                                        <a:pt x="384" y="720"/>
                                      </a:lnTo>
                                      <a:lnTo>
                                        <a:pt x="393" y="730"/>
                                      </a:lnTo>
                                      <a:lnTo>
                                        <a:pt x="400" y="739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17" y="761"/>
                                      </a:lnTo>
                                      <a:lnTo>
                                        <a:pt x="427" y="770"/>
                                      </a:lnTo>
                                      <a:lnTo>
                                        <a:pt x="434" y="780"/>
                                      </a:lnTo>
                                      <a:lnTo>
                                        <a:pt x="446" y="792"/>
                                      </a:lnTo>
                                      <a:lnTo>
                                        <a:pt x="453" y="804"/>
                                      </a:lnTo>
                                      <a:lnTo>
                                        <a:pt x="462" y="813"/>
                                      </a:lnTo>
                                      <a:lnTo>
                                        <a:pt x="472" y="825"/>
                                      </a:lnTo>
                                      <a:lnTo>
                                        <a:pt x="482" y="837"/>
                                      </a:lnTo>
                                      <a:lnTo>
                                        <a:pt x="493" y="849"/>
                                      </a:lnTo>
                                      <a:lnTo>
                                        <a:pt x="503" y="861"/>
                                      </a:lnTo>
                                      <a:lnTo>
                                        <a:pt x="513" y="873"/>
                                      </a:lnTo>
                                      <a:lnTo>
                                        <a:pt x="524" y="885"/>
                                      </a:lnTo>
                                      <a:lnTo>
                                        <a:pt x="534" y="897"/>
                                      </a:lnTo>
                                      <a:lnTo>
                                        <a:pt x="544" y="909"/>
                                      </a:lnTo>
                                      <a:lnTo>
                                        <a:pt x="553" y="921"/>
                                      </a:lnTo>
                                      <a:lnTo>
                                        <a:pt x="563" y="932"/>
                                      </a:lnTo>
                                      <a:lnTo>
                                        <a:pt x="575" y="944"/>
                                      </a:lnTo>
                                      <a:lnTo>
                                        <a:pt x="584" y="956"/>
                                      </a:lnTo>
                                      <a:lnTo>
                                        <a:pt x="594" y="968"/>
                                      </a:lnTo>
                                      <a:lnTo>
                                        <a:pt x="603" y="978"/>
                                      </a:lnTo>
                                      <a:lnTo>
                                        <a:pt x="613" y="990"/>
                                      </a:lnTo>
                                      <a:lnTo>
                                        <a:pt x="622" y="1002"/>
                                      </a:lnTo>
                                      <a:lnTo>
                                        <a:pt x="632" y="1011"/>
                                      </a:lnTo>
                                      <a:lnTo>
                                        <a:pt x="641" y="1021"/>
                                      </a:lnTo>
                                      <a:lnTo>
                                        <a:pt x="649" y="1033"/>
                                      </a:lnTo>
                                      <a:lnTo>
                                        <a:pt x="658" y="1040"/>
                                      </a:lnTo>
                                      <a:lnTo>
                                        <a:pt x="668" y="1052"/>
                                      </a:lnTo>
                                      <a:lnTo>
                                        <a:pt x="675" y="1059"/>
                                      </a:lnTo>
                                      <a:lnTo>
                                        <a:pt x="684" y="1071"/>
                                      </a:lnTo>
                                      <a:lnTo>
                                        <a:pt x="689" y="1076"/>
                                      </a:lnTo>
                                      <a:lnTo>
                                        <a:pt x="699" y="1083"/>
                                      </a:lnTo>
                                      <a:lnTo>
                                        <a:pt x="703" y="1090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5" y="1104"/>
                                      </a:lnTo>
                                      <a:lnTo>
                                        <a:pt x="723" y="1111"/>
                                      </a:lnTo>
                                      <a:lnTo>
                                        <a:pt x="727" y="1116"/>
                                      </a:lnTo>
                                      <a:lnTo>
                                        <a:pt x="732" y="1121"/>
                                      </a:lnTo>
                                      <a:lnTo>
                                        <a:pt x="739" y="1126"/>
                                      </a:lnTo>
                                      <a:lnTo>
                                        <a:pt x="744" y="1133"/>
                                      </a:lnTo>
                                      <a:lnTo>
                                        <a:pt x="749" y="1133"/>
                                      </a:lnTo>
                                      <a:lnTo>
                                        <a:pt x="749" y="1133"/>
                                      </a:lnTo>
                                      <a:lnTo>
                                        <a:pt x="749" y="1130"/>
                                      </a:lnTo>
                                      <a:lnTo>
                                        <a:pt x="749" y="1126"/>
                                      </a:lnTo>
                                      <a:lnTo>
                                        <a:pt x="749" y="1121"/>
                                      </a:lnTo>
                                      <a:lnTo>
                                        <a:pt x="749" y="1119"/>
                                      </a:lnTo>
                                      <a:lnTo>
                                        <a:pt x="746" y="1109"/>
                                      </a:lnTo>
                                      <a:lnTo>
                                        <a:pt x="746" y="1102"/>
                                      </a:lnTo>
                                      <a:lnTo>
                                        <a:pt x="744" y="1095"/>
                                      </a:lnTo>
                                      <a:lnTo>
                                        <a:pt x="744" y="1083"/>
                                      </a:lnTo>
                                      <a:lnTo>
                                        <a:pt x="742" y="1073"/>
                                      </a:lnTo>
                                      <a:lnTo>
                                        <a:pt x="742" y="1061"/>
                                      </a:lnTo>
                                      <a:lnTo>
                                        <a:pt x="739" y="1049"/>
                                      </a:lnTo>
                                      <a:lnTo>
                                        <a:pt x="739" y="1037"/>
                                      </a:lnTo>
                                      <a:lnTo>
                                        <a:pt x="737" y="1023"/>
                                      </a:lnTo>
                                      <a:lnTo>
                                        <a:pt x="737" y="1009"/>
                                      </a:lnTo>
                                      <a:lnTo>
                                        <a:pt x="734" y="992"/>
                                      </a:lnTo>
                                      <a:lnTo>
                                        <a:pt x="734" y="978"/>
                                      </a:lnTo>
                                      <a:lnTo>
                                        <a:pt x="732" y="961"/>
                                      </a:lnTo>
                                      <a:lnTo>
                                        <a:pt x="732" y="944"/>
                                      </a:lnTo>
                                      <a:lnTo>
                                        <a:pt x="730" y="925"/>
                                      </a:lnTo>
                                      <a:lnTo>
                                        <a:pt x="730" y="909"/>
                                      </a:lnTo>
                                      <a:lnTo>
                                        <a:pt x="725" y="890"/>
                                      </a:lnTo>
                                      <a:lnTo>
                                        <a:pt x="725" y="870"/>
                                      </a:lnTo>
                                      <a:lnTo>
                                        <a:pt x="723" y="851"/>
                                      </a:lnTo>
                                      <a:lnTo>
                                        <a:pt x="723" y="830"/>
                                      </a:lnTo>
                                      <a:lnTo>
                                        <a:pt x="718" y="811"/>
                                      </a:lnTo>
                                      <a:lnTo>
                                        <a:pt x="718" y="792"/>
                                      </a:lnTo>
                                      <a:lnTo>
                                        <a:pt x="715" y="770"/>
                                      </a:lnTo>
                                      <a:lnTo>
                                        <a:pt x="713" y="749"/>
                                      </a:lnTo>
                                      <a:lnTo>
                                        <a:pt x="711" y="730"/>
                                      </a:lnTo>
                                      <a:lnTo>
                                        <a:pt x="711" y="708"/>
                                      </a:lnTo>
                                      <a:lnTo>
                                        <a:pt x="708" y="687"/>
                                      </a:lnTo>
                                      <a:lnTo>
                                        <a:pt x="706" y="668"/>
                                      </a:lnTo>
                                      <a:lnTo>
                                        <a:pt x="706" y="646"/>
                                      </a:lnTo>
                                      <a:lnTo>
                                        <a:pt x="703" y="625"/>
                                      </a:lnTo>
                                      <a:lnTo>
                                        <a:pt x="701" y="603"/>
                                      </a:lnTo>
                                      <a:lnTo>
                                        <a:pt x="699" y="584"/>
                                      </a:lnTo>
                                      <a:lnTo>
                                        <a:pt x="696" y="563"/>
                                      </a:lnTo>
                                      <a:lnTo>
                                        <a:pt x="694" y="544"/>
                                      </a:lnTo>
                                      <a:lnTo>
                                        <a:pt x="694" y="522"/>
                                      </a:lnTo>
                                      <a:lnTo>
                                        <a:pt x="692" y="503"/>
                                      </a:lnTo>
                                      <a:lnTo>
                                        <a:pt x="689" y="484"/>
                                      </a:lnTo>
                                      <a:lnTo>
                                        <a:pt x="689" y="465"/>
                                      </a:lnTo>
                                      <a:lnTo>
                                        <a:pt x="687" y="446"/>
                                      </a:lnTo>
                                      <a:lnTo>
                                        <a:pt x="687" y="429"/>
                                      </a:lnTo>
                                      <a:lnTo>
                                        <a:pt x="684" y="412"/>
                                      </a:lnTo>
                                      <a:lnTo>
                                        <a:pt x="682" y="396"/>
                                      </a:lnTo>
                                      <a:lnTo>
                                        <a:pt x="680" y="377"/>
                                      </a:lnTo>
                                      <a:lnTo>
                                        <a:pt x="680" y="362"/>
                                      </a:lnTo>
                                      <a:lnTo>
                                        <a:pt x="680" y="346"/>
                                      </a:lnTo>
                                      <a:lnTo>
                                        <a:pt x="677" y="334"/>
                                      </a:lnTo>
                                      <a:lnTo>
                                        <a:pt x="675" y="319"/>
                                      </a:lnTo>
                                      <a:lnTo>
                                        <a:pt x="675" y="305"/>
                                      </a:lnTo>
                                      <a:lnTo>
                                        <a:pt x="675" y="293"/>
                                      </a:lnTo>
                                      <a:lnTo>
                                        <a:pt x="672" y="284"/>
                                      </a:lnTo>
                                      <a:lnTo>
                                        <a:pt x="672" y="272"/>
                                      </a:lnTo>
                                      <a:lnTo>
                                        <a:pt x="672" y="265"/>
                                      </a:lnTo>
                                      <a:lnTo>
                                        <a:pt x="670" y="253"/>
                                      </a:lnTo>
                                      <a:lnTo>
                                        <a:pt x="670" y="248"/>
                                      </a:lnTo>
                                      <a:lnTo>
                                        <a:pt x="668" y="241"/>
                                      </a:lnTo>
                                      <a:lnTo>
                                        <a:pt x="668" y="234"/>
                                      </a:lnTo>
                                      <a:lnTo>
                                        <a:pt x="668" y="229"/>
                                      </a:lnTo>
                                      <a:lnTo>
                                        <a:pt x="668" y="226"/>
                                      </a:lnTo>
                                      <a:lnTo>
                                        <a:pt x="773" y="327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947" y="341"/>
                                      </a:lnTo>
                                      <a:lnTo>
                                        <a:pt x="1066" y="243"/>
                                      </a:lnTo>
                                      <a:lnTo>
                                        <a:pt x="1064" y="245"/>
                                      </a:lnTo>
                                      <a:lnTo>
                                        <a:pt x="1064" y="253"/>
                                      </a:lnTo>
                                      <a:lnTo>
                                        <a:pt x="1061" y="257"/>
                                      </a:lnTo>
                                      <a:lnTo>
                                        <a:pt x="1061" y="265"/>
                                      </a:lnTo>
                                      <a:lnTo>
                                        <a:pt x="1059" y="272"/>
                                      </a:lnTo>
                                      <a:lnTo>
                                        <a:pt x="1057" y="281"/>
                                      </a:lnTo>
                                      <a:lnTo>
                                        <a:pt x="1057" y="291"/>
                                      </a:lnTo>
                                      <a:lnTo>
                                        <a:pt x="1054" y="300"/>
                                      </a:lnTo>
                                      <a:lnTo>
                                        <a:pt x="1052" y="312"/>
                                      </a:lnTo>
                                      <a:lnTo>
                                        <a:pt x="1052" y="327"/>
                                      </a:lnTo>
                                      <a:lnTo>
                                        <a:pt x="1047" y="338"/>
                                      </a:lnTo>
                                      <a:lnTo>
                                        <a:pt x="1045" y="353"/>
                                      </a:lnTo>
                                      <a:lnTo>
                                        <a:pt x="1042" y="367"/>
                                      </a:lnTo>
                                      <a:lnTo>
                                        <a:pt x="1040" y="384"/>
                                      </a:lnTo>
                                      <a:lnTo>
                                        <a:pt x="1040" y="398"/>
                                      </a:lnTo>
                                      <a:lnTo>
                                        <a:pt x="1033" y="415"/>
                                      </a:lnTo>
                                      <a:lnTo>
                                        <a:pt x="1033" y="432"/>
                                      </a:lnTo>
                                      <a:lnTo>
                                        <a:pt x="1028" y="451"/>
                                      </a:lnTo>
                                      <a:lnTo>
                                        <a:pt x="1026" y="467"/>
                                      </a:lnTo>
                                      <a:lnTo>
                                        <a:pt x="1021" y="489"/>
                                      </a:lnTo>
                                      <a:lnTo>
                                        <a:pt x="1018" y="505"/>
                                      </a:lnTo>
                                      <a:lnTo>
                                        <a:pt x="1016" y="525"/>
                                      </a:lnTo>
                                      <a:lnTo>
                                        <a:pt x="1011" y="546"/>
                                      </a:lnTo>
                                      <a:lnTo>
                                        <a:pt x="1009" y="565"/>
                                      </a:lnTo>
                                      <a:lnTo>
                                        <a:pt x="1004" y="587"/>
                                      </a:lnTo>
                                      <a:lnTo>
                                        <a:pt x="1002" y="606"/>
                                      </a:lnTo>
                                      <a:lnTo>
                                        <a:pt x="997" y="627"/>
                                      </a:lnTo>
                                      <a:lnTo>
                                        <a:pt x="995" y="649"/>
                                      </a:lnTo>
                                      <a:lnTo>
                                        <a:pt x="990" y="668"/>
                                      </a:lnTo>
                                      <a:lnTo>
                                        <a:pt x="990" y="692"/>
                                      </a:lnTo>
                                      <a:lnTo>
                                        <a:pt x="983" y="711"/>
                                      </a:lnTo>
                                      <a:lnTo>
                                        <a:pt x="983" y="732"/>
                                      </a:lnTo>
                                      <a:lnTo>
                                        <a:pt x="978" y="754"/>
                                      </a:lnTo>
                                      <a:lnTo>
                                        <a:pt x="975" y="773"/>
                                      </a:lnTo>
                                      <a:lnTo>
                                        <a:pt x="971" y="792"/>
                                      </a:lnTo>
                                      <a:lnTo>
                                        <a:pt x="968" y="813"/>
                                      </a:lnTo>
                                      <a:lnTo>
                                        <a:pt x="964" y="835"/>
                                      </a:lnTo>
                                      <a:lnTo>
                                        <a:pt x="961" y="854"/>
                                      </a:lnTo>
                                      <a:lnTo>
                                        <a:pt x="959" y="873"/>
                                      </a:lnTo>
                                      <a:lnTo>
                                        <a:pt x="954" y="892"/>
                                      </a:lnTo>
                                      <a:lnTo>
                                        <a:pt x="952" y="911"/>
                                      </a:lnTo>
                                      <a:lnTo>
                                        <a:pt x="947" y="928"/>
                                      </a:lnTo>
                                      <a:lnTo>
                                        <a:pt x="947" y="947"/>
                                      </a:lnTo>
                                      <a:lnTo>
                                        <a:pt x="942" y="963"/>
                                      </a:lnTo>
                                      <a:lnTo>
                                        <a:pt x="940" y="980"/>
                                      </a:lnTo>
                                      <a:lnTo>
                                        <a:pt x="940" y="997"/>
                                      </a:lnTo>
                                      <a:lnTo>
                                        <a:pt x="937" y="1011"/>
                                      </a:lnTo>
                                      <a:lnTo>
                                        <a:pt x="935" y="1025"/>
                                      </a:lnTo>
                                      <a:lnTo>
                                        <a:pt x="932" y="1040"/>
                                      </a:lnTo>
                                      <a:lnTo>
                                        <a:pt x="930" y="1052"/>
                                      </a:lnTo>
                                      <a:lnTo>
                                        <a:pt x="928" y="1064"/>
                                      </a:lnTo>
                                      <a:lnTo>
                                        <a:pt x="928" y="1076"/>
                                      </a:lnTo>
                                      <a:lnTo>
                                        <a:pt x="925" y="1088"/>
                                      </a:lnTo>
                                      <a:lnTo>
                                        <a:pt x="925" y="1097"/>
                                      </a:lnTo>
                                      <a:lnTo>
                                        <a:pt x="923" y="1104"/>
                                      </a:lnTo>
                                      <a:lnTo>
                                        <a:pt x="921" y="1114"/>
                                      </a:lnTo>
                                      <a:lnTo>
                                        <a:pt x="921" y="1119"/>
                                      </a:lnTo>
                                      <a:lnTo>
                                        <a:pt x="921" y="1126"/>
                                      </a:lnTo>
                                      <a:lnTo>
                                        <a:pt x="921" y="1128"/>
                                      </a:lnTo>
                                      <a:lnTo>
                                        <a:pt x="921" y="1133"/>
                                      </a:lnTo>
                                      <a:lnTo>
                                        <a:pt x="921" y="1133"/>
                                      </a:lnTo>
                                      <a:lnTo>
                                        <a:pt x="923" y="1135"/>
                                      </a:lnTo>
                                      <a:lnTo>
                                        <a:pt x="925" y="1133"/>
                                      </a:lnTo>
                                      <a:lnTo>
                                        <a:pt x="930" y="1128"/>
                                      </a:lnTo>
                                      <a:lnTo>
                                        <a:pt x="935" y="1126"/>
                                      </a:lnTo>
                                      <a:lnTo>
                                        <a:pt x="940" y="1121"/>
                                      </a:lnTo>
                                      <a:lnTo>
                                        <a:pt x="942" y="1116"/>
                                      </a:lnTo>
                                      <a:lnTo>
                                        <a:pt x="947" y="1111"/>
                                      </a:lnTo>
                                      <a:lnTo>
                                        <a:pt x="952" y="1107"/>
                                      </a:lnTo>
                                      <a:lnTo>
                                        <a:pt x="959" y="1099"/>
                                      </a:lnTo>
                                      <a:lnTo>
                                        <a:pt x="966" y="1092"/>
                                      </a:lnTo>
                                      <a:lnTo>
                                        <a:pt x="973" y="1088"/>
                                      </a:lnTo>
                                      <a:lnTo>
                                        <a:pt x="983" y="1078"/>
                                      </a:lnTo>
                                      <a:lnTo>
                                        <a:pt x="990" y="1071"/>
                                      </a:lnTo>
                                      <a:lnTo>
                                        <a:pt x="997" y="1064"/>
                                      </a:lnTo>
                                      <a:lnTo>
                                        <a:pt x="1006" y="1056"/>
                                      </a:lnTo>
                                      <a:lnTo>
                                        <a:pt x="1014" y="1045"/>
                                      </a:lnTo>
                                      <a:lnTo>
                                        <a:pt x="1023" y="1037"/>
                                      </a:lnTo>
                                      <a:lnTo>
                                        <a:pt x="1033" y="1025"/>
                                      </a:lnTo>
                                      <a:lnTo>
                                        <a:pt x="1042" y="1018"/>
                                      </a:lnTo>
                                      <a:lnTo>
                                        <a:pt x="1052" y="1009"/>
                                      </a:lnTo>
                                      <a:lnTo>
                                        <a:pt x="1064" y="997"/>
                                      </a:lnTo>
                                      <a:lnTo>
                                        <a:pt x="1076" y="987"/>
                                      </a:lnTo>
                                      <a:lnTo>
                                        <a:pt x="1085" y="978"/>
                                      </a:lnTo>
                                      <a:lnTo>
                                        <a:pt x="1095" y="966"/>
                                      </a:lnTo>
                                      <a:lnTo>
                                        <a:pt x="1107" y="954"/>
                                      </a:lnTo>
                                      <a:lnTo>
                                        <a:pt x="1119" y="942"/>
                                      </a:lnTo>
                                      <a:lnTo>
                                        <a:pt x="1131" y="932"/>
                                      </a:lnTo>
                                      <a:lnTo>
                                        <a:pt x="1140" y="921"/>
                                      </a:lnTo>
                                      <a:lnTo>
                                        <a:pt x="1152" y="909"/>
                                      </a:lnTo>
                                      <a:lnTo>
                                        <a:pt x="1164" y="897"/>
                                      </a:lnTo>
                                      <a:lnTo>
                                        <a:pt x="1176" y="887"/>
                                      </a:lnTo>
                                      <a:lnTo>
                                        <a:pt x="1188" y="873"/>
                                      </a:lnTo>
                                      <a:lnTo>
                                        <a:pt x="1197" y="863"/>
                                      </a:lnTo>
                                      <a:lnTo>
                                        <a:pt x="1209" y="851"/>
                                      </a:lnTo>
                                      <a:lnTo>
                                        <a:pt x="1221" y="842"/>
                                      </a:lnTo>
                                      <a:lnTo>
                                        <a:pt x="1231" y="827"/>
                                      </a:lnTo>
                                      <a:lnTo>
                                        <a:pt x="1243" y="816"/>
                                      </a:lnTo>
                                      <a:lnTo>
                                        <a:pt x="1252" y="806"/>
                                      </a:lnTo>
                                      <a:lnTo>
                                        <a:pt x="1264" y="796"/>
                                      </a:lnTo>
                                      <a:lnTo>
                                        <a:pt x="1274" y="785"/>
                                      </a:lnTo>
                                      <a:lnTo>
                                        <a:pt x="1286" y="773"/>
                                      </a:lnTo>
                                      <a:lnTo>
                                        <a:pt x="1295" y="763"/>
                                      </a:lnTo>
                                      <a:lnTo>
                                        <a:pt x="1305" y="754"/>
                                      </a:lnTo>
                                      <a:lnTo>
                                        <a:pt x="1314" y="744"/>
                                      </a:lnTo>
                                      <a:lnTo>
                                        <a:pt x="1324" y="737"/>
                                      </a:lnTo>
                                      <a:lnTo>
                                        <a:pt x="1333" y="725"/>
                                      </a:lnTo>
                                      <a:lnTo>
                                        <a:pt x="1343" y="718"/>
                                      </a:lnTo>
                                      <a:lnTo>
                                        <a:pt x="1350" y="708"/>
                                      </a:lnTo>
                                      <a:lnTo>
                                        <a:pt x="1357" y="701"/>
                                      </a:lnTo>
                                      <a:lnTo>
                                        <a:pt x="1364" y="694"/>
                                      </a:lnTo>
                                      <a:lnTo>
                                        <a:pt x="1374" y="687"/>
                                      </a:lnTo>
                                      <a:lnTo>
                                        <a:pt x="1379" y="680"/>
                                      </a:lnTo>
                                      <a:lnTo>
                                        <a:pt x="1386" y="672"/>
                                      </a:lnTo>
                                      <a:lnTo>
                                        <a:pt x="1391" y="668"/>
                                      </a:lnTo>
                                      <a:lnTo>
                                        <a:pt x="1398" y="661"/>
                                      </a:lnTo>
                                      <a:lnTo>
                                        <a:pt x="1400" y="656"/>
                                      </a:lnTo>
                                      <a:lnTo>
                                        <a:pt x="1405" y="653"/>
                                      </a:lnTo>
                                      <a:lnTo>
                                        <a:pt x="1410" y="649"/>
                                      </a:lnTo>
                                      <a:lnTo>
                                        <a:pt x="1412" y="649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9"/>
                                      </a:lnTo>
                                      <a:lnTo>
                                        <a:pt x="1417" y="651"/>
                                      </a:lnTo>
                                      <a:lnTo>
                                        <a:pt x="1414" y="656"/>
                                      </a:lnTo>
                                      <a:lnTo>
                                        <a:pt x="1414" y="661"/>
                                      </a:lnTo>
                                      <a:lnTo>
                                        <a:pt x="1414" y="668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410" y="682"/>
                                      </a:lnTo>
                                      <a:lnTo>
                                        <a:pt x="1410" y="689"/>
                                      </a:lnTo>
                                      <a:lnTo>
                                        <a:pt x="1410" y="699"/>
                                      </a:lnTo>
                                      <a:lnTo>
                                        <a:pt x="1407" y="706"/>
                                      </a:lnTo>
                                      <a:lnTo>
                                        <a:pt x="1407" y="713"/>
                                      </a:lnTo>
                                      <a:lnTo>
                                        <a:pt x="1405" y="723"/>
                                      </a:lnTo>
                                      <a:lnTo>
                                        <a:pt x="1405" y="730"/>
                                      </a:lnTo>
                                      <a:lnTo>
                                        <a:pt x="1405" y="737"/>
                                      </a:lnTo>
                                      <a:lnTo>
                                        <a:pt x="1405" y="746"/>
                                      </a:lnTo>
                                      <a:lnTo>
                                        <a:pt x="1403" y="754"/>
                                      </a:lnTo>
                                      <a:lnTo>
                                        <a:pt x="1403" y="761"/>
                                      </a:lnTo>
                                      <a:lnTo>
                                        <a:pt x="1400" y="768"/>
                                      </a:lnTo>
                                      <a:lnTo>
                                        <a:pt x="1400" y="775"/>
                                      </a:lnTo>
                                      <a:lnTo>
                                        <a:pt x="1400" y="782"/>
                                      </a:lnTo>
                                      <a:lnTo>
                                        <a:pt x="1400" y="789"/>
                                      </a:lnTo>
                                      <a:lnTo>
                                        <a:pt x="1400" y="792"/>
                                      </a:lnTo>
                                      <a:lnTo>
                                        <a:pt x="1400" y="796"/>
                                      </a:lnTo>
                                      <a:lnTo>
                                        <a:pt x="1400" y="804"/>
                                      </a:lnTo>
                                      <a:lnTo>
                                        <a:pt x="1403" y="806"/>
                                      </a:lnTo>
                                      <a:lnTo>
                                        <a:pt x="1403" y="811"/>
                                      </a:lnTo>
                                      <a:lnTo>
                                        <a:pt x="1405" y="811"/>
                                      </a:lnTo>
                                      <a:lnTo>
                                        <a:pt x="1407" y="808"/>
                                      </a:lnTo>
                                      <a:lnTo>
                                        <a:pt x="1410" y="806"/>
                                      </a:lnTo>
                                      <a:lnTo>
                                        <a:pt x="1414" y="804"/>
                                      </a:lnTo>
                                      <a:lnTo>
                                        <a:pt x="1419" y="801"/>
                                      </a:lnTo>
                                      <a:lnTo>
                                        <a:pt x="1424" y="796"/>
                                      </a:lnTo>
                                      <a:lnTo>
                                        <a:pt x="1431" y="792"/>
                                      </a:lnTo>
                                      <a:lnTo>
                                        <a:pt x="1438" y="787"/>
                                      </a:lnTo>
                                      <a:lnTo>
                                        <a:pt x="1448" y="785"/>
                                      </a:lnTo>
                                      <a:lnTo>
                                        <a:pt x="1455" y="777"/>
                                      </a:lnTo>
                                      <a:lnTo>
                                        <a:pt x="1465" y="773"/>
                                      </a:lnTo>
                                      <a:lnTo>
                                        <a:pt x="1469" y="768"/>
                                      </a:lnTo>
                                      <a:lnTo>
                                        <a:pt x="1474" y="765"/>
                                      </a:lnTo>
                                      <a:lnTo>
                                        <a:pt x="1479" y="761"/>
                                      </a:lnTo>
                                      <a:lnTo>
                                        <a:pt x="1484" y="761"/>
                                      </a:lnTo>
                                      <a:lnTo>
                                        <a:pt x="1488" y="756"/>
                                      </a:lnTo>
                                      <a:lnTo>
                                        <a:pt x="1493" y="754"/>
                                      </a:lnTo>
                                      <a:lnTo>
                                        <a:pt x="1498" y="751"/>
                                      </a:lnTo>
                                      <a:lnTo>
                                        <a:pt x="1503" y="749"/>
                                      </a:lnTo>
                                      <a:lnTo>
                                        <a:pt x="1510" y="744"/>
                                      </a:lnTo>
                                      <a:lnTo>
                                        <a:pt x="1515" y="742"/>
                                      </a:lnTo>
                                      <a:lnTo>
                                        <a:pt x="1519" y="739"/>
                                      </a:lnTo>
                                      <a:lnTo>
                                        <a:pt x="1524" y="737"/>
                                      </a:lnTo>
                                      <a:lnTo>
                                        <a:pt x="1529" y="732"/>
                                      </a:lnTo>
                                      <a:lnTo>
                                        <a:pt x="1534" y="730"/>
                                      </a:lnTo>
                                      <a:lnTo>
                                        <a:pt x="1539" y="725"/>
                                      </a:lnTo>
                                      <a:lnTo>
                                        <a:pt x="1543" y="723"/>
                                      </a:lnTo>
                                      <a:lnTo>
                                        <a:pt x="1548" y="72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8" y="713"/>
                                      </a:lnTo>
                                      <a:lnTo>
                                        <a:pt x="1562" y="711"/>
                                      </a:lnTo>
                                      <a:lnTo>
                                        <a:pt x="1572" y="706"/>
                                      </a:lnTo>
                                      <a:lnTo>
                                        <a:pt x="1579" y="701"/>
                                      </a:lnTo>
                                      <a:lnTo>
                                        <a:pt x="1589" y="696"/>
                                      </a:lnTo>
                                      <a:lnTo>
                                        <a:pt x="1596" y="692"/>
                                      </a:lnTo>
                                      <a:lnTo>
                                        <a:pt x="1603" y="687"/>
                                      </a:lnTo>
                                      <a:lnTo>
                                        <a:pt x="1608" y="684"/>
                                      </a:lnTo>
                                      <a:lnTo>
                                        <a:pt x="1612" y="682"/>
                                      </a:lnTo>
                                      <a:lnTo>
                                        <a:pt x="1615" y="680"/>
                                      </a:lnTo>
                                      <a:lnTo>
                                        <a:pt x="1622" y="677"/>
                                      </a:lnTo>
                                      <a:lnTo>
                                        <a:pt x="1622" y="680"/>
                                      </a:lnTo>
                                      <a:lnTo>
                                        <a:pt x="1615" y="682"/>
                                      </a:lnTo>
                                      <a:lnTo>
                                        <a:pt x="1610" y="689"/>
                                      </a:lnTo>
                                      <a:lnTo>
                                        <a:pt x="1608" y="694"/>
                                      </a:lnTo>
                                      <a:lnTo>
                                        <a:pt x="1603" y="699"/>
                                      </a:lnTo>
                                      <a:lnTo>
                                        <a:pt x="1598" y="706"/>
                                      </a:lnTo>
                                      <a:lnTo>
                                        <a:pt x="1596" y="711"/>
                                      </a:lnTo>
                                      <a:lnTo>
                                        <a:pt x="1591" y="718"/>
                                      </a:lnTo>
                                      <a:lnTo>
                                        <a:pt x="1584" y="725"/>
                                      </a:lnTo>
                                      <a:lnTo>
                                        <a:pt x="1579" y="734"/>
                                      </a:lnTo>
                                      <a:lnTo>
                                        <a:pt x="1574" y="742"/>
                                      </a:lnTo>
                                      <a:lnTo>
                                        <a:pt x="1572" y="749"/>
                                      </a:lnTo>
                                      <a:lnTo>
                                        <a:pt x="1565" y="761"/>
                                      </a:lnTo>
                                      <a:lnTo>
                                        <a:pt x="1560" y="765"/>
                                      </a:lnTo>
                                      <a:lnTo>
                                        <a:pt x="1555" y="777"/>
                                      </a:lnTo>
                                      <a:lnTo>
                                        <a:pt x="1550" y="785"/>
                                      </a:lnTo>
                                      <a:lnTo>
                                        <a:pt x="1546" y="792"/>
                                      </a:lnTo>
                                      <a:lnTo>
                                        <a:pt x="1541" y="801"/>
                                      </a:lnTo>
                                      <a:lnTo>
                                        <a:pt x="1536" y="811"/>
                                      </a:lnTo>
                                      <a:lnTo>
                                        <a:pt x="1531" y="816"/>
                                      </a:lnTo>
                                      <a:lnTo>
                                        <a:pt x="1529" y="825"/>
                                      </a:lnTo>
                                      <a:lnTo>
                                        <a:pt x="1524" y="832"/>
                                      </a:lnTo>
                                      <a:lnTo>
                                        <a:pt x="1522" y="842"/>
                                      </a:lnTo>
                                      <a:lnTo>
                                        <a:pt x="1517" y="847"/>
                                      </a:lnTo>
                                      <a:lnTo>
                                        <a:pt x="1515" y="854"/>
                                      </a:lnTo>
                                      <a:lnTo>
                                        <a:pt x="1515" y="859"/>
                                      </a:lnTo>
                                      <a:lnTo>
                                        <a:pt x="1512" y="863"/>
                                      </a:lnTo>
                                      <a:lnTo>
                                        <a:pt x="1510" y="868"/>
                                      </a:lnTo>
                                      <a:lnTo>
                                        <a:pt x="1515" y="873"/>
                                      </a:lnTo>
                                      <a:lnTo>
                                        <a:pt x="1517" y="873"/>
                                      </a:lnTo>
                                      <a:lnTo>
                                        <a:pt x="1524" y="878"/>
                                      </a:lnTo>
                                      <a:lnTo>
                                        <a:pt x="1529" y="878"/>
                                      </a:lnTo>
                                      <a:lnTo>
                                        <a:pt x="1536" y="880"/>
                                      </a:lnTo>
                                      <a:lnTo>
                                        <a:pt x="1543" y="882"/>
                                      </a:lnTo>
                                      <a:lnTo>
                                        <a:pt x="1550" y="885"/>
                                      </a:lnTo>
                                      <a:lnTo>
                                        <a:pt x="1558" y="887"/>
                                      </a:lnTo>
                                      <a:lnTo>
                                        <a:pt x="1565" y="890"/>
                                      </a:lnTo>
                                      <a:lnTo>
                                        <a:pt x="1572" y="892"/>
                                      </a:lnTo>
                                      <a:lnTo>
                                        <a:pt x="1581" y="897"/>
                                      </a:lnTo>
                                      <a:lnTo>
                                        <a:pt x="1589" y="897"/>
                                      </a:lnTo>
                                      <a:lnTo>
                                        <a:pt x="1598" y="901"/>
                                      </a:lnTo>
                                      <a:lnTo>
                                        <a:pt x="1608" y="904"/>
                                      </a:lnTo>
                                      <a:lnTo>
                                        <a:pt x="1615" y="909"/>
                                      </a:lnTo>
                                      <a:lnTo>
                                        <a:pt x="1622" y="911"/>
                                      </a:lnTo>
                                      <a:lnTo>
                                        <a:pt x="1632" y="913"/>
                                      </a:lnTo>
                                      <a:lnTo>
                                        <a:pt x="1639" y="916"/>
                                      </a:lnTo>
                                      <a:lnTo>
                                        <a:pt x="1646" y="918"/>
                                      </a:lnTo>
                                      <a:lnTo>
                                        <a:pt x="1653" y="921"/>
                                      </a:lnTo>
                                      <a:lnTo>
                                        <a:pt x="1660" y="925"/>
                                      </a:lnTo>
                                      <a:lnTo>
                                        <a:pt x="1667" y="928"/>
                                      </a:lnTo>
                                      <a:lnTo>
                                        <a:pt x="1672" y="930"/>
                                      </a:lnTo>
                                      <a:lnTo>
                                        <a:pt x="1677" y="932"/>
                                      </a:lnTo>
                                      <a:lnTo>
                                        <a:pt x="1682" y="935"/>
                                      </a:lnTo>
                                      <a:lnTo>
                                        <a:pt x="1682" y="937"/>
                                      </a:lnTo>
                                      <a:lnTo>
                                        <a:pt x="1686" y="940"/>
                                      </a:lnTo>
                                      <a:lnTo>
                                        <a:pt x="1689" y="942"/>
                                      </a:lnTo>
                                      <a:lnTo>
                                        <a:pt x="1686" y="947"/>
                                      </a:lnTo>
                                      <a:lnTo>
                                        <a:pt x="1682" y="947"/>
                                      </a:lnTo>
                                      <a:lnTo>
                                        <a:pt x="1675" y="952"/>
                                      </a:lnTo>
                                      <a:lnTo>
                                        <a:pt x="1670" y="952"/>
                                      </a:lnTo>
                                      <a:lnTo>
                                        <a:pt x="1665" y="956"/>
                                      </a:lnTo>
                                      <a:lnTo>
                                        <a:pt x="1658" y="959"/>
                                      </a:lnTo>
                                      <a:lnTo>
                                        <a:pt x="1651" y="963"/>
                                      </a:lnTo>
                                      <a:lnTo>
                                        <a:pt x="1641" y="966"/>
                                      </a:lnTo>
                                      <a:lnTo>
                                        <a:pt x="1634" y="971"/>
                                      </a:lnTo>
                                      <a:lnTo>
                                        <a:pt x="1624" y="978"/>
                                      </a:lnTo>
                                      <a:lnTo>
                                        <a:pt x="1615" y="983"/>
                                      </a:lnTo>
                                      <a:lnTo>
                                        <a:pt x="1605" y="987"/>
                                      </a:lnTo>
                                      <a:lnTo>
                                        <a:pt x="1596" y="994"/>
                                      </a:lnTo>
                                      <a:lnTo>
                                        <a:pt x="1584" y="999"/>
                                      </a:lnTo>
                                      <a:lnTo>
                                        <a:pt x="1572" y="1009"/>
                                      </a:lnTo>
                                      <a:lnTo>
                                        <a:pt x="1560" y="1014"/>
                                      </a:lnTo>
                                      <a:lnTo>
                                        <a:pt x="1548" y="1021"/>
                                      </a:lnTo>
                                      <a:lnTo>
                                        <a:pt x="1534" y="1028"/>
                                      </a:lnTo>
                                      <a:lnTo>
                                        <a:pt x="1524" y="1035"/>
                                      </a:lnTo>
                                      <a:lnTo>
                                        <a:pt x="1510" y="1045"/>
                                      </a:lnTo>
                                      <a:lnTo>
                                        <a:pt x="1498" y="1052"/>
                                      </a:lnTo>
                                      <a:lnTo>
                                        <a:pt x="1484" y="1059"/>
                                      </a:lnTo>
                                      <a:lnTo>
                                        <a:pt x="1469" y="1068"/>
                                      </a:lnTo>
                                      <a:lnTo>
                                        <a:pt x="1453" y="1076"/>
                                      </a:lnTo>
                                      <a:lnTo>
                                        <a:pt x="1441" y="1085"/>
                                      </a:lnTo>
                                      <a:lnTo>
                                        <a:pt x="1424" y="1095"/>
                                      </a:lnTo>
                                      <a:lnTo>
                                        <a:pt x="1410" y="1102"/>
                                      </a:lnTo>
                                      <a:lnTo>
                                        <a:pt x="1395" y="1111"/>
                                      </a:lnTo>
                                      <a:lnTo>
                                        <a:pt x="1381" y="1121"/>
                                      </a:lnTo>
                                      <a:lnTo>
                                        <a:pt x="1367" y="1128"/>
                                      </a:lnTo>
                                      <a:lnTo>
                                        <a:pt x="1352" y="1138"/>
                                      </a:lnTo>
                                      <a:lnTo>
                                        <a:pt x="1336" y="1147"/>
                                      </a:lnTo>
                                      <a:lnTo>
                                        <a:pt x="1324" y="1157"/>
                                      </a:lnTo>
                                      <a:lnTo>
                                        <a:pt x="1307" y="1164"/>
                                      </a:lnTo>
                                      <a:lnTo>
                                        <a:pt x="1293" y="1173"/>
                                      </a:lnTo>
                                      <a:lnTo>
                                        <a:pt x="1278" y="1181"/>
                                      </a:lnTo>
                                      <a:lnTo>
                                        <a:pt x="1264" y="1190"/>
                                      </a:lnTo>
                                      <a:lnTo>
                                        <a:pt x="1250" y="1197"/>
                                      </a:lnTo>
                                      <a:lnTo>
                                        <a:pt x="1236" y="1207"/>
                                      </a:lnTo>
                                      <a:lnTo>
                                        <a:pt x="1221" y="1214"/>
                                      </a:lnTo>
                                      <a:lnTo>
                                        <a:pt x="1207" y="1223"/>
                                      </a:lnTo>
                                      <a:lnTo>
                                        <a:pt x="1195" y="1231"/>
                                      </a:lnTo>
                                      <a:lnTo>
                                        <a:pt x="1183" y="1238"/>
                                      </a:lnTo>
                                      <a:lnTo>
                                        <a:pt x="1169" y="1245"/>
                                      </a:lnTo>
                                      <a:lnTo>
                                        <a:pt x="1157" y="1254"/>
                                      </a:lnTo>
                                      <a:lnTo>
                                        <a:pt x="1145" y="1262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26" y="1274"/>
                                      </a:lnTo>
                                      <a:lnTo>
                                        <a:pt x="1114" y="1281"/>
                                      </a:lnTo>
                                      <a:lnTo>
                                        <a:pt x="1104" y="1286"/>
                                      </a:lnTo>
                                      <a:lnTo>
                                        <a:pt x="1095" y="1293"/>
                                      </a:lnTo>
                                      <a:lnTo>
                                        <a:pt x="1085" y="1295"/>
                                      </a:lnTo>
                                      <a:lnTo>
                                        <a:pt x="1078" y="1300"/>
                                      </a:lnTo>
                                      <a:lnTo>
                                        <a:pt x="1071" y="1305"/>
                                      </a:lnTo>
                                      <a:lnTo>
                                        <a:pt x="1064" y="1312"/>
                                      </a:lnTo>
                                      <a:lnTo>
                                        <a:pt x="1057" y="1314"/>
                                      </a:lnTo>
                                      <a:lnTo>
                                        <a:pt x="1052" y="1317"/>
                                      </a:lnTo>
                                      <a:lnTo>
                                        <a:pt x="1047" y="1319"/>
                                      </a:lnTo>
                                      <a:lnTo>
                                        <a:pt x="1045" y="1324"/>
                                      </a:lnTo>
                                      <a:lnTo>
                                        <a:pt x="1040" y="1326"/>
                                      </a:lnTo>
                                      <a:lnTo>
                                        <a:pt x="1040" y="1328"/>
                                      </a:lnTo>
                                      <a:lnTo>
                                        <a:pt x="1190" y="1510"/>
                                      </a:lnTo>
                                      <a:lnTo>
                                        <a:pt x="1188" y="1510"/>
                                      </a:lnTo>
                                      <a:lnTo>
                                        <a:pt x="1181" y="1507"/>
                                      </a:lnTo>
                                      <a:lnTo>
                                        <a:pt x="1176" y="1503"/>
                                      </a:lnTo>
                                      <a:lnTo>
                                        <a:pt x="1169" y="1503"/>
                                      </a:lnTo>
                                      <a:lnTo>
                                        <a:pt x="1162" y="1498"/>
                                      </a:lnTo>
                                      <a:lnTo>
                                        <a:pt x="1154" y="1498"/>
                                      </a:lnTo>
                                      <a:lnTo>
                                        <a:pt x="1150" y="1495"/>
                                      </a:lnTo>
                                      <a:lnTo>
                                        <a:pt x="1145" y="1493"/>
                                      </a:lnTo>
                                      <a:lnTo>
                                        <a:pt x="1138" y="1491"/>
                                      </a:lnTo>
                                      <a:lnTo>
                                        <a:pt x="1133" y="1491"/>
                                      </a:lnTo>
                                      <a:lnTo>
                                        <a:pt x="1131" y="1488"/>
                                      </a:lnTo>
                                      <a:lnTo>
                                        <a:pt x="1126" y="1486"/>
                                      </a:lnTo>
                                      <a:lnTo>
                                        <a:pt x="1119" y="1483"/>
                                      </a:lnTo>
                                      <a:lnTo>
                                        <a:pt x="1114" y="1483"/>
                                      </a:lnTo>
                                      <a:lnTo>
                                        <a:pt x="1107" y="1481"/>
                                      </a:lnTo>
                                      <a:lnTo>
                                        <a:pt x="1102" y="1479"/>
                                      </a:lnTo>
                                      <a:lnTo>
                                        <a:pt x="1095" y="1479"/>
                                      </a:lnTo>
                                      <a:lnTo>
                                        <a:pt x="1090" y="1476"/>
                                      </a:lnTo>
                                      <a:lnTo>
                                        <a:pt x="1083" y="1474"/>
                                      </a:lnTo>
                                      <a:lnTo>
                                        <a:pt x="1078" y="1472"/>
                                      </a:lnTo>
                                      <a:lnTo>
                                        <a:pt x="1071" y="1472"/>
                                      </a:lnTo>
                                      <a:lnTo>
                                        <a:pt x="1066" y="1469"/>
                                      </a:lnTo>
                                      <a:lnTo>
                                        <a:pt x="1057" y="1467"/>
                                      </a:lnTo>
                                      <a:lnTo>
                                        <a:pt x="1052" y="1464"/>
                                      </a:lnTo>
                                      <a:lnTo>
                                        <a:pt x="1045" y="1462"/>
                                      </a:lnTo>
                                      <a:lnTo>
                                        <a:pt x="1040" y="1460"/>
                                      </a:lnTo>
                                      <a:lnTo>
                                        <a:pt x="1033" y="1457"/>
                                      </a:lnTo>
                                      <a:lnTo>
                                        <a:pt x="1026" y="1455"/>
                                      </a:lnTo>
                                      <a:lnTo>
                                        <a:pt x="1018" y="1452"/>
                                      </a:lnTo>
                                      <a:lnTo>
                                        <a:pt x="1011" y="1452"/>
                                      </a:lnTo>
                                      <a:lnTo>
                                        <a:pt x="1004" y="1450"/>
                                      </a:lnTo>
                                      <a:lnTo>
                                        <a:pt x="997" y="1448"/>
                                      </a:lnTo>
                                      <a:lnTo>
                                        <a:pt x="990" y="1448"/>
                                      </a:lnTo>
                                      <a:lnTo>
                                        <a:pt x="983" y="1445"/>
                                      </a:lnTo>
                                      <a:lnTo>
                                        <a:pt x="978" y="1443"/>
                                      </a:lnTo>
                                      <a:lnTo>
                                        <a:pt x="971" y="1443"/>
                                      </a:lnTo>
                                      <a:lnTo>
                                        <a:pt x="964" y="1441"/>
                                      </a:lnTo>
                                      <a:lnTo>
                                        <a:pt x="956" y="1441"/>
                                      </a:lnTo>
                                      <a:lnTo>
                                        <a:pt x="949" y="1438"/>
                                      </a:lnTo>
                                      <a:lnTo>
                                        <a:pt x="942" y="1436"/>
                                      </a:lnTo>
                                      <a:lnTo>
                                        <a:pt x="935" y="1436"/>
                                      </a:lnTo>
                                      <a:lnTo>
                                        <a:pt x="928" y="1436"/>
                                      </a:lnTo>
                                      <a:lnTo>
                                        <a:pt x="921" y="1433"/>
                                      </a:lnTo>
                                      <a:lnTo>
                                        <a:pt x="916" y="1433"/>
                                      </a:lnTo>
                                      <a:lnTo>
                                        <a:pt x="909" y="1431"/>
                                      </a:lnTo>
                                      <a:lnTo>
                                        <a:pt x="904" y="1431"/>
                                      </a:lnTo>
                                      <a:lnTo>
                                        <a:pt x="897" y="1429"/>
                                      </a:lnTo>
                                      <a:lnTo>
                                        <a:pt x="890" y="1429"/>
                                      </a:lnTo>
                                      <a:lnTo>
                                        <a:pt x="885" y="1429"/>
                                      </a:lnTo>
                                      <a:lnTo>
                                        <a:pt x="878" y="1429"/>
                                      </a:lnTo>
                                      <a:lnTo>
                                        <a:pt x="873" y="1429"/>
                                      </a:lnTo>
                                      <a:lnTo>
                                        <a:pt x="866" y="1429"/>
                                      </a:lnTo>
                                      <a:lnTo>
                                        <a:pt x="859" y="1429"/>
                                      </a:lnTo>
                                      <a:lnTo>
                                        <a:pt x="854" y="1429"/>
                                      </a:lnTo>
                                      <a:lnTo>
                                        <a:pt x="849" y="1429"/>
                                      </a:lnTo>
                                      <a:lnTo>
                                        <a:pt x="844" y="1429"/>
                                      </a:lnTo>
                                      <a:lnTo>
                                        <a:pt x="837" y="1429"/>
                                      </a:lnTo>
                                      <a:lnTo>
                                        <a:pt x="832" y="1429"/>
                                      </a:lnTo>
                                      <a:lnTo>
                                        <a:pt x="825" y="1429"/>
                                      </a:lnTo>
                                      <a:lnTo>
                                        <a:pt x="820" y="1431"/>
                                      </a:lnTo>
                                      <a:lnTo>
                                        <a:pt x="813" y="1431"/>
                                      </a:lnTo>
                                      <a:lnTo>
                                        <a:pt x="808" y="1433"/>
                                      </a:lnTo>
                                      <a:lnTo>
                                        <a:pt x="801" y="1433"/>
                                      </a:lnTo>
                                      <a:lnTo>
                                        <a:pt x="794" y="1433"/>
                                      </a:lnTo>
                                      <a:lnTo>
                                        <a:pt x="789" y="1436"/>
                                      </a:lnTo>
                                      <a:lnTo>
                                        <a:pt x="782" y="1436"/>
                                      </a:lnTo>
                                      <a:lnTo>
                                        <a:pt x="775" y="1436"/>
                                      </a:lnTo>
                                      <a:lnTo>
                                        <a:pt x="770" y="1438"/>
                                      </a:lnTo>
                                      <a:lnTo>
                                        <a:pt x="763" y="1438"/>
                                      </a:lnTo>
                                      <a:lnTo>
                                        <a:pt x="756" y="1441"/>
                                      </a:lnTo>
                                      <a:lnTo>
                                        <a:pt x="749" y="1441"/>
                                      </a:lnTo>
                                      <a:lnTo>
                                        <a:pt x="744" y="1441"/>
                                      </a:lnTo>
                                      <a:lnTo>
                                        <a:pt x="734" y="1443"/>
                                      </a:lnTo>
                                      <a:lnTo>
                                        <a:pt x="730" y="1443"/>
                                      </a:lnTo>
                                      <a:lnTo>
                                        <a:pt x="723" y="1445"/>
                                      </a:lnTo>
                                      <a:lnTo>
                                        <a:pt x="718" y="1448"/>
                                      </a:lnTo>
                                      <a:lnTo>
                                        <a:pt x="711" y="1448"/>
                                      </a:lnTo>
                                      <a:lnTo>
                                        <a:pt x="703" y="1448"/>
                                      </a:lnTo>
                                      <a:lnTo>
                                        <a:pt x="696" y="1450"/>
                                      </a:lnTo>
                                      <a:lnTo>
                                        <a:pt x="692" y="1452"/>
                                      </a:lnTo>
                                      <a:lnTo>
                                        <a:pt x="684" y="1452"/>
                                      </a:lnTo>
                                      <a:lnTo>
                                        <a:pt x="680" y="1452"/>
                                      </a:lnTo>
                                      <a:lnTo>
                                        <a:pt x="672" y="1455"/>
                                      </a:lnTo>
                                      <a:lnTo>
                                        <a:pt x="665" y="1457"/>
                                      </a:lnTo>
                                      <a:lnTo>
                                        <a:pt x="658" y="1457"/>
                                      </a:lnTo>
                                      <a:lnTo>
                                        <a:pt x="653" y="1460"/>
                                      </a:lnTo>
                                      <a:lnTo>
                                        <a:pt x="646" y="1460"/>
                                      </a:lnTo>
                                      <a:lnTo>
                                        <a:pt x="641" y="1462"/>
                                      </a:lnTo>
                                      <a:lnTo>
                                        <a:pt x="637" y="1464"/>
                                      </a:lnTo>
                                      <a:lnTo>
                                        <a:pt x="629" y="1467"/>
                                      </a:lnTo>
                                      <a:lnTo>
                                        <a:pt x="625" y="1467"/>
                                      </a:lnTo>
                                      <a:lnTo>
                                        <a:pt x="618" y="1467"/>
                                      </a:lnTo>
                                      <a:lnTo>
                                        <a:pt x="613" y="1469"/>
                                      </a:lnTo>
                                      <a:lnTo>
                                        <a:pt x="608" y="1472"/>
                                      </a:lnTo>
                                      <a:lnTo>
                                        <a:pt x="603" y="1472"/>
                                      </a:lnTo>
                                      <a:lnTo>
                                        <a:pt x="598" y="1472"/>
                                      </a:lnTo>
                                      <a:lnTo>
                                        <a:pt x="594" y="1472"/>
                                      </a:lnTo>
                                      <a:lnTo>
                                        <a:pt x="589" y="1474"/>
                                      </a:lnTo>
                                      <a:lnTo>
                                        <a:pt x="582" y="1479"/>
                                      </a:lnTo>
                                      <a:lnTo>
                                        <a:pt x="572" y="1479"/>
                                      </a:lnTo>
                                      <a:lnTo>
                                        <a:pt x="563" y="1481"/>
                                      </a:lnTo>
                                      <a:lnTo>
                                        <a:pt x="556" y="1483"/>
                                      </a:lnTo>
                                      <a:lnTo>
                                        <a:pt x="551" y="1483"/>
                                      </a:lnTo>
                                      <a:lnTo>
                                        <a:pt x="548" y="1486"/>
                                      </a:lnTo>
                                      <a:lnTo>
                                        <a:pt x="541" y="1488"/>
                                      </a:lnTo>
                                      <a:lnTo>
                                        <a:pt x="539" y="1488"/>
                                      </a:lnTo>
                                      <a:lnTo>
                                        <a:pt x="651" y="1326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23" y="9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907560"/>
                                  <a:ext cx="3434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439">
                                      <a:moveTo>
                                        <a:pt x="55" y="24"/>
                                      </a:moveTo>
                                      <a:lnTo>
                                        <a:pt x="59" y="26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36" y="81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55" y="95"/>
                                      </a:lnTo>
                                      <a:lnTo>
                                        <a:pt x="167" y="105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98" y="129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19" y="148"/>
                                      </a:lnTo>
                                      <a:lnTo>
                                        <a:pt x="231" y="155"/>
                                      </a:lnTo>
                                      <a:lnTo>
                                        <a:pt x="243" y="164"/>
                                      </a:lnTo>
                                      <a:lnTo>
                                        <a:pt x="253" y="174"/>
                                      </a:lnTo>
                                      <a:lnTo>
                                        <a:pt x="265" y="184"/>
                                      </a:lnTo>
                                      <a:lnTo>
                                        <a:pt x="276" y="193"/>
                                      </a:lnTo>
                                      <a:lnTo>
                                        <a:pt x="288" y="203"/>
                                      </a:lnTo>
                                      <a:lnTo>
                                        <a:pt x="300" y="215"/>
                                      </a:lnTo>
                                      <a:lnTo>
                                        <a:pt x="312" y="224"/>
                                      </a:lnTo>
                                      <a:lnTo>
                                        <a:pt x="322" y="234"/>
                                      </a:lnTo>
                                      <a:lnTo>
                                        <a:pt x="334" y="243"/>
                                      </a:lnTo>
                                      <a:lnTo>
                                        <a:pt x="346" y="253"/>
                                      </a:lnTo>
                                      <a:lnTo>
                                        <a:pt x="358" y="265"/>
                                      </a:lnTo>
                                      <a:lnTo>
                                        <a:pt x="370" y="272"/>
                                      </a:lnTo>
                                      <a:lnTo>
                                        <a:pt x="379" y="284"/>
                                      </a:lnTo>
                                      <a:lnTo>
                                        <a:pt x="391" y="291"/>
                                      </a:lnTo>
                                      <a:lnTo>
                                        <a:pt x="401" y="303"/>
                                      </a:lnTo>
                                      <a:lnTo>
                                        <a:pt x="412" y="310"/>
                                      </a:lnTo>
                                      <a:lnTo>
                                        <a:pt x="422" y="320"/>
                                      </a:lnTo>
                                      <a:lnTo>
                                        <a:pt x="432" y="327"/>
                                      </a:lnTo>
                                      <a:lnTo>
                                        <a:pt x="441" y="339"/>
                                      </a:lnTo>
                                      <a:lnTo>
                                        <a:pt x="451" y="346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70" y="362"/>
                                      </a:lnTo>
                                      <a:lnTo>
                                        <a:pt x="477" y="370"/>
                                      </a:lnTo>
                                      <a:lnTo>
                                        <a:pt x="486" y="377"/>
                                      </a:lnTo>
                                      <a:lnTo>
                                        <a:pt x="494" y="384"/>
                                      </a:lnTo>
                                      <a:lnTo>
                                        <a:pt x="501" y="391"/>
                                      </a:lnTo>
                                      <a:lnTo>
                                        <a:pt x="506" y="398"/>
                                      </a:lnTo>
                                      <a:lnTo>
                                        <a:pt x="513" y="403"/>
                                      </a:lnTo>
                                      <a:lnTo>
                                        <a:pt x="517" y="408"/>
                                      </a:lnTo>
                                      <a:lnTo>
                                        <a:pt x="525" y="413"/>
                                      </a:lnTo>
                                      <a:lnTo>
                                        <a:pt x="529" y="420"/>
                                      </a:lnTo>
                                      <a:lnTo>
                                        <a:pt x="537" y="425"/>
                                      </a:lnTo>
                                      <a:lnTo>
                                        <a:pt x="541" y="432"/>
                                      </a:lnTo>
                                      <a:lnTo>
                                        <a:pt x="541" y="436"/>
                                      </a:lnTo>
                                      <a:lnTo>
                                        <a:pt x="541" y="439"/>
                                      </a:lnTo>
                                      <a:lnTo>
                                        <a:pt x="537" y="439"/>
                                      </a:lnTo>
                                      <a:lnTo>
                                        <a:pt x="532" y="436"/>
                                      </a:lnTo>
                                      <a:lnTo>
                                        <a:pt x="525" y="432"/>
                                      </a:lnTo>
                                      <a:lnTo>
                                        <a:pt x="520" y="429"/>
                                      </a:lnTo>
                                      <a:lnTo>
                                        <a:pt x="513" y="425"/>
                                      </a:lnTo>
                                      <a:lnTo>
                                        <a:pt x="508" y="422"/>
                                      </a:lnTo>
                                      <a:lnTo>
                                        <a:pt x="501" y="417"/>
                                      </a:lnTo>
                                      <a:lnTo>
                                        <a:pt x="494" y="413"/>
                                      </a:lnTo>
                                      <a:lnTo>
                                        <a:pt x="486" y="408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2" y="396"/>
                                      </a:lnTo>
                                      <a:lnTo>
                                        <a:pt x="463" y="391"/>
                                      </a:lnTo>
                                      <a:lnTo>
                                        <a:pt x="455" y="384"/>
                                      </a:lnTo>
                                      <a:lnTo>
                                        <a:pt x="446" y="377"/>
                                      </a:lnTo>
                                      <a:lnTo>
                                        <a:pt x="439" y="370"/>
                                      </a:lnTo>
                                      <a:lnTo>
                                        <a:pt x="429" y="365"/>
                                      </a:lnTo>
                                      <a:lnTo>
                                        <a:pt x="420" y="358"/>
                                      </a:lnTo>
                                      <a:lnTo>
                                        <a:pt x="410" y="351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79" y="327"/>
                                      </a:lnTo>
                                      <a:lnTo>
                                        <a:pt x="370" y="317"/>
                                      </a:lnTo>
                                      <a:lnTo>
                                        <a:pt x="358" y="308"/>
                                      </a:lnTo>
                                      <a:lnTo>
                                        <a:pt x="346" y="300"/>
                                      </a:lnTo>
                                      <a:lnTo>
                                        <a:pt x="336" y="291"/>
                                      </a:lnTo>
                                      <a:lnTo>
                                        <a:pt x="327" y="284"/>
                                      </a:lnTo>
                                      <a:lnTo>
                                        <a:pt x="315" y="274"/>
                                      </a:lnTo>
                                      <a:lnTo>
                                        <a:pt x="303" y="265"/>
                                      </a:lnTo>
                                      <a:lnTo>
                                        <a:pt x="293" y="258"/>
                                      </a:lnTo>
                                      <a:lnTo>
                                        <a:pt x="284" y="248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50" y="219"/>
                                      </a:lnTo>
                                      <a:lnTo>
                                        <a:pt x="241" y="210"/>
                                      </a:lnTo>
                                      <a:lnTo>
                                        <a:pt x="229" y="203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195" y="174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3" y="129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4" y="114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586080"/>
                                  <a:ext cx="2736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33">
                                      <a:moveTo>
                                        <a:pt x="19" y="148"/>
                                      </a:moveTo>
                                      <a:lnTo>
                                        <a:pt x="16" y="160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9" y="212"/>
                                      </a:lnTo>
                                      <a:lnTo>
                                        <a:pt x="9" y="227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4" y="284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15"/>
                                      </a:lnTo>
                                      <a:lnTo>
                                        <a:pt x="2" y="332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2" y="379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611"/>
                                      </a:lnTo>
                                      <a:lnTo>
                                        <a:pt x="4" y="625"/>
                                      </a:lnTo>
                                      <a:lnTo>
                                        <a:pt x="4" y="639"/>
                                      </a:lnTo>
                                      <a:lnTo>
                                        <a:pt x="4" y="654"/>
                                      </a:lnTo>
                                      <a:lnTo>
                                        <a:pt x="4" y="666"/>
                                      </a:lnTo>
                                      <a:lnTo>
                                        <a:pt x="7" y="678"/>
                                      </a:lnTo>
                                      <a:lnTo>
                                        <a:pt x="7" y="690"/>
                                      </a:lnTo>
                                      <a:lnTo>
                                        <a:pt x="7" y="701"/>
                                      </a:lnTo>
                                      <a:lnTo>
                                        <a:pt x="7" y="716"/>
                                      </a:lnTo>
                                      <a:lnTo>
                                        <a:pt x="7" y="725"/>
                                      </a:lnTo>
                                      <a:lnTo>
                                        <a:pt x="7" y="735"/>
                                      </a:lnTo>
                                      <a:lnTo>
                                        <a:pt x="9" y="747"/>
                                      </a:lnTo>
                                      <a:lnTo>
                                        <a:pt x="9" y="756"/>
                                      </a:lnTo>
                                      <a:lnTo>
                                        <a:pt x="12" y="766"/>
                                      </a:lnTo>
                                      <a:lnTo>
                                        <a:pt x="12" y="775"/>
                                      </a:lnTo>
                                      <a:lnTo>
                                        <a:pt x="12" y="783"/>
                                      </a:lnTo>
                                      <a:lnTo>
                                        <a:pt x="12" y="792"/>
                                      </a:lnTo>
                                      <a:lnTo>
                                        <a:pt x="14" y="799"/>
                                      </a:lnTo>
                                      <a:lnTo>
                                        <a:pt x="14" y="806"/>
                                      </a:lnTo>
                                      <a:lnTo>
                                        <a:pt x="16" y="811"/>
                                      </a:lnTo>
                                      <a:lnTo>
                                        <a:pt x="16" y="816"/>
                                      </a:lnTo>
                                      <a:lnTo>
                                        <a:pt x="19" y="821"/>
                                      </a:lnTo>
                                      <a:lnTo>
                                        <a:pt x="19" y="826"/>
                                      </a:lnTo>
                                      <a:lnTo>
                                        <a:pt x="19" y="833"/>
                                      </a:lnTo>
                                      <a:lnTo>
                                        <a:pt x="21" y="833"/>
                                      </a:lnTo>
                                      <a:lnTo>
                                        <a:pt x="21" y="828"/>
                                      </a:lnTo>
                                      <a:lnTo>
                                        <a:pt x="21" y="826"/>
                                      </a:lnTo>
                                      <a:lnTo>
                                        <a:pt x="23" y="823"/>
                                      </a:lnTo>
                                      <a:lnTo>
                                        <a:pt x="23" y="818"/>
                                      </a:lnTo>
                                      <a:lnTo>
                                        <a:pt x="23" y="814"/>
                                      </a:lnTo>
                                      <a:lnTo>
                                        <a:pt x="23" y="806"/>
                                      </a:lnTo>
                                      <a:lnTo>
                                        <a:pt x="23" y="799"/>
                                      </a:lnTo>
                                      <a:lnTo>
                                        <a:pt x="23" y="790"/>
                                      </a:lnTo>
                                      <a:lnTo>
                                        <a:pt x="26" y="783"/>
                                      </a:lnTo>
                                      <a:lnTo>
                                        <a:pt x="26" y="773"/>
                                      </a:lnTo>
                                      <a:lnTo>
                                        <a:pt x="26" y="764"/>
                                      </a:lnTo>
                                      <a:lnTo>
                                        <a:pt x="26" y="752"/>
                                      </a:lnTo>
                                      <a:lnTo>
                                        <a:pt x="26" y="742"/>
                                      </a:lnTo>
                                      <a:lnTo>
                                        <a:pt x="26" y="730"/>
                                      </a:lnTo>
                                      <a:lnTo>
                                        <a:pt x="26" y="718"/>
                                      </a:lnTo>
                                      <a:lnTo>
                                        <a:pt x="26" y="706"/>
                                      </a:lnTo>
                                      <a:lnTo>
                                        <a:pt x="28" y="692"/>
                                      </a:lnTo>
                                      <a:lnTo>
                                        <a:pt x="28" y="678"/>
                                      </a:lnTo>
                                      <a:lnTo>
                                        <a:pt x="28" y="666"/>
                                      </a:lnTo>
                                      <a:lnTo>
                                        <a:pt x="28" y="651"/>
                                      </a:lnTo>
                                      <a:lnTo>
                                        <a:pt x="28" y="635"/>
                                      </a:lnTo>
                                      <a:lnTo>
                                        <a:pt x="28" y="620"/>
                                      </a:lnTo>
                                      <a:lnTo>
                                        <a:pt x="28" y="604"/>
                                      </a:lnTo>
                                      <a:lnTo>
                                        <a:pt x="28" y="589"/>
                                      </a:lnTo>
                                      <a:lnTo>
                                        <a:pt x="31" y="573"/>
                                      </a:lnTo>
                                      <a:lnTo>
                                        <a:pt x="31" y="556"/>
                                      </a:lnTo>
                                      <a:lnTo>
                                        <a:pt x="31" y="539"/>
                                      </a:lnTo>
                                      <a:lnTo>
                                        <a:pt x="31" y="523"/>
                                      </a:lnTo>
                                      <a:lnTo>
                                        <a:pt x="31" y="506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31" y="472"/>
                                      </a:lnTo>
                                      <a:lnTo>
                                        <a:pt x="31" y="456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33" y="420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3" y="387"/>
                                      </a:lnTo>
                                      <a:lnTo>
                                        <a:pt x="35" y="368"/>
                                      </a:lnTo>
                                      <a:lnTo>
                                        <a:pt x="35" y="351"/>
                                      </a:lnTo>
                                      <a:lnTo>
                                        <a:pt x="35" y="334"/>
                                      </a:lnTo>
                                      <a:lnTo>
                                        <a:pt x="35" y="317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5" y="282"/>
                                      </a:lnTo>
                                      <a:lnTo>
                                        <a:pt x="35" y="267"/>
                                      </a:lnTo>
                                      <a:lnTo>
                                        <a:pt x="35" y="251"/>
                                      </a:lnTo>
                                      <a:lnTo>
                                        <a:pt x="38" y="236"/>
                                      </a:lnTo>
                                      <a:lnTo>
                                        <a:pt x="38" y="220"/>
                                      </a:lnTo>
                                      <a:lnTo>
                                        <a:pt x="38" y="203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77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19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943560"/>
                                  <a:ext cx="3376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368">
                                      <a:moveTo>
                                        <a:pt x="58" y="303"/>
                                      </a:moveTo>
                                      <a:lnTo>
                                        <a:pt x="72" y="294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96" y="272"/>
                                      </a:lnTo>
                                      <a:lnTo>
                                        <a:pt x="110" y="263"/>
                                      </a:lnTo>
                                      <a:lnTo>
                                        <a:pt x="122" y="253"/>
                                      </a:lnTo>
                                      <a:lnTo>
                                        <a:pt x="136" y="243"/>
                                      </a:lnTo>
                                      <a:lnTo>
                                        <a:pt x="148" y="234"/>
                                      </a:lnTo>
                                      <a:lnTo>
                                        <a:pt x="160" y="227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22" y="181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44" y="165"/>
                                      </a:lnTo>
                                      <a:lnTo>
                                        <a:pt x="258" y="158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291" y="134"/>
                                      </a:lnTo>
                                      <a:lnTo>
                                        <a:pt x="303" y="127"/>
                                      </a:lnTo>
                                      <a:lnTo>
                                        <a:pt x="313" y="119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44" y="100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5" y="88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84" y="76"/>
                                      </a:lnTo>
                                      <a:lnTo>
                                        <a:pt x="392" y="72"/>
                                      </a:lnTo>
                                      <a:lnTo>
                                        <a:pt x="401" y="65"/>
                                      </a:lnTo>
                                      <a:lnTo>
                                        <a:pt x="411" y="60"/>
                                      </a:lnTo>
                                      <a:lnTo>
                                        <a:pt x="420" y="57"/>
                                      </a:lnTo>
                                      <a:lnTo>
                                        <a:pt x="427" y="53"/>
                                      </a:lnTo>
                                      <a:lnTo>
                                        <a:pt x="435" y="48"/>
                                      </a:lnTo>
                                      <a:lnTo>
                                        <a:pt x="442" y="43"/>
                                      </a:lnTo>
                                      <a:lnTo>
                                        <a:pt x="449" y="41"/>
                                      </a:lnTo>
                                      <a:lnTo>
                                        <a:pt x="456" y="34"/>
                                      </a:lnTo>
                                      <a:lnTo>
                                        <a:pt x="466" y="31"/>
                                      </a:lnTo>
                                      <a:lnTo>
                                        <a:pt x="473" y="29"/>
                                      </a:lnTo>
                                      <a:lnTo>
                                        <a:pt x="480" y="24"/>
                                      </a:lnTo>
                                      <a:lnTo>
                                        <a:pt x="485" y="22"/>
                                      </a:lnTo>
                                      <a:lnTo>
                                        <a:pt x="489" y="17"/>
                                      </a:lnTo>
                                      <a:lnTo>
                                        <a:pt x="494" y="17"/>
                                      </a:lnTo>
                                      <a:lnTo>
                                        <a:pt x="499" y="12"/>
                                      </a:lnTo>
                                      <a:lnTo>
                                        <a:pt x="509" y="10"/>
                                      </a:lnTo>
                                      <a:lnTo>
                                        <a:pt x="516" y="5"/>
                                      </a:lnTo>
                                      <a:lnTo>
                                        <a:pt x="523" y="3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3" y="10"/>
                                      </a:lnTo>
                                      <a:lnTo>
                                        <a:pt x="516" y="12"/>
                                      </a:lnTo>
                                      <a:lnTo>
                                        <a:pt x="513" y="17"/>
                                      </a:lnTo>
                                      <a:lnTo>
                                        <a:pt x="509" y="17"/>
                                      </a:lnTo>
                                      <a:lnTo>
                                        <a:pt x="504" y="22"/>
                                      </a:lnTo>
                                      <a:lnTo>
                                        <a:pt x="497" y="26"/>
                                      </a:lnTo>
                                      <a:lnTo>
                                        <a:pt x="489" y="29"/>
                                      </a:lnTo>
                                      <a:lnTo>
                                        <a:pt x="485" y="34"/>
                                      </a:lnTo>
                                      <a:lnTo>
                                        <a:pt x="478" y="41"/>
                                      </a:lnTo>
                                      <a:lnTo>
                                        <a:pt x="468" y="45"/>
                                      </a:lnTo>
                                      <a:lnTo>
                                        <a:pt x="461" y="50"/>
                                      </a:lnTo>
                                      <a:lnTo>
                                        <a:pt x="454" y="55"/>
                                      </a:lnTo>
                                      <a:lnTo>
                                        <a:pt x="444" y="62"/>
                                      </a:lnTo>
                                      <a:lnTo>
                                        <a:pt x="437" y="67"/>
                                      </a:lnTo>
                                      <a:lnTo>
                                        <a:pt x="427" y="74"/>
                                      </a:lnTo>
                                      <a:lnTo>
                                        <a:pt x="418" y="84"/>
                                      </a:lnTo>
                                      <a:lnTo>
                                        <a:pt x="408" y="91"/>
                                      </a:lnTo>
                                      <a:lnTo>
                                        <a:pt x="396" y="96"/>
                                      </a:lnTo>
                                      <a:lnTo>
                                        <a:pt x="387" y="103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344" y="134"/>
                                      </a:lnTo>
                                      <a:lnTo>
                                        <a:pt x="332" y="143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296" y="165"/>
                                      </a:lnTo>
                                      <a:lnTo>
                                        <a:pt x="284" y="174"/>
                                      </a:lnTo>
                                      <a:lnTo>
                                        <a:pt x="275" y="184"/>
                                      </a:lnTo>
                                      <a:lnTo>
                                        <a:pt x="263" y="191"/>
                                      </a:lnTo>
                                      <a:lnTo>
                                        <a:pt x="251" y="201"/>
                                      </a:lnTo>
                                      <a:lnTo>
                                        <a:pt x="239" y="208"/>
                                      </a:lnTo>
                                      <a:lnTo>
                                        <a:pt x="229" y="217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06" y="232"/>
                                      </a:lnTo>
                                      <a:lnTo>
                                        <a:pt x="194" y="239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170" y="258"/>
                                      </a:lnTo>
                                      <a:lnTo>
                                        <a:pt x="158" y="263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39" y="279"/>
                                      </a:lnTo>
                                      <a:lnTo>
                                        <a:pt x="129" y="286"/>
                                      </a:lnTo>
                                      <a:lnTo>
                                        <a:pt x="120" y="294"/>
                                      </a:lnTo>
                                      <a:lnTo>
                                        <a:pt x="108" y="301"/>
                                      </a:lnTo>
                                      <a:lnTo>
                                        <a:pt x="98" y="305"/>
                                      </a:lnTo>
                                      <a:lnTo>
                                        <a:pt x="89" y="313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65" y="332"/>
                                      </a:lnTo>
                                      <a:lnTo>
                                        <a:pt x="58" y="334"/>
                                      </a:lnTo>
                                      <a:lnTo>
                                        <a:pt x="48" y="339"/>
                                      </a:lnTo>
                                      <a:lnTo>
                                        <a:pt x="43" y="344"/>
                                      </a:lnTo>
                                      <a:lnTo>
                                        <a:pt x="36" y="351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24" y="356"/>
                                      </a:lnTo>
                                      <a:lnTo>
                                        <a:pt x="19" y="360"/>
                                      </a:lnTo>
                                      <a:lnTo>
                                        <a:pt x="15" y="363"/>
                                      </a:lnTo>
                                      <a:lnTo>
                                        <a:pt x="7" y="368"/>
                                      </a:lnTo>
                                      <a:lnTo>
                                        <a:pt x="3" y="36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3" y="368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12" y="351"/>
                                      </a:lnTo>
                                      <a:lnTo>
                                        <a:pt x="17" y="346"/>
                                      </a:lnTo>
                                      <a:lnTo>
                                        <a:pt x="22" y="341"/>
                                      </a:lnTo>
                                      <a:lnTo>
                                        <a:pt x="27" y="336"/>
                                      </a:lnTo>
                                      <a:lnTo>
                                        <a:pt x="34" y="332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41" y="320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48" y="313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58" y="303"/>
                                      </a:lnTo>
                                      <a:lnTo>
                                        <a:pt x="58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384840"/>
                                  <a:ext cx="1112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31">
                                      <a:moveTo>
                                        <a:pt x="0" y="112"/>
                                      </a:moveTo>
                                      <a:lnTo>
                                        <a:pt x="3" y="117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2" y="129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74" y="172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84" y="179"/>
                                      </a:lnTo>
                                      <a:lnTo>
                                        <a:pt x="89" y="184"/>
                                      </a:lnTo>
                                      <a:lnTo>
                                        <a:pt x="91" y="184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91" y="18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96" y="172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101" y="160"/>
                                      </a:lnTo>
                                      <a:lnTo>
                                        <a:pt x="105" y="155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22" y="117"/>
                                      </a:lnTo>
                                      <a:lnTo>
                                        <a:pt x="127" y="107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9" y="81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63" y="26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58" y="57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53" y="67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48" y="81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1" y="107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32" y="133"/>
                                      </a:lnTo>
                                      <a:lnTo>
                                        <a:pt x="132" y="138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22" y="165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0" y="172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12" y="20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108" y="222"/>
                                      </a:lnTo>
                                      <a:lnTo>
                                        <a:pt x="103" y="227"/>
                                      </a:lnTo>
                                      <a:lnTo>
                                        <a:pt x="103" y="23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329040"/>
                                  <a:ext cx="1332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15">
                                      <a:moveTo>
                                        <a:pt x="33" y="152"/>
                                      </a:moveTo>
                                      <a:lnTo>
                                        <a:pt x="33" y="155"/>
                                      </a:lnTo>
                                      <a:lnTo>
                                        <a:pt x="35" y="159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43" y="190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50" y="229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55" y="250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7" y="264"/>
                                      </a:lnTo>
                                      <a:lnTo>
                                        <a:pt x="59" y="272"/>
                                      </a:lnTo>
                                      <a:lnTo>
                                        <a:pt x="62" y="279"/>
                                      </a:lnTo>
                                      <a:lnTo>
                                        <a:pt x="62" y="284"/>
                                      </a:lnTo>
                                      <a:lnTo>
                                        <a:pt x="64" y="291"/>
                                      </a:lnTo>
                                      <a:lnTo>
                                        <a:pt x="64" y="293"/>
                                      </a:lnTo>
                                      <a:lnTo>
                                        <a:pt x="66" y="298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69" y="307"/>
                                      </a:lnTo>
                                      <a:lnTo>
                                        <a:pt x="69" y="312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1" y="312"/>
                                      </a:lnTo>
                                      <a:lnTo>
                                        <a:pt x="74" y="310"/>
                                      </a:lnTo>
                                      <a:lnTo>
                                        <a:pt x="78" y="305"/>
                                      </a:lnTo>
                                      <a:lnTo>
                                        <a:pt x="81" y="303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93" y="293"/>
                                      </a:lnTo>
                                      <a:lnTo>
                                        <a:pt x="97" y="288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14" y="272"/>
                                      </a:lnTo>
                                      <a:lnTo>
                                        <a:pt x="121" y="267"/>
                                      </a:lnTo>
                                      <a:lnTo>
                                        <a:pt x="126" y="260"/>
                                      </a:lnTo>
                                      <a:lnTo>
                                        <a:pt x="133" y="255"/>
                                      </a:lnTo>
                                      <a:lnTo>
                                        <a:pt x="143" y="250"/>
                                      </a:lnTo>
                                      <a:lnTo>
                                        <a:pt x="148" y="243"/>
                                      </a:lnTo>
                                      <a:lnTo>
                                        <a:pt x="155" y="236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7" y="226"/>
                                      </a:lnTo>
                                      <a:lnTo>
                                        <a:pt x="174" y="221"/>
                                      </a:lnTo>
                                      <a:lnTo>
                                        <a:pt x="179" y="217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8" y="205"/>
                                      </a:lnTo>
                                      <a:lnTo>
                                        <a:pt x="198" y="198"/>
                                      </a:lnTo>
                                      <a:lnTo>
                                        <a:pt x="205" y="190"/>
                                      </a:lnTo>
                                      <a:lnTo>
                                        <a:pt x="207" y="186"/>
                                      </a:lnTo>
                                      <a:lnTo>
                                        <a:pt x="210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0" y="190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79" y="200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59" y="212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3" y="221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1" y="226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24" y="231"/>
                                      </a:lnTo>
                                      <a:lnTo>
                                        <a:pt x="117" y="233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83" y="245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36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74" y="214"/>
                                      </a:lnTo>
                                      <a:lnTo>
                                        <a:pt x="69" y="205"/>
                                      </a:lnTo>
                                      <a:lnTo>
                                        <a:pt x="69" y="198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7" y="167"/>
                                      </a:lnTo>
                                      <a:lnTo>
                                        <a:pt x="55" y="159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3" y="112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754560"/>
                                  <a:ext cx="137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43">
                                      <a:moveTo>
                                        <a:pt x="66" y="48"/>
                                      </a:moveTo>
                                      <a:lnTo>
                                        <a:pt x="71" y="50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8" y="95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57" y="110"/>
                                      </a:lnTo>
                                      <a:lnTo>
                                        <a:pt x="164" y="112"/>
                                      </a:lnTo>
                                      <a:lnTo>
                                        <a:pt x="169" y="117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8" y="124"/>
                                      </a:lnTo>
                                      <a:lnTo>
                                        <a:pt x="186" y="129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8" y="136"/>
                                      </a:lnTo>
                                      <a:lnTo>
                                        <a:pt x="202" y="141"/>
                                      </a:lnTo>
                                      <a:lnTo>
                                        <a:pt x="207" y="143"/>
                                      </a:lnTo>
                                      <a:lnTo>
                                        <a:pt x="210" y="143"/>
                                      </a:lnTo>
                                      <a:lnTo>
                                        <a:pt x="210" y="141"/>
                                      </a:lnTo>
                                      <a:lnTo>
                                        <a:pt x="210" y="134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0" y="119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10" y="110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0" y="98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12" y="88"/>
                                      </a:lnTo>
                                      <a:lnTo>
                                        <a:pt x="212" y="81"/>
                                      </a:lnTo>
                                      <a:lnTo>
                                        <a:pt x="214" y="79"/>
                                      </a:lnTo>
                                      <a:lnTo>
                                        <a:pt x="214" y="72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17" y="55"/>
                                      </a:lnTo>
                                      <a:lnTo>
                                        <a:pt x="217" y="48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17" y="24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217" y="12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212" y="21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02" y="60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5" y="81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8" y="91"/>
                                      </a:lnTo>
                                      <a:lnTo>
                                        <a:pt x="186" y="88"/>
                                      </a:lnTo>
                                      <a:lnTo>
                                        <a:pt x="178" y="86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67" y="79"/>
                                      </a:lnTo>
                                      <a:lnTo>
                                        <a:pt x="159" y="74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6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725760"/>
                                  <a:ext cx="196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36">
                                      <a:moveTo>
                                        <a:pt x="0" y="136"/>
                                      </a:moveTo>
                                      <a:lnTo>
                                        <a:pt x="24" y="124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4" y="62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91" y="47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41" y="26"/>
                                      </a:lnTo>
                                      <a:lnTo>
                                        <a:pt x="248" y="23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65" y="16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286" y="7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6" y="19"/>
                                      </a:lnTo>
                                      <a:lnTo>
                                        <a:pt x="291" y="23"/>
                                      </a:lnTo>
                                      <a:lnTo>
                                        <a:pt x="286" y="28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67" y="57"/>
                                      </a:lnTo>
                                      <a:lnTo>
                                        <a:pt x="260" y="62"/>
                                      </a:lnTo>
                                      <a:lnTo>
                                        <a:pt x="255" y="69"/>
                                      </a:lnTo>
                                      <a:lnTo>
                                        <a:pt x="250" y="74"/>
                                      </a:lnTo>
                                      <a:lnTo>
                                        <a:pt x="245" y="81"/>
                                      </a:lnTo>
                                      <a:lnTo>
                                        <a:pt x="241" y="86"/>
                                      </a:lnTo>
                                      <a:lnTo>
                                        <a:pt x="236" y="93"/>
                                      </a:lnTo>
                                      <a:lnTo>
                                        <a:pt x="231" y="97"/>
                                      </a:lnTo>
                                      <a:lnTo>
                                        <a:pt x="229" y="105"/>
                                      </a:lnTo>
                                      <a:lnTo>
                                        <a:pt x="224" y="109"/>
                                      </a:lnTo>
                                      <a:lnTo>
                                        <a:pt x="222" y="114"/>
                                      </a:lnTo>
                                      <a:lnTo>
                                        <a:pt x="214" y="121"/>
                                      </a:lnTo>
                                      <a:lnTo>
                                        <a:pt x="210" y="128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5" y="133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7" y="126"/>
                                      </a:lnTo>
                                      <a:lnTo>
                                        <a:pt x="210" y="121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214" y="109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22" y="88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9" y="62"/>
                                      </a:lnTo>
                                      <a:lnTo>
                                        <a:pt x="229" y="62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19" y="62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03" y="69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1" y="93"/>
                                      </a:lnTo>
                                      <a:lnTo>
                                        <a:pt x="124" y="93"/>
                                      </a:lnTo>
                                      <a:lnTo>
                                        <a:pt x="119" y="95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975240"/>
                                  <a:ext cx="3027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251">
                                      <a:moveTo>
                                        <a:pt x="74" y="198"/>
                                      </a:moveTo>
                                      <a:lnTo>
                                        <a:pt x="81" y="191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98" y="179"/>
                                      </a:lnTo>
                                      <a:lnTo>
                                        <a:pt x="105" y="174"/>
                                      </a:lnTo>
                                      <a:lnTo>
                                        <a:pt x="112" y="170"/>
                                      </a:lnTo>
                                      <a:lnTo>
                                        <a:pt x="121" y="165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67" y="139"/>
                                      </a:lnTo>
                                      <a:lnTo>
                                        <a:pt x="174" y="134"/>
                                      </a:lnTo>
                                      <a:lnTo>
                                        <a:pt x="183" y="127"/>
                                      </a:lnTo>
                                      <a:lnTo>
                                        <a:pt x="193" y="122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12" y="112"/>
                                      </a:lnTo>
                                      <a:lnTo>
                                        <a:pt x="222" y="108"/>
                                      </a:lnTo>
                                      <a:lnTo>
                                        <a:pt x="229" y="103"/>
                                      </a:lnTo>
                                      <a:lnTo>
                                        <a:pt x="238" y="98"/>
                                      </a:lnTo>
                                      <a:lnTo>
                                        <a:pt x="248" y="93"/>
                                      </a:lnTo>
                                      <a:lnTo>
                                        <a:pt x="257" y="88"/>
                                      </a:lnTo>
                                      <a:lnTo>
                                        <a:pt x="267" y="84"/>
                                      </a:lnTo>
                                      <a:lnTo>
                                        <a:pt x="277" y="79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322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36" y="53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53" y="46"/>
                                      </a:lnTo>
                                      <a:lnTo>
                                        <a:pt x="362" y="41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77" y="34"/>
                                      </a:lnTo>
                                      <a:lnTo>
                                        <a:pt x="384" y="31"/>
                                      </a:lnTo>
                                      <a:lnTo>
                                        <a:pt x="391" y="26"/>
                                      </a:lnTo>
                                      <a:lnTo>
                                        <a:pt x="398" y="26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13" y="22"/>
                                      </a:lnTo>
                                      <a:lnTo>
                                        <a:pt x="420" y="17"/>
                                      </a:lnTo>
                                      <a:lnTo>
                                        <a:pt x="424" y="15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36" y="10"/>
                                      </a:lnTo>
                                      <a:lnTo>
                                        <a:pt x="439" y="10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5" y="5"/>
                                      </a:lnTo>
                                      <a:lnTo>
                                        <a:pt x="463" y="3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75" y="7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67" y="10"/>
                                      </a:lnTo>
                                      <a:lnTo>
                                        <a:pt x="463" y="12"/>
                                      </a:lnTo>
                                      <a:lnTo>
                                        <a:pt x="458" y="15"/>
                                      </a:lnTo>
                                      <a:lnTo>
                                        <a:pt x="453" y="17"/>
                                      </a:lnTo>
                                      <a:lnTo>
                                        <a:pt x="448" y="19"/>
                                      </a:lnTo>
                                      <a:lnTo>
                                        <a:pt x="441" y="22"/>
                                      </a:lnTo>
                                      <a:lnTo>
                                        <a:pt x="436" y="26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22" y="34"/>
                                      </a:lnTo>
                                      <a:lnTo>
                                        <a:pt x="415" y="38"/>
                                      </a:lnTo>
                                      <a:lnTo>
                                        <a:pt x="408" y="43"/>
                                      </a:lnTo>
                                      <a:lnTo>
                                        <a:pt x="398" y="46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382" y="55"/>
                                      </a:lnTo>
                                      <a:lnTo>
                                        <a:pt x="374" y="60"/>
                                      </a:lnTo>
                                      <a:lnTo>
                                        <a:pt x="365" y="65"/>
                                      </a:lnTo>
                                      <a:lnTo>
                                        <a:pt x="353" y="72"/>
                                      </a:lnTo>
                                      <a:lnTo>
                                        <a:pt x="346" y="77"/>
                                      </a:lnTo>
                                      <a:lnTo>
                                        <a:pt x="334" y="81"/>
                                      </a:lnTo>
                                      <a:lnTo>
                                        <a:pt x="327" y="86"/>
                                      </a:lnTo>
                                      <a:lnTo>
                                        <a:pt x="315" y="91"/>
                                      </a:lnTo>
                                      <a:lnTo>
                                        <a:pt x="305" y="96"/>
                                      </a:lnTo>
                                      <a:lnTo>
                                        <a:pt x="296" y="103"/>
                                      </a:lnTo>
                                      <a:lnTo>
                                        <a:pt x="284" y="108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62" y="120"/>
                                      </a:lnTo>
                                      <a:lnTo>
                                        <a:pt x="253" y="124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31" y="136"/>
                                      </a:lnTo>
                                      <a:lnTo>
                                        <a:pt x="222" y="141"/>
                                      </a:lnTo>
                                      <a:lnTo>
                                        <a:pt x="210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57" y="172"/>
                                      </a:lnTo>
                                      <a:lnTo>
                                        <a:pt x="148" y="177"/>
                                      </a:lnTo>
                                      <a:lnTo>
                                        <a:pt x="136" y="182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100" y="201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4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59" y="224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43" y="229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1" y="241"/>
                                      </a:lnTo>
                                      <a:lnTo>
                                        <a:pt x="16" y="24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5" y="246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19" y="236"/>
                                      </a:lnTo>
                                      <a:lnTo>
                                        <a:pt x="24" y="232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43" y="217"/>
                                      </a:lnTo>
                                      <a:lnTo>
                                        <a:pt x="50" y="213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67" y="203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74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137240"/>
                                  <a:ext cx="1245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77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4" y="46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48" y="82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94" y="110"/>
                                      </a:lnTo>
                                      <a:lnTo>
                                        <a:pt x="196" y="113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89" y="117"/>
                                      </a:lnTo>
                                      <a:lnTo>
                                        <a:pt x="184" y="122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63" y="146"/>
                                      </a:lnTo>
                                      <a:lnTo>
                                        <a:pt x="155" y="153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34" y="175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0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41" y="156"/>
                                      </a:lnTo>
                                      <a:lnTo>
                                        <a:pt x="144" y="151"/>
                                      </a:lnTo>
                                      <a:lnTo>
                                        <a:pt x="146" y="146"/>
                                      </a:lnTo>
                                      <a:lnTo>
                                        <a:pt x="148" y="141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5" y="125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60" y="113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287720"/>
                                  <a:ext cx="299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57">
                                      <a:moveTo>
                                        <a:pt x="59" y="23"/>
                                      </a:moveTo>
                                      <a:lnTo>
                                        <a:pt x="62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60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9" y="7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03" y="12"/>
                                      </a:lnTo>
                                      <a:lnTo>
                                        <a:pt x="310" y="14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2" y="16"/>
                                      </a:lnTo>
                                      <a:lnTo>
                                        <a:pt x="327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46" y="23"/>
                                      </a:lnTo>
                                      <a:lnTo>
                                        <a:pt x="353" y="23"/>
                                      </a:lnTo>
                                      <a:lnTo>
                                        <a:pt x="362" y="28"/>
                                      </a:lnTo>
                                      <a:lnTo>
                                        <a:pt x="372" y="31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89" y="33"/>
                                      </a:lnTo>
                                      <a:lnTo>
                                        <a:pt x="396" y="35"/>
                                      </a:lnTo>
                                      <a:lnTo>
                                        <a:pt x="403" y="38"/>
                                      </a:lnTo>
                                      <a:lnTo>
                                        <a:pt x="410" y="38"/>
                                      </a:lnTo>
                                      <a:lnTo>
                                        <a:pt x="420" y="43"/>
                                      </a:lnTo>
                                      <a:lnTo>
                                        <a:pt x="427" y="43"/>
                                      </a:lnTo>
                                      <a:lnTo>
                                        <a:pt x="434" y="45"/>
                                      </a:lnTo>
                                      <a:lnTo>
                                        <a:pt x="439" y="47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48" y="50"/>
                                      </a:lnTo>
                                      <a:lnTo>
                                        <a:pt x="453" y="50"/>
                                      </a:lnTo>
                                      <a:lnTo>
                                        <a:pt x="460" y="52"/>
                                      </a:lnTo>
                                      <a:lnTo>
                                        <a:pt x="467" y="55"/>
                                      </a:lnTo>
                                      <a:lnTo>
                                        <a:pt x="470" y="55"/>
                                      </a:lnTo>
                                      <a:lnTo>
                                        <a:pt x="472" y="57"/>
                                      </a:lnTo>
                                      <a:lnTo>
                                        <a:pt x="470" y="57"/>
                                      </a:lnTo>
                                      <a:lnTo>
                                        <a:pt x="467" y="57"/>
                                      </a:lnTo>
                                      <a:lnTo>
                                        <a:pt x="465" y="55"/>
                                      </a:lnTo>
                                      <a:lnTo>
                                        <a:pt x="460" y="55"/>
                                      </a:lnTo>
                                      <a:lnTo>
                                        <a:pt x="455" y="55"/>
                                      </a:lnTo>
                                      <a:lnTo>
                                        <a:pt x="451" y="52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39" y="50"/>
                                      </a:lnTo>
                                      <a:lnTo>
                                        <a:pt x="429" y="50"/>
                                      </a:lnTo>
                                      <a:lnTo>
                                        <a:pt x="422" y="50"/>
                                      </a:lnTo>
                                      <a:lnTo>
                                        <a:pt x="412" y="47"/>
                                      </a:lnTo>
                                      <a:lnTo>
                                        <a:pt x="403" y="47"/>
                                      </a:lnTo>
                                      <a:lnTo>
                                        <a:pt x="396" y="45"/>
                                      </a:lnTo>
                                      <a:lnTo>
                                        <a:pt x="386" y="43"/>
                                      </a:lnTo>
                                      <a:lnTo>
                                        <a:pt x="381" y="43"/>
                                      </a:lnTo>
                                      <a:lnTo>
                                        <a:pt x="377" y="43"/>
                                      </a:lnTo>
                                      <a:lnTo>
                                        <a:pt x="372" y="43"/>
                                      </a:lnTo>
                                      <a:lnTo>
                                        <a:pt x="365" y="43"/>
                                      </a:lnTo>
                                      <a:lnTo>
                                        <a:pt x="360" y="40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53" y="38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341" y="38"/>
                                      </a:lnTo>
                                      <a:lnTo>
                                        <a:pt x="334" y="38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19" y="35"/>
                                      </a:lnTo>
                                      <a:lnTo>
                                        <a:pt x="312" y="35"/>
                                      </a:lnTo>
                                      <a:lnTo>
                                        <a:pt x="307" y="33"/>
                                      </a:lnTo>
                                      <a:lnTo>
                                        <a:pt x="303" y="33"/>
                                      </a:lnTo>
                                      <a:lnTo>
                                        <a:pt x="298" y="33"/>
                                      </a:lnTo>
                                      <a:lnTo>
                                        <a:pt x="291" y="33"/>
                                      </a:lnTo>
                                      <a:lnTo>
                                        <a:pt x="286" y="31"/>
                                      </a:lnTo>
                                      <a:lnTo>
                                        <a:pt x="281" y="31"/>
                                      </a:lnTo>
                                      <a:lnTo>
                                        <a:pt x="276" y="31"/>
                                      </a:lnTo>
                                      <a:lnTo>
                                        <a:pt x="272" y="31"/>
                                      </a:lnTo>
                                      <a:lnTo>
                                        <a:pt x="267" y="31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255" y="28"/>
                                      </a:lnTo>
                                      <a:lnTo>
                                        <a:pt x="250" y="28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41" y="28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9" y="28"/>
                                      </a:lnTo>
                                      <a:lnTo>
                                        <a:pt x="226" y="28"/>
                                      </a:lnTo>
                                      <a:lnTo>
                                        <a:pt x="222" y="28"/>
                                      </a:lnTo>
                                      <a:lnTo>
                                        <a:pt x="217" y="28"/>
                                      </a:lnTo>
                                      <a:lnTo>
                                        <a:pt x="210" y="2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188" y="28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74" y="28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57" y="31"/>
                                      </a:lnTo>
                                      <a:lnTo>
                                        <a:pt x="148" y="31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1475280"/>
                                  <a:ext cx="208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30">
                                      <a:moveTo>
                                        <a:pt x="7" y="67"/>
                                      </a:moveTo>
                                      <a:lnTo>
                                        <a:pt x="7" y="7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2" y="325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2" y="339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4" y="365"/>
                                      </a:lnTo>
                                      <a:lnTo>
                                        <a:pt x="4" y="373"/>
                                      </a:lnTo>
                                      <a:lnTo>
                                        <a:pt x="7" y="380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7" y="389"/>
                                      </a:lnTo>
                                      <a:lnTo>
                                        <a:pt x="7" y="394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7" y="404"/>
                                      </a:lnTo>
                                      <a:lnTo>
                                        <a:pt x="9" y="408"/>
                                      </a:lnTo>
                                      <a:lnTo>
                                        <a:pt x="9" y="411"/>
                                      </a:lnTo>
                                      <a:lnTo>
                                        <a:pt x="11" y="416"/>
                                      </a:lnTo>
                                      <a:lnTo>
                                        <a:pt x="11" y="420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16" y="430"/>
                                      </a:lnTo>
                                      <a:lnTo>
                                        <a:pt x="19" y="430"/>
                                      </a:lnTo>
                                      <a:lnTo>
                                        <a:pt x="19" y="425"/>
                                      </a:lnTo>
                                      <a:lnTo>
                                        <a:pt x="23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1"/>
                                      </a:lnTo>
                                      <a:lnTo>
                                        <a:pt x="26" y="404"/>
                                      </a:lnTo>
                                      <a:lnTo>
                                        <a:pt x="26" y="399"/>
                                      </a:lnTo>
                                      <a:lnTo>
                                        <a:pt x="28" y="394"/>
                                      </a:lnTo>
                                      <a:lnTo>
                                        <a:pt x="28" y="387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31" y="375"/>
                                      </a:lnTo>
                                      <a:lnTo>
                                        <a:pt x="31" y="368"/>
                                      </a:lnTo>
                                      <a:lnTo>
                                        <a:pt x="31" y="361"/>
                                      </a:lnTo>
                                      <a:lnTo>
                                        <a:pt x="31" y="356"/>
                                      </a:lnTo>
                                      <a:lnTo>
                                        <a:pt x="31" y="349"/>
                                      </a:lnTo>
                                      <a:lnTo>
                                        <a:pt x="31" y="339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31" y="318"/>
                                      </a:lnTo>
                                      <a:lnTo>
                                        <a:pt x="33" y="308"/>
                                      </a:lnTo>
                                      <a:lnTo>
                                        <a:pt x="33" y="29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3" y="282"/>
                                      </a:lnTo>
                                      <a:lnTo>
                                        <a:pt x="33" y="275"/>
                                      </a:lnTo>
                                      <a:lnTo>
                                        <a:pt x="33" y="263"/>
                                      </a:lnTo>
                                      <a:lnTo>
                                        <a:pt x="33" y="256"/>
                                      </a:lnTo>
                                      <a:lnTo>
                                        <a:pt x="33" y="246"/>
                                      </a:lnTo>
                                      <a:lnTo>
                                        <a:pt x="33" y="237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31" y="218"/>
                                      </a:lnTo>
                                      <a:lnTo>
                                        <a:pt x="31" y="210"/>
                                      </a:lnTo>
                                      <a:lnTo>
                                        <a:pt x="31" y="201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1" y="151"/>
                                      </a:lnTo>
                                      <a:lnTo>
                                        <a:pt x="31" y="139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4pt;height:141.1pt" coordorigin="0,0" coordsize="2448,2822">
                      <v:rect id="shape_0" stroked="f" o:allowincell="t" style="position:absolute;left:0;top:0;width:2447;height:2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48,2304" path="m530,2283l532,2278l537,2273l542,2269l546,2264l551,2257l556,2252l561,2247l565,2242l573,2235l577,2228l582,2223l587,2218l592,2211l596,2204l604,2197l608,2192l611,2183l616,2176l620,2171l628,2164l630,2156l635,2149l639,2142l647,2135l649,2128l654,2121l659,2114l663,2109l668,2099l673,2092l678,2085l682,2080l685,2071l690,2066l694,2059l697,2051l701,2047l704,2040l709,2032l713,2028l713,2020l718,2013l721,2009l725,2004l728,1997l732,1992l732,1989l737,1985l742,1975l744,1966l749,1961l752,1956l754,1951l759,1947l759,1947l759,1947l756,1944l749,1942l744,1937l740,1935l732,1932l725,1930l713,1923l706,1918l697,1913l685,1911l673,1904l661,1899l647,1892l635,1887l620,1880l606,1873l592,1865l577,1858l561,1849l544,1842l527,1834l511,1827l492,1818l475,1811l456,1799l441,1791l422,1784l403,1775l387,1768l367,1758l348,1749l332,1741l313,1732l296,1722l279,1713l260,1706l243,1694l227,1687l208,1679l193,1670l177,1663l162,1656l148,1648l134,1639l119,1632l107,1627l93,1620l81,1613l69,1608l57,1601l48,1593l41,1591l31,1586l24,1582l17,1577l12,1572l7,1570l5,1567l0,1562l2,1560l5,1558l10,1555l14,1551l21,1548l26,1546l29,1541l33,1539l41,1536l43,1534l48,1531l55,1527l60,1527l64,1520l72,1517l76,1515l84,1510l88,1505l95,1503l103,1498l107,1496l115,1489l119,1486l126,1481l134,1477l138,1474l146,1469l153,1465l160,1462l167,1458l174,1453l179,1448l186,1446l193,1441l200,1436l205,1434l212,1427l217,1424l222,1422l229,1417l234,1415l239,1410l246,1407l251,1403l255,1403l265,1395l274,1391l282,1384l286,1381l291,1379l296,1379l298,1376l301,1376l52,937l532,1073l532,1069l534,1064l534,1057l534,1050l534,1045l537,1040l537,1035l537,1031l537,1026l539,1019l539,1014l542,1007l542,1002l542,995l542,988l542,983l542,976l542,968l542,961l544,957l544,947l544,940l544,933l544,926l544,918l546,911l546,904l546,897l546,890l546,883l546,875l546,868l546,859l546,852l546,847l549,840l549,833l549,828l549,821l549,816l549,809l551,802l551,797l554,792l554,787l554,782l554,778l554,773l554,766l556,759l558,754l561,749l561,747l565,747l565,749l570,754l573,756l575,759l577,766l585,771l587,775l592,782l596,790l601,797l606,804l611,811l616,821l623,830l628,840l635,849l642,859l649,868l654,878l661,890l670,902l678,914l685,923l692,935l699,947l709,959l713,971l723,983l730,995l740,1007l744,1019l754,1031l761,1042l771,1057l775,1066l785,1078l792,1090l799,1102l806,1112l814,1124l821,1133l828,1143l835,1155l842,1164l847,1174l854,1183l859,1193l866,1200l871,1209l876,1217l880,1224l888,1229l892,1236l895,1243l900,1245l902,1250l907,1255l909,1257l914,1262l919,1264l919,1262l919,1260l919,1257l919,1252l919,1248l919,1240l916,1231l914,1224l911,1214l911,1205l907,1193l907,1181l902,1166l900,1155l895,1138l895,1124l888,1107l885,1093l880,1076l876,1057l871,1038l866,1019l861,1002l857,983l849,964l845,945l842,923l837,902l830,883l826,864l821,842l814,821l809,802l804,780l797,759l795,739l790,720l783,699l778,677l773,661l768,642l764,623l759,604l752,587l747,568l744,551l740,537l740,520l732,503l730,489l728,475l725,463l721,448l721,439l716,427l716,420l713,410l713,403l711,396l711,391l711,384l713,382l716,382l721,382l728,382l735,386l740,386l742,389l744,389l752,391l756,391l761,394l766,394l771,398l775,398l783,401l790,401l795,406l799,406l806,408l814,410l821,413l826,415l833,417l837,417l845,422l849,425l857,427l864,429l873,432l878,432l885,437l892,437l897,439l904,441l911,444l916,446l923,448l928,451l935,453l940,456l945,456l950,458l957,463l962,463l969,465l976,468l985,472l993,475l1000,477l1002,479l1007,479l1009,479l1012,482l1234,0l1422,487l1778,398l1775,401l1773,406l1770,413l1768,417l1766,425l1763,434l1761,444l1756,453l1751,463l1749,475l1742,487l1737,501l1732,515l1730,530l1723,544l1718,561l1711,577l1706,594l1699,611l1692,630l1687,646l1680,666l1673,685l1665,704l1658,723l1651,744l1644,763l1637,785l1630,802l1625,823l1618,844l1611,864l1603,883l1596,902l1589,921l1582,940l1577,959l1570,980l1563,997l1558,1016l1551,1033l1546,1052l1539,1069l1534,1085l1529,1100l1525,1116l1520,1131l1517,1145l1513,1157l1508,1171l1506,1183l1501,1193l1501,1205l1498,1214l1494,1221l1494,1229l1491,1236l1491,1243l1491,1248l1491,1250l1491,1252l1494,1255l1496,1252l1501,1248l1506,1245l1508,1243l1513,1236l1520,1233l1522,1226l1527,1221l1532,1214l1539,1207l1546,1200l1553,1193l1560,1183l1568,1174l1575,1166l1582,1155l1589,1145l1599,1135l1606,1124l1615,1114l1625,1102l1632,1093l1642,1081l1649,1069l1658,1057l1668,1045l1677,1031l1687,1019l1696,1007l1706,995l1716,983l1723,968l1732,957l1742,947l1749,933l1758,923l1766,911l1775,902l1785,890l1792,875l1799,866l1809,856l1816,847l1823,835l1830,828l1840,818l1844,809l1852,799l1859,792l1863,785l1868,778l1873,771l1878,766l1885,761l1887,756l1890,751l1892,749l1897,747l1902,744l1904,744l1904,747l1904,749l1904,754l1906,759l1906,766l1909,773l1909,778l1909,780l1909,785l1911,790l1911,797l1911,799l1911,804l1914,809l1914,816l1914,821l1916,828l1916,833l1916,837l1916,844l1916,849l1916,854l1916,861l1918,866l1918,873l1921,880l1921,885l1921,890l1921,897l1923,902l1923,906l1923,914l1925,921l1925,926l1925,930l1928,935l1928,940l1928,945l1930,952l1930,957l1933,959l1935,964l1935,971l1935,980l1937,988l1940,992l1942,997l1945,1000l1947,1002l1949,1002l1952,1000l1959,1000l1961,1000l1966,1000l1971,997l1976,997l1980,995l1985,995l1992,995l1999,995l2009,992l2014,990l2021,990l2033,988l2040,988l2050,985l2057,983l2066,983l2076,983l2088,980l2097,978l2107,978l2116,976l2126,976l2138,973l2150,971l2159,968l2169,968l2181,966l2193,966l2202,964l2212,964l2224,959l2233,959l2243,957l2255,957l2264,954l2274,954l2286,952l2293,952l2305,949l2312,949l2322,947l2331,945l2338,945l2348,945l2355,942l2362,942l2369,940l2376,937l2381,937l2388,937l2393,937l2398,937l2407,935l2412,935l2417,935l2417,935l2150,1364l2448,1520l1668,1973l1878,2304l1875,2302l1871,2302l1866,2300l1856,2297l1852,2295l1847,2295l1840,2292l1832,2290l1825,2288l1818,2288l1811,2285l1804,2283l1792,2281l1785,2278l1773,2276l1766,2273l1754,2269l1742,2269l1732,2266l1723,2264l1711,2259l1699,2257l1684,2254l1673,2252l1661,2249l1649,2247l1634,2245l1622,2242l1608,2238l1594,2235l1580,2233l1568,2230l1551,2226l1537,2226l1522,2221l1510,2221l1494,2218l1479,2214l1465,2214l1451,2209l1436,2207l1422,2207l1408,2204l1393,2202l1377,2202l1365,2199l1348,2197l1334,2195l1319,2195l1305,2192l1291,2192l1279,2192l1265,2190l1250,2190l1236,2190l1224,2190l1210,2190l1198,2190l1186,2190l1174,2192l1162,2192l1148,2192l1136,2195l1124,2195l1109,2195l1098,2197l1086,2197l1074,2199l1059,2202l1045,2202l1031,2202l1019,2204l1004,2207l993,2207l978,2209l964,2214l950,2214l938,2214l923,2216l909,2221l895,2221l883,2221l868,2223l857,2226l845,2228l830,2230l816,2233l804,2235l792,2238l778,2238l766,2240l754,2245l742,2245l730,2247l718,2249l706,2249l697,2252l685,2254l675,2257l666,2257l651,2259l644,2261l635,2264l625,2264l616,2266l608,2269l599,2269l592,2271l585,2273l577,2273l570,2273l565,2276l558,2276l554,2276l546,2278l546,2281l537,2281l532,2281l530,2283l530,2283l530,2283xe" fillcolor="black" stroked="f" o:allowincell="t" style="position:absolute;left:0;top:0;width:2447;height:2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,761" path="m43,0l43,5l43,14l43,22l43,31l41,41l41,50l41,60l41,72l41,81l41,93l41,103l41,115l38,129l38,141l38,153l38,167l36,181l34,196l34,208l34,222l31,236l31,251l29,265l29,282l29,296l26,310l24,324l24,339l22,355l22,370l22,384l22,401l19,413l17,429l14,444l14,458l14,470l12,484l12,499l12,513l10,525l10,539l7,551l7,565l7,577l5,587l5,599l5,611l3,623l3,632l3,642l3,651l0,661l0,670l0,678l0,685l0,692l0,697l0,704l0,709l3,716l3,723l7,730l14,737l19,740l24,744l29,747l38,749l43,751l50,754l57,756l65,759l72,759l81,759l91,761l100,761l108,761l115,761l124,759l134,759l139,759l148,759l155,756l165,754l170,754l177,749l182,747l189,744l193,740l198,737l201,735l208,732l208,728l208,725l208,720l208,716l208,709l210,701l210,692l210,685l210,675l210,666l210,656l210,646l208,635l208,623l208,611l208,596l208,582l203,568l201,556l201,539l201,525l198,508l196,494l196,477l193,463l191,444l189,429l189,413l186,396l184,379l182,363l182,348l179,332l177,315l174,298l172,282l170,265l167,251l165,234l165,220l162,203l160,188l158,172l158,160l155,146l153,134l153,119l150,110l148,95l146,84l146,72l143,62l141,53l141,45l139,36l139,29l136,22l136,17l134,10l134,7l134,2l134,0l43,0l43,0xe" fillcolor="black" stroked="f" o:allowincell="t" style="position:absolute;left:1126;top:2061;width:209;height:7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5,1835" path="m485,1835l487,1830l492,1828l497,1823l501,1818l506,1811l513,1804l518,1797l525,1787l528,1782l532,1778l535,1773l540,1766l542,1761l547,1756l551,1749l554,1744l559,1739l563,1732l566,1727l571,1723l573,1715l578,1711l582,1704l587,1699l590,1692l594,1687l597,1680l602,1675l604,1670l609,1665l611,1661l613,1656l618,1649l621,1642l625,1637l628,1632l630,1627l633,1622l637,1618l640,1615l644,1606l652,1599l654,1594l656,1587l664,1580l664,1577l7,1210l205,1088l205,1086l203,1086l198,1079l196,1074l194,1067l189,1064l186,1059l184,1055l182,1048l179,1043l174,1038l172,1033l167,1026l163,1019l158,1012l155,1005l151,997l143,990l141,983l136,976l132,969l127,959l122,950l117,943l112,935l108,928l103,919l98,912l93,902l89,893l84,885l79,878l74,869l69,862l62,854l60,845l55,838l50,830l46,823l43,816l38,809l34,802l31,795l29,790l24,783l19,778l19,773l15,768l15,764l10,757l7,752l7,752l3,745l3,740l0,737l3,737l5,737l10,740l15,740l24,745l27,745l31,747l36,749l43,752l48,754l53,757l60,759l67,761l74,764l79,766l86,768l93,773l100,776l110,778l117,783l124,785l132,788l141,792l151,795l158,799l167,802l174,807l182,809l194,814l198,816l208,819l217,823l225,826l232,828l241,833l248,835l258,838l265,842l272,845l279,847l287,850l294,854l301,857l308,859l315,862l320,864l325,869l330,869l337,871l341,873l346,876l351,876l353,881l361,881l368,883l368,885l370,885l399,704l399,706l404,709l404,714l408,716l411,721l415,726l418,730l423,737l427,742l435,752l439,757l446,764l454,773l458,783l466,790l473,799l480,809l489,819l497,830l506,840l516,850l523,862l532,873l540,883l549,895l559,907l568,919l578,931l587,943l597,955l606,966l613,976l623,988l633,997l642,1012l652,1021l661,1033l671,1043l678,1055l687,1064l695,1074l704,1086l714,1095l718,1105l728,1112l738,1122l745,1129l749,1136l757,1143l764,1150l769,1157l773,1164l778,1169l783,1174l792,1181l800,1186l804,1191l807,1191l807,1188l807,1184l807,1179l807,1176l807,1169l807,1160l807,1153l804,1143l802,1133l802,1122l800,1107l800,1095l797,1079l795,1067l795,1048l792,1036l790,1017l788,997l785,981l780,962l780,943l776,924l776,902l773,883l769,862l766,840l764,819l761,797l757,776l757,754l752,733l749,711l747,687l745,666l740,644l738,623l733,601l730,580l726,559l726,539l721,518l718,497l714,480l714,461l711,442l707,423l707,406l704,392l702,372l699,358l697,344l695,330l692,318l690,306l687,294l687,287l687,275l685,268l683,263l683,256l683,251l683,251l683,246l854,349l1000,0l1129,356l1332,248l1324,277l1322,287l1320,296l1315,306l1313,318l1308,330l1305,344l1301,358l1298,372l1296,392l1289,406l1286,423l1282,442l1277,461l1270,477l1265,497l1260,516l1255,537l1251,559l1246,578l1239,599l1234,621l1229,642l1224,664l1220,685l1215,709l1208,726l1203,749l1198,768l1193,792l1188,814l1184,833l1177,854l1174,876l1169,893l1165,914l1160,933l1155,952l1153,969l1148,988l1146,1005l1141,1024l1138,1036l1134,1052l1134,1067l1129,1079l1129,1091l1126,1105l1124,1114l1124,1126l1122,1133l1122,1141l1122,1148l1122,1153l1122,1157l1122,1160l1124,1162l1126,1164l1131,1162l1138,1157l1141,1153l1146,1153l1150,1148l1155,1145l1160,1138l1167,1133l1174,1129l1181,1122l1188,1114l1196,1107l1203,1100l1212,1093l1222,1086l1229,1076l1239,1067l1248,1059l1258,1048l1265,1040l1277,1031l1286,1024l1296,1012l1305,1002l1315,993l1327,981l1336,971l1348,962l1358,950l1370,940l1377,931l1389,919l1398,909l1408,900l1418,888l1427,881l1437,869l1449,859l1456,850l1465,840l1475,830l1484,823l1494,814l1499,804l1508,797l1518,788l1525,780l1530,773l1537,766l1544,761l1549,754l1556,749l1561,745l1565,740l1573,730l1580,726l1582,721l1585,721l1611,850l1611,850l1618,847l1623,845l1630,845l1635,842l1637,840l1642,838l1649,838l1654,835l1659,833l1663,830l1670,830l1675,828l1682,826l1690,823l1697,821l1701,819l1709,819l1716,814l1723,814l1730,811l1740,807l1747,807l1754,804l1761,799l1768,799l1778,795l1785,795l1792,792l1799,788l1806,788l1816,783l1821,783l1828,780l1835,778l1842,776l1849,773l1857,771l1864,768l1871,766l1878,764l1883,764l1890,761l1895,759l1900,757l1904,757l1909,754l1914,752l1923,752l1931,747l1935,745l1940,745l1942,745l1945,745l1744,1055l1995,1200l1993,1200l1988,1203l1983,1205l1976,1210l1971,1210l1964,1215l1954,1217l1945,1222l1938,1226l1926,1234l1916,1238l1904,1243l1892,1248l1883,1255l1868,1260l1854,1267l1840,1274l1828,1281l1811,1288l1797,1296l1780,1303l1766,1310l1749,1320l1735,1327l1716,1334l1701,1343l1685,1351l1668,1360l1651,1370l1635,1377l1618,1386l1601,1396l1585,1403l1568,1410l1551,1420l1537,1427l1518,1436l1503,1444l1487,1453l1472,1460l1456,1467l1444,1475l1429,1482l1415,1491l1403,1498l1391,1506l1379,1513l1367,1518l1356,1525l1346,1532l1336,1537l1327,1541l1320,1546l1313,1553l1305,1556l1301,1560l1296,1563l1291,1568l1286,1572l1289,1577l1289,1580l1291,1584l1293,1589l1298,1596l1301,1603l1305,1611l1310,1618l1315,1627l1320,1637l1327,1646l1329,1651l1332,1656l1336,1661l1339,1668l1344,1673l1346,1677l1348,1682l1353,1687l1356,1692l1358,1699l1363,1704l1365,1711l1370,1713l1372,1718l1375,1723l1377,1730l1382,1735l1384,1739l1389,1744l1391,1749l1396,1758l1401,1766l1406,1775l1413,1785l1415,1792l1420,1797l1425,1804l1427,1809l1432,1816l1434,1818l1432,1816l1432,1816l1427,1816l1422,1816l1418,1813l1410,1811l1401,1809l1394,1809l1389,1809l1382,1806l1377,1804l1372,1804l1365,1804l1360,1801l1356,1801l1348,1799l1344,1797l1336,1797l1329,1797l1322,1794l1315,1792l1308,1792l1301,1792l1296,1792l1286,1789l1279,1787l1270,1785l1265,1785l1255,1782l1248,1782l1239,1780l1231,1778l1222,1778l1215,1778l1205,1775l1198,1775l1191,1773l1181,1773l1172,1770l1165,1770l1155,1768l1148,1766l1141,1766l1131,1766l1122,1763l1115,1761l1107,1761l1100,1761l1091,1758l1084,1758l1074,1756l1067,1756l1060,1754l1052,1754l1045,1754l1038,1754l1029,1751l1021,1751l1012,1751l1005,1751l995,1751l986,1751l976,1751l967,1751l957,1751l948,1754l936,1754l926,1754l916,1754l905,1756l893,1758l883,1761l871,1761l862,1761l850,1763l838,1766l826,1766l814,1768l804,1770l792,1773l780,1773l769,1775l757,1778l747,1778l735,1780l723,1782l714,1785l702,1787l690,1789l678,1792l668,1792l656,1797l647,1797l637,1799l625,1801l618,1804l609,1806l597,1809l590,1809l580,1811l571,1813l563,1816l556,1816l549,1820l540,1820l535,1823l528,1823l520,1825l516,1825l511,1828l506,1828l504,1828l494,1830l489,1835l485,1835l485,1835l485,1835xe" fillcolor="white" stroked="f" o:allowincell="t" style="position:absolute;left:224;top:336;width:1994;height:18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9,1510" path="m23,956l28,952l35,949l40,947l45,944l52,942l59,940l64,935l71,932l78,928l85,928l93,921l102,921l109,916l116,913l126,909l133,906l140,904l148,899l155,897l162,892l167,890l174,887l179,885l186,882l190,880l193,878l198,878l202,878l0,598l307,813l317,641l317,641l322,646l324,649l326,651l331,656l336,661l338,668l346,675l350,680l357,687l362,694l369,701l377,711l384,720l393,730l400,739l408,749l417,761l427,770l434,780l446,792l453,804l462,813l472,825l482,837l493,849l503,861l513,873l524,885l534,897l544,909l553,921l563,932l575,944l584,956l594,968l603,978l613,990l622,1002l632,1011l641,1021l649,1033l658,1040l668,1052l675,1059l684,1071l689,1076l699,1083l703,1090l711,1099l715,1104l723,1111l727,1116l732,1121l739,1126l744,1133l749,1133l749,1133l749,1130l749,1126l749,1121l749,1119l746,1109l746,1102l744,1095l744,1083l742,1073l742,1061l739,1049l739,1037l737,1023l737,1009l734,992l734,978l732,961l732,944l730,925l730,909l725,890l725,870l723,851l723,830l718,811l718,792l715,770l713,749l711,730l711,708l708,687l706,668l706,646l703,625l701,603l699,584l696,563l694,544l694,522l692,503l689,484l689,465l687,446l687,429l684,412l682,396l680,377l680,362l680,346l677,334l675,319l675,305l675,293l672,284l672,272l672,265l670,253l670,248l668,241l668,234l668,229l668,226l773,327l887,0l947,341l1066,243l1064,245l1064,253l1061,257l1061,265l1059,272l1057,281l1057,291l1054,300l1052,312l1052,327l1047,338l1045,353l1042,367l1040,384l1040,398l1033,415l1033,432l1028,451l1026,467l1021,489l1018,505l1016,525l1011,546l1009,565l1004,587l1002,606l997,627l995,649l990,668l990,692l983,711l983,732l978,754l975,773l971,792l968,813l964,835l961,854l959,873l954,892l952,911l947,928l947,947l942,963l940,980l940,997l937,1011l935,1025l932,1040l930,1052l928,1064l928,1076l925,1088l925,1097l923,1104l921,1114l921,1119l921,1126l921,1128l921,1133l921,1133l923,1135l925,1133l930,1128l935,1126l940,1121l942,1116l947,1111l952,1107l959,1099l966,1092l973,1088l983,1078l990,1071l997,1064l1006,1056l1014,1045l1023,1037l1033,1025l1042,1018l1052,1009l1064,997l1076,987l1085,978l1095,966l1107,954l1119,942l1131,932l1140,921l1152,909l1164,897l1176,887l1188,873l1197,863l1209,851l1221,842l1231,827l1243,816l1252,806l1264,796l1274,785l1286,773l1295,763l1305,754l1314,744l1324,737l1333,725l1343,718l1350,708l1357,701l1364,694l1374,687l1379,680l1386,672l1391,668l1398,661l1400,656l1405,653l1410,649l1412,649l1417,644l1417,644l1417,644l1417,649l1417,651l1414,656l1414,661l1414,668l1412,675l1410,682l1410,689l1410,699l1407,706l1407,713l1405,723l1405,730l1405,737l1405,746l1403,754l1403,761l1400,768l1400,775l1400,782l1400,789l1400,792l1400,796l1400,804l1403,806l1403,811l1405,811l1407,808l1410,806l1414,804l1419,801l1424,796l1431,792l1438,787l1448,785l1455,777l1465,773l1469,768l1474,765l1479,761l1484,761l1488,756l1493,754l1498,751l1503,749l1510,744l1515,742l1519,739l1524,737l1529,732l1534,730l1539,725l1543,723l1548,720l1553,718l1558,713l1562,711l1572,706l1579,701l1589,696l1596,692l1603,687l1608,684l1612,682l1615,680l1622,677l1622,680l1615,682l1610,689l1608,694l1603,699l1598,706l1596,711l1591,718l1584,725l1579,734l1574,742l1572,749l1565,761l1560,765l1555,777l1550,785l1546,792l1541,801l1536,811l1531,816l1529,825l1524,832l1522,842l1517,847l1515,854l1515,859l1512,863l1510,868l1515,873l1517,873l1524,878l1529,878l1536,880l1543,882l1550,885l1558,887l1565,890l1572,892l1581,897l1589,897l1598,901l1608,904l1615,909l1622,911l1632,913l1639,916l1646,918l1653,921l1660,925l1667,928l1672,930l1677,932l1682,935l1682,937l1686,940l1689,942l1686,947l1682,947l1675,952l1670,952l1665,956l1658,959l1651,963l1641,966l1634,971l1624,978l1615,983l1605,987l1596,994l1584,999l1572,1009l1560,1014l1548,1021l1534,1028l1524,1035l1510,1045l1498,1052l1484,1059l1469,1068l1453,1076l1441,1085l1424,1095l1410,1102l1395,1111l1381,1121l1367,1128l1352,1138l1336,1147l1324,1157l1307,1164l1293,1173l1278,1181l1264,1190l1250,1197l1236,1207l1221,1214l1207,1223l1195,1231l1183,1238l1169,1245l1157,1254l1145,1262l1135,1269l1126,1274l1114,1281l1104,1286l1095,1293l1085,1295l1078,1300l1071,1305l1064,1312l1057,1314l1052,1317l1047,1319l1045,1324l1040,1326l1040,1328l1190,1510l1188,1510l1181,1507l1176,1503l1169,1503l1162,1498l1154,1498l1150,1495l1145,1493l1138,1491l1133,1491l1131,1488l1126,1486l1119,1483l1114,1483l1107,1481l1102,1479l1095,1479l1090,1476l1083,1474l1078,1472l1071,1472l1066,1469l1057,1467l1052,1464l1045,1462l1040,1460l1033,1457l1026,1455l1018,1452l1011,1452l1004,1450l997,1448l990,1448l983,1445l978,1443l971,1443l964,1441l956,1441l949,1438l942,1436l935,1436l928,1436l921,1433l916,1433l909,1431l904,1431l897,1429l890,1429l885,1429l878,1429l873,1429l866,1429l859,1429l854,1429l849,1429l844,1429l837,1429l832,1429l825,1429l820,1431l813,1431l808,1433l801,1433l794,1433l789,1436l782,1436l775,1436l770,1438l763,1438l756,1441l749,1441l744,1441l734,1443l730,1443l723,1445l718,1448l711,1448l703,1448l696,1450l692,1452l684,1452l680,1452l672,1455l665,1457l658,1457l653,1460l646,1460l641,1462l637,1464l629,1467l625,1467l618,1467l613,1469l608,1472l603,1472l598,1472l594,1472l589,1474l582,1479l572,1479l563,1481l556,1483l551,1483l548,1486l541,1488l539,1488l651,1326l23,956l23,956xe" fillcolor="yellow" stroked="f" o:allowincell="t" style="position:absolute;left:344;top:568;width:1688;height:1509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41,439" path="m55,24l59,26l64,29l69,31l74,36l78,40l86,45l95,50l102,55l109,60l117,67l126,74l136,81l145,88l155,95l167,105l176,112l186,119l198,129l207,136l219,148l231,155l243,164l253,174l265,184l276,193l288,203l300,215l312,224l322,234l334,243l346,253l358,265l370,272l379,284l391,291l401,303l412,310l422,320l432,327l441,339l451,346l460,353l470,362l477,370l486,377l494,384l501,391l506,398l513,403l517,408l525,413l529,420l537,425l541,432l541,436l541,439l537,439l532,436l525,432l520,429l513,425l508,422l501,417l494,413l486,408l482,403l472,396l463,391l455,384l446,377l439,370l429,365l420,358l410,351l398,341l389,334l379,327l370,317l358,308l346,300l336,291l327,284l315,274l303,265l293,258l284,248l272,238l260,229l250,219l241,210l229,203l214,193l205,184l195,174l183,164l174,157l164,148l152,141l143,129l133,122l124,114l117,107l105,98l98,91l90,83l81,76l74,69l67,62l57,55l52,50l45,45l38,40l33,36l28,29l24,24l16,21l14,17l12,14l4,9l4,7l0,2l2,0l4,0l9,2l14,5l21,7l26,9l33,12l38,14l45,17l47,19l52,24l55,24l55,24l55,24xe" fillcolor="white" stroked="f" o:allowincell="t" style="position:absolute;left:592;top:1429;width:540;height:4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833" path="m19,148l16,160l14,172l12,186l12,198l9,212l9,227l7,241l7,255l7,270l4,284l4,301l4,315l2,332l2,346l2,363l2,379l0,394l0,408l0,425l0,441l0,456l0,472l0,489l0,504l0,520l0,535l0,551l0,566l0,580l2,597l2,611l4,625l4,639l4,654l4,666l7,678l7,690l7,701l7,716l7,725l7,735l9,747l9,756l12,766l12,775l12,783l12,792l14,799l14,806l16,811l16,816l19,821l19,826l19,833l21,833l21,828l21,826l23,823l23,818l23,814l23,806l23,799l23,790l26,783l26,773l26,764l26,752l26,742l26,730l26,718l26,706l28,692l28,678l28,666l28,651l28,635l28,620l28,604l28,589l31,573l31,556l31,539l31,523l31,506l31,489l31,472l31,456l33,437l33,420l33,403l33,387l35,368l35,351l35,334l35,317l35,301l35,282l35,267l35,251l38,236l38,220l38,203l38,189l38,177l38,160l38,146l38,134l38,122l38,108l38,96l38,84l40,74l40,65l40,55l40,45l43,38l43,31l43,24l43,19l43,14l43,7l43,3l43,0l43,3l43,3l43,7l40,10l40,14l38,22l38,26l38,31l38,38l35,45l33,53l33,60l31,67l31,74l31,81l28,88l28,96l26,103l26,108l23,115l23,122l21,127l21,134l19,136l19,139l19,146l19,148l19,148xe" fillcolor="white" stroked="f" o:allowincell="t" style="position:absolute;left:1160;top:923;width:42;height:8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2,368" path="m58,303l72,294l84,282l96,272l110,263l122,253l136,243l148,234l160,227l172,215l186,208l196,198l210,189l222,181l234,172l244,165l258,158l270,150l282,141l291,134l303,127l313,119l325,115l334,107l344,100l356,96l365,88l375,84l384,76l392,72l401,65l411,60l420,57l427,53l435,48l442,43l449,41l456,34l466,31l473,29l480,24l485,22l489,17l494,17l499,12l509,10l516,5l523,3l528,0l530,0l532,0l530,0l530,3l528,5l523,10l516,12l513,17l509,17l504,22l497,26l489,29l485,34l478,41l468,45l461,50l454,55l444,62l437,67l427,74l418,84l408,91l396,96l387,103l375,110l365,119l353,127l344,134l332,143l320,153l308,158l296,165l284,174l275,184l263,191l251,201l239,208l229,217l215,224l206,232l194,239l182,248l170,258l158,263l148,270l139,279l129,286l120,294l108,301l98,305l89,313l81,320l72,325l65,332l58,334l48,339l43,344l36,351l29,353l24,356l19,360l15,363l7,368l3,368l0,368l3,368l3,363l10,358l12,351l17,346l22,341l27,336l34,332l38,325l41,320l46,315l48,313l53,310l58,305l58,303l58,303xe" fillcolor="white" stroked="f" o:allowincell="t" style="position:absolute;left:1238;top:1486;width:531;height:3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,231" path="m0,112l3,117l7,119l15,124l22,129l29,133l36,141l43,148l53,153l58,160l67,165l74,172l79,176l84,179l89,184l91,184l91,186l91,184l96,176l96,172l101,167l101,160l105,155l108,148l112,141l115,133l120,124l122,117l127,107l132,98l136,91l139,81l143,71l146,64l151,55l153,48l158,40l160,33l163,26l165,19l170,9l175,0l170,17l167,24l163,31l163,40l158,48l158,57l155,60l153,67l151,71l151,76l148,81l146,86l143,91l143,98l143,102l141,107l139,112l139,119l136,124l134,129l132,133l132,138l129,143l127,148l127,153l127,160l122,165l122,169l120,172l120,179l117,186l112,196l112,203l108,210l108,215l108,222l103,227l103,231l0,112l0,112xe" fillcolor="black" stroked="f" o:allowincell="t" style="position:absolute;left:997;top:606;width:174;height:2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,315" path="m33,152l33,155l35,159l35,164l38,169l38,174l38,179l40,186l43,190l43,198l45,205l45,214l47,221l50,229l52,236l52,243l55,250l55,257l57,264l59,272l62,279l62,284l64,291l64,293l66,298l66,303l69,307l69,312l69,315l71,312l74,310l78,305l81,303l86,298l93,293l97,288l102,284l107,279l114,272l121,267l126,260l133,255l143,250l148,243l155,236l162,231l167,226l174,221l179,217l183,210l188,205l198,198l205,190l207,186l210,186l205,186l200,190l193,193l186,198l179,200l174,205l171,205l167,210l159,212l155,214l148,217l143,221l138,224l131,226l126,229l124,231l117,233l112,236l107,238l102,241l93,243l88,245l86,245l83,245l81,241l81,241l81,236l76,229l74,221l74,214l69,205l69,198l64,190l64,186l62,181l62,176l57,171l57,167l55,159l55,155l50,148l50,143l47,136l45,128l43,124l43,119l40,112l38,107l35,100l33,95l31,88l31,83l28,78l26,74l26,69l23,62l21,57l19,52l19,47l16,43l14,38l12,33l12,28l12,23l7,19l4,12l2,7l0,2l0,0l0,2l0,7l0,16l0,19l2,23l2,31l4,38l7,43l7,50l7,55l9,62l12,69l12,74l14,81l16,88l19,93l19,100l21,105l23,112l23,117l26,124l26,126l28,131l31,140l31,145l33,150l33,152l33,152xe" fillcolor="black" stroked="f" o:allowincell="t" style="position:absolute;left:1253;top:518;width:209;height:3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143" path="m66,48l71,50l78,55l81,55l85,57l90,60l97,67l102,67l107,72l112,76l119,81l126,86l131,91l138,95l145,100l152,103l157,110l164,112l169,117l174,122l178,124l186,129l190,131l198,136l202,141l207,143l210,143l210,141l210,134l210,129l210,119l210,114l210,110l210,103l210,98l210,93l212,88l212,81l214,79l214,72l214,64l214,60l217,55l217,48l217,41l217,36l217,33l217,24l217,17l217,12l217,10l217,10l214,12l212,17l212,21l210,29l207,36l205,43l202,52l202,60l198,67l198,74l195,81l190,86l190,91l190,91l188,91l186,88l178,86l174,81l167,79l159,74l155,72l145,67l138,64l128,60l121,55l112,50l105,48l95,41l85,38l78,33l69,31l59,26l52,24l42,19l35,17l28,12l23,10l16,7l11,5l4,2l4,2l0,0l0,2l2,5l7,7l11,10l16,14l21,17l26,21l31,26l38,29l42,33l50,36l52,41l57,43l64,48l66,48l66,48xe" fillcolor="black" stroked="f" o:allowincell="t" style="position:absolute;left:418;top:1188;width:216;height: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0,136" path="m0,136l24,124l28,124l31,119l38,117l43,117l47,112l52,112l57,107l64,105l69,102l76,100l81,97l88,93l93,90l102,88l107,86l117,81l121,78l129,76l136,74l143,69l150,66l157,62l164,62l171,57l179,55l183,50l191,47l198,45l205,43l210,38l217,35l224,33l229,31l236,28l241,26l248,23l253,21l260,19l265,16l269,14l279,9l286,7l293,4l300,2l303,0l307,0l310,0l310,0l310,2l303,7l300,9l298,14l296,19l291,23l286,28l284,33l279,38l274,45l269,50l267,57l260,62l255,69l250,74l245,81l241,86l236,93l231,97l229,105l224,109l222,114l214,121l210,128l205,131l205,133l205,131l205,131l207,126l210,121l210,117l214,109l217,102l219,95l222,88l224,81l224,76l226,71l229,62l229,62l224,62l224,62l219,62l214,64l210,66l203,69l193,71l186,74l179,76l169,78l164,81l160,81l155,83l150,86l145,86l140,88l136,90l131,93l124,93l119,95l114,97l109,100l105,100l100,102l93,105l88,107l83,107l78,109l74,112l69,114l62,114l57,117l55,117l50,119l40,124l33,126l26,126l19,131l0,136l0,136xe" fillcolor="black" stroked="f" o:allowincell="t" style="position:absolute;left:1785;top:1143;width:309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251" path="m74,198l81,191l88,186l98,179l105,174l112,170l121,165l129,158l138,153l148,148l157,143l167,139l174,134l183,127l193,122l203,117l212,112l222,108l229,103l238,98l248,93l257,88l267,84l277,79l284,77l293,72l303,67l310,62l322,57l329,55l336,53l346,48l353,46l362,41l370,38l377,34l384,31l391,26l398,26l405,22l413,22l420,17l424,15l429,12l436,10l439,10l446,7l451,5l455,5l463,3l470,0l475,0l477,0l477,0l475,7l470,7l467,10l463,12l458,15l453,17l448,19l441,22l436,26l427,29l422,34l415,38l408,43l398,46l389,50l382,55l374,60l365,65l353,72l346,77l334,81l327,86l315,91l305,96l296,103l284,108l272,112l262,120l253,124l241,129l231,136l222,141l210,148l198,153l188,158l179,162l167,167l157,172l148,177l136,182l129,189l117,193l110,198l100,201l90,208l81,210l74,215l67,220l59,224l52,227l43,229l38,232l33,236l26,239l21,241l16,244l0,251l5,246l12,239l19,236l24,232l31,227l38,222l43,217l50,213l55,208l62,208l67,203l71,198l74,198l74,198xe" fillcolor="black" stroked="f" o:allowincell="t" style="position:absolute;left:1637;top:1536;width:476;height:2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,177" path="m0,0l3,0l8,3l12,5l17,8l22,10l29,15l39,17l46,22l50,27l60,31l70,36l77,41l84,46l93,51l101,58l110,63l120,65l124,70l132,74l141,79l148,82l155,86l163,91l170,94l175,98l182,101l184,103l186,108l194,110l196,113l194,113l194,113l189,117l184,122l179,127l175,132l170,139l163,146l155,153l151,158l144,163l141,170l134,175l132,177l132,175l136,170l136,167l139,163l141,156l144,151l146,146l148,141l151,134l153,129l155,125l155,120l160,113l163,113l0,0l0,0xe" fillcolor="black" stroked="f" o:allowincell="t" style="position:absolute;left:756;top:1791;width:195;height:1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2,57" path="m59,23l62,19l66,19l71,16l76,16l81,14l86,12l93,12l97,12l105,7l112,7l117,7l124,4l131,4l140,2l148,2l155,2l162,0l171,0l179,0l188,0l198,0l207,0l214,0l224,0l233,0l241,0l248,0l253,2l255,2l260,4l267,4l272,7l274,7l279,7l284,7l291,9l295,12l300,12l303,12l310,14l315,14l319,16l322,16l327,19l334,19l338,21l346,23l353,23l362,28l372,31l379,31l389,33l396,35l403,38l410,38l420,43l427,43l434,45l439,47l443,50l448,50l453,50l460,52l467,55l470,55l472,57l470,57l467,57l465,55l460,55l455,55l451,52l443,50l439,50l429,50l422,50l412,47l403,47l396,45l386,43l381,43l377,43l372,43l365,43l360,40l355,40l353,38l346,38l341,38l334,38l329,38l324,38l319,35l312,35l307,33l303,33l298,33l291,33l286,31l281,31l276,31l272,31l267,31l260,31l255,28l250,28l245,28l241,28l236,28l229,28l226,28l222,28l217,28l210,28l207,28l205,28l195,28l188,28l179,28l174,28l164,31l157,31l148,31l140,31l131,33l124,33l114,33l107,33l97,35l93,35l83,38l76,38l69,38l62,40l55,40l47,40l40,43l35,43l28,43l23,43l19,43l14,45l7,45l2,47l0,47l0,47l7,43l12,40l16,38l21,35l26,33l33,33l38,31l43,28l47,26l50,23l57,23l59,23l59,23xe" fillcolor="black" stroked="f" o:allowincell="t" style="position:absolute;left:981;top:2028;width:471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430" path="m7,67l7,72l4,79l4,86l4,93l2,101l2,108l2,115l2,122l0,132l0,139l0,146l0,155l0,163l0,172l0,182l0,189l0,198l0,206l0,213l0,225l0,232l0,241l0,249l0,258l0,265l0,275l0,282l0,294l0,299l0,308l0,318l2,325l2,330l2,339l2,346l2,353l2,358l4,365l4,373l7,380l7,384l7,389l7,394l7,399l7,404l9,408l9,411l11,416l11,420l14,425l14,430l16,430l19,430l19,425l23,420l26,416l26,411l26,404l26,399l28,394l28,387l28,380l31,375l31,368l31,361l31,356l31,349l31,339l31,330l31,325l31,318l33,308l33,299l33,291l33,282l33,275l33,263l33,256l33,246l33,237l31,229l31,218l31,210l31,201l31,194l31,184l31,175l31,167l31,158l31,151l31,139l31,132l28,122l28,113l28,108l28,101l26,91l26,84l26,77l26,70l26,62l26,58l23,51l23,46l23,39l21,34l21,27l21,24l19,15l19,8l16,3l16,0l14,0l14,0l14,3l11,8l9,15l7,20l7,24l7,29l7,34l7,41l7,46l7,51l7,55l7,58l7,65l7,67l7,67xe" fillcolor="white" stroked="f" o:allowincell="t" style="position:absolute;left:1203;top:2323;width:32;height:4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yello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4480" cy="17919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792080"/>
                                <a:chOff x="0" y="0"/>
                                <a:chExt cx="1554480" cy="1792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4480" cy="179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146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2304">
                                      <a:moveTo>
                                        <a:pt x="530" y="2283"/>
                                      </a:moveTo>
                                      <a:lnTo>
                                        <a:pt x="532" y="2278"/>
                                      </a:lnTo>
                                      <a:lnTo>
                                        <a:pt x="537" y="2273"/>
                                      </a:lnTo>
                                      <a:lnTo>
                                        <a:pt x="542" y="2269"/>
                                      </a:lnTo>
                                      <a:lnTo>
                                        <a:pt x="546" y="2264"/>
                                      </a:lnTo>
                                      <a:lnTo>
                                        <a:pt x="551" y="2257"/>
                                      </a:lnTo>
                                      <a:lnTo>
                                        <a:pt x="556" y="2252"/>
                                      </a:lnTo>
                                      <a:lnTo>
                                        <a:pt x="561" y="2247"/>
                                      </a:lnTo>
                                      <a:lnTo>
                                        <a:pt x="565" y="2242"/>
                                      </a:lnTo>
                                      <a:lnTo>
                                        <a:pt x="573" y="2235"/>
                                      </a:lnTo>
                                      <a:lnTo>
                                        <a:pt x="577" y="2228"/>
                                      </a:lnTo>
                                      <a:lnTo>
                                        <a:pt x="582" y="2223"/>
                                      </a:lnTo>
                                      <a:lnTo>
                                        <a:pt x="587" y="2218"/>
                                      </a:lnTo>
                                      <a:lnTo>
                                        <a:pt x="592" y="2211"/>
                                      </a:lnTo>
                                      <a:lnTo>
                                        <a:pt x="596" y="2204"/>
                                      </a:lnTo>
                                      <a:lnTo>
                                        <a:pt x="604" y="2197"/>
                                      </a:lnTo>
                                      <a:lnTo>
                                        <a:pt x="608" y="2192"/>
                                      </a:lnTo>
                                      <a:lnTo>
                                        <a:pt x="611" y="2183"/>
                                      </a:lnTo>
                                      <a:lnTo>
                                        <a:pt x="616" y="2176"/>
                                      </a:lnTo>
                                      <a:lnTo>
                                        <a:pt x="620" y="2171"/>
                                      </a:lnTo>
                                      <a:lnTo>
                                        <a:pt x="628" y="2164"/>
                                      </a:lnTo>
                                      <a:lnTo>
                                        <a:pt x="630" y="2156"/>
                                      </a:lnTo>
                                      <a:lnTo>
                                        <a:pt x="635" y="2149"/>
                                      </a:lnTo>
                                      <a:lnTo>
                                        <a:pt x="639" y="2142"/>
                                      </a:lnTo>
                                      <a:lnTo>
                                        <a:pt x="647" y="2135"/>
                                      </a:lnTo>
                                      <a:lnTo>
                                        <a:pt x="649" y="2128"/>
                                      </a:lnTo>
                                      <a:lnTo>
                                        <a:pt x="654" y="2121"/>
                                      </a:lnTo>
                                      <a:lnTo>
                                        <a:pt x="659" y="2114"/>
                                      </a:lnTo>
                                      <a:lnTo>
                                        <a:pt x="663" y="2109"/>
                                      </a:lnTo>
                                      <a:lnTo>
                                        <a:pt x="668" y="2099"/>
                                      </a:lnTo>
                                      <a:lnTo>
                                        <a:pt x="673" y="2092"/>
                                      </a:lnTo>
                                      <a:lnTo>
                                        <a:pt x="678" y="2085"/>
                                      </a:lnTo>
                                      <a:lnTo>
                                        <a:pt x="682" y="2080"/>
                                      </a:lnTo>
                                      <a:lnTo>
                                        <a:pt x="685" y="2071"/>
                                      </a:lnTo>
                                      <a:lnTo>
                                        <a:pt x="690" y="2066"/>
                                      </a:lnTo>
                                      <a:lnTo>
                                        <a:pt x="694" y="2059"/>
                                      </a:lnTo>
                                      <a:lnTo>
                                        <a:pt x="697" y="2051"/>
                                      </a:lnTo>
                                      <a:lnTo>
                                        <a:pt x="701" y="2047"/>
                                      </a:lnTo>
                                      <a:lnTo>
                                        <a:pt x="704" y="2040"/>
                                      </a:lnTo>
                                      <a:lnTo>
                                        <a:pt x="709" y="2032"/>
                                      </a:lnTo>
                                      <a:lnTo>
                                        <a:pt x="713" y="2028"/>
                                      </a:lnTo>
                                      <a:lnTo>
                                        <a:pt x="713" y="2020"/>
                                      </a:lnTo>
                                      <a:lnTo>
                                        <a:pt x="718" y="2013"/>
                                      </a:lnTo>
                                      <a:lnTo>
                                        <a:pt x="721" y="2009"/>
                                      </a:lnTo>
                                      <a:lnTo>
                                        <a:pt x="725" y="2004"/>
                                      </a:lnTo>
                                      <a:lnTo>
                                        <a:pt x="728" y="1997"/>
                                      </a:lnTo>
                                      <a:lnTo>
                                        <a:pt x="732" y="1992"/>
                                      </a:lnTo>
                                      <a:lnTo>
                                        <a:pt x="732" y="1989"/>
                                      </a:lnTo>
                                      <a:lnTo>
                                        <a:pt x="737" y="1985"/>
                                      </a:lnTo>
                                      <a:lnTo>
                                        <a:pt x="742" y="1975"/>
                                      </a:lnTo>
                                      <a:lnTo>
                                        <a:pt x="744" y="1966"/>
                                      </a:lnTo>
                                      <a:lnTo>
                                        <a:pt x="749" y="1961"/>
                                      </a:lnTo>
                                      <a:lnTo>
                                        <a:pt x="752" y="1956"/>
                                      </a:lnTo>
                                      <a:lnTo>
                                        <a:pt x="754" y="1951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6" y="1944"/>
                                      </a:lnTo>
                                      <a:lnTo>
                                        <a:pt x="749" y="1942"/>
                                      </a:lnTo>
                                      <a:lnTo>
                                        <a:pt x="744" y="1937"/>
                                      </a:lnTo>
                                      <a:lnTo>
                                        <a:pt x="740" y="1935"/>
                                      </a:lnTo>
                                      <a:lnTo>
                                        <a:pt x="732" y="1932"/>
                                      </a:lnTo>
                                      <a:lnTo>
                                        <a:pt x="725" y="1930"/>
                                      </a:lnTo>
                                      <a:lnTo>
                                        <a:pt x="713" y="1923"/>
                                      </a:lnTo>
                                      <a:lnTo>
                                        <a:pt x="706" y="1918"/>
                                      </a:lnTo>
                                      <a:lnTo>
                                        <a:pt x="697" y="1913"/>
                                      </a:lnTo>
                                      <a:lnTo>
                                        <a:pt x="685" y="1911"/>
                                      </a:lnTo>
                                      <a:lnTo>
                                        <a:pt x="673" y="1904"/>
                                      </a:lnTo>
                                      <a:lnTo>
                                        <a:pt x="661" y="1899"/>
                                      </a:lnTo>
                                      <a:lnTo>
                                        <a:pt x="647" y="1892"/>
                                      </a:lnTo>
                                      <a:lnTo>
                                        <a:pt x="635" y="1887"/>
                                      </a:lnTo>
                                      <a:lnTo>
                                        <a:pt x="620" y="1880"/>
                                      </a:lnTo>
                                      <a:lnTo>
                                        <a:pt x="606" y="1873"/>
                                      </a:lnTo>
                                      <a:lnTo>
                                        <a:pt x="592" y="1865"/>
                                      </a:lnTo>
                                      <a:lnTo>
                                        <a:pt x="577" y="1858"/>
                                      </a:lnTo>
                                      <a:lnTo>
                                        <a:pt x="561" y="1849"/>
                                      </a:lnTo>
                                      <a:lnTo>
                                        <a:pt x="544" y="1842"/>
                                      </a:lnTo>
                                      <a:lnTo>
                                        <a:pt x="527" y="1834"/>
                                      </a:lnTo>
                                      <a:lnTo>
                                        <a:pt x="511" y="1827"/>
                                      </a:lnTo>
                                      <a:lnTo>
                                        <a:pt x="492" y="1818"/>
                                      </a:lnTo>
                                      <a:lnTo>
                                        <a:pt x="475" y="1811"/>
                                      </a:lnTo>
                                      <a:lnTo>
                                        <a:pt x="456" y="1799"/>
                                      </a:lnTo>
                                      <a:lnTo>
                                        <a:pt x="441" y="1791"/>
                                      </a:lnTo>
                                      <a:lnTo>
                                        <a:pt x="422" y="1784"/>
                                      </a:lnTo>
                                      <a:lnTo>
                                        <a:pt x="403" y="1775"/>
                                      </a:lnTo>
                                      <a:lnTo>
                                        <a:pt x="387" y="1768"/>
                                      </a:lnTo>
                                      <a:lnTo>
                                        <a:pt x="367" y="1758"/>
                                      </a:lnTo>
                                      <a:lnTo>
                                        <a:pt x="348" y="1749"/>
                                      </a:lnTo>
                                      <a:lnTo>
                                        <a:pt x="332" y="1741"/>
                                      </a:lnTo>
                                      <a:lnTo>
                                        <a:pt x="313" y="1732"/>
                                      </a:lnTo>
                                      <a:lnTo>
                                        <a:pt x="296" y="1722"/>
                                      </a:lnTo>
                                      <a:lnTo>
                                        <a:pt x="279" y="1713"/>
                                      </a:lnTo>
                                      <a:lnTo>
                                        <a:pt x="260" y="1706"/>
                                      </a:lnTo>
                                      <a:lnTo>
                                        <a:pt x="243" y="1694"/>
                                      </a:lnTo>
                                      <a:lnTo>
                                        <a:pt x="227" y="1687"/>
                                      </a:lnTo>
                                      <a:lnTo>
                                        <a:pt x="208" y="1679"/>
                                      </a:lnTo>
                                      <a:lnTo>
                                        <a:pt x="193" y="1670"/>
                                      </a:lnTo>
                                      <a:lnTo>
                                        <a:pt x="177" y="1663"/>
                                      </a:lnTo>
                                      <a:lnTo>
                                        <a:pt x="162" y="1656"/>
                                      </a:lnTo>
                                      <a:lnTo>
                                        <a:pt x="148" y="1648"/>
                                      </a:lnTo>
                                      <a:lnTo>
                                        <a:pt x="134" y="1639"/>
                                      </a:lnTo>
                                      <a:lnTo>
                                        <a:pt x="119" y="1632"/>
                                      </a:lnTo>
                                      <a:lnTo>
                                        <a:pt x="107" y="1627"/>
                                      </a:lnTo>
                                      <a:lnTo>
                                        <a:pt x="93" y="1620"/>
                                      </a:lnTo>
                                      <a:lnTo>
                                        <a:pt x="81" y="1613"/>
                                      </a:lnTo>
                                      <a:lnTo>
                                        <a:pt x="69" y="1608"/>
                                      </a:lnTo>
                                      <a:lnTo>
                                        <a:pt x="57" y="1601"/>
                                      </a:lnTo>
                                      <a:lnTo>
                                        <a:pt x="48" y="1593"/>
                                      </a:lnTo>
                                      <a:lnTo>
                                        <a:pt x="41" y="1591"/>
                                      </a:lnTo>
                                      <a:lnTo>
                                        <a:pt x="31" y="1586"/>
                                      </a:lnTo>
                                      <a:lnTo>
                                        <a:pt x="24" y="1582"/>
                                      </a:lnTo>
                                      <a:lnTo>
                                        <a:pt x="17" y="1577"/>
                                      </a:lnTo>
                                      <a:lnTo>
                                        <a:pt x="12" y="1572"/>
                                      </a:lnTo>
                                      <a:lnTo>
                                        <a:pt x="7" y="1570"/>
                                      </a:lnTo>
                                      <a:lnTo>
                                        <a:pt x="5" y="1567"/>
                                      </a:lnTo>
                                      <a:lnTo>
                                        <a:pt x="0" y="1562"/>
                                      </a:lnTo>
                                      <a:lnTo>
                                        <a:pt x="2" y="1560"/>
                                      </a:lnTo>
                                      <a:lnTo>
                                        <a:pt x="5" y="1558"/>
                                      </a:lnTo>
                                      <a:lnTo>
                                        <a:pt x="10" y="1555"/>
                                      </a:lnTo>
                                      <a:lnTo>
                                        <a:pt x="14" y="1551"/>
                                      </a:lnTo>
                                      <a:lnTo>
                                        <a:pt x="21" y="1548"/>
                                      </a:lnTo>
                                      <a:lnTo>
                                        <a:pt x="26" y="1546"/>
                                      </a:lnTo>
                                      <a:lnTo>
                                        <a:pt x="29" y="1541"/>
                                      </a:lnTo>
                                      <a:lnTo>
                                        <a:pt x="33" y="1539"/>
                                      </a:lnTo>
                                      <a:lnTo>
                                        <a:pt x="41" y="1536"/>
                                      </a:lnTo>
                                      <a:lnTo>
                                        <a:pt x="43" y="1534"/>
                                      </a:lnTo>
                                      <a:lnTo>
                                        <a:pt x="48" y="1531"/>
                                      </a:lnTo>
                                      <a:lnTo>
                                        <a:pt x="55" y="1527"/>
                                      </a:lnTo>
                                      <a:lnTo>
                                        <a:pt x="60" y="1527"/>
                                      </a:lnTo>
                                      <a:lnTo>
                                        <a:pt x="64" y="1520"/>
                                      </a:lnTo>
                                      <a:lnTo>
                                        <a:pt x="72" y="1517"/>
                                      </a:lnTo>
                                      <a:lnTo>
                                        <a:pt x="76" y="1515"/>
                                      </a:lnTo>
                                      <a:lnTo>
                                        <a:pt x="84" y="1510"/>
                                      </a:lnTo>
                                      <a:lnTo>
                                        <a:pt x="88" y="1505"/>
                                      </a:lnTo>
                                      <a:lnTo>
                                        <a:pt x="95" y="1503"/>
                                      </a:lnTo>
                                      <a:lnTo>
                                        <a:pt x="103" y="1498"/>
                                      </a:lnTo>
                                      <a:lnTo>
                                        <a:pt x="107" y="1496"/>
                                      </a:lnTo>
                                      <a:lnTo>
                                        <a:pt x="115" y="1489"/>
                                      </a:lnTo>
                                      <a:lnTo>
                                        <a:pt x="119" y="1486"/>
                                      </a:lnTo>
                                      <a:lnTo>
                                        <a:pt x="126" y="1481"/>
                                      </a:lnTo>
                                      <a:lnTo>
                                        <a:pt x="134" y="1477"/>
                                      </a:lnTo>
                                      <a:lnTo>
                                        <a:pt x="138" y="1474"/>
                                      </a:lnTo>
                                      <a:lnTo>
                                        <a:pt x="146" y="1469"/>
                                      </a:lnTo>
                                      <a:lnTo>
                                        <a:pt x="153" y="1465"/>
                                      </a:lnTo>
                                      <a:lnTo>
                                        <a:pt x="160" y="1462"/>
                                      </a:lnTo>
                                      <a:lnTo>
                                        <a:pt x="167" y="1458"/>
                                      </a:lnTo>
                                      <a:lnTo>
                                        <a:pt x="174" y="1453"/>
                                      </a:lnTo>
                                      <a:lnTo>
                                        <a:pt x="179" y="1448"/>
                                      </a:lnTo>
                                      <a:lnTo>
                                        <a:pt x="186" y="1446"/>
                                      </a:lnTo>
                                      <a:lnTo>
                                        <a:pt x="193" y="1441"/>
                                      </a:lnTo>
                                      <a:lnTo>
                                        <a:pt x="200" y="1436"/>
                                      </a:lnTo>
                                      <a:lnTo>
                                        <a:pt x="205" y="1434"/>
                                      </a:lnTo>
                                      <a:lnTo>
                                        <a:pt x="212" y="1427"/>
                                      </a:lnTo>
                                      <a:lnTo>
                                        <a:pt x="217" y="1424"/>
                                      </a:lnTo>
                                      <a:lnTo>
                                        <a:pt x="222" y="1422"/>
                                      </a:lnTo>
                                      <a:lnTo>
                                        <a:pt x="229" y="1417"/>
                                      </a:lnTo>
                                      <a:lnTo>
                                        <a:pt x="234" y="1415"/>
                                      </a:lnTo>
                                      <a:lnTo>
                                        <a:pt x="239" y="1410"/>
                                      </a:lnTo>
                                      <a:lnTo>
                                        <a:pt x="246" y="1407"/>
                                      </a:lnTo>
                                      <a:lnTo>
                                        <a:pt x="251" y="1403"/>
                                      </a:lnTo>
                                      <a:lnTo>
                                        <a:pt x="255" y="1403"/>
                                      </a:lnTo>
                                      <a:lnTo>
                                        <a:pt x="265" y="1395"/>
                                      </a:lnTo>
                                      <a:lnTo>
                                        <a:pt x="274" y="1391"/>
                                      </a:lnTo>
                                      <a:lnTo>
                                        <a:pt x="282" y="1384"/>
                                      </a:lnTo>
                                      <a:lnTo>
                                        <a:pt x="286" y="1381"/>
                                      </a:lnTo>
                                      <a:lnTo>
                                        <a:pt x="291" y="1379"/>
                                      </a:lnTo>
                                      <a:lnTo>
                                        <a:pt x="296" y="1379"/>
                                      </a:lnTo>
                                      <a:lnTo>
                                        <a:pt x="298" y="1376"/>
                                      </a:lnTo>
                                      <a:lnTo>
                                        <a:pt x="301" y="1376"/>
                                      </a:lnTo>
                                      <a:lnTo>
                                        <a:pt x="52" y="937"/>
                                      </a:lnTo>
                                      <a:lnTo>
                                        <a:pt x="532" y="1073"/>
                                      </a:lnTo>
                                      <a:lnTo>
                                        <a:pt x="532" y="1069"/>
                                      </a:lnTo>
                                      <a:lnTo>
                                        <a:pt x="534" y="1064"/>
                                      </a:lnTo>
                                      <a:lnTo>
                                        <a:pt x="534" y="1057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45"/>
                                      </a:lnTo>
                                      <a:lnTo>
                                        <a:pt x="537" y="1040"/>
                                      </a:lnTo>
                                      <a:lnTo>
                                        <a:pt x="537" y="1035"/>
                                      </a:lnTo>
                                      <a:lnTo>
                                        <a:pt x="537" y="1031"/>
                                      </a:lnTo>
                                      <a:lnTo>
                                        <a:pt x="537" y="1026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39" y="1014"/>
                                      </a:lnTo>
                                      <a:lnTo>
                                        <a:pt x="542" y="1007"/>
                                      </a:lnTo>
                                      <a:lnTo>
                                        <a:pt x="542" y="1002"/>
                                      </a:lnTo>
                                      <a:lnTo>
                                        <a:pt x="542" y="995"/>
                                      </a:lnTo>
                                      <a:lnTo>
                                        <a:pt x="542" y="988"/>
                                      </a:lnTo>
                                      <a:lnTo>
                                        <a:pt x="542" y="983"/>
                                      </a:lnTo>
                                      <a:lnTo>
                                        <a:pt x="542" y="976"/>
                                      </a:lnTo>
                                      <a:lnTo>
                                        <a:pt x="542" y="968"/>
                                      </a:lnTo>
                                      <a:lnTo>
                                        <a:pt x="542" y="961"/>
                                      </a:lnTo>
                                      <a:lnTo>
                                        <a:pt x="544" y="957"/>
                                      </a:lnTo>
                                      <a:lnTo>
                                        <a:pt x="544" y="947"/>
                                      </a:lnTo>
                                      <a:lnTo>
                                        <a:pt x="544" y="940"/>
                                      </a:lnTo>
                                      <a:lnTo>
                                        <a:pt x="544" y="933"/>
                                      </a:lnTo>
                                      <a:lnTo>
                                        <a:pt x="544" y="926"/>
                                      </a:lnTo>
                                      <a:lnTo>
                                        <a:pt x="544" y="918"/>
                                      </a:lnTo>
                                      <a:lnTo>
                                        <a:pt x="546" y="911"/>
                                      </a:lnTo>
                                      <a:lnTo>
                                        <a:pt x="546" y="904"/>
                                      </a:lnTo>
                                      <a:lnTo>
                                        <a:pt x="546" y="897"/>
                                      </a:lnTo>
                                      <a:lnTo>
                                        <a:pt x="546" y="890"/>
                                      </a:lnTo>
                                      <a:lnTo>
                                        <a:pt x="546" y="883"/>
                                      </a:lnTo>
                                      <a:lnTo>
                                        <a:pt x="546" y="875"/>
                                      </a:lnTo>
                                      <a:lnTo>
                                        <a:pt x="546" y="868"/>
                                      </a:lnTo>
                                      <a:lnTo>
                                        <a:pt x="546" y="859"/>
                                      </a:lnTo>
                                      <a:lnTo>
                                        <a:pt x="546" y="852"/>
                                      </a:lnTo>
                                      <a:lnTo>
                                        <a:pt x="546" y="847"/>
                                      </a:lnTo>
                                      <a:lnTo>
                                        <a:pt x="549" y="840"/>
                                      </a:lnTo>
                                      <a:lnTo>
                                        <a:pt x="549" y="833"/>
                                      </a:lnTo>
                                      <a:lnTo>
                                        <a:pt x="549" y="828"/>
                                      </a:lnTo>
                                      <a:lnTo>
                                        <a:pt x="549" y="821"/>
                                      </a:lnTo>
                                      <a:lnTo>
                                        <a:pt x="549" y="816"/>
                                      </a:lnTo>
                                      <a:lnTo>
                                        <a:pt x="549" y="809"/>
                                      </a:lnTo>
                                      <a:lnTo>
                                        <a:pt x="551" y="802"/>
                                      </a:lnTo>
                                      <a:lnTo>
                                        <a:pt x="551" y="797"/>
                                      </a:lnTo>
                                      <a:lnTo>
                                        <a:pt x="554" y="792"/>
                                      </a:lnTo>
                                      <a:lnTo>
                                        <a:pt x="554" y="787"/>
                                      </a:lnTo>
                                      <a:lnTo>
                                        <a:pt x="554" y="782"/>
                                      </a:lnTo>
                                      <a:lnTo>
                                        <a:pt x="554" y="778"/>
                                      </a:lnTo>
                                      <a:lnTo>
                                        <a:pt x="554" y="773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6" y="759"/>
                                      </a:lnTo>
                                      <a:lnTo>
                                        <a:pt x="558" y="754"/>
                                      </a:lnTo>
                                      <a:lnTo>
                                        <a:pt x="561" y="749"/>
                                      </a:lnTo>
                                      <a:lnTo>
                                        <a:pt x="561" y="747"/>
                                      </a:lnTo>
                                      <a:lnTo>
                                        <a:pt x="565" y="747"/>
                                      </a:lnTo>
                                      <a:lnTo>
                                        <a:pt x="565" y="749"/>
                                      </a:lnTo>
                                      <a:lnTo>
                                        <a:pt x="570" y="754"/>
                                      </a:lnTo>
                                      <a:lnTo>
                                        <a:pt x="573" y="756"/>
                                      </a:lnTo>
                                      <a:lnTo>
                                        <a:pt x="575" y="759"/>
                                      </a:lnTo>
                                      <a:lnTo>
                                        <a:pt x="577" y="766"/>
                                      </a:lnTo>
                                      <a:lnTo>
                                        <a:pt x="585" y="771"/>
                                      </a:lnTo>
                                      <a:lnTo>
                                        <a:pt x="587" y="775"/>
                                      </a:lnTo>
                                      <a:lnTo>
                                        <a:pt x="592" y="782"/>
                                      </a:lnTo>
                                      <a:lnTo>
                                        <a:pt x="596" y="790"/>
                                      </a:lnTo>
                                      <a:lnTo>
                                        <a:pt x="601" y="797"/>
                                      </a:lnTo>
                                      <a:lnTo>
                                        <a:pt x="606" y="804"/>
                                      </a:lnTo>
                                      <a:lnTo>
                                        <a:pt x="611" y="811"/>
                                      </a:lnTo>
                                      <a:lnTo>
                                        <a:pt x="616" y="821"/>
                                      </a:lnTo>
                                      <a:lnTo>
                                        <a:pt x="623" y="830"/>
                                      </a:lnTo>
                                      <a:lnTo>
                                        <a:pt x="628" y="840"/>
                                      </a:lnTo>
                                      <a:lnTo>
                                        <a:pt x="635" y="849"/>
                                      </a:lnTo>
                                      <a:lnTo>
                                        <a:pt x="642" y="859"/>
                                      </a:lnTo>
                                      <a:lnTo>
                                        <a:pt x="649" y="868"/>
                                      </a:lnTo>
                                      <a:lnTo>
                                        <a:pt x="654" y="878"/>
                                      </a:lnTo>
                                      <a:lnTo>
                                        <a:pt x="661" y="890"/>
                                      </a:lnTo>
                                      <a:lnTo>
                                        <a:pt x="670" y="902"/>
                                      </a:lnTo>
                                      <a:lnTo>
                                        <a:pt x="678" y="914"/>
                                      </a:lnTo>
                                      <a:lnTo>
                                        <a:pt x="685" y="923"/>
                                      </a:lnTo>
                                      <a:lnTo>
                                        <a:pt x="692" y="935"/>
                                      </a:lnTo>
                                      <a:lnTo>
                                        <a:pt x="699" y="947"/>
                                      </a:lnTo>
                                      <a:lnTo>
                                        <a:pt x="709" y="959"/>
                                      </a:lnTo>
                                      <a:lnTo>
                                        <a:pt x="713" y="971"/>
                                      </a:lnTo>
                                      <a:lnTo>
                                        <a:pt x="723" y="983"/>
                                      </a:lnTo>
                                      <a:lnTo>
                                        <a:pt x="730" y="995"/>
                                      </a:lnTo>
                                      <a:lnTo>
                                        <a:pt x="740" y="1007"/>
                                      </a:lnTo>
                                      <a:lnTo>
                                        <a:pt x="744" y="1019"/>
                                      </a:lnTo>
                                      <a:lnTo>
                                        <a:pt x="754" y="1031"/>
                                      </a:lnTo>
                                      <a:lnTo>
                                        <a:pt x="761" y="1042"/>
                                      </a:lnTo>
                                      <a:lnTo>
                                        <a:pt x="771" y="1057"/>
                                      </a:lnTo>
                                      <a:lnTo>
                                        <a:pt x="775" y="1066"/>
                                      </a:lnTo>
                                      <a:lnTo>
                                        <a:pt x="785" y="1078"/>
                                      </a:lnTo>
                                      <a:lnTo>
                                        <a:pt x="792" y="1090"/>
                                      </a:lnTo>
                                      <a:lnTo>
                                        <a:pt x="799" y="1102"/>
                                      </a:lnTo>
                                      <a:lnTo>
                                        <a:pt x="806" y="1112"/>
                                      </a:lnTo>
                                      <a:lnTo>
                                        <a:pt x="814" y="1124"/>
                                      </a:lnTo>
                                      <a:lnTo>
                                        <a:pt x="821" y="1133"/>
                                      </a:lnTo>
                                      <a:lnTo>
                                        <a:pt x="828" y="1143"/>
                                      </a:lnTo>
                                      <a:lnTo>
                                        <a:pt x="835" y="1155"/>
                                      </a:lnTo>
                                      <a:lnTo>
                                        <a:pt x="842" y="1164"/>
                                      </a:lnTo>
                                      <a:lnTo>
                                        <a:pt x="847" y="1174"/>
                                      </a:lnTo>
                                      <a:lnTo>
                                        <a:pt x="854" y="1183"/>
                                      </a:lnTo>
                                      <a:lnTo>
                                        <a:pt x="859" y="1193"/>
                                      </a:lnTo>
                                      <a:lnTo>
                                        <a:pt x="866" y="1200"/>
                                      </a:lnTo>
                                      <a:lnTo>
                                        <a:pt x="871" y="1209"/>
                                      </a:lnTo>
                                      <a:lnTo>
                                        <a:pt x="876" y="1217"/>
                                      </a:lnTo>
                                      <a:lnTo>
                                        <a:pt x="880" y="1224"/>
                                      </a:lnTo>
                                      <a:lnTo>
                                        <a:pt x="888" y="1229"/>
                                      </a:lnTo>
                                      <a:lnTo>
                                        <a:pt x="892" y="1236"/>
                                      </a:lnTo>
                                      <a:lnTo>
                                        <a:pt x="895" y="1243"/>
                                      </a:lnTo>
                                      <a:lnTo>
                                        <a:pt x="900" y="1245"/>
                                      </a:lnTo>
                                      <a:lnTo>
                                        <a:pt x="902" y="1250"/>
                                      </a:lnTo>
                                      <a:lnTo>
                                        <a:pt x="907" y="1255"/>
                                      </a:lnTo>
                                      <a:lnTo>
                                        <a:pt x="909" y="1257"/>
                                      </a:lnTo>
                                      <a:lnTo>
                                        <a:pt x="914" y="1262"/>
                                      </a:lnTo>
                                      <a:lnTo>
                                        <a:pt x="919" y="1264"/>
                                      </a:lnTo>
                                      <a:lnTo>
                                        <a:pt x="919" y="1262"/>
                                      </a:lnTo>
                                      <a:lnTo>
                                        <a:pt x="919" y="1260"/>
                                      </a:lnTo>
                                      <a:lnTo>
                                        <a:pt x="919" y="1257"/>
                                      </a:lnTo>
                                      <a:lnTo>
                                        <a:pt x="919" y="1252"/>
                                      </a:lnTo>
                                      <a:lnTo>
                                        <a:pt x="919" y="1248"/>
                                      </a:lnTo>
                                      <a:lnTo>
                                        <a:pt x="919" y="1240"/>
                                      </a:lnTo>
                                      <a:lnTo>
                                        <a:pt x="916" y="1231"/>
                                      </a:lnTo>
                                      <a:lnTo>
                                        <a:pt x="914" y="1224"/>
                                      </a:lnTo>
                                      <a:lnTo>
                                        <a:pt x="911" y="1214"/>
                                      </a:lnTo>
                                      <a:lnTo>
                                        <a:pt x="911" y="1205"/>
                                      </a:lnTo>
                                      <a:lnTo>
                                        <a:pt x="907" y="1193"/>
                                      </a:lnTo>
                                      <a:lnTo>
                                        <a:pt x="907" y="1181"/>
                                      </a:lnTo>
                                      <a:lnTo>
                                        <a:pt x="902" y="1166"/>
                                      </a:lnTo>
                                      <a:lnTo>
                                        <a:pt x="900" y="1155"/>
                                      </a:lnTo>
                                      <a:lnTo>
                                        <a:pt x="895" y="1138"/>
                                      </a:lnTo>
                                      <a:lnTo>
                                        <a:pt x="895" y="1124"/>
                                      </a:lnTo>
                                      <a:lnTo>
                                        <a:pt x="888" y="1107"/>
                                      </a:lnTo>
                                      <a:lnTo>
                                        <a:pt x="885" y="1093"/>
                                      </a:lnTo>
                                      <a:lnTo>
                                        <a:pt x="880" y="1076"/>
                                      </a:lnTo>
                                      <a:lnTo>
                                        <a:pt x="876" y="1057"/>
                                      </a:lnTo>
                                      <a:lnTo>
                                        <a:pt x="871" y="1038"/>
                                      </a:lnTo>
                                      <a:lnTo>
                                        <a:pt x="866" y="1019"/>
                                      </a:lnTo>
                                      <a:lnTo>
                                        <a:pt x="861" y="1002"/>
                                      </a:lnTo>
                                      <a:lnTo>
                                        <a:pt x="857" y="983"/>
                                      </a:lnTo>
                                      <a:lnTo>
                                        <a:pt x="849" y="964"/>
                                      </a:lnTo>
                                      <a:lnTo>
                                        <a:pt x="845" y="945"/>
                                      </a:lnTo>
                                      <a:lnTo>
                                        <a:pt x="842" y="923"/>
                                      </a:lnTo>
                                      <a:lnTo>
                                        <a:pt x="837" y="902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26" y="864"/>
                                      </a:lnTo>
                                      <a:lnTo>
                                        <a:pt x="821" y="842"/>
                                      </a:lnTo>
                                      <a:lnTo>
                                        <a:pt x="814" y="821"/>
                                      </a:lnTo>
                                      <a:lnTo>
                                        <a:pt x="809" y="802"/>
                                      </a:lnTo>
                                      <a:lnTo>
                                        <a:pt x="804" y="780"/>
                                      </a:lnTo>
                                      <a:lnTo>
                                        <a:pt x="797" y="759"/>
                                      </a:lnTo>
                                      <a:lnTo>
                                        <a:pt x="795" y="739"/>
                                      </a:lnTo>
                                      <a:lnTo>
                                        <a:pt x="790" y="720"/>
                                      </a:lnTo>
                                      <a:lnTo>
                                        <a:pt x="783" y="699"/>
                                      </a:lnTo>
                                      <a:lnTo>
                                        <a:pt x="778" y="677"/>
                                      </a:lnTo>
                                      <a:lnTo>
                                        <a:pt x="773" y="661"/>
                                      </a:lnTo>
                                      <a:lnTo>
                                        <a:pt x="768" y="642"/>
                                      </a:lnTo>
                                      <a:lnTo>
                                        <a:pt x="764" y="623"/>
                                      </a:lnTo>
                                      <a:lnTo>
                                        <a:pt x="759" y="604"/>
                                      </a:lnTo>
                                      <a:lnTo>
                                        <a:pt x="752" y="587"/>
                                      </a:lnTo>
                                      <a:lnTo>
                                        <a:pt x="747" y="568"/>
                                      </a:lnTo>
                                      <a:lnTo>
                                        <a:pt x="744" y="551"/>
                                      </a:lnTo>
                                      <a:lnTo>
                                        <a:pt x="740" y="537"/>
                                      </a:lnTo>
                                      <a:lnTo>
                                        <a:pt x="740" y="520"/>
                                      </a:lnTo>
                                      <a:lnTo>
                                        <a:pt x="732" y="503"/>
                                      </a:lnTo>
                                      <a:lnTo>
                                        <a:pt x="730" y="489"/>
                                      </a:lnTo>
                                      <a:lnTo>
                                        <a:pt x="728" y="475"/>
                                      </a:lnTo>
                                      <a:lnTo>
                                        <a:pt x="725" y="463"/>
                                      </a:lnTo>
                                      <a:lnTo>
                                        <a:pt x="721" y="448"/>
                                      </a:lnTo>
                                      <a:lnTo>
                                        <a:pt x="721" y="439"/>
                                      </a:lnTo>
                                      <a:lnTo>
                                        <a:pt x="716" y="427"/>
                                      </a:lnTo>
                                      <a:lnTo>
                                        <a:pt x="716" y="420"/>
                                      </a:lnTo>
                                      <a:lnTo>
                                        <a:pt x="713" y="410"/>
                                      </a:lnTo>
                                      <a:lnTo>
                                        <a:pt x="713" y="403"/>
                                      </a:lnTo>
                                      <a:lnTo>
                                        <a:pt x="711" y="396"/>
                                      </a:lnTo>
                                      <a:lnTo>
                                        <a:pt x="711" y="391"/>
                                      </a:lnTo>
                                      <a:lnTo>
                                        <a:pt x="711" y="384"/>
                                      </a:lnTo>
                                      <a:lnTo>
                                        <a:pt x="713" y="382"/>
                                      </a:lnTo>
                                      <a:lnTo>
                                        <a:pt x="716" y="382"/>
                                      </a:lnTo>
                                      <a:lnTo>
                                        <a:pt x="721" y="382"/>
                                      </a:lnTo>
                                      <a:lnTo>
                                        <a:pt x="728" y="382"/>
                                      </a:lnTo>
                                      <a:lnTo>
                                        <a:pt x="735" y="386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2" y="389"/>
                                      </a:lnTo>
                                      <a:lnTo>
                                        <a:pt x="744" y="389"/>
                                      </a:lnTo>
                                      <a:lnTo>
                                        <a:pt x="752" y="391"/>
                                      </a:lnTo>
                                      <a:lnTo>
                                        <a:pt x="756" y="391"/>
                                      </a:lnTo>
                                      <a:lnTo>
                                        <a:pt x="761" y="394"/>
                                      </a:lnTo>
                                      <a:lnTo>
                                        <a:pt x="766" y="394"/>
                                      </a:lnTo>
                                      <a:lnTo>
                                        <a:pt x="771" y="398"/>
                                      </a:lnTo>
                                      <a:lnTo>
                                        <a:pt x="775" y="398"/>
                                      </a:lnTo>
                                      <a:lnTo>
                                        <a:pt x="783" y="401"/>
                                      </a:lnTo>
                                      <a:lnTo>
                                        <a:pt x="790" y="401"/>
                                      </a:lnTo>
                                      <a:lnTo>
                                        <a:pt x="795" y="406"/>
                                      </a:lnTo>
                                      <a:lnTo>
                                        <a:pt x="799" y="406"/>
                                      </a:lnTo>
                                      <a:lnTo>
                                        <a:pt x="806" y="408"/>
                                      </a:lnTo>
                                      <a:lnTo>
                                        <a:pt x="814" y="410"/>
                                      </a:lnTo>
                                      <a:lnTo>
                                        <a:pt x="821" y="413"/>
                                      </a:lnTo>
                                      <a:lnTo>
                                        <a:pt x="826" y="415"/>
                                      </a:lnTo>
                                      <a:lnTo>
                                        <a:pt x="833" y="417"/>
                                      </a:lnTo>
                                      <a:lnTo>
                                        <a:pt x="837" y="417"/>
                                      </a:lnTo>
                                      <a:lnTo>
                                        <a:pt x="845" y="422"/>
                                      </a:lnTo>
                                      <a:lnTo>
                                        <a:pt x="849" y="425"/>
                                      </a:lnTo>
                                      <a:lnTo>
                                        <a:pt x="857" y="427"/>
                                      </a:lnTo>
                                      <a:lnTo>
                                        <a:pt x="864" y="429"/>
                                      </a:lnTo>
                                      <a:lnTo>
                                        <a:pt x="873" y="432"/>
                                      </a:lnTo>
                                      <a:lnTo>
                                        <a:pt x="878" y="432"/>
                                      </a:lnTo>
                                      <a:lnTo>
                                        <a:pt x="885" y="437"/>
                                      </a:lnTo>
                                      <a:lnTo>
                                        <a:pt x="892" y="437"/>
                                      </a:lnTo>
                                      <a:lnTo>
                                        <a:pt x="897" y="439"/>
                                      </a:lnTo>
                                      <a:lnTo>
                                        <a:pt x="904" y="441"/>
                                      </a:lnTo>
                                      <a:lnTo>
                                        <a:pt x="911" y="444"/>
                                      </a:lnTo>
                                      <a:lnTo>
                                        <a:pt x="916" y="446"/>
                                      </a:lnTo>
                                      <a:lnTo>
                                        <a:pt x="923" y="448"/>
                                      </a:lnTo>
                                      <a:lnTo>
                                        <a:pt x="928" y="451"/>
                                      </a:lnTo>
                                      <a:lnTo>
                                        <a:pt x="935" y="453"/>
                                      </a:lnTo>
                                      <a:lnTo>
                                        <a:pt x="940" y="456"/>
                                      </a:lnTo>
                                      <a:lnTo>
                                        <a:pt x="945" y="456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957" y="463"/>
                                      </a:lnTo>
                                      <a:lnTo>
                                        <a:pt x="962" y="463"/>
                                      </a:lnTo>
                                      <a:lnTo>
                                        <a:pt x="969" y="465"/>
                                      </a:lnTo>
                                      <a:lnTo>
                                        <a:pt x="976" y="468"/>
                                      </a:lnTo>
                                      <a:lnTo>
                                        <a:pt x="985" y="472"/>
                                      </a:lnTo>
                                      <a:lnTo>
                                        <a:pt x="993" y="475"/>
                                      </a:lnTo>
                                      <a:lnTo>
                                        <a:pt x="1000" y="477"/>
                                      </a:lnTo>
                                      <a:lnTo>
                                        <a:pt x="1002" y="479"/>
                                      </a:lnTo>
                                      <a:lnTo>
                                        <a:pt x="1007" y="479"/>
                                      </a:lnTo>
                                      <a:lnTo>
                                        <a:pt x="1009" y="479"/>
                                      </a:lnTo>
                                      <a:lnTo>
                                        <a:pt x="1012" y="482"/>
                                      </a:lnTo>
                                      <a:lnTo>
                                        <a:pt x="1234" y="0"/>
                                      </a:lnTo>
                                      <a:lnTo>
                                        <a:pt x="1422" y="487"/>
                                      </a:lnTo>
                                      <a:lnTo>
                                        <a:pt x="1778" y="398"/>
                                      </a:lnTo>
                                      <a:lnTo>
                                        <a:pt x="1775" y="401"/>
                                      </a:lnTo>
                                      <a:lnTo>
                                        <a:pt x="1773" y="406"/>
                                      </a:lnTo>
                                      <a:lnTo>
                                        <a:pt x="1770" y="413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6" y="425"/>
                                      </a:lnTo>
                                      <a:lnTo>
                                        <a:pt x="1763" y="434"/>
                                      </a:lnTo>
                                      <a:lnTo>
                                        <a:pt x="1761" y="444"/>
                                      </a:lnTo>
                                      <a:lnTo>
                                        <a:pt x="1756" y="453"/>
                                      </a:lnTo>
                                      <a:lnTo>
                                        <a:pt x="1751" y="463"/>
                                      </a:lnTo>
                                      <a:lnTo>
                                        <a:pt x="1749" y="475"/>
                                      </a:lnTo>
                                      <a:lnTo>
                                        <a:pt x="1742" y="487"/>
                                      </a:lnTo>
                                      <a:lnTo>
                                        <a:pt x="1737" y="501"/>
                                      </a:lnTo>
                                      <a:lnTo>
                                        <a:pt x="1732" y="515"/>
                                      </a:lnTo>
                                      <a:lnTo>
                                        <a:pt x="1730" y="530"/>
                                      </a:lnTo>
                                      <a:lnTo>
                                        <a:pt x="1723" y="544"/>
                                      </a:lnTo>
                                      <a:lnTo>
                                        <a:pt x="1718" y="561"/>
                                      </a:lnTo>
                                      <a:lnTo>
                                        <a:pt x="1711" y="577"/>
                                      </a:lnTo>
                                      <a:lnTo>
                                        <a:pt x="1706" y="594"/>
                                      </a:lnTo>
                                      <a:lnTo>
                                        <a:pt x="1699" y="611"/>
                                      </a:lnTo>
                                      <a:lnTo>
                                        <a:pt x="1692" y="630"/>
                                      </a:lnTo>
                                      <a:lnTo>
                                        <a:pt x="1687" y="646"/>
                                      </a:lnTo>
                                      <a:lnTo>
                                        <a:pt x="1680" y="666"/>
                                      </a:lnTo>
                                      <a:lnTo>
                                        <a:pt x="1673" y="685"/>
                                      </a:lnTo>
                                      <a:lnTo>
                                        <a:pt x="1665" y="704"/>
                                      </a:lnTo>
                                      <a:lnTo>
                                        <a:pt x="1658" y="723"/>
                                      </a:lnTo>
                                      <a:lnTo>
                                        <a:pt x="1651" y="744"/>
                                      </a:lnTo>
                                      <a:lnTo>
                                        <a:pt x="1644" y="763"/>
                                      </a:lnTo>
                                      <a:lnTo>
                                        <a:pt x="1637" y="785"/>
                                      </a:lnTo>
                                      <a:lnTo>
                                        <a:pt x="1630" y="802"/>
                                      </a:lnTo>
                                      <a:lnTo>
                                        <a:pt x="1625" y="823"/>
                                      </a:lnTo>
                                      <a:lnTo>
                                        <a:pt x="1618" y="844"/>
                                      </a:lnTo>
                                      <a:lnTo>
                                        <a:pt x="1611" y="864"/>
                                      </a:lnTo>
                                      <a:lnTo>
                                        <a:pt x="1603" y="883"/>
                                      </a:lnTo>
                                      <a:lnTo>
                                        <a:pt x="1596" y="902"/>
                                      </a:lnTo>
                                      <a:lnTo>
                                        <a:pt x="1589" y="921"/>
                                      </a:lnTo>
                                      <a:lnTo>
                                        <a:pt x="1582" y="940"/>
                                      </a:lnTo>
                                      <a:lnTo>
                                        <a:pt x="1577" y="959"/>
                                      </a:lnTo>
                                      <a:lnTo>
                                        <a:pt x="1570" y="980"/>
                                      </a:lnTo>
                                      <a:lnTo>
                                        <a:pt x="1563" y="997"/>
                                      </a:lnTo>
                                      <a:lnTo>
                                        <a:pt x="1558" y="1016"/>
                                      </a:lnTo>
                                      <a:lnTo>
                                        <a:pt x="1551" y="1033"/>
                                      </a:lnTo>
                                      <a:lnTo>
                                        <a:pt x="1546" y="1052"/>
                                      </a:lnTo>
                                      <a:lnTo>
                                        <a:pt x="1539" y="1069"/>
                                      </a:lnTo>
                                      <a:lnTo>
                                        <a:pt x="1534" y="1085"/>
                                      </a:lnTo>
                                      <a:lnTo>
                                        <a:pt x="1529" y="1100"/>
                                      </a:lnTo>
                                      <a:lnTo>
                                        <a:pt x="1525" y="1116"/>
                                      </a:lnTo>
                                      <a:lnTo>
                                        <a:pt x="1520" y="1131"/>
                                      </a:lnTo>
                                      <a:lnTo>
                                        <a:pt x="1517" y="1145"/>
                                      </a:lnTo>
                                      <a:lnTo>
                                        <a:pt x="1513" y="1157"/>
                                      </a:lnTo>
                                      <a:lnTo>
                                        <a:pt x="1508" y="1171"/>
                                      </a:lnTo>
                                      <a:lnTo>
                                        <a:pt x="1506" y="1183"/>
                                      </a:lnTo>
                                      <a:lnTo>
                                        <a:pt x="1501" y="1193"/>
                                      </a:lnTo>
                                      <a:lnTo>
                                        <a:pt x="1501" y="1205"/>
                                      </a:lnTo>
                                      <a:lnTo>
                                        <a:pt x="1498" y="1214"/>
                                      </a:lnTo>
                                      <a:lnTo>
                                        <a:pt x="1494" y="1221"/>
                                      </a:lnTo>
                                      <a:lnTo>
                                        <a:pt x="1494" y="1229"/>
                                      </a:lnTo>
                                      <a:lnTo>
                                        <a:pt x="1491" y="1236"/>
                                      </a:lnTo>
                                      <a:lnTo>
                                        <a:pt x="1491" y="1243"/>
                                      </a:lnTo>
                                      <a:lnTo>
                                        <a:pt x="1491" y="1248"/>
                                      </a:lnTo>
                                      <a:lnTo>
                                        <a:pt x="1491" y="1250"/>
                                      </a:lnTo>
                                      <a:lnTo>
                                        <a:pt x="1491" y="1252"/>
                                      </a:lnTo>
                                      <a:lnTo>
                                        <a:pt x="1494" y="1255"/>
                                      </a:lnTo>
                                      <a:lnTo>
                                        <a:pt x="1496" y="1252"/>
                                      </a:lnTo>
                                      <a:lnTo>
                                        <a:pt x="1501" y="1248"/>
                                      </a:lnTo>
                                      <a:lnTo>
                                        <a:pt x="1506" y="1245"/>
                                      </a:lnTo>
                                      <a:lnTo>
                                        <a:pt x="1508" y="1243"/>
                                      </a:lnTo>
                                      <a:lnTo>
                                        <a:pt x="1513" y="1236"/>
                                      </a:lnTo>
                                      <a:lnTo>
                                        <a:pt x="1520" y="1233"/>
                                      </a:lnTo>
                                      <a:lnTo>
                                        <a:pt x="1522" y="1226"/>
                                      </a:lnTo>
                                      <a:lnTo>
                                        <a:pt x="1527" y="1221"/>
                                      </a:lnTo>
                                      <a:lnTo>
                                        <a:pt x="1532" y="1214"/>
                                      </a:lnTo>
                                      <a:lnTo>
                                        <a:pt x="1539" y="1207"/>
                                      </a:lnTo>
                                      <a:lnTo>
                                        <a:pt x="1546" y="1200"/>
                                      </a:lnTo>
                                      <a:lnTo>
                                        <a:pt x="1553" y="1193"/>
                                      </a:lnTo>
                                      <a:lnTo>
                                        <a:pt x="1560" y="1183"/>
                                      </a:lnTo>
                                      <a:lnTo>
                                        <a:pt x="1568" y="1174"/>
                                      </a:lnTo>
                                      <a:lnTo>
                                        <a:pt x="1575" y="1166"/>
                                      </a:lnTo>
                                      <a:lnTo>
                                        <a:pt x="1582" y="1155"/>
                                      </a:lnTo>
                                      <a:lnTo>
                                        <a:pt x="1589" y="1145"/>
                                      </a:lnTo>
                                      <a:lnTo>
                                        <a:pt x="1599" y="1135"/>
                                      </a:lnTo>
                                      <a:lnTo>
                                        <a:pt x="1606" y="1124"/>
                                      </a:lnTo>
                                      <a:lnTo>
                                        <a:pt x="1615" y="1114"/>
                                      </a:lnTo>
                                      <a:lnTo>
                                        <a:pt x="1625" y="1102"/>
                                      </a:lnTo>
                                      <a:lnTo>
                                        <a:pt x="1632" y="1093"/>
                                      </a:lnTo>
                                      <a:lnTo>
                                        <a:pt x="1642" y="1081"/>
                                      </a:lnTo>
                                      <a:lnTo>
                                        <a:pt x="1649" y="1069"/>
                                      </a:lnTo>
                                      <a:lnTo>
                                        <a:pt x="1658" y="1057"/>
                                      </a:lnTo>
                                      <a:lnTo>
                                        <a:pt x="1668" y="1045"/>
                                      </a:lnTo>
                                      <a:lnTo>
                                        <a:pt x="1677" y="1031"/>
                                      </a:lnTo>
                                      <a:lnTo>
                                        <a:pt x="1687" y="1019"/>
                                      </a:lnTo>
                                      <a:lnTo>
                                        <a:pt x="1696" y="1007"/>
                                      </a:lnTo>
                                      <a:lnTo>
                                        <a:pt x="1706" y="995"/>
                                      </a:lnTo>
                                      <a:lnTo>
                                        <a:pt x="1716" y="983"/>
                                      </a:lnTo>
                                      <a:lnTo>
                                        <a:pt x="1723" y="968"/>
                                      </a:lnTo>
                                      <a:lnTo>
                                        <a:pt x="1732" y="957"/>
                                      </a:lnTo>
                                      <a:lnTo>
                                        <a:pt x="1742" y="947"/>
                                      </a:lnTo>
                                      <a:lnTo>
                                        <a:pt x="1749" y="933"/>
                                      </a:lnTo>
                                      <a:lnTo>
                                        <a:pt x="1758" y="923"/>
                                      </a:lnTo>
                                      <a:lnTo>
                                        <a:pt x="1766" y="911"/>
                                      </a:lnTo>
                                      <a:lnTo>
                                        <a:pt x="1775" y="902"/>
                                      </a:lnTo>
                                      <a:lnTo>
                                        <a:pt x="1785" y="890"/>
                                      </a:lnTo>
                                      <a:lnTo>
                                        <a:pt x="1792" y="875"/>
                                      </a:lnTo>
                                      <a:lnTo>
                                        <a:pt x="1799" y="866"/>
                                      </a:lnTo>
                                      <a:lnTo>
                                        <a:pt x="1809" y="856"/>
                                      </a:lnTo>
                                      <a:lnTo>
                                        <a:pt x="1816" y="847"/>
                                      </a:lnTo>
                                      <a:lnTo>
                                        <a:pt x="1823" y="835"/>
                                      </a:lnTo>
                                      <a:lnTo>
                                        <a:pt x="1830" y="828"/>
                                      </a:lnTo>
                                      <a:lnTo>
                                        <a:pt x="1840" y="818"/>
                                      </a:lnTo>
                                      <a:lnTo>
                                        <a:pt x="1844" y="809"/>
                                      </a:lnTo>
                                      <a:lnTo>
                                        <a:pt x="1852" y="799"/>
                                      </a:lnTo>
                                      <a:lnTo>
                                        <a:pt x="1859" y="792"/>
                                      </a:lnTo>
                                      <a:lnTo>
                                        <a:pt x="1863" y="785"/>
                                      </a:lnTo>
                                      <a:lnTo>
                                        <a:pt x="1868" y="778"/>
                                      </a:lnTo>
                                      <a:lnTo>
                                        <a:pt x="1873" y="771"/>
                                      </a:lnTo>
                                      <a:lnTo>
                                        <a:pt x="1878" y="766"/>
                                      </a:lnTo>
                                      <a:lnTo>
                                        <a:pt x="1885" y="761"/>
                                      </a:lnTo>
                                      <a:lnTo>
                                        <a:pt x="1887" y="756"/>
                                      </a:lnTo>
                                      <a:lnTo>
                                        <a:pt x="1890" y="751"/>
                                      </a:lnTo>
                                      <a:lnTo>
                                        <a:pt x="1892" y="749"/>
                                      </a:lnTo>
                                      <a:lnTo>
                                        <a:pt x="1897" y="747"/>
                                      </a:lnTo>
                                      <a:lnTo>
                                        <a:pt x="1902" y="744"/>
                                      </a:lnTo>
                                      <a:lnTo>
                                        <a:pt x="1904" y="744"/>
                                      </a:lnTo>
                                      <a:lnTo>
                                        <a:pt x="1904" y="747"/>
                                      </a:lnTo>
                                      <a:lnTo>
                                        <a:pt x="1904" y="749"/>
                                      </a:lnTo>
                                      <a:lnTo>
                                        <a:pt x="1904" y="754"/>
                                      </a:lnTo>
                                      <a:lnTo>
                                        <a:pt x="1906" y="759"/>
                                      </a:lnTo>
                                      <a:lnTo>
                                        <a:pt x="1906" y="766"/>
                                      </a:lnTo>
                                      <a:lnTo>
                                        <a:pt x="1909" y="773"/>
                                      </a:lnTo>
                                      <a:lnTo>
                                        <a:pt x="1909" y="778"/>
                                      </a:lnTo>
                                      <a:lnTo>
                                        <a:pt x="1909" y="780"/>
                                      </a:lnTo>
                                      <a:lnTo>
                                        <a:pt x="1909" y="785"/>
                                      </a:lnTo>
                                      <a:lnTo>
                                        <a:pt x="1911" y="790"/>
                                      </a:lnTo>
                                      <a:lnTo>
                                        <a:pt x="1911" y="797"/>
                                      </a:lnTo>
                                      <a:lnTo>
                                        <a:pt x="1911" y="799"/>
                                      </a:lnTo>
                                      <a:lnTo>
                                        <a:pt x="1911" y="804"/>
                                      </a:lnTo>
                                      <a:lnTo>
                                        <a:pt x="1914" y="809"/>
                                      </a:lnTo>
                                      <a:lnTo>
                                        <a:pt x="1914" y="816"/>
                                      </a:lnTo>
                                      <a:lnTo>
                                        <a:pt x="1914" y="821"/>
                                      </a:lnTo>
                                      <a:lnTo>
                                        <a:pt x="1916" y="828"/>
                                      </a:lnTo>
                                      <a:lnTo>
                                        <a:pt x="1916" y="833"/>
                                      </a:lnTo>
                                      <a:lnTo>
                                        <a:pt x="1916" y="837"/>
                                      </a:lnTo>
                                      <a:lnTo>
                                        <a:pt x="1916" y="844"/>
                                      </a:lnTo>
                                      <a:lnTo>
                                        <a:pt x="1916" y="849"/>
                                      </a:lnTo>
                                      <a:lnTo>
                                        <a:pt x="1916" y="854"/>
                                      </a:lnTo>
                                      <a:lnTo>
                                        <a:pt x="1916" y="861"/>
                                      </a:lnTo>
                                      <a:lnTo>
                                        <a:pt x="1918" y="866"/>
                                      </a:lnTo>
                                      <a:lnTo>
                                        <a:pt x="1918" y="873"/>
                                      </a:lnTo>
                                      <a:lnTo>
                                        <a:pt x="1921" y="880"/>
                                      </a:lnTo>
                                      <a:lnTo>
                                        <a:pt x="1921" y="885"/>
                                      </a:lnTo>
                                      <a:lnTo>
                                        <a:pt x="1921" y="890"/>
                                      </a:lnTo>
                                      <a:lnTo>
                                        <a:pt x="1921" y="897"/>
                                      </a:lnTo>
                                      <a:lnTo>
                                        <a:pt x="1923" y="902"/>
                                      </a:lnTo>
                                      <a:lnTo>
                                        <a:pt x="1923" y="906"/>
                                      </a:lnTo>
                                      <a:lnTo>
                                        <a:pt x="1923" y="914"/>
                                      </a:lnTo>
                                      <a:lnTo>
                                        <a:pt x="1925" y="921"/>
                                      </a:lnTo>
                                      <a:lnTo>
                                        <a:pt x="1925" y="926"/>
                                      </a:lnTo>
                                      <a:lnTo>
                                        <a:pt x="1925" y="930"/>
                                      </a:lnTo>
                                      <a:lnTo>
                                        <a:pt x="1928" y="935"/>
                                      </a:lnTo>
                                      <a:lnTo>
                                        <a:pt x="1928" y="940"/>
                                      </a:lnTo>
                                      <a:lnTo>
                                        <a:pt x="1928" y="945"/>
                                      </a:lnTo>
                                      <a:lnTo>
                                        <a:pt x="1930" y="952"/>
                                      </a:lnTo>
                                      <a:lnTo>
                                        <a:pt x="1930" y="957"/>
                                      </a:lnTo>
                                      <a:lnTo>
                                        <a:pt x="1933" y="959"/>
                                      </a:lnTo>
                                      <a:lnTo>
                                        <a:pt x="1935" y="964"/>
                                      </a:lnTo>
                                      <a:lnTo>
                                        <a:pt x="1935" y="971"/>
                                      </a:lnTo>
                                      <a:lnTo>
                                        <a:pt x="1935" y="980"/>
                                      </a:lnTo>
                                      <a:lnTo>
                                        <a:pt x="1937" y="988"/>
                                      </a:lnTo>
                                      <a:lnTo>
                                        <a:pt x="1940" y="992"/>
                                      </a:lnTo>
                                      <a:lnTo>
                                        <a:pt x="1942" y="997"/>
                                      </a:lnTo>
                                      <a:lnTo>
                                        <a:pt x="1945" y="1000"/>
                                      </a:lnTo>
                                      <a:lnTo>
                                        <a:pt x="1947" y="1002"/>
                                      </a:lnTo>
                                      <a:lnTo>
                                        <a:pt x="1949" y="1002"/>
                                      </a:lnTo>
                                      <a:lnTo>
                                        <a:pt x="1952" y="1000"/>
                                      </a:lnTo>
                                      <a:lnTo>
                                        <a:pt x="1959" y="1000"/>
                                      </a:lnTo>
                                      <a:lnTo>
                                        <a:pt x="1961" y="1000"/>
                                      </a:lnTo>
                                      <a:lnTo>
                                        <a:pt x="1966" y="1000"/>
                                      </a:lnTo>
                                      <a:lnTo>
                                        <a:pt x="1971" y="997"/>
                                      </a:lnTo>
                                      <a:lnTo>
                                        <a:pt x="1976" y="997"/>
                                      </a:lnTo>
                                      <a:lnTo>
                                        <a:pt x="1980" y="995"/>
                                      </a:lnTo>
                                      <a:lnTo>
                                        <a:pt x="1985" y="995"/>
                                      </a:lnTo>
                                      <a:lnTo>
                                        <a:pt x="1992" y="995"/>
                                      </a:lnTo>
                                      <a:lnTo>
                                        <a:pt x="1999" y="995"/>
                                      </a:lnTo>
                                      <a:lnTo>
                                        <a:pt x="2009" y="992"/>
                                      </a:lnTo>
                                      <a:lnTo>
                                        <a:pt x="2014" y="990"/>
                                      </a:lnTo>
                                      <a:lnTo>
                                        <a:pt x="2021" y="990"/>
                                      </a:lnTo>
                                      <a:lnTo>
                                        <a:pt x="2033" y="988"/>
                                      </a:lnTo>
                                      <a:lnTo>
                                        <a:pt x="2040" y="988"/>
                                      </a:lnTo>
                                      <a:lnTo>
                                        <a:pt x="2050" y="985"/>
                                      </a:lnTo>
                                      <a:lnTo>
                                        <a:pt x="2057" y="983"/>
                                      </a:lnTo>
                                      <a:lnTo>
                                        <a:pt x="2066" y="983"/>
                                      </a:lnTo>
                                      <a:lnTo>
                                        <a:pt x="2076" y="983"/>
                                      </a:lnTo>
                                      <a:lnTo>
                                        <a:pt x="2088" y="980"/>
                                      </a:lnTo>
                                      <a:lnTo>
                                        <a:pt x="2097" y="978"/>
                                      </a:lnTo>
                                      <a:lnTo>
                                        <a:pt x="2107" y="978"/>
                                      </a:lnTo>
                                      <a:lnTo>
                                        <a:pt x="2116" y="976"/>
                                      </a:lnTo>
                                      <a:lnTo>
                                        <a:pt x="2126" y="976"/>
                                      </a:lnTo>
                                      <a:lnTo>
                                        <a:pt x="2138" y="973"/>
                                      </a:lnTo>
                                      <a:lnTo>
                                        <a:pt x="2150" y="971"/>
                                      </a:lnTo>
                                      <a:lnTo>
                                        <a:pt x="2159" y="968"/>
                                      </a:lnTo>
                                      <a:lnTo>
                                        <a:pt x="2169" y="968"/>
                                      </a:lnTo>
                                      <a:lnTo>
                                        <a:pt x="2181" y="966"/>
                                      </a:lnTo>
                                      <a:lnTo>
                                        <a:pt x="2193" y="966"/>
                                      </a:lnTo>
                                      <a:lnTo>
                                        <a:pt x="2202" y="964"/>
                                      </a:lnTo>
                                      <a:lnTo>
                                        <a:pt x="2212" y="964"/>
                                      </a:lnTo>
                                      <a:lnTo>
                                        <a:pt x="2224" y="959"/>
                                      </a:lnTo>
                                      <a:lnTo>
                                        <a:pt x="2233" y="959"/>
                                      </a:lnTo>
                                      <a:lnTo>
                                        <a:pt x="2243" y="957"/>
                                      </a:lnTo>
                                      <a:lnTo>
                                        <a:pt x="2255" y="957"/>
                                      </a:lnTo>
                                      <a:lnTo>
                                        <a:pt x="2264" y="954"/>
                                      </a:lnTo>
                                      <a:lnTo>
                                        <a:pt x="2274" y="954"/>
                                      </a:lnTo>
                                      <a:lnTo>
                                        <a:pt x="2286" y="952"/>
                                      </a:lnTo>
                                      <a:lnTo>
                                        <a:pt x="2293" y="952"/>
                                      </a:lnTo>
                                      <a:lnTo>
                                        <a:pt x="2305" y="949"/>
                                      </a:lnTo>
                                      <a:lnTo>
                                        <a:pt x="2312" y="949"/>
                                      </a:lnTo>
                                      <a:lnTo>
                                        <a:pt x="2322" y="947"/>
                                      </a:lnTo>
                                      <a:lnTo>
                                        <a:pt x="2331" y="945"/>
                                      </a:lnTo>
                                      <a:lnTo>
                                        <a:pt x="2338" y="945"/>
                                      </a:lnTo>
                                      <a:lnTo>
                                        <a:pt x="2348" y="945"/>
                                      </a:lnTo>
                                      <a:lnTo>
                                        <a:pt x="2355" y="942"/>
                                      </a:lnTo>
                                      <a:lnTo>
                                        <a:pt x="2362" y="942"/>
                                      </a:lnTo>
                                      <a:lnTo>
                                        <a:pt x="2369" y="940"/>
                                      </a:lnTo>
                                      <a:lnTo>
                                        <a:pt x="2376" y="937"/>
                                      </a:lnTo>
                                      <a:lnTo>
                                        <a:pt x="2381" y="937"/>
                                      </a:lnTo>
                                      <a:lnTo>
                                        <a:pt x="2388" y="937"/>
                                      </a:lnTo>
                                      <a:lnTo>
                                        <a:pt x="2393" y="937"/>
                                      </a:lnTo>
                                      <a:lnTo>
                                        <a:pt x="2398" y="937"/>
                                      </a:lnTo>
                                      <a:lnTo>
                                        <a:pt x="2407" y="935"/>
                                      </a:lnTo>
                                      <a:lnTo>
                                        <a:pt x="2412" y="935"/>
                                      </a:lnTo>
                                      <a:lnTo>
                                        <a:pt x="2417" y="935"/>
                                      </a:lnTo>
                                      <a:lnTo>
                                        <a:pt x="2417" y="935"/>
                                      </a:lnTo>
                                      <a:lnTo>
                                        <a:pt x="2150" y="1364"/>
                                      </a:lnTo>
                                      <a:lnTo>
                                        <a:pt x="2448" y="1520"/>
                                      </a:lnTo>
                                      <a:lnTo>
                                        <a:pt x="1668" y="1973"/>
                                      </a:lnTo>
                                      <a:lnTo>
                                        <a:pt x="1878" y="2304"/>
                                      </a:lnTo>
                                      <a:lnTo>
                                        <a:pt x="1875" y="2302"/>
                                      </a:lnTo>
                                      <a:lnTo>
                                        <a:pt x="1871" y="2302"/>
                                      </a:lnTo>
                                      <a:lnTo>
                                        <a:pt x="1866" y="2300"/>
                                      </a:lnTo>
                                      <a:lnTo>
                                        <a:pt x="1856" y="2297"/>
                                      </a:lnTo>
                                      <a:lnTo>
                                        <a:pt x="1852" y="2295"/>
                                      </a:lnTo>
                                      <a:lnTo>
                                        <a:pt x="1847" y="2295"/>
                                      </a:lnTo>
                                      <a:lnTo>
                                        <a:pt x="1840" y="2292"/>
                                      </a:lnTo>
                                      <a:lnTo>
                                        <a:pt x="1832" y="2290"/>
                                      </a:lnTo>
                                      <a:lnTo>
                                        <a:pt x="1825" y="2288"/>
                                      </a:lnTo>
                                      <a:lnTo>
                                        <a:pt x="1818" y="2288"/>
                                      </a:lnTo>
                                      <a:lnTo>
                                        <a:pt x="1811" y="2285"/>
                                      </a:lnTo>
                                      <a:lnTo>
                                        <a:pt x="1804" y="2283"/>
                                      </a:lnTo>
                                      <a:lnTo>
                                        <a:pt x="1792" y="2281"/>
                                      </a:lnTo>
                                      <a:lnTo>
                                        <a:pt x="1785" y="2278"/>
                                      </a:lnTo>
                                      <a:lnTo>
                                        <a:pt x="1773" y="2276"/>
                                      </a:lnTo>
                                      <a:lnTo>
                                        <a:pt x="1766" y="2273"/>
                                      </a:lnTo>
                                      <a:lnTo>
                                        <a:pt x="1754" y="2269"/>
                                      </a:lnTo>
                                      <a:lnTo>
                                        <a:pt x="1742" y="2269"/>
                                      </a:lnTo>
                                      <a:lnTo>
                                        <a:pt x="1732" y="2266"/>
                                      </a:lnTo>
                                      <a:lnTo>
                                        <a:pt x="1723" y="2264"/>
                                      </a:lnTo>
                                      <a:lnTo>
                                        <a:pt x="1711" y="2259"/>
                                      </a:lnTo>
                                      <a:lnTo>
                                        <a:pt x="1699" y="2257"/>
                                      </a:lnTo>
                                      <a:lnTo>
                                        <a:pt x="1684" y="2254"/>
                                      </a:lnTo>
                                      <a:lnTo>
                                        <a:pt x="1673" y="2252"/>
                                      </a:lnTo>
                                      <a:lnTo>
                                        <a:pt x="1661" y="2249"/>
                                      </a:lnTo>
                                      <a:lnTo>
                                        <a:pt x="1649" y="2247"/>
                                      </a:lnTo>
                                      <a:lnTo>
                                        <a:pt x="1634" y="2245"/>
                                      </a:lnTo>
                                      <a:lnTo>
                                        <a:pt x="1622" y="2242"/>
                                      </a:lnTo>
                                      <a:lnTo>
                                        <a:pt x="1608" y="2238"/>
                                      </a:lnTo>
                                      <a:lnTo>
                                        <a:pt x="1594" y="2235"/>
                                      </a:lnTo>
                                      <a:lnTo>
                                        <a:pt x="1580" y="2233"/>
                                      </a:lnTo>
                                      <a:lnTo>
                                        <a:pt x="1568" y="2230"/>
                                      </a:lnTo>
                                      <a:lnTo>
                                        <a:pt x="1551" y="2226"/>
                                      </a:lnTo>
                                      <a:lnTo>
                                        <a:pt x="1537" y="2226"/>
                                      </a:lnTo>
                                      <a:lnTo>
                                        <a:pt x="1522" y="2221"/>
                                      </a:lnTo>
                                      <a:lnTo>
                                        <a:pt x="1510" y="2221"/>
                                      </a:lnTo>
                                      <a:lnTo>
                                        <a:pt x="1494" y="2218"/>
                                      </a:lnTo>
                                      <a:lnTo>
                                        <a:pt x="1479" y="2214"/>
                                      </a:lnTo>
                                      <a:lnTo>
                                        <a:pt x="1465" y="2214"/>
                                      </a:lnTo>
                                      <a:lnTo>
                                        <a:pt x="1451" y="2209"/>
                                      </a:lnTo>
                                      <a:lnTo>
                                        <a:pt x="1436" y="2207"/>
                                      </a:lnTo>
                                      <a:lnTo>
                                        <a:pt x="1422" y="2207"/>
                                      </a:lnTo>
                                      <a:lnTo>
                                        <a:pt x="1408" y="2204"/>
                                      </a:lnTo>
                                      <a:lnTo>
                                        <a:pt x="1393" y="2202"/>
                                      </a:lnTo>
                                      <a:lnTo>
                                        <a:pt x="1377" y="2202"/>
                                      </a:lnTo>
                                      <a:lnTo>
                                        <a:pt x="1365" y="2199"/>
                                      </a:lnTo>
                                      <a:lnTo>
                                        <a:pt x="1348" y="2197"/>
                                      </a:lnTo>
                                      <a:lnTo>
                                        <a:pt x="1334" y="2195"/>
                                      </a:lnTo>
                                      <a:lnTo>
                                        <a:pt x="1319" y="2195"/>
                                      </a:lnTo>
                                      <a:lnTo>
                                        <a:pt x="1305" y="2192"/>
                                      </a:lnTo>
                                      <a:lnTo>
                                        <a:pt x="1291" y="2192"/>
                                      </a:lnTo>
                                      <a:lnTo>
                                        <a:pt x="1279" y="2192"/>
                                      </a:lnTo>
                                      <a:lnTo>
                                        <a:pt x="1265" y="2190"/>
                                      </a:lnTo>
                                      <a:lnTo>
                                        <a:pt x="1250" y="2190"/>
                                      </a:lnTo>
                                      <a:lnTo>
                                        <a:pt x="1236" y="2190"/>
                                      </a:lnTo>
                                      <a:lnTo>
                                        <a:pt x="1224" y="2190"/>
                                      </a:lnTo>
                                      <a:lnTo>
                                        <a:pt x="1210" y="2190"/>
                                      </a:lnTo>
                                      <a:lnTo>
                                        <a:pt x="1198" y="2190"/>
                                      </a:lnTo>
                                      <a:lnTo>
                                        <a:pt x="1186" y="2190"/>
                                      </a:lnTo>
                                      <a:lnTo>
                                        <a:pt x="1174" y="2192"/>
                                      </a:lnTo>
                                      <a:lnTo>
                                        <a:pt x="1162" y="2192"/>
                                      </a:lnTo>
                                      <a:lnTo>
                                        <a:pt x="1148" y="2192"/>
                                      </a:lnTo>
                                      <a:lnTo>
                                        <a:pt x="1136" y="2195"/>
                                      </a:lnTo>
                                      <a:lnTo>
                                        <a:pt x="1124" y="2195"/>
                                      </a:lnTo>
                                      <a:lnTo>
                                        <a:pt x="1109" y="2195"/>
                                      </a:lnTo>
                                      <a:lnTo>
                                        <a:pt x="1098" y="2197"/>
                                      </a:lnTo>
                                      <a:lnTo>
                                        <a:pt x="1086" y="2197"/>
                                      </a:lnTo>
                                      <a:lnTo>
                                        <a:pt x="1074" y="2199"/>
                                      </a:lnTo>
                                      <a:lnTo>
                                        <a:pt x="1059" y="2202"/>
                                      </a:lnTo>
                                      <a:lnTo>
                                        <a:pt x="1045" y="2202"/>
                                      </a:lnTo>
                                      <a:lnTo>
                                        <a:pt x="1031" y="2202"/>
                                      </a:lnTo>
                                      <a:lnTo>
                                        <a:pt x="1019" y="2204"/>
                                      </a:lnTo>
                                      <a:lnTo>
                                        <a:pt x="1004" y="2207"/>
                                      </a:lnTo>
                                      <a:lnTo>
                                        <a:pt x="993" y="2207"/>
                                      </a:lnTo>
                                      <a:lnTo>
                                        <a:pt x="978" y="2209"/>
                                      </a:lnTo>
                                      <a:lnTo>
                                        <a:pt x="964" y="2214"/>
                                      </a:lnTo>
                                      <a:lnTo>
                                        <a:pt x="950" y="2214"/>
                                      </a:lnTo>
                                      <a:lnTo>
                                        <a:pt x="938" y="2214"/>
                                      </a:lnTo>
                                      <a:lnTo>
                                        <a:pt x="923" y="2216"/>
                                      </a:lnTo>
                                      <a:lnTo>
                                        <a:pt x="909" y="2221"/>
                                      </a:lnTo>
                                      <a:lnTo>
                                        <a:pt x="895" y="2221"/>
                                      </a:lnTo>
                                      <a:lnTo>
                                        <a:pt x="883" y="2221"/>
                                      </a:lnTo>
                                      <a:lnTo>
                                        <a:pt x="868" y="2223"/>
                                      </a:lnTo>
                                      <a:lnTo>
                                        <a:pt x="857" y="2226"/>
                                      </a:lnTo>
                                      <a:lnTo>
                                        <a:pt x="845" y="2228"/>
                                      </a:lnTo>
                                      <a:lnTo>
                                        <a:pt x="830" y="2230"/>
                                      </a:lnTo>
                                      <a:lnTo>
                                        <a:pt x="816" y="2233"/>
                                      </a:lnTo>
                                      <a:lnTo>
                                        <a:pt x="804" y="2235"/>
                                      </a:lnTo>
                                      <a:lnTo>
                                        <a:pt x="792" y="2238"/>
                                      </a:lnTo>
                                      <a:lnTo>
                                        <a:pt x="778" y="2238"/>
                                      </a:lnTo>
                                      <a:lnTo>
                                        <a:pt x="766" y="2240"/>
                                      </a:lnTo>
                                      <a:lnTo>
                                        <a:pt x="754" y="2245"/>
                                      </a:lnTo>
                                      <a:lnTo>
                                        <a:pt x="742" y="2245"/>
                                      </a:lnTo>
                                      <a:lnTo>
                                        <a:pt x="730" y="2247"/>
                                      </a:lnTo>
                                      <a:lnTo>
                                        <a:pt x="718" y="2249"/>
                                      </a:lnTo>
                                      <a:lnTo>
                                        <a:pt x="706" y="2249"/>
                                      </a:lnTo>
                                      <a:lnTo>
                                        <a:pt x="697" y="2252"/>
                                      </a:lnTo>
                                      <a:lnTo>
                                        <a:pt x="685" y="2254"/>
                                      </a:lnTo>
                                      <a:lnTo>
                                        <a:pt x="675" y="2257"/>
                                      </a:lnTo>
                                      <a:lnTo>
                                        <a:pt x="666" y="2257"/>
                                      </a:lnTo>
                                      <a:lnTo>
                                        <a:pt x="651" y="2259"/>
                                      </a:lnTo>
                                      <a:lnTo>
                                        <a:pt x="644" y="2261"/>
                                      </a:lnTo>
                                      <a:lnTo>
                                        <a:pt x="635" y="2264"/>
                                      </a:lnTo>
                                      <a:lnTo>
                                        <a:pt x="625" y="2264"/>
                                      </a:lnTo>
                                      <a:lnTo>
                                        <a:pt x="616" y="2266"/>
                                      </a:lnTo>
                                      <a:lnTo>
                                        <a:pt x="608" y="2269"/>
                                      </a:lnTo>
                                      <a:lnTo>
                                        <a:pt x="599" y="2269"/>
                                      </a:lnTo>
                                      <a:lnTo>
                                        <a:pt x="592" y="2271"/>
                                      </a:lnTo>
                                      <a:lnTo>
                                        <a:pt x="585" y="2273"/>
                                      </a:lnTo>
                                      <a:lnTo>
                                        <a:pt x="577" y="2273"/>
                                      </a:lnTo>
                                      <a:lnTo>
                                        <a:pt x="570" y="2273"/>
                                      </a:lnTo>
                                      <a:lnTo>
                                        <a:pt x="565" y="2276"/>
                                      </a:lnTo>
                                      <a:lnTo>
                                        <a:pt x="558" y="2276"/>
                                      </a:lnTo>
                                      <a:lnTo>
                                        <a:pt x="554" y="2276"/>
                                      </a:lnTo>
                                      <a:lnTo>
                                        <a:pt x="546" y="2278"/>
                                      </a:lnTo>
                                      <a:lnTo>
                                        <a:pt x="546" y="2281"/>
                                      </a:lnTo>
                                      <a:lnTo>
                                        <a:pt x="537" y="2281"/>
                                      </a:lnTo>
                                      <a:lnTo>
                                        <a:pt x="532" y="2281"/>
                                      </a:lnTo>
                                      <a:lnTo>
                                        <a:pt x="530" y="2283"/>
                                      </a:lnTo>
                                      <a:lnTo>
                                        <a:pt x="530" y="2283"/>
                                      </a:lnTo>
                                      <a:lnTo>
                                        <a:pt x="530" y="2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308600"/>
                                  <a:ext cx="13320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61">
                                      <a:moveTo>
                                        <a:pt x="43" y="0"/>
                                      </a:moveTo>
                                      <a:lnTo>
                                        <a:pt x="43" y="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103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38" y="141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38" y="167"/>
                                      </a:lnTo>
                                      <a:lnTo>
                                        <a:pt x="36" y="181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4" y="208"/>
                                      </a:lnTo>
                                      <a:lnTo>
                                        <a:pt x="34" y="222"/>
                                      </a:lnTo>
                                      <a:lnTo>
                                        <a:pt x="31" y="236"/>
                                      </a:lnTo>
                                      <a:lnTo>
                                        <a:pt x="31" y="251"/>
                                      </a:lnTo>
                                      <a:lnTo>
                                        <a:pt x="29" y="265"/>
                                      </a:lnTo>
                                      <a:lnTo>
                                        <a:pt x="29" y="282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310"/>
                                      </a:lnTo>
                                      <a:lnTo>
                                        <a:pt x="24" y="324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2" y="355"/>
                                      </a:lnTo>
                                      <a:lnTo>
                                        <a:pt x="22" y="370"/>
                                      </a:lnTo>
                                      <a:lnTo>
                                        <a:pt x="22" y="384"/>
                                      </a:lnTo>
                                      <a:lnTo>
                                        <a:pt x="22" y="401"/>
                                      </a:lnTo>
                                      <a:lnTo>
                                        <a:pt x="19" y="413"/>
                                      </a:lnTo>
                                      <a:lnTo>
                                        <a:pt x="17" y="429"/>
                                      </a:lnTo>
                                      <a:lnTo>
                                        <a:pt x="14" y="444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14" y="470"/>
                                      </a:lnTo>
                                      <a:lnTo>
                                        <a:pt x="12" y="484"/>
                                      </a:lnTo>
                                      <a:lnTo>
                                        <a:pt x="12" y="499"/>
                                      </a:lnTo>
                                      <a:lnTo>
                                        <a:pt x="12" y="513"/>
                                      </a:lnTo>
                                      <a:lnTo>
                                        <a:pt x="10" y="525"/>
                                      </a:lnTo>
                                      <a:lnTo>
                                        <a:pt x="10" y="539"/>
                                      </a:lnTo>
                                      <a:lnTo>
                                        <a:pt x="7" y="551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7" y="577"/>
                                      </a:lnTo>
                                      <a:lnTo>
                                        <a:pt x="5" y="587"/>
                                      </a:lnTo>
                                      <a:lnTo>
                                        <a:pt x="5" y="599"/>
                                      </a:lnTo>
                                      <a:lnTo>
                                        <a:pt x="5" y="611"/>
                                      </a:lnTo>
                                      <a:lnTo>
                                        <a:pt x="3" y="623"/>
                                      </a:lnTo>
                                      <a:lnTo>
                                        <a:pt x="3" y="632"/>
                                      </a:lnTo>
                                      <a:lnTo>
                                        <a:pt x="3" y="642"/>
                                      </a:lnTo>
                                      <a:lnTo>
                                        <a:pt x="3" y="651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692"/>
                                      </a:lnTo>
                                      <a:lnTo>
                                        <a:pt x="0" y="697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3" y="716"/>
                                      </a:lnTo>
                                      <a:lnTo>
                                        <a:pt x="3" y="723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14" y="737"/>
                                      </a:lnTo>
                                      <a:lnTo>
                                        <a:pt x="19" y="740"/>
                                      </a:lnTo>
                                      <a:lnTo>
                                        <a:pt x="24" y="744"/>
                                      </a:lnTo>
                                      <a:lnTo>
                                        <a:pt x="29" y="747"/>
                                      </a:lnTo>
                                      <a:lnTo>
                                        <a:pt x="38" y="749"/>
                                      </a:lnTo>
                                      <a:lnTo>
                                        <a:pt x="43" y="751"/>
                                      </a:lnTo>
                                      <a:lnTo>
                                        <a:pt x="50" y="754"/>
                                      </a:lnTo>
                                      <a:lnTo>
                                        <a:pt x="57" y="756"/>
                                      </a:lnTo>
                                      <a:lnTo>
                                        <a:pt x="65" y="759"/>
                                      </a:lnTo>
                                      <a:lnTo>
                                        <a:pt x="72" y="759"/>
                                      </a:lnTo>
                                      <a:lnTo>
                                        <a:pt x="81" y="759"/>
                                      </a:lnTo>
                                      <a:lnTo>
                                        <a:pt x="91" y="761"/>
                                      </a:lnTo>
                                      <a:lnTo>
                                        <a:pt x="100" y="761"/>
                                      </a:lnTo>
                                      <a:lnTo>
                                        <a:pt x="108" y="761"/>
                                      </a:lnTo>
                                      <a:lnTo>
                                        <a:pt x="115" y="761"/>
                                      </a:lnTo>
                                      <a:lnTo>
                                        <a:pt x="124" y="759"/>
                                      </a:lnTo>
                                      <a:lnTo>
                                        <a:pt x="134" y="759"/>
                                      </a:lnTo>
                                      <a:lnTo>
                                        <a:pt x="139" y="759"/>
                                      </a:lnTo>
                                      <a:lnTo>
                                        <a:pt x="148" y="759"/>
                                      </a:lnTo>
                                      <a:lnTo>
                                        <a:pt x="155" y="756"/>
                                      </a:lnTo>
                                      <a:lnTo>
                                        <a:pt x="165" y="754"/>
                                      </a:lnTo>
                                      <a:lnTo>
                                        <a:pt x="170" y="754"/>
                                      </a:lnTo>
                                      <a:lnTo>
                                        <a:pt x="177" y="749"/>
                                      </a:lnTo>
                                      <a:lnTo>
                                        <a:pt x="182" y="747"/>
                                      </a:lnTo>
                                      <a:lnTo>
                                        <a:pt x="189" y="744"/>
                                      </a:lnTo>
                                      <a:lnTo>
                                        <a:pt x="193" y="740"/>
                                      </a:lnTo>
                                      <a:lnTo>
                                        <a:pt x="198" y="737"/>
                                      </a:lnTo>
                                      <a:lnTo>
                                        <a:pt x="201" y="735"/>
                                      </a:lnTo>
                                      <a:lnTo>
                                        <a:pt x="208" y="732"/>
                                      </a:lnTo>
                                      <a:lnTo>
                                        <a:pt x="208" y="728"/>
                                      </a:lnTo>
                                      <a:lnTo>
                                        <a:pt x="208" y="725"/>
                                      </a:lnTo>
                                      <a:lnTo>
                                        <a:pt x="208" y="720"/>
                                      </a:lnTo>
                                      <a:lnTo>
                                        <a:pt x="208" y="716"/>
                                      </a:lnTo>
                                      <a:lnTo>
                                        <a:pt x="208" y="709"/>
                                      </a:lnTo>
                                      <a:lnTo>
                                        <a:pt x="210" y="701"/>
                                      </a:lnTo>
                                      <a:lnTo>
                                        <a:pt x="210" y="692"/>
                                      </a:lnTo>
                                      <a:lnTo>
                                        <a:pt x="210" y="685"/>
                                      </a:lnTo>
                                      <a:lnTo>
                                        <a:pt x="210" y="675"/>
                                      </a:lnTo>
                                      <a:lnTo>
                                        <a:pt x="210" y="666"/>
                                      </a:lnTo>
                                      <a:lnTo>
                                        <a:pt x="210" y="656"/>
                                      </a:lnTo>
                                      <a:lnTo>
                                        <a:pt x="210" y="646"/>
                                      </a:lnTo>
                                      <a:lnTo>
                                        <a:pt x="208" y="635"/>
                                      </a:lnTo>
                                      <a:lnTo>
                                        <a:pt x="208" y="623"/>
                                      </a:lnTo>
                                      <a:lnTo>
                                        <a:pt x="208" y="611"/>
                                      </a:lnTo>
                                      <a:lnTo>
                                        <a:pt x="208" y="596"/>
                                      </a:lnTo>
                                      <a:lnTo>
                                        <a:pt x="208" y="582"/>
                                      </a:lnTo>
                                      <a:lnTo>
                                        <a:pt x="203" y="568"/>
                                      </a:lnTo>
                                      <a:lnTo>
                                        <a:pt x="201" y="556"/>
                                      </a:lnTo>
                                      <a:lnTo>
                                        <a:pt x="201" y="539"/>
                                      </a:lnTo>
                                      <a:lnTo>
                                        <a:pt x="201" y="525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196" y="494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3" y="463"/>
                                      </a:lnTo>
                                      <a:lnTo>
                                        <a:pt x="191" y="444"/>
                                      </a:lnTo>
                                      <a:lnTo>
                                        <a:pt x="189" y="429"/>
                                      </a:lnTo>
                                      <a:lnTo>
                                        <a:pt x="189" y="413"/>
                                      </a:lnTo>
                                      <a:lnTo>
                                        <a:pt x="186" y="396"/>
                                      </a:lnTo>
                                      <a:lnTo>
                                        <a:pt x="184" y="379"/>
                                      </a:lnTo>
                                      <a:lnTo>
                                        <a:pt x="182" y="363"/>
                                      </a:lnTo>
                                      <a:lnTo>
                                        <a:pt x="182" y="348"/>
                                      </a:lnTo>
                                      <a:lnTo>
                                        <a:pt x="179" y="332"/>
                                      </a:lnTo>
                                      <a:lnTo>
                                        <a:pt x="177" y="315"/>
                                      </a:lnTo>
                                      <a:lnTo>
                                        <a:pt x="174" y="298"/>
                                      </a:lnTo>
                                      <a:lnTo>
                                        <a:pt x="172" y="282"/>
                                      </a:lnTo>
                                      <a:lnTo>
                                        <a:pt x="170" y="265"/>
                                      </a:lnTo>
                                      <a:lnTo>
                                        <a:pt x="167" y="251"/>
                                      </a:lnTo>
                                      <a:lnTo>
                                        <a:pt x="165" y="234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2" y="203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8" y="172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53" y="119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13480"/>
                                  <a:ext cx="1266840" cy="11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1835">
                                      <a:moveTo>
                                        <a:pt x="485" y="1835"/>
                                      </a:moveTo>
                                      <a:lnTo>
                                        <a:pt x="487" y="1830"/>
                                      </a:lnTo>
                                      <a:lnTo>
                                        <a:pt x="492" y="1828"/>
                                      </a:lnTo>
                                      <a:lnTo>
                                        <a:pt x="497" y="1823"/>
                                      </a:lnTo>
                                      <a:lnTo>
                                        <a:pt x="501" y="1818"/>
                                      </a:lnTo>
                                      <a:lnTo>
                                        <a:pt x="506" y="1811"/>
                                      </a:lnTo>
                                      <a:lnTo>
                                        <a:pt x="513" y="1804"/>
                                      </a:lnTo>
                                      <a:lnTo>
                                        <a:pt x="518" y="1797"/>
                                      </a:lnTo>
                                      <a:lnTo>
                                        <a:pt x="525" y="1787"/>
                                      </a:lnTo>
                                      <a:lnTo>
                                        <a:pt x="528" y="1782"/>
                                      </a:lnTo>
                                      <a:lnTo>
                                        <a:pt x="532" y="1778"/>
                                      </a:lnTo>
                                      <a:lnTo>
                                        <a:pt x="535" y="1773"/>
                                      </a:lnTo>
                                      <a:lnTo>
                                        <a:pt x="540" y="1766"/>
                                      </a:lnTo>
                                      <a:lnTo>
                                        <a:pt x="542" y="1761"/>
                                      </a:lnTo>
                                      <a:lnTo>
                                        <a:pt x="547" y="1756"/>
                                      </a:lnTo>
                                      <a:lnTo>
                                        <a:pt x="551" y="1749"/>
                                      </a:lnTo>
                                      <a:lnTo>
                                        <a:pt x="554" y="1744"/>
                                      </a:lnTo>
                                      <a:lnTo>
                                        <a:pt x="559" y="1739"/>
                                      </a:lnTo>
                                      <a:lnTo>
                                        <a:pt x="563" y="1732"/>
                                      </a:lnTo>
                                      <a:lnTo>
                                        <a:pt x="566" y="1727"/>
                                      </a:lnTo>
                                      <a:lnTo>
                                        <a:pt x="571" y="1723"/>
                                      </a:lnTo>
                                      <a:lnTo>
                                        <a:pt x="573" y="1715"/>
                                      </a:lnTo>
                                      <a:lnTo>
                                        <a:pt x="578" y="1711"/>
                                      </a:lnTo>
                                      <a:lnTo>
                                        <a:pt x="582" y="1704"/>
                                      </a:lnTo>
                                      <a:lnTo>
                                        <a:pt x="587" y="1699"/>
                                      </a:lnTo>
                                      <a:lnTo>
                                        <a:pt x="590" y="1692"/>
                                      </a:lnTo>
                                      <a:lnTo>
                                        <a:pt x="594" y="1687"/>
                                      </a:lnTo>
                                      <a:lnTo>
                                        <a:pt x="597" y="1680"/>
                                      </a:lnTo>
                                      <a:lnTo>
                                        <a:pt x="602" y="1675"/>
                                      </a:lnTo>
                                      <a:lnTo>
                                        <a:pt x="604" y="1670"/>
                                      </a:lnTo>
                                      <a:lnTo>
                                        <a:pt x="609" y="1665"/>
                                      </a:lnTo>
                                      <a:lnTo>
                                        <a:pt x="611" y="1661"/>
                                      </a:lnTo>
                                      <a:lnTo>
                                        <a:pt x="613" y="1656"/>
                                      </a:lnTo>
                                      <a:lnTo>
                                        <a:pt x="618" y="1649"/>
                                      </a:lnTo>
                                      <a:lnTo>
                                        <a:pt x="621" y="1642"/>
                                      </a:lnTo>
                                      <a:lnTo>
                                        <a:pt x="625" y="1637"/>
                                      </a:lnTo>
                                      <a:lnTo>
                                        <a:pt x="628" y="1632"/>
                                      </a:lnTo>
                                      <a:lnTo>
                                        <a:pt x="630" y="1627"/>
                                      </a:lnTo>
                                      <a:lnTo>
                                        <a:pt x="633" y="1622"/>
                                      </a:lnTo>
                                      <a:lnTo>
                                        <a:pt x="637" y="1618"/>
                                      </a:lnTo>
                                      <a:lnTo>
                                        <a:pt x="640" y="1615"/>
                                      </a:lnTo>
                                      <a:lnTo>
                                        <a:pt x="644" y="1606"/>
                                      </a:lnTo>
                                      <a:lnTo>
                                        <a:pt x="652" y="1599"/>
                                      </a:lnTo>
                                      <a:lnTo>
                                        <a:pt x="654" y="1594"/>
                                      </a:lnTo>
                                      <a:lnTo>
                                        <a:pt x="656" y="1587"/>
                                      </a:lnTo>
                                      <a:lnTo>
                                        <a:pt x="664" y="1580"/>
                                      </a:lnTo>
                                      <a:lnTo>
                                        <a:pt x="664" y="1577"/>
                                      </a:lnTo>
                                      <a:lnTo>
                                        <a:pt x="7" y="1210"/>
                                      </a:lnTo>
                                      <a:lnTo>
                                        <a:pt x="205" y="1088"/>
                                      </a:lnTo>
                                      <a:lnTo>
                                        <a:pt x="205" y="1086"/>
                                      </a:lnTo>
                                      <a:lnTo>
                                        <a:pt x="203" y="1086"/>
                                      </a:lnTo>
                                      <a:lnTo>
                                        <a:pt x="198" y="1079"/>
                                      </a:lnTo>
                                      <a:lnTo>
                                        <a:pt x="196" y="1074"/>
                                      </a:lnTo>
                                      <a:lnTo>
                                        <a:pt x="194" y="1067"/>
                                      </a:lnTo>
                                      <a:lnTo>
                                        <a:pt x="189" y="1064"/>
                                      </a:lnTo>
                                      <a:lnTo>
                                        <a:pt x="186" y="1059"/>
                                      </a:lnTo>
                                      <a:lnTo>
                                        <a:pt x="184" y="1055"/>
                                      </a:lnTo>
                                      <a:lnTo>
                                        <a:pt x="182" y="1048"/>
                                      </a:lnTo>
                                      <a:lnTo>
                                        <a:pt x="179" y="1043"/>
                                      </a:lnTo>
                                      <a:lnTo>
                                        <a:pt x="174" y="1038"/>
                                      </a:lnTo>
                                      <a:lnTo>
                                        <a:pt x="172" y="1033"/>
                                      </a:lnTo>
                                      <a:lnTo>
                                        <a:pt x="167" y="1026"/>
                                      </a:lnTo>
                                      <a:lnTo>
                                        <a:pt x="163" y="1019"/>
                                      </a:lnTo>
                                      <a:lnTo>
                                        <a:pt x="158" y="1012"/>
                                      </a:lnTo>
                                      <a:lnTo>
                                        <a:pt x="155" y="1005"/>
                                      </a:lnTo>
                                      <a:lnTo>
                                        <a:pt x="151" y="997"/>
                                      </a:lnTo>
                                      <a:lnTo>
                                        <a:pt x="143" y="990"/>
                                      </a:lnTo>
                                      <a:lnTo>
                                        <a:pt x="141" y="983"/>
                                      </a:lnTo>
                                      <a:lnTo>
                                        <a:pt x="136" y="976"/>
                                      </a:lnTo>
                                      <a:lnTo>
                                        <a:pt x="132" y="969"/>
                                      </a:lnTo>
                                      <a:lnTo>
                                        <a:pt x="127" y="959"/>
                                      </a:lnTo>
                                      <a:lnTo>
                                        <a:pt x="122" y="950"/>
                                      </a:lnTo>
                                      <a:lnTo>
                                        <a:pt x="117" y="943"/>
                                      </a:lnTo>
                                      <a:lnTo>
                                        <a:pt x="112" y="935"/>
                                      </a:lnTo>
                                      <a:lnTo>
                                        <a:pt x="108" y="928"/>
                                      </a:lnTo>
                                      <a:lnTo>
                                        <a:pt x="103" y="919"/>
                                      </a:lnTo>
                                      <a:lnTo>
                                        <a:pt x="98" y="912"/>
                                      </a:lnTo>
                                      <a:lnTo>
                                        <a:pt x="93" y="902"/>
                                      </a:lnTo>
                                      <a:lnTo>
                                        <a:pt x="89" y="893"/>
                                      </a:lnTo>
                                      <a:lnTo>
                                        <a:pt x="84" y="885"/>
                                      </a:lnTo>
                                      <a:lnTo>
                                        <a:pt x="79" y="878"/>
                                      </a:lnTo>
                                      <a:lnTo>
                                        <a:pt x="74" y="869"/>
                                      </a:lnTo>
                                      <a:lnTo>
                                        <a:pt x="69" y="862"/>
                                      </a:lnTo>
                                      <a:lnTo>
                                        <a:pt x="62" y="854"/>
                                      </a:lnTo>
                                      <a:lnTo>
                                        <a:pt x="60" y="845"/>
                                      </a:lnTo>
                                      <a:lnTo>
                                        <a:pt x="55" y="838"/>
                                      </a:lnTo>
                                      <a:lnTo>
                                        <a:pt x="50" y="830"/>
                                      </a:lnTo>
                                      <a:lnTo>
                                        <a:pt x="46" y="823"/>
                                      </a:lnTo>
                                      <a:lnTo>
                                        <a:pt x="43" y="816"/>
                                      </a:lnTo>
                                      <a:lnTo>
                                        <a:pt x="38" y="809"/>
                                      </a:lnTo>
                                      <a:lnTo>
                                        <a:pt x="34" y="802"/>
                                      </a:lnTo>
                                      <a:lnTo>
                                        <a:pt x="31" y="795"/>
                                      </a:lnTo>
                                      <a:lnTo>
                                        <a:pt x="29" y="790"/>
                                      </a:lnTo>
                                      <a:lnTo>
                                        <a:pt x="24" y="783"/>
                                      </a:lnTo>
                                      <a:lnTo>
                                        <a:pt x="19" y="778"/>
                                      </a:lnTo>
                                      <a:lnTo>
                                        <a:pt x="19" y="773"/>
                                      </a:lnTo>
                                      <a:lnTo>
                                        <a:pt x="15" y="768"/>
                                      </a:lnTo>
                                      <a:lnTo>
                                        <a:pt x="15" y="764"/>
                                      </a:lnTo>
                                      <a:lnTo>
                                        <a:pt x="10" y="757"/>
                                      </a:lnTo>
                                      <a:lnTo>
                                        <a:pt x="7" y="752"/>
                                      </a:lnTo>
                                      <a:lnTo>
                                        <a:pt x="7" y="752"/>
                                      </a:lnTo>
                                      <a:lnTo>
                                        <a:pt x="3" y="745"/>
                                      </a:lnTo>
                                      <a:lnTo>
                                        <a:pt x="3" y="740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3" y="737"/>
                                      </a:lnTo>
                                      <a:lnTo>
                                        <a:pt x="5" y="737"/>
                                      </a:lnTo>
                                      <a:lnTo>
                                        <a:pt x="10" y="740"/>
                                      </a:lnTo>
                                      <a:lnTo>
                                        <a:pt x="15" y="740"/>
                                      </a:lnTo>
                                      <a:lnTo>
                                        <a:pt x="24" y="745"/>
                                      </a:lnTo>
                                      <a:lnTo>
                                        <a:pt x="27" y="745"/>
                                      </a:lnTo>
                                      <a:lnTo>
                                        <a:pt x="31" y="747"/>
                                      </a:lnTo>
                                      <a:lnTo>
                                        <a:pt x="36" y="749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48" y="754"/>
                                      </a:lnTo>
                                      <a:lnTo>
                                        <a:pt x="53" y="757"/>
                                      </a:lnTo>
                                      <a:lnTo>
                                        <a:pt x="60" y="759"/>
                                      </a:lnTo>
                                      <a:lnTo>
                                        <a:pt x="67" y="761"/>
                                      </a:lnTo>
                                      <a:lnTo>
                                        <a:pt x="74" y="764"/>
                                      </a:lnTo>
                                      <a:lnTo>
                                        <a:pt x="79" y="766"/>
                                      </a:lnTo>
                                      <a:lnTo>
                                        <a:pt x="86" y="768"/>
                                      </a:lnTo>
                                      <a:lnTo>
                                        <a:pt x="93" y="773"/>
                                      </a:lnTo>
                                      <a:lnTo>
                                        <a:pt x="100" y="776"/>
                                      </a:lnTo>
                                      <a:lnTo>
                                        <a:pt x="110" y="778"/>
                                      </a:lnTo>
                                      <a:lnTo>
                                        <a:pt x="117" y="783"/>
                                      </a:lnTo>
                                      <a:lnTo>
                                        <a:pt x="124" y="785"/>
                                      </a:lnTo>
                                      <a:lnTo>
                                        <a:pt x="132" y="788"/>
                                      </a:lnTo>
                                      <a:lnTo>
                                        <a:pt x="141" y="792"/>
                                      </a:lnTo>
                                      <a:lnTo>
                                        <a:pt x="151" y="795"/>
                                      </a:lnTo>
                                      <a:lnTo>
                                        <a:pt x="158" y="799"/>
                                      </a:lnTo>
                                      <a:lnTo>
                                        <a:pt x="167" y="802"/>
                                      </a:lnTo>
                                      <a:lnTo>
                                        <a:pt x="174" y="807"/>
                                      </a:lnTo>
                                      <a:lnTo>
                                        <a:pt x="182" y="809"/>
                                      </a:lnTo>
                                      <a:lnTo>
                                        <a:pt x="194" y="814"/>
                                      </a:lnTo>
                                      <a:lnTo>
                                        <a:pt x="198" y="816"/>
                                      </a:lnTo>
                                      <a:lnTo>
                                        <a:pt x="208" y="819"/>
                                      </a:lnTo>
                                      <a:lnTo>
                                        <a:pt x="217" y="823"/>
                                      </a:lnTo>
                                      <a:lnTo>
                                        <a:pt x="225" y="826"/>
                                      </a:lnTo>
                                      <a:lnTo>
                                        <a:pt x="232" y="828"/>
                                      </a:lnTo>
                                      <a:lnTo>
                                        <a:pt x="241" y="833"/>
                                      </a:lnTo>
                                      <a:lnTo>
                                        <a:pt x="248" y="835"/>
                                      </a:lnTo>
                                      <a:lnTo>
                                        <a:pt x="258" y="838"/>
                                      </a:lnTo>
                                      <a:lnTo>
                                        <a:pt x="265" y="842"/>
                                      </a:lnTo>
                                      <a:lnTo>
                                        <a:pt x="272" y="845"/>
                                      </a:lnTo>
                                      <a:lnTo>
                                        <a:pt x="279" y="847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294" y="854"/>
                                      </a:lnTo>
                                      <a:lnTo>
                                        <a:pt x="301" y="857"/>
                                      </a:lnTo>
                                      <a:lnTo>
                                        <a:pt x="308" y="859"/>
                                      </a:lnTo>
                                      <a:lnTo>
                                        <a:pt x="315" y="862"/>
                                      </a:lnTo>
                                      <a:lnTo>
                                        <a:pt x="320" y="864"/>
                                      </a:lnTo>
                                      <a:lnTo>
                                        <a:pt x="325" y="869"/>
                                      </a:lnTo>
                                      <a:lnTo>
                                        <a:pt x="330" y="869"/>
                                      </a:lnTo>
                                      <a:lnTo>
                                        <a:pt x="337" y="871"/>
                                      </a:lnTo>
                                      <a:lnTo>
                                        <a:pt x="341" y="873"/>
                                      </a:lnTo>
                                      <a:lnTo>
                                        <a:pt x="346" y="876"/>
                                      </a:lnTo>
                                      <a:lnTo>
                                        <a:pt x="351" y="876"/>
                                      </a:lnTo>
                                      <a:lnTo>
                                        <a:pt x="353" y="881"/>
                                      </a:lnTo>
                                      <a:lnTo>
                                        <a:pt x="361" y="881"/>
                                      </a:lnTo>
                                      <a:lnTo>
                                        <a:pt x="368" y="883"/>
                                      </a:lnTo>
                                      <a:lnTo>
                                        <a:pt x="368" y="885"/>
                                      </a:lnTo>
                                      <a:lnTo>
                                        <a:pt x="370" y="885"/>
                                      </a:lnTo>
                                      <a:lnTo>
                                        <a:pt x="399" y="704"/>
                                      </a:lnTo>
                                      <a:lnTo>
                                        <a:pt x="399" y="706"/>
                                      </a:lnTo>
                                      <a:lnTo>
                                        <a:pt x="404" y="709"/>
                                      </a:lnTo>
                                      <a:lnTo>
                                        <a:pt x="404" y="714"/>
                                      </a:lnTo>
                                      <a:lnTo>
                                        <a:pt x="408" y="716"/>
                                      </a:lnTo>
                                      <a:lnTo>
                                        <a:pt x="411" y="721"/>
                                      </a:lnTo>
                                      <a:lnTo>
                                        <a:pt x="415" y="726"/>
                                      </a:lnTo>
                                      <a:lnTo>
                                        <a:pt x="418" y="730"/>
                                      </a:lnTo>
                                      <a:lnTo>
                                        <a:pt x="423" y="737"/>
                                      </a:lnTo>
                                      <a:lnTo>
                                        <a:pt x="427" y="742"/>
                                      </a:lnTo>
                                      <a:lnTo>
                                        <a:pt x="435" y="752"/>
                                      </a:lnTo>
                                      <a:lnTo>
                                        <a:pt x="439" y="757"/>
                                      </a:lnTo>
                                      <a:lnTo>
                                        <a:pt x="446" y="764"/>
                                      </a:lnTo>
                                      <a:lnTo>
                                        <a:pt x="454" y="773"/>
                                      </a:lnTo>
                                      <a:lnTo>
                                        <a:pt x="458" y="783"/>
                                      </a:lnTo>
                                      <a:lnTo>
                                        <a:pt x="466" y="790"/>
                                      </a:lnTo>
                                      <a:lnTo>
                                        <a:pt x="473" y="799"/>
                                      </a:lnTo>
                                      <a:lnTo>
                                        <a:pt x="480" y="809"/>
                                      </a:lnTo>
                                      <a:lnTo>
                                        <a:pt x="489" y="819"/>
                                      </a:lnTo>
                                      <a:lnTo>
                                        <a:pt x="497" y="830"/>
                                      </a:lnTo>
                                      <a:lnTo>
                                        <a:pt x="506" y="840"/>
                                      </a:lnTo>
                                      <a:lnTo>
                                        <a:pt x="516" y="850"/>
                                      </a:lnTo>
                                      <a:lnTo>
                                        <a:pt x="523" y="862"/>
                                      </a:lnTo>
                                      <a:lnTo>
                                        <a:pt x="532" y="873"/>
                                      </a:lnTo>
                                      <a:lnTo>
                                        <a:pt x="540" y="883"/>
                                      </a:lnTo>
                                      <a:lnTo>
                                        <a:pt x="549" y="895"/>
                                      </a:lnTo>
                                      <a:lnTo>
                                        <a:pt x="559" y="907"/>
                                      </a:lnTo>
                                      <a:lnTo>
                                        <a:pt x="568" y="919"/>
                                      </a:lnTo>
                                      <a:lnTo>
                                        <a:pt x="578" y="931"/>
                                      </a:lnTo>
                                      <a:lnTo>
                                        <a:pt x="587" y="943"/>
                                      </a:lnTo>
                                      <a:lnTo>
                                        <a:pt x="597" y="955"/>
                                      </a:lnTo>
                                      <a:lnTo>
                                        <a:pt x="606" y="966"/>
                                      </a:lnTo>
                                      <a:lnTo>
                                        <a:pt x="613" y="976"/>
                                      </a:lnTo>
                                      <a:lnTo>
                                        <a:pt x="623" y="988"/>
                                      </a:lnTo>
                                      <a:lnTo>
                                        <a:pt x="633" y="997"/>
                                      </a:lnTo>
                                      <a:lnTo>
                                        <a:pt x="642" y="1012"/>
                                      </a:lnTo>
                                      <a:lnTo>
                                        <a:pt x="652" y="1021"/>
                                      </a:lnTo>
                                      <a:lnTo>
                                        <a:pt x="661" y="1033"/>
                                      </a:lnTo>
                                      <a:lnTo>
                                        <a:pt x="671" y="1043"/>
                                      </a:lnTo>
                                      <a:lnTo>
                                        <a:pt x="678" y="1055"/>
                                      </a:lnTo>
                                      <a:lnTo>
                                        <a:pt x="687" y="1064"/>
                                      </a:lnTo>
                                      <a:lnTo>
                                        <a:pt x="695" y="1074"/>
                                      </a:lnTo>
                                      <a:lnTo>
                                        <a:pt x="704" y="1086"/>
                                      </a:lnTo>
                                      <a:lnTo>
                                        <a:pt x="714" y="1095"/>
                                      </a:lnTo>
                                      <a:lnTo>
                                        <a:pt x="718" y="1105"/>
                                      </a:lnTo>
                                      <a:lnTo>
                                        <a:pt x="728" y="1112"/>
                                      </a:lnTo>
                                      <a:lnTo>
                                        <a:pt x="738" y="1122"/>
                                      </a:lnTo>
                                      <a:lnTo>
                                        <a:pt x="745" y="1129"/>
                                      </a:lnTo>
                                      <a:lnTo>
                                        <a:pt x="749" y="1136"/>
                                      </a:lnTo>
                                      <a:lnTo>
                                        <a:pt x="757" y="1143"/>
                                      </a:lnTo>
                                      <a:lnTo>
                                        <a:pt x="764" y="1150"/>
                                      </a:lnTo>
                                      <a:lnTo>
                                        <a:pt x="769" y="1157"/>
                                      </a:lnTo>
                                      <a:lnTo>
                                        <a:pt x="773" y="1164"/>
                                      </a:lnTo>
                                      <a:lnTo>
                                        <a:pt x="778" y="1169"/>
                                      </a:lnTo>
                                      <a:lnTo>
                                        <a:pt x="783" y="1174"/>
                                      </a:lnTo>
                                      <a:lnTo>
                                        <a:pt x="792" y="1181"/>
                                      </a:lnTo>
                                      <a:lnTo>
                                        <a:pt x="800" y="1186"/>
                                      </a:lnTo>
                                      <a:lnTo>
                                        <a:pt x="804" y="1191"/>
                                      </a:lnTo>
                                      <a:lnTo>
                                        <a:pt x="807" y="1191"/>
                                      </a:lnTo>
                                      <a:lnTo>
                                        <a:pt x="807" y="1188"/>
                                      </a:lnTo>
                                      <a:lnTo>
                                        <a:pt x="807" y="1184"/>
                                      </a:lnTo>
                                      <a:lnTo>
                                        <a:pt x="807" y="1179"/>
                                      </a:lnTo>
                                      <a:lnTo>
                                        <a:pt x="807" y="1176"/>
                                      </a:lnTo>
                                      <a:lnTo>
                                        <a:pt x="807" y="1169"/>
                                      </a:lnTo>
                                      <a:lnTo>
                                        <a:pt x="807" y="1160"/>
                                      </a:lnTo>
                                      <a:lnTo>
                                        <a:pt x="807" y="1153"/>
                                      </a:lnTo>
                                      <a:lnTo>
                                        <a:pt x="804" y="1143"/>
                                      </a:lnTo>
                                      <a:lnTo>
                                        <a:pt x="802" y="1133"/>
                                      </a:lnTo>
                                      <a:lnTo>
                                        <a:pt x="802" y="1122"/>
                                      </a:lnTo>
                                      <a:lnTo>
                                        <a:pt x="800" y="1107"/>
                                      </a:lnTo>
                                      <a:lnTo>
                                        <a:pt x="800" y="1095"/>
                                      </a:lnTo>
                                      <a:lnTo>
                                        <a:pt x="797" y="1079"/>
                                      </a:lnTo>
                                      <a:lnTo>
                                        <a:pt x="795" y="1067"/>
                                      </a:lnTo>
                                      <a:lnTo>
                                        <a:pt x="795" y="1048"/>
                                      </a:lnTo>
                                      <a:lnTo>
                                        <a:pt x="792" y="1036"/>
                                      </a:lnTo>
                                      <a:lnTo>
                                        <a:pt x="790" y="1017"/>
                                      </a:lnTo>
                                      <a:lnTo>
                                        <a:pt x="788" y="997"/>
                                      </a:lnTo>
                                      <a:lnTo>
                                        <a:pt x="785" y="981"/>
                                      </a:lnTo>
                                      <a:lnTo>
                                        <a:pt x="780" y="962"/>
                                      </a:lnTo>
                                      <a:lnTo>
                                        <a:pt x="780" y="943"/>
                                      </a:lnTo>
                                      <a:lnTo>
                                        <a:pt x="776" y="924"/>
                                      </a:lnTo>
                                      <a:lnTo>
                                        <a:pt x="776" y="902"/>
                                      </a:lnTo>
                                      <a:lnTo>
                                        <a:pt x="773" y="883"/>
                                      </a:lnTo>
                                      <a:lnTo>
                                        <a:pt x="769" y="862"/>
                                      </a:lnTo>
                                      <a:lnTo>
                                        <a:pt x="766" y="840"/>
                                      </a:lnTo>
                                      <a:lnTo>
                                        <a:pt x="764" y="819"/>
                                      </a:lnTo>
                                      <a:lnTo>
                                        <a:pt x="761" y="797"/>
                                      </a:lnTo>
                                      <a:lnTo>
                                        <a:pt x="757" y="776"/>
                                      </a:lnTo>
                                      <a:lnTo>
                                        <a:pt x="757" y="754"/>
                                      </a:lnTo>
                                      <a:lnTo>
                                        <a:pt x="752" y="733"/>
                                      </a:lnTo>
                                      <a:lnTo>
                                        <a:pt x="749" y="711"/>
                                      </a:lnTo>
                                      <a:lnTo>
                                        <a:pt x="747" y="687"/>
                                      </a:lnTo>
                                      <a:lnTo>
                                        <a:pt x="745" y="666"/>
                                      </a:lnTo>
                                      <a:lnTo>
                                        <a:pt x="740" y="644"/>
                                      </a:lnTo>
                                      <a:lnTo>
                                        <a:pt x="738" y="623"/>
                                      </a:lnTo>
                                      <a:lnTo>
                                        <a:pt x="733" y="601"/>
                                      </a:lnTo>
                                      <a:lnTo>
                                        <a:pt x="730" y="580"/>
                                      </a:lnTo>
                                      <a:lnTo>
                                        <a:pt x="726" y="559"/>
                                      </a:lnTo>
                                      <a:lnTo>
                                        <a:pt x="726" y="539"/>
                                      </a:lnTo>
                                      <a:lnTo>
                                        <a:pt x="721" y="518"/>
                                      </a:lnTo>
                                      <a:lnTo>
                                        <a:pt x="718" y="497"/>
                                      </a:lnTo>
                                      <a:lnTo>
                                        <a:pt x="714" y="480"/>
                                      </a:lnTo>
                                      <a:lnTo>
                                        <a:pt x="714" y="461"/>
                                      </a:lnTo>
                                      <a:lnTo>
                                        <a:pt x="711" y="442"/>
                                      </a:lnTo>
                                      <a:lnTo>
                                        <a:pt x="707" y="423"/>
                                      </a:lnTo>
                                      <a:lnTo>
                                        <a:pt x="707" y="406"/>
                                      </a:lnTo>
                                      <a:lnTo>
                                        <a:pt x="704" y="392"/>
                                      </a:lnTo>
                                      <a:lnTo>
                                        <a:pt x="702" y="372"/>
                                      </a:lnTo>
                                      <a:lnTo>
                                        <a:pt x="699" y="358"/>
                                      </a:lnTo>
                                      <a:lnTo>
                                        <a:pt x="697" y="344"/>
                                      </a:lnTo>
                                      <a:lnTo>
                                        <a:pt x="695" y="330"/>
                                      </a:lnTo>
                                      <a:lnTo>
                                        <a:pt x="692" y="318"/>
                                      </a:lnTo>
                                      <a:lnTo>
                                        <a:pt x="690" y="306"/>
                                      </a:lnTo>
                                      <a:lnTo>
                                        <a:pt x="687" y="294"/>
                                      </a:lnTo>
                                      <a:lnTo>
                                        <a:pt x="687" y="287"/>
                                      </a:lnTo>
                                      <a:lnTo>
                                        <a:pt x="687" y="275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683" y="263"/>
                                      </a:lnTo>
                                      <a:lnTo>
                                        <a:pt x="683" y="256"/>
                                      </a:lnTo>
                                      <a:lnTo>
                                        <a:pt x="683" y="251"/>
                                      </a:lnTo>
                                      <a:lnTo>
                                        <a:pt x="683" y="251"/>
                                      </a:lnTo>
                                      <a:lnTo>
                                        <a:pt x="683" y="246"/>
                                      </a:lnTo>
                                      <a:lnTo>
                                        <a:pt x="854" y="349"/>
                                      </a:lnTo>
                                      <a:lnTo>
                                        <a:pt x="1000" y="0"/>
                                      </a:lnTo>
                                      <a:lnTo>
                                        <a:pt x="1129" y="356"/>
                                      </a:lnTo>
                                      <a:lnTo>
                                        <a:pt x="1332" y="248"/>
                                      </a:lnTo>
                                      <a:lnTo>
                                        <a:pt x="1324" y="277"/>
                                      </a:lnTo>
                                      <a:lnTo>
                                        <a:pt x="1322" y="287"/>
                                      </a:lnTo>
                                      <a:lnTo>
                                        <a:pt x="1320" y="296"/>
                                      </a:lnTo>
                                      <a:lnTo>
                                        <a:pt x="1315" y="306"/>
                                      </a:lnTo>
                                      <a:lnTo>
                                        <a:pt x="1313" y="318"/>
                                      </a:lnTo>
                                      <a:lnTo>
                                        <a:pt x="1308" y="330"/>
                                      </a:lnTo>
                                      <a:lnTo>
                                        <a:pt x="1305" y="344"/>
                                      </a:lnTo>
                                      <a:lnTo>
                                        <a:pt x="1301" y="358"/>
                                      </a:lnTo>
                                      <a:lnTo>
                                        <a:pt x="1298" y="372"/>
                                      </a:lnTo>
                                      <a:lnTo>
                                        <a:pt x="1296" y="392"/>
                                      </a:lnTo>
                                      <a:lnTo>
                                        <a:pt x="1289" y="406"/>
                                      </a:lnTo>
                                      <a:lnTo>
                                        <a:pt x="1286" y="423"/>
                                      </a:lnTo>
                                      <a:lnTo>
                                        <a:pt x="1282" y="442"/>
                                      </a:lnTo>
                                      <a:lnTo>
                                        <a:pt x="1277" y="461"/>
                                      </a:lnTo>
                                      <a:lnTo>
                                        <a:pt x="1270" y="477"/>
                                      </a:lnTo>
                                      <a:lnTo>
                                        <a:pt x="1265" y="497"/>
                                      </a:lnTo>
                                      <a:lnTo>
                                        <a:pt x="1260" y="516"/>
                                      </a:lnTo>
                                      <a:lnTo>
                                        <a:pt x="1255" y="537"/>
                                      </a:lnTo>
                                      <a:lnTo>
                                        <a:pt x="1251" y="559"/>
                                      </a:lnTo>
                                      <a:lnTo>
                                        <a:pt x="1246" y="578"/>
                                      </a:lnTo>
                                      <a:lnTo>
                                        <a:pt x="1239" y="599"/>
                                      </a:lnTo>
                                      <a:lnTo>
                                        <a:pt x="1234" y="621"/>
                                      </a:lnTo>
                                      <a:lnTo>
                                        <a:pt x="1229" y="642"/>
                                      </a:lnTo>
                                      <a:lnTo>
                                        <a:pt x="1224" y="664"/>
                                      </a:lnTo>
                                      <a:lnTo>
                                        <a:pt x="1220" y="685"/>
                                      </a:lnTo>
                                      <a:lnTo>
                                        <a:pt x="1215" y="709"/>
                                      </a:lnTo>
                                      <a:lnTo>
                                        <a:pt x="1208" y="726"/>
                                      </a:lnTo>
                                      <a:lnTo>
                                        <a:pt x="1203" y="749"/>
                                      </a:lnTo>
                                      <a:lnTo>
                                        <a:pt x="1198" y="768"/>
                                      </a:lnTo>
                                      <a:lnTo>
                                        <a:pt x="1193" y="792"/>
                                      </a:lnTo>
                                      <a:lnTo>
                                        <a:pt x="1188" y="814"/>
                                      </a:lnTo>
                                      <a:lnTo>
                                        <a:pt x="1184" y="833"/>
                                      </a:lnTo>
                                      <a:lnTo>
                                        <a:pt x="1177" y="854"/>
                                      </a:lnTo>
                                      <a:lnTo>
                                        <a:pt x="1174" y="876"/>
                                      </a:lnTo>
                                      <a:lnTo>
                                        <a:pt x="1169" y="893"/>
                                      </a:lnTo>
                                      <a:lnTo>
                                        <a:pt x="1165" y="914"/>
                                      </a:lnTo>
                                      <a:lnTo>
                                        <a:pt x="1160" y="933"/>
                                      </a:lnTo>
                                      <a:lnTo>
                                        <a:pt x="1155" y="952"/>
                                      </a:lnTo>
                                      <a:lnTo>
                                        <a:pt x="1153" y="969"/>
                                      </a:lnTo>
                                      <a:lnTo>
                                        <a:pt x="1148" y="988"/>
                                      </a:lnTo>
                                      <a:lnTo>
                                        <a:pt x="1146" y="1005"/>
                                      </a:lnTo>
                                      <a:lnTo>
                                        <a:pt x="1141" y="1024"/>
                                      </a:lnTo>
                                      <a:lnTo>
                                        <a:pt x="1138" y="1036"/>
                                      </a:lnTo>
                                      <a:lnTo>
                                        <a:pt x="1134" y="1052"/>
                                      </a:lnTo>
                                      <a:lnTo>
                                        <a:pt x="1134" y="1067"/>
                                      </a:lnTo>
                                      <a:lnTo>
                                        <a:pt x="1129" y="1079"/>
                                      </a:lnTo>
                                      <a:lnTo>
                                        <a:pt x="1129" y="1091"/>
                                      </a:lnTo>
                                      <a:lnTo>
                                        <a:pt x="1126" y="1105"/>
                                      </a:lnTo>
                                      <a:lnTo>
                                        <a:pt x="1124" y="1114"/>
                                      </a:lnTo>
                                      <a:lnTo>
                                        <a:pt x="1124" y="1126"/>
                                      </a:lnTo>
                                      <a:lnTo>
                                        <a:pt x="1122" y="1133"/>
                                      </a:lnTo>
                                      <a:lnTo>
                                        <a:pt x="1122" y="1141"/>
                                      </a:lnTo>
                                      <a:lnTo>
                                        <a:pt x="1122" y="1148"/>
                                      </a:lnTo>
                                      <a:lnTo>
                                        <a:pt x="1122" y="1153"/>
                                      </a:lnTo>
                                      <a:lnTo>
                                        <a:pt x="1122" y="1157"/>
                                      </a:lnTo>
                                      <a:lnTo>
                                        <a:pt x="1122" y="1160"/>
                                      </a:lnTo>
                                      <a:lnTo>
                                        <a:pt x="1124" y="1162"/>
                                      </a:lnTo>
                                      <a:lnTo>
                                        <a:pt x="1126" y="1164"/>
                                      </a:lnTo>
                                      <a:lnTo>
                                        <a:pt x="1131" y="1162"/>
                                      </a:lnTo>
                                      <a:lnTo>
                                        <a:pt x="1138" y="1157"/>
                                      </a:lnTo>
                                      <a:lnTo>
                                        <a:pt x="1141" y="1153"/>
                                      </a:lnTo>
                                      <a:lnTo>
                                        <a:pt x="1146" y="1153"/>
                                      </a:lnTo>
                                      <a:lnTo>
                                        <a:pt x="1150" y="1148"/>
                                      </a:lnTo>
                                      <a:lnTo>
                                        <a:pt x="1155" y="1145"/>
                                      </a:lnTo>
                                      <a:lnTo>
                                        <a:pt x="1160" y="1138"/>
                                      </a:lnTo>
                                      <a:lnTo>
                                        <a:pt x="1167" y="1133"/>
                                      </a:lnTo>
                                      <a:lnTo>
                                        <a:pt x="1174" y="1129"/>
                                      </a:lnTo>
                                      <a:lnTo>
                                        <a:pt x="1181" y="1122"/>
                                      </a:lnTo>
                                      <a:lnTo>
                                        <a:pt x="1188" y="1114"/>
                                      </a:lnTo>
                                      <a:lnTo>
                                        <a:pt x="1196" y="1107"/>
                                      </a:lnTo>
                                      <a:lnTo>
                                        <a:pt x="1203" y="1100"/>
                                      </a:lnTo>
                                      <a:lnTo>
                                        <a:pt x="1212" y="1093"/>
                                      </a:lnTo>
                                      <a:lnTo>
                                        <a:pt x="1222" y="1086"/>
                                      </a:lnTo>
                                      <a:lnTo>
                                        <a:pt x="1229" y="1076"/>
                                      </a:lnTo>
                                      <a:lnTo>
                                        <a:pt x="1239" y="1067"/>
                                      </a:lnTo>
                                      <a:lnTo>
                                        <a:pt x="1248" y="1059"/>
                                      </a:lnTo>
                                      <a:lnTo>
                                        <a:pt x="1258" y="1048"/>
                                      </a:lnTo>
                                      <a:lnTo>
                                        <a:pt x="1265" y="1040"/>
                                      </a:lnTo>
                                      <a:lnTo>
                                        <a:pt x="1277" y="1031"/>
                                      </a:lnTo>
                                      <a:lnTo>
                                        <a:pt x="1286" y="1024"/>
                                      </a:lnTo>
                                      <a:lnTo>
                                        <a:pt x="1296" y="1012"/>
                                      </a:lnTo>
                                      <a:lnTo>
                                        <a:pt x="1305" y="1002"/>
                                      </a:lnTo>
                                      <a:lnTo>
                                        <a:pt x="1315" y="993"/>
                                      </a:lnTo>
                                      <a:lnTo>
                                        <a:pt x="1327" y="981"/>
                                      </a:lnTo>
                                      <a:lnTo>
                                        <a:pt x="1336" y="971"/>
                                      </a:lnTo>
                                      <a:lnTo>
                                        <a:pt x="1348" y="962"/>
                                      </a:lnTo>
                                      <a:lnTo>
                                        <a:pt x="1358" y="950"/>
                                      </a:lnTo>
                                      <a:lnTo>
                                        <a:pt x="1370" y="940"/>
                                      </a:lnTo>
                                      <a:lnTo>
                                        <a:pt x="1377" y="931"/>
                                      </a:lnTo>
                                      <a:lnTo>
                                        <a:pt x="1389" y="919"/>
                                      </a:lnTo>
                                      <a:lnTo>
                                        <a:pt x="1398" y="909"/>
                                      </a:lnTo>
                                      <a:lnTo>
                                        <a:pt x="1408" y="900"/>
                                      </a:lnTo>
                                      <a:lnTo>
                                        <a:pt x="1418" y="888"/>
                                      </a:lnTo>
                                      <a:lnTo>
                                        <a:pt x="1427" y="881"/>
                                      </a:lnTo>
                                      <a:lnTo>
                                        <a:pt x="1437" y="869"/>
                                      </a:lnTo>
                                      <a:lnTo>
                                        <a:pt x="1449" y="859"/>
                                      </a:lnTo>
                                      <a:lnTo>
                                        <a:pt x="1456" y="850"/>
                                      </a:lnTo>
                                      <a:lnTo>
                                        <a:pt x="1465" y="840"/>
                                      </a:lnTo>
                                      <a:lnTo>
                                        <a:pt x="1475" y="830"/>
                                      </a:lnTo>
                                      <a:lnTo>
                                        <a:pt x="1484" y="823"/>
                                      </a:lnTo>
                                      <a:lnTo>
                                        <a:pt x="1494" y="814"/>
                                      </a:lnTo>
                                      <a:lnTo>
                                        <a:pt x="1499" y="804"/>
                                      </a:lnTo>
                                      <a:lnTo>
                                        <a:pt x="1508" y="797"/>
                                      </a:lnTo>
                                      <a:lnTo>
                                        <a:pt x="1518" y="788"/>
                                      </a:lnTo>
                                      <a:lnTo>
                                        <a:pt x="1525" y="780"/>
                                      </a:lnTo>
                                      <a:lnTo>
                                        <a:pt x="1530" y="773"/>
                                      </a:lnTo>
                                      <a:lnTo>
                                        <a:pt x="1537" y="766"/>
                                      </a:lnTo>
                                      <a:lnTo>
                                        <a:pt x="1544" y="761"/>
                                      </a:lnTo>
                                      <a:lnTo>
                                        <a:pt x="1549" y="754"/>
                                      </a:lnTo>
                                      <a:lnTo>
                                        <a:pt x="1556" y="749"/>
                                      </a:lnTo>
                                      <a:lnTo>
                                        <a:pt x="1561" y="745"/>
                                      </a:lnTo>
                                      <a:lnTo>
                                        <a:pt x="1565" y="740"/>
                                      </a:lnTo>
                                      <a:lnTo>
                                        <a:pt x="1573" y="730"/>
                                      </a:lnTo>
                                      <a:lnTo>
                                        <a:pt x="1580" y="726"/>
                                      </a:lnTo>
                                      <a:lnTo>
                                        <a:pt x="1582" y="721"/>
                                      </a:lnTo>
                                      <a:lnTo>
                                        <a:pt x="1585" y="721"/>
                                      </a:lnTo>
                                      <a:lnTo>
                                        <a:pt x="1611" y="850"/>
                                      </a:lnTo>
                                      <a:lnTo>
                                        <a:pt x="1611" y="850"/>
                                      </a:lnTo>
                                      <a:lnTo>
                                        <a:pt x="1618" y="847"/>
                                      </a:lnTo>
                                      <a:lnTo>
                                        <a:pt x="1623" y="845"/>
                                      </a:lnTo>
                                      <a:lnTo>
                                        <a:pt x="1630" y="845"/>
                                      </a:lnTo>
                                      <a:lnTo>
                                        <a:pt x="1635" y="842"/>
                                      </a:lnTo>
                                      <a:lnTo>
                                        <a:pt x="1637" y="840"/>
                                      </a:lnTo>
                                      <a:lnTo>
                                        <a:pt x="1642" y="838"/>
                                      </a:lnTo>
                                      <a:lnTo>
                                        <a:pt x="1649" y="838"/>
                                      </a:lnTo>
                                      <a:lnTo>
                                        <a:pt x="1654" y="835"/>
                                      </a:lnTo>
                                      <a:lnTo>
                                        <a:pt x="1659" y="833"/>
                                      </a:lnTo>
                                      <a:lnTo>
                                        <a:pt x="1663" y="830"/>
                                      </a:lnTo>
                                      <a:lnTo>
                                        <a:pt x="1670" y="830"/>
                                      </a:lnTo>
                                      <a:lnTo>
                                        <a:pt x="1675" y="828"/>
                                      </a:lnTo>
                                      <a:lnTo>
                                        <a:pt x="1682" y="826"/>
                                      </a:lnTo>
                                      <a:lnTo>
                                        <a:pt x="1690" y="823"/>
                                      </a:lnTo>
                                      <a:lnTo>
                                        <a:pt x="1697" y="821"/>
                                      </a:lnTo>
                                      <a:lnTo>
                                        <a:pt x="1701" y="819"/>
                                      </a:lnTo>
                                      <a:lnTo>
                                        <a:pt x="1709" y="819"/>
                                      </a:lnTo>
                                      <a:lnTo>
                                        <a:pt x="1716" y="814"/>
                                      </a:lnTo>
                                      <a:lnTo>
                                        <a:pt x="1723" y="814"/>
                                      </a:lnTo>
                                      <a:lnTo>
                                        <a:pt x="1730" y="811"/>
                                      </a:lnTo>
                                      <a:lnTo>
                                        <a:pt x="1740" y="807"/>
                                      </a:lnTo>
                                      <a:lnTo>
                                        <a:pt x="1747" y="807"/>
                                      </a:lnTo>
                                      <a:lnTo>
                                        <a:pt x="1754" y="804"/>
                                      </a:lnTo>
                                      <a:lnTo>
                                        <a:pt x="1761" y="799"/>
                                      </a:lnTo>
                                      <a:lnTo>
                                        <a:pt x="1768" y="799"/>
                                      </a:lnTo>
                                      <a:lnTo>
                                        <a:pt x="1778" y="795"/>
                                      </a:lnTo>
                                      <a:lnTo>
                                        <a:pt x="1785" y="795"/>
                                      </a:lnTo>
                                      <a:lnTo>
                                        <a:pt x="1792" y="792"/>
                                      </a:lnTo>
                                      <a:lnTo>
                                        <a:pt x="1799" y="788"/>
                                      </a:lnTo>
                                      <a:lnTo>
                                        <a:pt x="1806" y="788"/>
                                      </a:lnTo>
                                      <a:lnTo>
                                        <a:pt x="1816" y="783"/>
                                      </a:lnTo>
                                      <a:lnTo>
                                        <a:pt x="1821" y="783"/>
                                      </a:lnTo>
                                      <a:lnTo>
                                        <a:pt x="1828" y="780"/>
                                      </a:lnTo>
                                      <a:lnTo>
                                        <a:pt x="1835" y="778"/>
                                      </a:lnTo>
                                      <a:lnTo>
                                        <a:pt x="1842" y="776"/>
                                      </a:lnTo>
                                      <a:lnTo>
                                        <a:pt x="1849" y="773"/>
                                      </a:lnTo>
                                      <a:lnTo>
                                        <a:pt x="1857" y="771"/>
                                      </a:lnTo>
                                      <a:lnTo>
                                        <a:pt x="1864" y="768"/>
                                      </a:lnTo>
                                      <a:lnTo>
                                        <a:pt x="1871" y="766"/>
                                      </a:lnTo>
                                      <a:lnTo>
                                        <a:pt x="1878" y="764"/>
                                      </a:lnTo>
                                      <a:lnTo>
                                        <a:pt x="1883" y="764"/>
                                      </a:lnTo>
                                      <a:lnTo>
                                        <a:pt x="1890" y="761"/>
                                      </a:lnTo>
                                      <a:lnTo>
                                        <a:pt x="1895" y="759"/>
                                      </a:lnTo>
                                      <a:lnTo>
                                        <a:pt x="1900" y="757"/>
                                      </a:lnTo>
                                      <a:lnTo>
                                        <a:pt x="1904" y="757"/>
                                      </a:lnTo>
                                      <a:lnTo>
                                        <a:pt x="1909" y="754"/>
                                      </a:lnTo>
                                      <a:lnTo>
                                        <a:pt x="1914" y="752"/>
                                      </a:lnTo>
                                      <a:lnTo>
                                        <a:pt x="1923" y="752"/>
                                      </a:lnTo>
                                      <a:lnTo>
                                        <a:pt x="1931" y="747"/>
                                      </a:lnTo>
                                      <a:lnTo>
                                        <a:pt x="1935" y="745"/>
                                      </a:lnTo>
                                      <a:lnTo>
                                        <a:pt x="1940" y="745"/>
                                      </a:lnTo>
                                      <a:lnTo>
                                        <a:pt x="1942" y="745"/>
                                      </a:lnTo>
                                      <a:lnTo>
                                        <a:pt x="1945" y="745"/>
                                      </a:lnTo>
                                      <a:lnTo>
                                        <a:pt x="1744" y="1055"/>
                                      </a:lnTo>
                                      <a:lnTo>
                                        <a:pt x="1995" y="120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1988" y="1203"/>
                                      </a:lnTo>
                                      <a:lnTo>
                                        <a:pt x="1983" y="1205"/>
                                      </a:lnTo>
                                      <a:lnTo>
                                        <a:pt x="1976" y="1210"/>
                                      </a:lnTo>
                                      <a:lnTo>
                                        <a:pt x="1971" y="1210"/>
                                      </a:lnTo>
                                      <a:lnTo>
                                        <a:pt x="1964" y="1215"/>
                                      </a:lnTo>
                                      <a:lnTo>
                                        <a:pt x="1954" y="1217"/>
                                      </a:lnTo>
                                      <a:lnTo>
                                        <a:pt x="1945" y="1222"/>
                                      </a:lnTo>
                                      <a:lnTo>
                                        <a:pt x="1938" y="1226"/>
                                      </a:lnTo>
                                      <a:lnTo>
                                        <a:pt x="1926" y="1234"/>
                                      </a:lnTo>
                                      <a:lnTo>
                                        <a:pt x="1916" y="1238"/>
                                      </a:lnTo>
                                      <a:lnTo>
                                        <a:pt x="1904" y="1243"/>
                                      </a:lnTo>
                                      <a:lnTo>
                                        <a:pt x="1892" y="1248"/>
                                      </a:lnTo>
                                      <a:lnTo>
                                        <a:pt x="1883" y="1255"/>
                                      </a:lnTo>
                                      <a:lnTo>
                                        <a:pt x="1868" y="1260"/>
                                      </a:lnTo>
                                      <a:lnTo>
                                        <a:pt x="1854" y="1267"/>
                                      </a:lnTo>
                                      <a:lnTo>
                                        <a:pt x="1840" y="1274"/>
                                      </a:lnTo>
                                      <a:lnTo>
                                        <a:pt x="1828" y="1281"/>
                                      </a:lnTo>
                                      <a:lnTo>
                                        <a:pt x="1811" y="1288"/>
                                      </a:lnTo>
                                      <a:lnTo>
                                        <a:pt x="1797" y="1296"/>
                                      </a:lnTo>
                                      <a:lnTo>
                                        <a:pt x="1780" y="1303"/>
                                      </a:lnTo>
                                      <a:lnTo>
                                        <a:pt x="1766" y="1310"/>
                                      </a:lnTo>
                                      <a:lnTo>
                                        <a:pt x="1749" y="1320"/>
                                      </a:lnTo>
                                      <a:lnTo>
                                        <a:pt x="1735" y="1327"/>
                                      </a:lnTo>
                                      <a:lnTo>
                                        <a:pt x="1716" y="1334"/>
                                      </a:lnTo>
                                      <a:lnTo>
                                        <a:pt x="1701" y="1343"/>
                                      </a:lnTo>
                                      <a:lnTo>
                                        <a:pt x="1685" y="1351"/>
                                      </a:lnTo>
                                      <a:lnTo>
                                        <a:pt x="1668" y="1360"/>
                                      </a:lnTo>
                                      <a:lnTo>
                                        <a:pt x="1651" y="1370"/>
                                      </a:lnTo>
                                      <a:lnTo>
                                        <a:pt x="1635" y="1377"/>
                                      </a:lnTo>
                                      <a:lnTo>
                                        <a:pt x="1618" y="1386"/>
                                      </a:lnTo>
                                      <a:lnTo>
                                        <a:pt x="1601" y="1396"/>
                                      </a:lnTo>
                                      <a:lnTo>
                                        <a:pt x="1585" y="1403"/>
                                      </a:lnTo>
                                      <a:lnTo>
                                        <a:pt x="1568" y="1410"/>
                                      </a:lnTo>
                                      <a:lnTo>
                                        <a:pt x="1551" y="1420"/>
                                      </a:lnTo>
                                      <a:lnTo>
                                        <a:pt x="1537" y="1427"/>
                                      </a:lnTo>
                                      <a:lnTo>
                                        <a:pt x="1518" y="1436"/>
                                      </a:lnTo>
                                      <a:lnTo>
                                        <a:pt x="1503" y="1444"/>
                                      </a:lnTo>
                                      <a:lnTo>
                                        <a:pt x="1487" y="1453"/>
                                      </a:lnTo>
                                      <a:lnTo>
                                        <a:pt x="1472" y="1460"/>
                                      </a:lnTo>
                                      <a:lnTo>
                                        <a:pt x="1456" y="1467"/>
                                      </a:lnTo>
                                      <a:lnTo>
                                        <a:pt x="1444" y="1475"/>
                                      </a:lnTo>
                                      <a:lnTo>
                                        <a:pt x="1429" y="1482"/>
                                      </a:lnTo>
                                      <a:lnTo>
                                        <a:pt x="1415" y="1491"/>
                                      </a:lnTo>
                                      <a:lnTo>
                                        <a:pt x="1403" y="1498"/>
                                      </a:lnTo>
                                      <a:lnTo>
                                        <a:pt x="1391" y="1506"/>
                                      </a:lnTo>
                                      <a:lnTo>
                                        <a:pt x="1379" y="1513"/>
                                      </a:lnTo>
                                      <a:lnTo>
                                        <a:pt x="1367" y="1518"/>
                                      </a:lnTo>
                                      <a:lnTo>
                                        <a:pt x="1356" y="1525"/>
                                      </a:lnTo>
                                      <a:lnTo>
                                        <a:pt x="1346" y="1532"/>
                                      </a:lnTo>
                                      <a:lnTo>
                                        <a:pt x="1336" y="1537"/>
                                      </a:lnTo>
                                      <a:lnTo>
                                        <a:pt x="1327" y="1541"/>
                                      </a:lnTo>
                                      <a:lnTo>
                                        <a:pt x="1320" y="1546"/>
                                      </a:lnTo>
                                      <a:lnTo>
                                        <a:pt x="1313" y="1553"/>
                                      </a:lnTo>
                                      <a:lnTo>
                                        <a:pt x="1305" y="1556"/>
                                      </a:lnTo>
                                      <a:lnTo>
                                        <a:pt x="1301" y="1560"/>
                                      </a:lnTo>
                                      <a:lnTo>
                                        <a:pt x="1296" y="1563"/>
                                      </a:lnTo>
                                      <a:lnTo>
                                        <a:pt x="1291" y="1568"/>
                                      </a:lnTo>
                                      <a:lnTo>
                                        <a:pt x="1286" y="1572"/>
                                      </a:lnTo>
                                      <a:lnTo>
                                        <a:pt x="1289" y="1577"/>
                                      </a:lnTo>
                                      <a:lnTo>
                                        <a:pt x="1289" y="1580"/>
                                      </a:lnTo>
                                      <a:lnTo>
                                        <a:pt x="1291" y="1584"/>
                                      </a:lnTo>
                                      <a:lnTo>
                                        <a:pt x="1293" y="1589"/>
                                      </a:lnTo>
                                      <a:lnTo>
                                        <a:pt x="1298" y="1596"/>
                                      </a:lnTo>
                                      <a:lnTo>
                                        <a:pt x="1301" y="1603"/>
                                      </a:lnTo>
                                      <a:lnTo>
                                        <a:pt x="1305" y="1611"/>
                                      </a:lnTo>
                                      <a:lnTo>
                                        <a:pt x="1310" y="1618"/>
                                      </a:lnTo>
                                      <a:lnTo>
                                        <a:pt x="1315" y="1627"/>
                                      </a:lnTo>
                                      <a:lnTo>
                                        <a:pt x="1320" y="1637"/>
                                      </a:lnTo>
                                      <a:lnTo>
                                        <a:pt x="1327" y="1646"/>
                                      </a:lnTo>
                                      <a:lnTo>
                                        <a:pt x="1329" y="1651"/>
                                      </a:lnTo>
                                      <a:lnTo>
                                        <a:pt x="1332" y="1656"/>
                                      </a:lnTo>
                                      <a:lnTo>
                                        <a:pt x="1336" y="1661"/>
                                      </a:lnTo>
                                      <a:lnTo>
                                        <a:pt x="1339" y="1668"/>
                                      </a:lnTo>
                                      <a:lnTo>
                                        <a:pt x="1344" y="1673"/>
                                      </a:lnTo>
                                      <a:lnTo>
                                        <a:pt x="1346" y="1677"/>
                                      </a:lnTo>
                                      <a:lnTo>
                                        <a:pt x="1348" y="1682"/>
                                      </a:lnTo>
                                      <a:lnTo>
                                        <a:pt x="1353" y="1687"/>
                                      </a:lnTo>
                                      <a:lnTo>
                                        <a:pt x="1356" y="1692"/>
                                      </a:lnTo>
                                      <a:lnTo>
                                        <a:pt x="1358" y="1699"/>
                                      </a:lnTo>
                                      <a:lnTo>
                                        <a:pt x="1363" y="1704"/>
                                      </a:lnTo>
                                      <a:lnTo>
                                        <a:pt x="1365" y="1711"/>
                                      </a:lnTo>
                                      <a:lnTo>
                                        <a:pt x="1370" y="1713"/>
                                      </a:lnTo>
                                      <a:lnTo>
                                        <a:pt x="1372" y="1718"/>
                                      </a:lnTo>
                                      <a:lnTo>
                                        <a:pt x="1375" y="1723"/>
                                      </a:lnTo>
                                      <a:lnTo>
                                        <a:pt x="1377" y="1730"/>
                                      </a:lnTo>
                                      <a:lnTo>
                                        <a:pt x="1382" y="1735"/>
                                      </a:lnTo>
                                      <a:lnTo>
                                        <a:pt x="1384" y="1739"/>
                                      </a:lnTo>
                                      <a:lnTo>
                                        <a:pt x="1389" y="1744"/>
                                      </a:lnTo>
                                      <a:lnTo>
                                        <a:pt x="1391" y="1749"/>
                                      </a:lnTo>
                                      <a:lnTo>
                                        <a:pt x="1396" y="1758"/>
                                      </a:lnTo>
                                      <a:lnTo>
                                        <a:pt x="1401" y="1766"/>
                                      </a:lnTo>
                                      <a:lnTo>
                                        <a:pt x="1406" y="1775"/>
                                      </a:lnTo>
                                      <a:lnTo>
                                        <a:pt x="1413" y="1785"/>
                                      </a:lnTo>
                                      <a:lnTo>
                                        <a:pt x="1415" y="1792"/>
                                      </a:lnTo>
                                      <a:lnTo>
                                        <a:pt x="1420" y="1797"/>
                                      </a:lnTo>
                                      <a:lnTo>
                                        <a:pt x="1425" y="1804"/>
                                      </a:lnTo>
                                      <a:lnTo>
                                        <a:pt x="1427" y="1809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34" y="1818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27" y="1816"/>
                                      </a:lnTo>
                                      <a:lnTo>
                                        <a:pt x="1422" y="1816"/>
                                      </a:lnTo>
                                      <a:lnTo>
                                        <a:pt x="1418" y="1813"/>
                                      </a:lnTo>
                                      <a:lnTo>
                                        <a:pt x="1410" y="1811"/>
                                      </a:lnTo>
                                      <a:lnTo>
                                        <a:pt x="1401" y="1809"/>
                                      </a:lnTo>
                                      <a:lnTo>
                                        <a:pt x="1394" y="1809"/>
                                      </a:lnTo>
                                      <a:lnTo>
                                        <a:pt x="1389" y="1809"/>
                                      </a:lnTo>
                                      <a:lnTo>
                                        <a:pt x="1382" y="1806"/>
                                      </a:lnTo>
                                      <a:lnTo>
                                        <a:pt x="1377" y="1804"/>
                                      </a:lnTo>
                                      <a:lnTo>
                                        <a:pt x="1372" y="1804"/>
                                      </a:lnTo>
                                      <a:lnTo>
                                        <a:pt x="1365" y="1804"/>
                                      </a:lnTo>
                                      <a:lnTo>
                                        <a:pt x="1360" y="1801"/>
                                      </a:lnTo>
                                      <a:lnTo>
                                        <a:pt x="1356" y="1801"/>
                                      </a:lnTo>
                                      <a:lnTo>
                                        <a:pt x="1348" y="1799"/>
                                      </a:lnTo>
                                      <a:lnTo>
                                        <a:pt x="1344" y="1797"/>
                                      </a:lnTo>
                                      <a:lnTo>
                                        <a:pt x="1336" y="1797"/>
                                      </a:lnTo>
                                      <a:lnTo>
                                        <a:pt x="1329" y="1797"/>
                                      </a:lnTo>
                                      <a:lnTo>
                                        <a:pt x="1322" y="1794"/>
                                      </a:lnTo>
                                      <a:lnTo>
                                        <a:pt x="1315" y="1792"/>
                                      </a:lnTo>
                                      <a:lnTo>
                                        <a:pt x="1308" y="1792"/>
                                      </a:lnTo>
                                      <a:lnTo>
                                        <a:pt x="1301" y="1792"/>
                                      </a:lnTo>
                                      <a:lnTo>
                                        <a:pt x="1296" y="1792"/>
                                      </a:lnTo>
                                      <a:lnTo>
                                        <a:pt x="1286" y="1789"/>
                                      </a:lnTo>
                                      <a:lnTo>
                                        <a:pt x="1279" y="1787"/>
                                      </a:lnTo>
                                      <a:lnTo>
                                        <a:pt x="1270" y="1785"/>
                                      </a:lnTo>
                                      <a:lnTo>
                                        <a:pt x="1265" y="1785"/>
                                      </a:lnTo>
                                      <a:lnTo>
                                        <a:pt x="1255" y="1782"/>
                                      </a:lnTo>
                                      <a:lnTo>
                                        <a:pt x="1248" y="1782"/>
                                      </a:lnTo>
                                      <a:lnTo>
                                        <a:pt x="1239" y="1780"/>
                                      </a:lnTo>
                                      <a:lnTo>
                                        <a:pt x="1231" y="1778"/>
                                      </a:lnTo>
                                      <a:lnTo>
                                        <a:pt x="1222" y="1778"/>
                                      </a:lnTo>
                                      <a:lnTo>
                                        <a:pt x="1215" y="1778"/>
                                      </a:lnTo>
                                      <a:lnTo>
                                        <a:pt x="1205" y="1775"/>
                                      </a:lnTo>
                                      <a:lnTo>
                                        <a:pt x="1198" y="1775"/>
                                      </a:lnTo>
                                      <a:lnTo>
                                        <a:pt x="1191" y="1773"/>
                                      </a:lnTo>
                                      <a:lnTo>
                                        <a:pt x="1181" y="1773"/>
                                      </a:lnTo>
                                      <a:lnTo>
                                        <a:pt x="1172" y="1770"/>
                                      </a:lnTo>
                                      <a:lnTo>
                                        <a:pt x="1165" y="1770"/>
                                      </a:lnTo>
                                      <a:lnTo>
                                        <a:pt x="1155" y="1768"/>
                                      </a:lnTo>
                                      <a:lnTo>
                                        <a:pt x="1148" y="1766"/>
                                      </a:lnTo>
                                      <a:lnTo>
                                        <a:pt x="1141" y="1766"/>
                                      </a:lnTo>
                                      <a:lnTo>
                                        <a:pt x="1131" y="1766"/>
                                      </a:lnTo>
                                      <a:lnTo>
                                        <a:pt x="1122" y="1763"/>
                                      </a:lnTo>
                                      <a:lnTo>
                                        <a:pt x="1115" y="1761"/>
                                      </a:lnTo>
                                      <a:lnTo>
                                        <a:pt x="1107" y="1761"/>
                                      </a:lnTo>
                                      <a:lnTo>
                                        <a:pt x="1100" y="1761"/>
                                      </a:lnTo>
                                      <a:lnTo>
                                        <a:pt x="1091" y="1758"/>
                                      </a:lnTo>
                                      <a:lnTo>
                                        <a:pt x="1084" y="1758"/>
                                      </a:lnTo>
                                      <a:lnTo>
                                        <a:pt x="1074" y="1756"/>
                                      </a:lnTo>
                                      <a:lnTo>
                                        <a:pt x="1067" y="1756"/>
                                      </a:lnTo>
                                      <a:lnTo>
                                        <a:pt x="1060" y="1754"/>
                                      </a:lnTo>
                                      <a:lnTo>
                                        <a:pt x="1052" y="1754"/>
                                      </a:lnTo>
                                      <a:lnTo>
                                        <a:pt x="1045" y="1754"/>
                                      </a:lnTo>
                                      <a:lnTo>
                                        <a:pt x="1038" y="1754"/>
                                      </a:lnTo>
                                      <a:lnTo>
                                        <a:pt x="1029" y="1751"/>
                                      </a:lnTo>
                                      <a:lnTo>
                                        <a:pt x="1021" y="1751"/>
                                      </a:lnTo>
                                      <a:lnTo>
                                        <a:pt x="1012" y="1751"/>
                                      </a:lnTo>
                                      <a:lnTo>
                                        <a:pt x="1005" y="1751"/>
                                      </a:lnTo>
                                      <a:lnTo>
                                        <a:pt x="995" y="1751"/>
                                      </a:lnTo>
                                      <a:lnTo>
                                        <a:pt x="986" y="1751"/>
                                      </a:lnTo>
                                      <a:lnTo>
                                        <a:pt x="976" y="1751"/>
                                      </a:lnTo>
                                      <a:lnTo>
                                        <a:pt x="967" y="1751"/>
                                      </a:lnTo>
                                      <a:lnTo>
                                        <a:pt x="957" y="1751"/>
                                      </a:lnTo>
                                      <a:lnTo>
                                        <a:pt x="948" y="1754"/>
                                      </a:lnTo>
                                      <a:lnTo>
                                        <a:pt x="936" y="1754"/>
                                      </a:lnTo>
                                      <a:lnTo>
                                        <a:pt x="926" y="1754"/>
                                      </a:lnTo>
                                      <a:lnTo>
                                        <a:pt x="916" y="1754"/>
                                      </a:lnTo>
                                      <a:lnTo>
                                        <a:pt x="905" y="1756"/>
                                      </a:lnTo>
                                      <a:lnTo>
                                        <a:pt x="893" y="1758"/>
                                      </a:lnTo>
                                      <a:lnTo>
                                        <a:pt x="883" y="1761"/>
                                      </a:lnTo>
                                      <a:lnTo>
                                        <a:pt x="871" y="1761"/>
                                      </a:lnTo>
                                      <a:lnTo>
                                        <a:pt x="862" y="1761"/>
                                      </a:lnTo>
                                      <a:lnTo>
                                        <a:pt x="850" y="1763"/>
                                      </a:lnTo>
                                      <a:lnTo>
                                        <a:pt x="838" y="1766"/>
                                      </a:lnTo>
                                      <a:lnTo>
                                        <a:pt x="826" y="1766"/>
                                      </a:lnTo>
                                      <a:lnTo>
                                        <a:pt x="814" y="1768"/>
                                      </a:lnTo>
                                      <a:lnTo>
                                        <a:pt x="804" y="1770"/>
                                      </a:lnTo>
                                      <a:lnTo>
                                        <a:pt x="792" y="1773"/>
                                      </a:lnTo>
                                      <a:lnTo>
                                        <a:pt x="780" y="1773"/>
                                      </a:lnTo>
                                      <a:lnTo>
                                        <a:pt x="769" y="1775"/>
                                      </a:lnTo>
                                      <a:lnTo>
                                        <a:pt x="757" y="1778"/>
                                      </a:lnTo>
                                      <a:lnTo>
                                        <a:pt x="747" y="1778"/>
                                      </a:lnTo>
                                      <a:lnTo>
                                        <a:pt x="735" y="1780"/>
                                      </a:lnTo>
                                      <a:lnTo>
                                        <a:pt x="723" y="1782"/>
                                      </a:lnTo>
                                      <a:lnTo>
                                        <a:pt x="714" y="1785"/>
                                      </a:lnTo>
                                      <a:lnTo>
                                        <a:pt x="702" y="1787"/>
                                      </a:lnTo>
                                      <a:lnTo>
                                        <a:pt x="690" y="1789"/>
                                      </a:lnTo>
                                      <a:lnTo>
                                        <a:pt x="678" y="1792"/>
                                      </a:lnTo>
                                      <a:lnTo>
                                        <a:pt x="668" y="1792"/>
                                      </a:lnTo>
                                      <a:lnTo>
                                        <a:pt x="656" y="1797"/>
                                      </a:lnTo>
                                      <a:lnTo>
                                        <a:pt x="647" y="1797"/>
                                      </a:lnTo>
                                      <a:lnTo>
                                        <a:pt x="637" y="1799"/>
                                      </a:lnTo>
                                      <a:lnTo>
                                        <a:pt x="625" y="1801"/>
                                      </a:lnTo>
                                      <a:lnTo>
                                        <a:pt x="618" y="1804"/>
                                      </a:lnTo>
                                      <a:lnTo>
                                        <a:pt x="609" y="1806"/>
                                      </a:lnTo>
                                      <a:lnTo>
                                        <a:pt x="597" y="1809"/>
                                      </a:lnTo>
                                      <a:lnTo>
                                        <a:pt x="590" y="1809"/>
                                      </a:lnTo>
                                      <a:lnTo>
                                        <a:pt x="580" y="1811"/>
                                      </a:lnTo>
                                      <a:lnTo>
                                        <a:pt x="571" y="1813"/>
                                      </a:lnTo>
                                      <a:lnTo>
                                        <a:pt x="563" y="1816"/>
                                      </a:lnTo>
                                      <a:lnTo>
                                        <a:pt x="556" y="1816"/>
                                      </a:lnTo>
                                      <a:lnTo>
                                        <a:pt x="549" y="1820"/>
                                      </a:lnTo>
                                      <a:lnTo>
                                        <a:pt x="540" y="1820"/>
                                      </a:lnTo>
                                      <a:lnTo>
                                        <a:pt x="535" y="1823"/>
                                      </a:lnTo>
                                      <a:lnTo>
                                        <a:pt x="528" y="1823"/>
                                      </a:lnTo>
                                      <a:lnTo>
                                        <a:pt x="520" y="1825"/>
                                      </a:lnTo>
                                      <a:lnTo>
                                        <a:pt x="516" y="1825"/>
                                      </a:lnTo>
                                      <a:lnTo>
                                        <a:pt x="511" y="1828"/>
                                      </a:lnTo>
                                      <a:lnTo>
                                        <a:pt x="506" y="1828"/>
                                      </a:lnTo>
                                      <a:lnTo>
                                        <a:pt x="504" y="1828"/>
                                      </a:lnTo>
                                      <a:lnTo>
                                        <a:pt x="494" y="1830"/>
                                      </a:lnTo>
                                      <a:lnTo>
                                        <a:pt x="489" y="1835"/>
                                      </a:lnTo>
                                      <a:lnTo>
                                        <a:pt x="485" y="1835"/>
                                      </a:lnTo>
                                      <a:lnTo>
                                        <a:pt x="485" y="1835"/>
                                      </a:lnTo>
                                      <a:lnTo>
                                        <a:pt x="485" y="18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60720"/>
                                  <a:ext cx="1072440" cy="9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9" h="1510">
                                      <a:moveTo>
                                        <a:pt x="23" y="956"/>
                                      </a:moveTo>
                                      <a:lnTo>
                                        <a:pt x="28" y="952"/>
                                      </a:lnTo>
                                      <a:lnTo>
                                        <a:pt x="35" y="949"/>
                                      </a:lnTo>
                                      <a:lnTo>
                                        <a:pt x="40" y="947"/>
                                      </a:lnTo>
                                      <a:lnTo>
                                        <a:pt x="45" y="944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59" y="940"/>
                                      </a:lnTo>
                                      <a:lnTo>
                                        <a:pt x="64" y="935"/>
                                      </a:lnTo>
                                      <a:lnTo>
                                        <a:pt x="71" y="932"/>
                                      </a:lnTo>
                                      <a:lnTo>
                                        <a:pt x="78" y="928"/>
                                      </a:lnTo>
                                      <a:lnTo>
                                        <a:pt x="85" y="928"/>
                                      </a:lnTo>
                                      <a:lnTo>
                                        <a:pt x="93" y="921"/>
                                      </a:lnTo>
                                      <a:lnTo>
                                        <a:pt x="102" y="921"/>
                                      </a:lnTo>
                                      <a:lnTo>
                                        <a:pt x="109" y="916"/>
                                      </a:lnTo>
                                      <a:lnTo>
                                        <a:pt x="116" y="913"/>
                                      </a:lnTo>
                                      <a:lnTo>
                                        <a:pt x="126" y="909"/>
                                      </a:lnTo>
                                      <a:lnTo>
                                        <a:pt x="133" y="906"/>
                                      </a:lnTo>
                                      <a:lnTo>
                                        <a:pt x="140" y="904"/>
                                      </a:lnTo>
                                      <a:lnTo>
                                        <a:pt x="148" y="899"/>
                                      </a:lnTo>
                                      <a:lnTo>
                                        <a:pt x="155" y="897"/>
                                      </a:lnTo>
                                      <a:lnTo>
                                        <a:pt x="162" y="892"/>
                                      </a:lnTo>
                                      <a:lnTo>
                                        <a:pt x="167" y="890"/>
                                      </a:lnTo>
                                      <a:lnTo>
                                        <a:pt x="174" y="887"/>
                                      </a:lnTo>
                                      <a:lnTo>
                                        <a:pt x="179" y="885"/>
                                      </a:lnTo>
                                      <a:lnTo>
                                        <a:pt x="186" y="882"/>
                                      </a:lnTo>
                                      <a:lnTo>
                                        <a:pt x="190" y="880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98" y="878"/>
                                      </a:lnTo>
                                      <a:lnTo>
                                        <a:pt x="202" y="87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307" y="813"/>
                                      </a:lnTo>
                                      <a:lnTo>
                                        <a:pt x="317" y="641"/>
                                      </a:lnTo>
                                      <a:lnTo>
                                        <a:pt x="317" y="641"/>
                                      </a:lnTo>
                                      <a:lnTo>
                                        <a:pt x="322" y="646"/>
                                      </a:lnTo>
                                      <a:lnTo>
                                        <a:pt x="324" y="649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31" y="656"/>
                                      </a:lnTo>
                                      <a:lnTo>
                                        <a:pt x="336" y="661"/>
                                      </a:lnTo>
                                      <a:lnTo>
                                        <a:pt x="338" y="668"/>
                                      </a:lnTo>
                                      <a:lnTo>
                                        <a:pt x="346" y="675"/>
                                      </a:lnTo>
                                      <a:lnTo>
                                        <a:pt x="350" y="680"/>
                                      </a:lnTo>
                                      <a:lnTo>
                                        <a:pt x="357" y="687"/>
                                      </a:lnTo>
                                      <a:lnTo>
                                        <a:pt x="362" y="694"/>
                                      </a:lnTo>
                                      <a:lnTo>
                                        <a:pt x="369" y="701"/>
                                      </a:lnTo>
                                      <a:lnTo>
                                        <a:pt x="377" y="711"/>
                                      </a:lnTo>
                                      <a:lnTo>
                                        <a:pt x="384" y="720"/>
                                      </a:lnTo>
                                      <a:lnTo>
                                        <a:pt x="393" y="730"/>
                                      </a:lnTo>
                                      <a:lnTo>
                                        <a:pt x="400" y="739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17" y="761"/>
                                      </a:lnTo>
                                      <a:lnTo>
                                        <a:pt x="427" y="770"/>
                                      </a:lnTo>
                                      <a:lnTo>
                                        <a:pt x="434" y="780"/>
                                      </a:lnTo>
                                      <a:lnTo>
                                        <a:pt x="446" y="792"/>
                                      </a:lnTo>
                                      <a:lnTo>
                                        <a:pt x="453" y="804"/>
                                      </a:lnTo>
                                      <a:lnTo>
                                        <a:pt x="462" y="813"/>
                                      </a:lnTo>
                                      <a:lnTo>
                                        <a:pt x="472" y="825"/>
                                      </a:lnTo>
                                      <a:lnTo>
                                        <a:pt x="482" y="837"/>
                                      </a:lnTo>
                                      <a:lnTo>
                                        <a:pt x="493" y="849"/>
                                      </a:lnTo>
                                      <a:lnTo>
                                        <a:pt x="503" y="861"/>
                                      </a:lnTo>
                                      <a:lnTo>
                                        <a:pt x="513" y="873"/>
                                      </a:lnTo>
                                      <a:lnTo>
                                        <a:pt x="524" y="885"/>
                                      </a:lnTo>
                                      <a:lnTo>
                                        <a:pt x="534" y="897"/>
                                      </a:lnTo>
                                      <a:lnTo>
                                        <a:pt x="544" y="909"/>
                                      </a:lnTo>
                                      <a:lnTo>
                                        <a:pt x="553" y="921"/>
                                      </a:lnTo>
                                      <a:lnTo>
                                        <a:pt x="563" y="932"/>
                                      </a:lnTo>
                                      <a:lnTo>
                                        <a:pt x="575" y="944"/>
                                      </a:lnTo>
                                      <a:lnTo>
                                        <a:pt x="584" y="956"/>
                                      </a:lnTo>
                                      <a:lnTo>
                                        <a:pt x="594" y="968"/>
                                      </a:lnTo>
                                      <a:lnTo>
                                        <a:pt x="603" y="978"/>
                                      </a:lnTo>
                                      <a:lnTo>
                                        <a:pt x="613" y="990"/>
                                      </a:lnTo>
                                      <a:lnTo>
                                        <a:pt x="622" y="1002"/>
                                      </a:lnTo>
                                      <a:lnTo>
                                        <a:pt x="632" y="1011"/>
                                      </a:lnTo>
                                      <a:lnTo>
                                        <a:pt x="641" y="1021"/>
                                      </a:lnTo>
                                      <a:lnTo>
                                        <a:pt x="649" y="1033"/>
                                      </a:lnTo>
                                      <a:lnTo>
                                        <a:pt x="658" y="1040"/>
                                      </a:lnTo>
                                      <a:lnTo>
                                        <a:pt x="668" y="1052"/>
                                      </a:lnTo>
                                      <a:lnTo>
                                        <a:pt x="675" y="1059"/>
                                      </a:lnTo>
                                      <a:lnTo>
                                        <a:pt x="684" y="1071"/>
                                      </a:lnTo>
                                      <a:lnTo>
                                        <a:pt x="689" y="1076"/>
                                      </a:lnTo>
                                      <a:lnTo>
                                        <a:pt x="699" y="1083"/>
                                      </a:lnTo>
                                      <a:lnTo>
                                        <a:pt x="703" y="1090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5" y="1104"/>
                                      </a:lnTo>
                                      <a:lnTo>
                                        <a:pt x="723" y="1111"/>
                                      </a:lnTo>
                                      <a:lnTo>
                                        <a:pt x="727" y="1116"/>
                                      </a:lnTo>
                                      <a:lnTo>
                                        <a:pt x="732" y="1121"/>
                                      </a:lnTo>
                                      <a:lnTo>
                                        <a:pt x="739" y="1126"/>
                                      </a:lnTo>
                                      <a:lnTo>
                                        <a:pt x="744" y="1133"/>
                                      </a:lnTo>
                                      <a:lnTo>
                                        <a:pt x="749" y="1133"/>
                                      </a:lnTo>
                                      <a:lnTo>
                                        <a:pt x="749" y="1133"/>
                                      </a:lnTo>
                                      <a:lnTo>
                                        <a:pt x="749" y="1130"/>
                                      </a:lnTo>
                                      <a:lnTo>
                                        <a:pt x="749" y="1126"/>
                                      </a:lnTo>
                                      <a:lnTo>
                                        <a:pt x="749" y="1121"/>
                                      </a:lnTo>
                                      <a:lnTo>
                                        <a:pt x="749" y="1119"/>
                                      </a:lnTo>
                                      <a:lnTo>
                                        <a:pt x="746" y="1109"/>
                                      </a:lnTo>
                                      <a:lnTo>
                                        <a:pt x="746" y="1102"/>
                                      </a:lnTo>
                                      <a:lnTo>
                                        <a:pt x="744" y="1095"/>
                                      </a:lnTo>
                                      <a:lnTo>
                                        <a:pt x="744" y="1083"/>
                                      </a:lnTo>
                                      <a:lnTo>
                                        <a:pt x="742" y="1073"/>
                                      </a:lnTo>
                                      <a:lnTo>
                                        <a:pt x="742" y="1061"/>
                                      </a:lnTo>
                                      <a:lnTo>
                                        <a:pt x="739" y="1049"/>
                                      </a:lnTo>
                                      <a:lnTo>
                                        <a:pt x="739" y="1037"/>
                                      </a:lnTo>
                                      <a:lnTo>
                                        <a:pt x="737" y="1023"/>
                                      </a:lnTo>
                                      <a:lnTo>
                                        <a:pt x="737" y="1009"/>
                                      </a:lnTo>
                                      <a:lnTo>
                                        <a:pt x="734" y="992"/>
                                      </a:lnTo>
                                      <a:lnTo>
                                        <a:pt x="734" y="978"/>
                                      </a:lnTo>
                                      <a:lnTo>
                                        <a:pt x="732" y="961"/>
                                      </a:lnTo>
                                      <a:lnTo>
                                        <a:pt x="732" y="944"/>
                                      </a:lnTo>
                                      <a:lnTo>
                                        <a:pt x="730" y="925"/>
                                      </a:lnTo>
                                      <a:lnTo>
                                        <a:pt x="730" y="909"/>
                                      </a:lnTo>
                                      <a:lnTo>
                                        <a:pt x="725" y="890"/>
                                      </a:lnTo>
                                      <a:lnTo>
                                        <a:pt x="725" y="870"/>
                                      </a:lnTo>
                                      <a:lnTo>
                                        <a:pt x="723" y="851"/>
                                      </a:lnTo>
                                      <a:lnTo>
                                        <a:pt x="723" y="830"/>
                                      </a:lnTo>
                                      <a:lnTo>
                                        <a:pt x="718" y="811"/>
                                      </a:lnTo>
                                      <a:lnTo>
                                        <a:pt x="718" y="792"/>
                                      </a:lnTo>
                                      <a:lnTo>
                                        <a:pt x="715" y="770"/>
                                      </a:lnTo>
                                      <a:lnTo>
                                        <a:pt x="713" y="749"/>
                                      </a:lnTo>
                                      <a:lnTo>
                                        <a:pt x="711" y="730"/>
                                      </a:lnTo>
                                      <a:lnTo>
                                        <a:pt x="711" y="708"/>
                                      </a:lnTo>
                                      <a:lnTo>
                                        <a:pt x="708" y="687"/>
                                      </a:lnTo>
                                      <a:lnTo>
                                        <a:pt x="706" y="668"/>
                                      </a:lnTo>
                                      <a:lnTo>
                                        <a:pt x="706" y="646"/>
                                      </a:lnTo>
                                      <a:lnTo>
                                        <a:pt x="703" y="625"/>
                                      </a:lnTo>
                                      <a:lnTo>
                                        <a:pt x="701" y="603"/>
                                      </a:lnTo>
                                      <a:lnTo>
                                        <a:pt x="699" y="584"/>
                                      </a:lnTo>
                                      <a:lnTo>
                                        <a:pt x="696" y="563"/>
                                      </a:lnTo>
                                      <a:lnTo>
                                        <a:pt x="694" y="544"/>
                                      </a:lnTo>
                                      <a:lnTo>
                                        <a:pt x="694" y="522"/>
                                      </a:lnTo>
                                      <a:lnTo>
                                        <a:pt x="692" y="503"/>
                                      </a:lnTo>
                                      <a:lnTo>
                                        <a:pt x="689" y="484"/>
                                      </a:lnTo>
                                      <a:lnTo>
                                        <a:pt x="689" y="465"/>
                                      </a:lnTo>
                                      <a:lnTo>
                                        <a:pt x="687" y="446"/>
                                      </a:lnTo>
                                      <a:lnTo>
                                        <a:pt x="687" y="429"/>
                                      </a:lnTo>
                                      <a:lnTo>
                                        <a:pt x="684" y="412"/>
                                      </a:lnTo>
                                      <a:lnTo>
                                        <a:pt x="682" y="396"/>
                                      </a:lnTo>
                                      <a:lnTo>
                                        <a:pt x="680" y="377"/>
                                      </a:lnTo>
                                      <a:lnTo>
                                        <a:pt x="680" y="362"/>
                                      </a:lnTo>
                                      <a:lnTo>
                                        <a:pt x="680" y="346"/>
                                      </a:lnTo>
                                      <a:lnTo>
                                        <a:pt x="677" y="334"/>
                                      </a:lnTo>
                                      <a:lnTo>
                                        <a:pt x="675" y="319"/>
                                      </a:lnTo>
                                      <a:lnTo>
                                        <a:pt x="675" y="305"/>
                                      </a:lnTo>
                                      <a:lnTo>
                                        <a:pt x="675" y="293"/>
                                      </a:lnTo>
                                      <a:lnTo>
                                        <a:pt x="672" y="284"/>
                                      </a:lnTo>
                                      <a:lnTo>
                                        <a:pt x="672" y="272"/>
                                      </a:lnTo>
                                      <a:lnTo>
                                        <a:pt x="672" y="265"/>
                                      </a:lnTo>
                                      <a:lnTo>
                                        <a:pt x="670" y="253"/>
                                      </a:lnTo>
                                      <a:lnTo>
                                        <a:pt x="670" y="248"/>
                                      </a:lnTo>
                                      <a:lnTo>
                                        <a:pt x="668" y="241"/>
                                      </a:lnTo>
                                      <a:lnTo>
                                        <a:pt x="668" y="234"/>
                                      </a:lnTo>
                                      <a:lnTo>
                                        <a:pt x="668" y="229"/>
                                      </a:lnTo>
                                      <a:lnTo>
                                        <a:pt x="668" y="226"/>
                                      </a:lnTo>
                                      <a:lnTo>
                                        <a:pt x="773" y="327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947" y="341"/>
                                      </a:lnTo>
                                      <a:lnTo>
                                        <a:pt x="1066" y="243"/>
                                      </a:lnTo>
                                      <a:lnTo>
                                        <a:pt x="1064" y="245"/>
                                      </a:lnTo>
                                      <a:lnTo>
                                        <a:pt x="1064" y="253"/>
                                      </a:lnTo>
                                      <a:lnTo>
                                        <a:pt x="1061" y="257"/>
                                      </a:lnTo>
                                      <a:lnTo>
                                        <a:pt x="1061" y="265"/>
                                      </a:lnTo>
                                      <a:lnTo>
                                        <a:pt x="1059" y="272"/>
                                      </a:lnTo>
                                      <a:lnTo>
                                        <a:pt x="1057" y="281"/>
                                      </a:lnTo>
                                      <a:lnTo>
                                        <a:pt x="1057" y="291"/>
                                      </a:lnTo>
                                      <a:lnTo>
                                        <a:pt x="1054" y="300"/>
                                      </a:lnTo>
                                      <a:lnTo>
                                        <a:pt x="1052" y="312"/>
                                      </a:lnTo>
                                      <a:lnTo>
                                        <a:pt x="1052" y="327"/>
                                      </a:lnTo>
                                      <a:lnTo>
                                        <a:pt x="1047" y="338"/>
                                      </a:lnTo>
                                      <a:lnTo>
                                        <a:pt x="1045" y="353"/>
                                      </a:lnTo>
                                      <a:lnTo>
                                        <a:pt x="1042" y="367"/>
                                      </a:lnTo>
                                      <a:lnTo>
                                        <a:pt x="1040" y="384"/>
                                      </a:lnTo>
                                      <a:lnTo>
                                        <a:pt x="1040" y="398"/>
                                      </a:lnTo>
                                      <a:lnTo>
                                        <a:pt x="1033" y="415"/>
                                      </a:lnTo>
                                      <a:lnTo>
                                        <a:pt x="1033" y="432"/>
                                      </a:lnTo>
                                      <a:lnTo>
                                        <a:pt x="1028" y="451"/>
                                      </a:lnTo>
                                      <a:lnTo>
                                        <a:pt x="1026" y="467"/>
                                      </a:lnTo>
                                      <a:lnTo>
                                        <a:pt x="1021" y="489"/>
                                      </a:lnTo>
                                      <a:lnTo>
                                        <a:pt x="1018" y="505"/>
                                      </a:lnTo>
                                      <a:lnTo>
                                        <a:pt x="1016" y="525"/>
                                      </a:lnTo>
                                      <a:lnTo>
                                        <a:pt x="1011" y="546"/>
                                      </a:lnTo>
                                      <a:lnTo>
                                        <a:pt x="1009" y="565"/>
                                      </a:lnTo>
                                      <a:lnTo>
                                        <a:pt x="1004" y="587"/>
                                      </a:lnTo>
                                      <a:lnTo>
                                        <a:pt x="1002" y="606"/>
                                      </a:lnTo>
                                      <a:lnTo>
                                        <a:pt x="997" y="627"/>
                                      </a:lnTo>
                                      <a:lnTo>
                                        <a:pt x="995" y="649"/>
                                      </a:lnTo>
                                      <a:lnTo>
                                        <a:pt x="990" y="668"/>
                                      </a:lnTo>
                                      <a:lnTo>
                                        <a:pt x="990" y="692"/>
                                      </a:lnTo>
                                      <a:lnTo>
                                        <a:pt x="983" y="711"/>
                                      </a:lnTo>
                                      <a:lnTo>
                                        <a:pt x="983" y="732"/>
                                      </a:lnTo>
                                      <a:lnTo>
                                        <a:pt x="978" y="754"/>
                                      </a:lnTo>
                                      <a:lnTo>
                                        <a:pt x="975" y="773"/>
                                      </a:lnTo>
                                      <a:lnTo>
                                        <a:pt x="971" y="792"/>
                                      </a:lnTo>
                                      <a:lnTo>
                                        <a:pt x="968" y="813"/>
                                      </a:lnTo>
                                      <a:lnTo>
                                        <a:pt x="964" y="835"/>
                                      </a:lnTo>
                                      <a:lnTo>
                                        <a:pt x="961" y="854"/>
                                      </a:lnTo>
                                      <a:lnTo>
                                        <a:pt x="959" y="873"/>
                                      </a:lnTo>
                                      <a:lnTo>
                                        <a:pt x="954" y="892"/>
                                      </a:lnTo>
                                      <a:lnTo>
                                        <a:pt x="952" y="911"/>
                                      </a:lnTo>
                                      <a:lnTo>
                                        <a:pt x="947" y="928"/>
                                      </a:lnTo>
                                      <a:lnTo>
                                        <a:pt x="947" y="947"/>
                                      </a:lnTo>
                                      <a:lnTo>
                                        <a:pt x="942" y="963"/>
                                      </a:lnTo>
                                      <a:lnTo>
                                        <a:pt x="940" y="980"/>
                                      </a:lnTo>
                                      <a:lnTo>
                                        <a:pt x="940" y="997"/>
                                      </a:lnTo>
                                      <a:lnTo>
                                        <a:pt x="937" y="1011"/>
                                      </a:lnTo>
                                      <a:lnTo>
                                        <a:pt x="935" y="1025"/>
                                      </a:lnTo>
                                      <a:lnTo>
                                        <a:pt x="932" y="1040"/>
                                      </a:lnTo>
                                      <a:lnTo>
                                        <a:pt x="930" y="1052"/>
                                      </a:lnTo>
                                      <a:lnTo>
                                        <a:pt x="928" y="1064"/>
                                      </a:lnTo>
                                      <a:lnTo>
                                        <a:pt x="928" y="1076"/>
                                      </a:lnTo>
                                      <a:lnTo>
                                        <a:pt x="925" y="1088"/>
                                      </a:lnTo>
                                      <a:lnTo>
                                        <a:pt x="925" y="1097"/>
                                      </a:lnTo>
                                      <a:lnTo>
                                        <a:pt x="923" y="1104"/>
                                      </a:lnTo>
                                      <a:lnTo>
                                        <a:pt x="921" y="1114"/>
                                      </a:lnTo>
                                      <a:lnTo>
                                        <a:pt x="921" y="1119"/>
                                      </a:lnTo>
                                      <a:lnTo>
                                        <a:pt x="921" y="1126"/>
                                      </a:lnTo>
                                      <a:lnTo>
                                        <a:pt x="921" y="1128"/>
                                      </a:lnTo>
                                      <a:lnTo>
                                        <a:pt x="921" y="1133"/>
                                      </a:lnTo>
                                      <a:lnTo>
                                        <a:pt x="921" y="1133"/>
                                      </a:lnTo>
                                      <a:lnTo>
                                        <a:pt x="923" y="1135"/>
                                      </a:lnTo>
                                      <a:lnTo>
                                        <a:pt x="925" y="1133"/>
                                      </a:lnTo>
                                      <a:lnTo>
                                        <a:pt x="930" y="1128"/>
                                      </a:lnTo>
                                      <a:lnTo>
                                        <a:pt x="935" y="1126"/>
                                      </a:lnTo>
                                      <a:lnTo>
                                        <a:pt x="940" y="1121"/>
                                      </a:lnTo>
                                      <a:lnTo>
                                        <a:pt x="942" y="1116"/>
                                      </a:lnTo>
                                      <a:lnTo>
                                        <a:pt x="947" y="1111"/>
                                      </a:lnTo>
                                      <a:lnTo>
                                        <a:pt x="952" y="1107"/>
                                      </a:lnTo>
                                      <a:lnTo>
                                        <a:pt x="959" y="1099"/>
                                      </a:lnTo>
                                      <a:lnTo>
                                        <a:pt x="966" y="1092"/>
                                      </a:lnTo>
                                      <a:lnTo>
                                        <a:pt x="973" y="1088"/>
                                      </a:lnTo>
                                      <a:lnTo>
                                        <a:pt x="983" y="1078"/>
                                      </a:lnTo>
                                      <a:lnTo>
                                        <a:pt x="990" y="1071"/>
                                      </a:lnTo>
                                      <a:lnTo>
                                        <a:pt x="997" y="1064"/>
                                      </a:lnTo>
                                      <a:lnTo>
                                        <a:pt x="1006" y="1056"/>
                                      </a:lnTo>
                                      <a:lnTo>
                                        <a:pt x="1014" y="1045"/>
                                      </a:lnTo>
                                      <a:lnTo>
                                        <a:pt x="1023" y="1037"/>
                                      </a:lnTo>
                                      <a:lnTo>
                                        <a:pt x="1033" y="1025"/>
                                      </a:lnTo>
                                      <a:lnTo>
                                        <a:pt x="1042" y="1018"/>
                                      </a:lnTo>
                                      <a:lnTo>
                                        <a:pt x="1052" y="1009"/>
                                      </a:lnTo>
                                      <a:lnTo>
                                        <a:pt x="1064" y="997"/>
                                      </a:lnTo>
                                      <a:lnTo>
                                        <a:pt x="1076" y="987"/>
                                      </a:lnTo>
                                      <a:lnTo>
                                        <a:pt x="1085" y="978"/>
                                      </a:lnTo>
                                      <a:lnTo>
                                        <a:pt x="1095" y="966"/>
                                      </a:lnTo>
                                      <a:lnTo>
                                        <a:pt x="1107" y="954"/>
                                      </a:lnTo>
                                      <a:lnTo>
                                        <a:pt x="1119" y="942"/>
                                      </a:lnTo>
                                      <a:lnTo>
                                        <a:pt x="1131" y="932"/>
                                      </a:lnTo>
                                      <a:lnTo>
                                        <a:pt x="1140" y="921"/>
                                      </a:lnTo>
                                      <a:lnTo>
                                        <a:pt x="1152" y="909"/>
                                      </a:lnTo>
                                      <a:lnTo>
                                        <a:pt x="1164" y="897"/>
                                      </a:lnTo>
                                      <a:lnTo>
                                        <a:pt x="1176" y="887"/>
                                      </a:lnTo>
                                      <a:lnTo>
                                        <a:pt x="1188" y="873"/>
                                      </a:lnTo>
                                      <a:lnTo>
                                        <a:pt x="1197" y="863"/>
                                      </a:lnTo>
                                      <a:lnTo>
                                        <a:pt x="1209" y="851"/>
                                      </a:lnTo>
                                      <a:lnTo>
                                        <a:pt x="1221" y="842"/>
                                      </a:lnTo>
                                      <a:lnTo>
                                        <a:pt x="1231" y="827"/>
                                      </a:lnTo>
                                      <a:lnTo>
                                        <a:pt x="1243" y="816"/>
                                      </a:lnTo>
                                      <a:lnTo>
                                        <a:pt x="1252" y="806"/>
                                      </a:lnTo>
                                      <a:lnTo>
                                        <a:pt x="1264" y="796"/>
                                      </a:lnTo>
                                      <a:lnTo>
                                        <a:pt x="1274" y="785"/>
                                      </a:lnTo>
                                      <a:lnTo>
                                        <a:pt x="1286" y="773"/>
                                      </a:lnTo>
                                      <a:lnTo>
                                        <a:pt x="1295" y="763"/>
                                      </a:lnTo>
                                      <a:lnTo>
                                        <a:pt x="1305" y="754"/>
                                      </a:lnTo>
                                      <a:lnTo>
                                        <a:pt x="1314" y="744"/>
                                      </a:lnTo>
                                      <a:lnTo>
                                        <a:pt x="1324" y="737"/>
                                      </a:lnTo>
                                      <a:lnTo>
                                        <a:pt x="1333" y="725"/>
                                      </a:lnTo>
                                      <a:lnTo>
                                        <a:pt x="1343" y="718"/>
                                      </a:lnTo>
                                      <a:lnTo>
                                        <a:pt x="1350" y="708"/>
                                      </a:lnTo>
                                      <a:lnTo>
                                        <a:pt x="1357" y="701"/>
                                      </a:lnTo>
                                      <a:lnTo>
                                        <a:pt x="1364" y="694"/>
                                      </a:lnTo>
                                      <a:lnTo>
                                        <a:pt x="1374" y="687"/>
                                      </a:lnTo>
                                      <a:lnTo>
                                        <a:pt x="1379" y="680"/>
                                      </a:lnTo>
                                      <a:lnTo>
                                        <a:pt x="1386" y="672"/>
                                      </a:lnTo>
                                      <a:lnTo>
                                        <a:pt x="1391" y="668"/>
                                      </a:lnTo>
                                      <a:lnTo>
                                        <a:pt x="1398" y="661"/>
                                      </a:lnTo>
                                      <a:lnTo>
                                        <a:pt x="1400" y="656"/>
                                      </a:lnTo>
                                      <a:lnTo>
                                        <a:pt x="1405" y="653"/>
                                      </a:lnTo>
                                      <a:lnTo>
                                        <a:pt x="1410" y="649"/>
                                      </a:lnTo>
                                      <a:lnTo>
                                        <a:pt x="1412" y="649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9"/>
                                      </a:lnTo>
                                      <a:lnTo>
                                        <a:pt x="1417" y="651"/>
                                      </a:lnTo>
                                      <a:lnTo>
                                        <a:pt x="1414" y="656"/>
                                      </a:lnTo>
                                      <a:lnTo>
                                        <a:pt x="1414" y="661"/>
                                      </a:lnTo>
                                      <a:lnTo>
                                        <a:pt x="1414" y="668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410" y="682"/>
                                      </a:lnTo>
                                      <a:lnTo>
                                        <a:pt x="1410" y="689"/>
                                      </a:lnTo>
                                      <a:lnTo>
                                        <a:pt x="1410" y="699"/>
                                      </a:lnTo>
                                      <a:lnTo>
                                        <a:pt x="1407" y="706"/>
                                      </a:lnTo>
                                      <a:lnTo>
                                        <a:pt x="1407" y="713"/>
                                      </a:lnTo>
                                      <a:lnTo>
                                        <a:pt x="1405" y="723"/>
                                      </a:lnTo>
                                      <a:lnTo>
                                        <a:pt x="1405" y="730"/>
                                      </a:lnTo>
                                      <a:lnTo>
                                        <a:pt x="1405" y="737"/>
                                      </a:lnTo>
                                      <a:lnTo>
                                        <a:pt x="1405" y="746"/>
                                      </a:lnTo>
                                      <a:lnTo>
                                        <a:pt x="1403" y="754"/>
                                      </a:lnTo>
                                      <a:lnTo>
                                        <a:pt x="1403" y="761"/>
                                      </a:lnTo>
                                      <a:lnTo>
                                        <a:pt x="1400" y="768"/>
                                      </a:lnTo>
                                      <a:lnTo>
                                        <a:pt x="1400" y="775"/>
                                      </a:lnTo>
                                      <a:lnTo>
                                        <a:pt x="1400" y="782"/>
                                      </a:lnTo>
                                      <a:lnTo>
                                        <a:pt x="1400" y="789"/>
                                      </a:lnTo>
                                      <a:lnTo>
                                        <a:pt x="1400" y="792"/>
                                      </a:lnTo>
                                      <a:lnTo>
                                        <a:pt x="1400" y="796"/>
                                      </a:lnTo>
                                      <a:lnTo>
                                        <a:pt x="1400" y="804"/>
                                      </a:lnTo>
                                      <a:lnTo>
                                        <a:pt x="1403" y="806"/>
                                      </a:lnTo>
                                      <a:lnTo>
                                        <a:pt x="1403" y="811"/>
                                      </a:lnTo>
                                      <a:lnTo>
                                        <a:pt x="1405" y="811"/>
                                      </a:lnTo>
                                      <a:lnTo>
                                        <a:pt x="1407" y="808"/>
                                      </a:lnTo>
                                      <a:lnTo>
                                        <a:pt x="1410" y="806"/>
                                      </a:lnTo>
                                      <a:lnTo>
                                        <a:pt x="1414" y="804"/>
                                      </a:lnTo>
                                      <a:lnTo>
                                        <a:pt x="1419" y="801"/>
                                      </a:lnTo>
                                      <a:lnTo>
                                        <a:pt x="1424" y="796"/>
                                      </a:lnTo>
                                      <a:lnTo>
                                        <a:pt x="1431" y="792"/>
                                      </a:lnTo>
                                      <a:lnTo>
                                        <a:pt x="1438" y="787"/>
                                      </a:lnTo>
                                      <a:lnTo>
                                        <a:pt x="1448" y="785"/>
                                      </a:lnTo>
                                      <a:lnTo>
                                        <a:pt x="1455" y="777"/>
                                      </a:lnTo>
                                      <a:lnTo>
                                        <a:pt x="1465" y="773"/>
                                      </a:lnTo>
                                      <a:lnTo>
                                        <a:pt x="1469" y="768"/>
                                      </a:lnTo>
                                      <a:lnTo>
                                        <a:pt x="1474" y="765"/>
                                      </a:lnTo>
                                      <a:lnTo>
                                        <a:pt x="1479" y="761"/>
                                      </a:lnTo>
                                      <a:lnTo>
                                        <a:pt x="1484" y="761"/>
                                      </a:lnTo>
                                      <a:lnTo>
                                        <a:pt x="1488" y="756"/>
                                      </a:lnTo>
                                      <a:lnTo>
                                        <a:pt x="1493" y="754"/>
                                      </a:lnTo>
                                      <a:lnTo>
                                        <a:pt x="1498" y="751"/>
                                      </a:lnTo>
                                      <a:lnTo>
                                        <a:pt x="1503" y="749"/>
                                      </a:lnTo>
                                      <a:lnTo>
                                        <a:pt x="1510" y="744"/>
                                      </a:lnTo>
                                      <a:lnTo>
                                        <a:pt x="1515" y="742"/>
                                      </a:lnTo>
                                      <a:lnTo>
                                        <a:pt x="1519" y="739"/>
                                      </a:lnTo>
                                      <a:lnTo>
                                        <a:pt x="1524" y="737"/>
                                      </a:lnTo>
                                      <a:lnTo>
                                        <a:pt x="1529" y="732"/>
                                      </a:lnTo>
                                      <a:lnTo>
                                        <a:pt x="1534" y="730"/>
                                      </a:lnTo>
                                      <a:lnTo>
                                        <a:pt x="1539" y="725"/>
                                      </a:lnTo>
                                      <a:lnTo>
                                        <a:pt x="1543" y="723"/>
                                      </a:lnTo>
                                      <a:lnTo>
                                        <a:pt x="1548" y="72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8" y="713"/>
                                      </a:lnTo>
                                      <a:lnTo>
                                        <a:pt x="1562" y="711"/>
                                      </a:lnTo>
                                      <a:lnTo>
                                        <a:pt x="1572" y="706"/>
                                      </a:lnTo>
                                      <a:lnTo>
                                        <a:pt x="1579" y="701"/>
                                      </a:lnTo>
                                      <a:lnTo>
                                        <a:pt x="1589" y="696"/>
                                      </a:lnTo>
                                      <a:lnTo>
                                        <a:pt x="1596" y="692"/>
                                      </a:lnTo>
                                      <a:lnTo>
                                        <a:pt x="1603" y="687"/>
                                      </a:lnTo>
                                      <a:lnTo>
                                        <a:pt x="1608" y="684"/>
                                      </a:lnTo>
                                      <a:lnTo>
                                        <a:pt x="1612" y="682"/>
                                      </a:lnTo>
                                      <a:lnTo>
                                        <a:pt x="1615" y="680"/>
                                      </a:lnTo>
                                      <a:lnTo>
                                        <a:pt x="1622" y="677"/>
                                      </a:lnTo>
                                      <a:lnTo>
                                        <a:pt x="1622" y="680"/>
                                      </a:lnTo>
                                      <a:lnTo>
                                        <a:pt x="1615" y="682"/>
                                      </a:lnTo>
                                      <a:lnTo>
                                        <a:pt x="1610" y="689"/>
                                      </a:lnTo>
                                      <a:lnTo>
                                        <a:pt x="1608" y="694"/>
                                      </a:lnTo>
                                      <a:lnTo>
                                        <a:pt x="1603" y="699"/>
                                      </a:lnTo>
                                      <a:lnTo>
                                        <a:pt x="1598" y="706"/>
                                      </a:lnTo>
                                      <a:lnTo>
                                        <a:pt x="1596" y="711"/>
                                      </a:lnTo>
                                      <a:lnTo>
                                        <a:pt x="1591" y="718"/>
                                      </a:lnTo>
                                      <a:lnTo>
                                        <a:pt x="1584" y="725"/>
                                      </a:lnTo>
                                      <a:lnTo>
                                        <a:pt x="1579" y="734"/>
                                      </a:lnTo>
                                      <a:lnTo>
                                        <a:pt x="1574" y="742"/>
                                      </a:lnTo>
                                      <a:lnTo>
                                        <a:pt x="1572" y="749"/>
                                      </a:lnTo>
                                      <a:lnTo>
                                        <a:pt x="1565" y="761"/>
                                      </a:lnTo>
                                      <a:lnTo>
                                        <a:pt x="1560" y="765"/>
                                      </a:lnTo>
                                      <a:lnTo>
                                        <a:pt x="1555" y="777"/>
                                      </a:lnTo>
                                      <a:lnTo>
                                        <a:pt x="1550" y="785"/>
                                      </a:lnTo>
                                      <a:lnTo>
                                        <a:pt x="1546" y="792"/>
                                      </a:lnTo>
                                      <a:lnTo>
                                        <a:pt x="1541" y="801"/>
                                      </a:lnTo>
                                      <a:lnTo>
                                        <a:pt x="1536" y="811"/>
                                      </a:lnTo>
                                      <a:lnTo>
                                        <a:pt x="1531" y="816"/>
                                      </a:lnTo>
                                      <a:lnTo>
                                        <a:pt x="1529" y="825"/>
                                      </a:lnTo>
                                      <a:lnTo>
                                        <a:pt x="1524" y="832"/>
                                      </a:lnTo>
                                      <a:lnTo>
                                        <a:pt x="1522" y="842"/>
                                      </a:lnTo>
                                      <a:lnTo>
                                        <a:pt x="1517" y="847"/>
                                      </a:lnTo>
                                      <a:lnTo>
                                        <a:pt x="1515" y="854"/>
                                      </a:lnTo>
                                      <a:lnTo>
                                        <a:pt x="1515" y="859"/>
                                      </a:lnTo>
                                      <a:lnTo>
                                        <a:pt x="1512" y="863"/>
                                      </a:lnTo>
                                      <a:lnTo>
                                        <a:pt x="1510" y="868"/>
                                      </a:lnTo>
                                      <a:lnTo>
                                        <a:pt x="1515" y="873"/>
                                      </a:lnTo>
                                      <a:lnTo>
                                        <a:pt x="1517" y="873"/>
                                      </a:lnTo>
                                      <a:lnTo>
                                        <a:pt x="1524" y="878"/>
                                      </a:lnTo>
                                      <a:lnTo>
                                        <a:pt x="1529" y="878"/>
                                      </a:lnTo>
                                      <a:lnTo>
                                        <a:pt x="1536" y="880"/>
                                      </a:lnTo>
                                      <a:lnTo>
                                        <a:pt x="1543" y="882"/>
                                      </a:lnTo>
                                      <a:lnTo>
                                        <a:pt x="1550" y="885"/>
                                      </a:lnTo>
                                      <a:lnTo>
                                        <a:pt x="1558" y="887"/>
                                      </a:lnTo>
                                      <a:lnTo>
                                        <a:pt x="1565" y="890"/>
                                      </a:lnTo>
                                      <a:lnTo>
                                        <a:pt x="1572" y="892"/>
                                      </a:lnTo>
                                      <a:lnTo>
                                        <a:pt x="1581" y="897"/>
                                      </a:lnTo>
                                      <a:lnTo>
                                        <a:pt x="1589" y="897"/>
                                      </a:lnTo>
                                      <a:lnTo>
                                        <a:pt x="1598" y="901"/>
                                      </a:lnTo>
                                      <a:lnTo>
                                        <a:pt x="1608" y="904"/>
                                      </a:lnTo>
                                      <a:lnTo>
                                        <a:pt x="1615" y="909"/>
                                      </a:lnTo>
                                      <a:lnTo>
                                        <a:pt x="1622" y="911"/>
                                      </a:lnTo>
                                      <a:lnTo>
                                        <a:pt x="1632" y="913"/>
                                      </a:lnTo>
                                      <a:lnTo>
                                        <a:pt x="1639" y="916"/>
                                      </a:lnTo>
                                      <a:lnTo>
                                        <a:pt x="1646" y="918"/>
                                      </a:lnTo>
                                      <a:lnTo>
                                        <a:pt x="1653" y="921"/>
                                      </a:lnTo>
                                      <a:lnTo>
                                        <a:pt x="1660" y="925"/>
                                      </a:lnTo>
                                      <a:lnTo>
                                        <a:pt x="1667" y="928"/>
                                      </a:lnTo>
                                      <a:lnTo>
                                        <a:pt x="1672" y="930"/>
                                      </a:lnTo>
                                      <a:lnTo>
                                        <a:pt x="1677" y="932"/>
                                      </a:lnTo>
                                      <a:lnTo>
                                        <a:pt x="1682" y="935"/>
                                      </a:lnTo>
                                      <a:lnTo>
                                        <a:pt x="1682" y="937"/>
                                      </a:lnTo>
                                      <a:lnTo>
                                        <a:pt x="1686" y="940"/>
                                      </a:lnTo>
                                      <a:lnTo>
                                        <a:pt x="1689" y="942"/>
                                      </a:lnTo>
                                      <a:lnTo>
                                        <a:pt x="1686" y="947"/>
                                      </a:lnTo>
                                      <a:lnTo>
                                        <a:pt x="1682" y="947"/>
                                      </a:lnTo>
                                      <a:lnTo>
                                        <a:pt x="1675" y="952"/>
                                      </a:lnTo>
                                      <a:lnTo>
                                        <a:pt x="1670" y="952"/>
                                      </a:lnTo>
                                      <a:lnTo>
                                        <a:pt x="1665" y="956"/>
                                      </a:lnTo>
                                      <a:lnTo>
                                        <a:pt x="1658" y="959"/>
                                      </a:lnTo>
                                      <a:lnTo>
                                        <a:pt x="1651" y="963"/>
                                      </a:lnTo>
                                      <a:lnTo>
                                        <a:pt x="1641" y="966"/>
                                      </a:lnTo>
                                      <a:lnTo>
                                        <a:pt x="1634" y="971"/>
                                      </a:lnTo>
                                      <a:lnTo>
                                        <a:pt x="1624" y="978"/>
                                      </a:lnTo>
                                      <a:lnTo>
                                        <a:pt x="1615" y="983"/>
                                      </a:lnTo>
                                      <a:lnTo>
                                        <a:pt x="1605" y="987"/>
                                      </a:lnTo>
                                      <a:lnTo>
                                        <a:pt x="1596" y="994"/>
                                      </a:lnTo>
                                      <a:lnTo>
                                        <a:pt x="1584" y="999"/>
                                      </a:lnTo>
                                      <a:lnTo>
                                        <a:pt x="1572" y="1009"/>
                                      </a:lnTo>
                                      <a:lnTo>
                                        <a:pt x="1560" y="1014"/>
                                      </a:lnTo>
                                      <a:lnTo>
                                        <a:pt x="1548" y="1021"/>
                                      </a:lnTo>
                                      <a:lnTo>
                                        <a:pt x="1534" y="1028"/>
                                      </a:lnTo>
                                      <a:lnTo>
                                        <a:pt x="1524" y="1035"/>
                                      </a:lnTo>
                                      <a:lnTo>
                                        <a:pt x="1510" y="1045"/>
                                      </a:lnTo>
                                      <a:lnTo>
                                        <a:pt x="1498" y="1052"/>
                                      </a:lnTo>
                                      <a:lnTo>
                                        <a:pt x="1484" y="1059"/>
                                      </a:lnTo>
                                      <a:lnTo>
                                        <a:pt x="1469" y="1068"/>
                                      </a:lnTo>
                                      <a:lnTo>
                                        <a:pt x="1453" y="1076"/>
                                      </a:lnTo>
                                      <a:lnTo>
                                        <a:pt x="1441" y="1085"/>
                                      </a:lnTo>
                                      <a:lnTo>
                                        <a:pt x="1424" y="1095"/>
                                      </a:lnTo>
                                      <a:lnTo>
                                        <a:pt x="1410" y="1102"/>
                                      </a:lnTo>
                                      <a:lnTo>
                                        <a:pt x="1395" y="1111"/>
                                      </a:lnTo>
                                      <a:lnTo>
                                        <a:pt x="1381" y="1121"/>
                                      </a:lnTo>
                                      <a:lnTo>
                                        <a:pt x="1367" y="1128"/>
                                      </a:lnTo>
                                      <a:lnTo>
                                        <a:pt x="1352" y="1138"/>
                                      </a:lnTo>
                                      <a:lnTo>
                                        <a:pt x="1336" y="1147"/>
                                      </a:lnTo>
                                      <a:lnTo>
                                        <a:pt x="1324" y="1157"/>
                                      </a:lnTo>
                                      <a:lnTo>
                                        <a:pt x="1307" y="1164"/>
                                      </a:lnTo>
                                      <a:lnTo>
                                        <a:pt x="1293" y="1173"/>
                                      </a:lnTo>
                                      <a:lnTo>
                                        <a:pt x="1278" y="1181"/>
                                      </a:lnTo>
                                      <a:lnTo>
                                        <a:pt x="1264" y="1190"/>
                                      </a:lnTo>
                                      <a:lnTo>
                                        <a:pt x="1250" y="1197"/>
                                      </a:lnTo>
                                      <a:lnTo>
                                        <a:pt x="1236" y="1207"/>
                                      </a:lnTo>
                                      <a:lnTo>
                                        <a:pt x="1221" y="1214"/>
                                      </a:lnTo>
                                      <a:lnTo>
                                        <a:pt x="1207" y="1223"/>
                                      </a:lnTo>
                                      <a:lnTo>
                                        <a:pt x="1195" y="1231"/>
                                      </a:lnTo>
                                      <a:lnTo>
                                        <a:pt x="1183" y="1238"/>
                                      </a:lnTo>
                                      <a:lnTo>
                                        <a:pt x="1169" y="1245"/>
                                      </a:lnTo>
                                      <a:lnTo>
                                        <a:pt x="1157" y="1254"/>
                                      </a:lnTo>
                                      <a:lnTo>
                                        <a:pt x="1145" y="1262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26" y="1274"/>
                                      </a:lnTo>
                                      <a:lnTo>
                                        <a:pt x="1114" y="1281"/>
                                      </a:lnTo>
                                      <a:lnTo>
                                        <a:pt x="1104" y="1286"/>
                                      </a:lnTo>
                                      <a:lnTo>
                                        <a:pt x="1095" y="1293"/>
                                      </a:lnTo>
                                      <a:lnTo>
                                        <a:pt x="1085" y="1295"/>
                                      </a:lnTo>
                                      <a:lnTo>
                                        <a:pt x="1078" y="1300"/>
                                      </a:lnTo>
                                      <a:lnTo>
                                        <a:pt x="1071" y="1305"/>
                                      </a:lnTo>
                                      <a:lnTo>
                                        <a:pt x="1064" y="1312"/>
                                      </a:lnTo>
                                      <a:lnTo>
                                        <a:pt x="1057" y="1314"/>
                                      </a:lnTo>
                                      <a:lnTo>
                                        <a:pt x="1052" y="1317"/>
                                      </a:lnTo>
                                      <a:lnTo>
                                        <a:pt x="1047" y="1319"/>
                                      </a:lnTo>
                                      <a:lnTo>
                                        <a:pt x="1045" y="1324"/>
                                      </a:lnTo>
                                      <a:lnTo>
                                        <a:pt x="1040" y="1326"/>
                                      </a:lnTo>
                                      <a:lnTo>
                                        <a:pt x="1040" y="1328"/>
                                      </a:lnTo>
                                      <a:lnTo>
                                        <a:pt x="1190" y="1510"/>
                                      </a:lnTo>
                                      <a:lnTo>
                                        <a:pt x="1188" y="1510"/>
                                      </a:lnTo>
                                      <a:lnTo>
                                        <a:pt x="1181" y="1507"/>
                                      </a:lnTo>
                                      <a:lnTo>
                                        <a:pt x="1176" y="1503"/>
                                      </a:lnTo>
                                      <a:lnTo>
                                        <a:pt x="1169" y="1503"/>
                                      </a:lnTo>
                                      <a:lnTo>
                                        <a:pt x="1162" y="1498"/>
                                      </a:lnTo>
                                      <a:lnTo>
                                        <a:pt x="1154" y="1498"/>
                                      </a:lnTo>
                                      <a:lnTo>
                                        <a:pt x="1150" y="1495"/>
                                      </a:lnTo>
                                      <a:lnTo>
                                        <a:pt x="1145" y="1493"/>
                                      </a:lnTo>
                                      <a:lnTo>
                                        <a:pt x="1138" y="1491"/>
                                      </a:lnTo>
                                      <a:lnTo>
                                        <a:pt x="1133" y="1491"/>
                                      </a:lnTo>
                                      <a:lnTo>
                                        <a:pt x="1131" y="1488"/>
                                      </a:lnTo>
                                      <a:lnTo>
                                        <a:pt x="1126" y="1486"/>
                                      </a:lnTo>
                                      <a:lnTo>
                                        <a:pt x="1119" y="1483"/>
                                      </a:lnTo>
                                      <a:lnTo>
                                        <a:pt x="1114" y="1483"/>
                                      </a:lnTo>
                                      <a:lnTo>
                                        <a:pt x="1107" y="1481"/>
                                      </a:lnTo>
                                      <a:lnTo>
                                        <a:pt x="1102" y="1479"/>
                                      </a:lnTo>
                                      <a:lnTo>
                                        <a:pt x="1095" y="1479"/>
                                      </a:lnTo>
                                      <a:lnTo>
                                        <a:pt x="1090" y="1476"/>
                                      </a:lnTo>
                                      <a:lnTo>
                                        <a:pt x="1083" y="1474"/>
                                      </a:lnTo>
                                      <a:lnTo>
                                        <a:pt x="1078" y="1472"/>
                                      </a:lnTo>
                                      <a:lnTo>
                                        <a:pt x="1071" y="1472"/>
                                      </a:lnTo>
                                      <a:lnTo>
                                        <a:pt x="1066" y="1469"/>
                                      </a:lnTo>
                                      <a:lnTo>
                                        <a:pt x="1057" y="1467"/>
                                      </a:lnTo>
                                      <a:lnTo>
                                        <a:pt x="1052" y="1464"/>
                                      </a:lnTo>
                                      <a:lnTo>
                                        <a:pt x="1045" y="1462"/>
                                      </a:lnTo>
                                      <a:lnTo>
                                        <a:pt x="1040" y="1460"/>
                                      </a:lnTo>
                                      <a:lnTo>
                                        <a:pt x="1033" y="1457"/>
                                      </a:lnTo>
                                      <a:lnTo>
                                        <a:pt x="1026" y="1455"/>
                                      </a:lnTo>
                                      <a:lnTo>
                                        <a:pt x="1018" y="1452"/>
                                      </a:lnTo>
                                      <a:lnTo>
                                        <a:pt x="1011" y="1452"/>
                                      </a:lnTo>
                                      <a:lnTo>
                                        <a:pt x="1004" y="1450"/>
                                      </a:lnTo>
                                      <a:lnTo>
                                        <a:pt x="997" y="1448"/>
                                      </a:lnTo>
                                      <a:lnTo>
                                        <a:pt x="990" y="1448"/>
                                      </a:lnTo>
                                      <a:lnTo>
                                        <a:pt x="983" y="1445"/>
                                      </a:lnTo>
                                      <a:lnTo>
                                        <a:pt x="978" y="1443"/>
                                      </a:lnTo>
                                      <a:lnTo>
                                        <a:pt x="971" y="1443"/>
                                      </a:lnTo>
                                      <a:lnTo>
                                        <a:pt x="964" y="1441"/>
                                      </a:lnTo>
                                      <a:lnTo>
                                        <a:pt x="956" y="1441"/>
                                      </a:lnTo>
                                      <a:lnTo>
                                        <a:pt x="949" y="1438"/>
                                      </a:lnTo>
                                      <a:lnTo>
                                        <a:pt x="942" y="1436"/>
                                      </a:lnTo>
                                      <a:lnTo>
                                        <a:pt x="935" y="1436"/>
                                      </a:lnTo>
                                      <a:lnTo>
                                        <a:pt x="928" y="1436"/>
                                      </a:lnTo>
                                      <a:lnTo>
                                        <a:pt x="921" y="1433"/>
                                      </a:lnTo>
                                      <a:lnTo>
                                        <a:pt x="916" y="1433"/>
                                      </a:lnTo>
                                      <a:lnTo>
                                        <a:pt x="909" y="1431"/>
                                      </a:lnTo>
                                      <a:lnTo>
                                        <a:pt x="904" y="1431"/>
                                      </a:lnTo>
                                      <a:lnTo>
                                        <a:pt x="897" y="1429"/>
                                      </a:lnTo>
                                      <a:lnTo>
                                        <a:pt x="890" y="1429"/>
                                      </a:lnTo>
                                      <a:lnTo>
                                        <a:pt x="885" y="1429"/>
                                      </a:lnTo>
                                      <a:lnTo>
                                        <a:pt x="878" y="1429"/>
                                      </a:lnTo>
                                      <a:lnTo>
                                        <a:pt x="873" y="1429"/>
                                      </a:lnTo>
                                      <a:lnTo>
                                        <a:pt x="866" y="1429"/>
                                      </a:lnTo>
                                      <a:lnTo>
                                        <a:pt x="859" y="1429"/>
                                      </a:lnTo>
                                      <a:lnTo>
                                        <a:pt x="854" y="1429"/>
                                      </a:lnTo>
                                      <a:lnTo>
                                        <a:pt x="849" y="1429"/>
                                      </a:lnTo>
                                      <a:lnTo>
                                        <a:pt x="844" y="1429"/>
                                      </a:lnTo>
                                      <a:lnTo>
                                        <a:pt x="837" y="1429"/>
                                      </a:lnTo>
                                      <a:lnTo>
                                        <a:pt x="832" y="1429"/>
                                      </a:lnTo>
                                      <a:lnTo>
                                        <a:pt x="825" y="1429"/>
                                      </a:lnTo>
                                      <a:lnTo>
                                        <a:pt x="820" y="1431"/>
                                      </a:lnTo>
                                      <a:lnTo>
                                        <a:pt x="813" y="1431"/>
                                      </a:lnTo>
                                      <a:lnTo>
                                        <a:pt x="808" y="1433"/>
                                      </a:lnTo>
                                      <a:lnTo>
                                        <a:pt x="801" y="1433"/>
                                      </a:lnTo>
                                      <a:lnTo>
                                        <a:pt x="794" y="1433"/>
                                      </a:lnTo>
                                      <a:lnTo>
                                        <a:pt x="789" y="1436"/>
                                      </a:lnTo>
                                      <a:lnTo>
                                        <a:pt x="782" y="1436"/>
                                      </a:lnTo>
                                      <a:lnTo>
                                        <a:pt x="775" y="1436"/>
                                      </a:lnTo>
                                      <a:lnTo>
                                        <a:pt x="770" y="1438"/>
                                      </a:lnTo>
                                      <a:lnTo>
                                        <a:pt x="763" y="1438"/>
                                      </a:lnTo>
                                      <a:lnTo>
                                        <a:pt x="756" y="1441"/>
                                      </a:lnTo>
                                      <a:lnTo>
                                        <a:pt x="749" y="1441"/>
                                      </a:lnTo>
                                      <a:lnTo>
                                        <a:pt x="744" y="1441"/>
                                      </a:lnTo>
                                      <a:lnTo>
                                        <a:pt x="734" y="1443"/>
                                      </a:lnTo>
                                      <a:lnTo>
                                        <a:pt x="730" y="1443"/>
                                      </a:lnTo>
                                      <a:lnTo>
                                        <a:pt x="723" y="1445"/>
                                      </a:lnTo>
                                      <a:lnTo>
                                        <a:pt x="718" y="1448"/>
                                      </a:lnTo>
                                      <a:lnTo>
                                        <a:pt x="711" y="1448"/>
                                      </a:lnTo>
                                      <a:lnTo>
                                        <a:pt x="703" y="1448"/>
                                      </a:lnTo>
                                      <a:lnTo>
                                        <a:pt x="696" y="1450"/>
                                      </a:lnTo>
                                      <a:lnTo>
                                        <a:pt x="692" y="1452"/>
                                      </a:lnTo>
                                      <a:lnTo>
                                        <a:pt x="684" y="1452"/>
                                      </a:lnTo>
                                      <a:lnTo>
                                        <a:pt x="680" y="1452"/>
                                      </a:lnTo>
                                      <a:lnTo>
                                        <a:pt x="672" y="1455"/>
                                      </a:lnTo>
                                      <a:lnTo>
                                        <a:pt x="665" y="1457"/>
                                      </a:lnTo>
                                      <a:lnTo>
                                        <a:pt x="658" y="1457"/>
                                      </a:lnTo>
                                      <a:lnTo>
                                        <a:pt x="653" y="1460"/>
                                      </a:lnTo>
                                      <a:lnTo>
                                        <a:pt x="646" y="1460"/>
                                      </a:lnTo>
                                      <a:lnTo>
                                        <a:pt x="641" y="1462"/>
                                      </a:lnTo>
                                      <a:lnTo>
                                        <a:pt x="637" y="1464"/>
                                      </a:lnTo>
                                      <a:lnTo>
                                        <a:pt x="629" y="1467"/>
                                      </a:lnTo>
                                      <a:lnTo>
                                        <a:pt x="625" y="1467"/>
                                      </a:lnTo>
                                      <a:lnTo>
                                        <a:pt x="618" y="1467"/>
                                      </a:lnTo>
                                      <a:lnTo>
                                        <a:pt x="613" y="1469"/>
                                      </a:lnTo>
                                      <a:lnTo>
                                        <a:pt x="608" y="1472"/>
                                      </a:lnTo>
                                      <a:lnTo>
                                        <a:pt x="603" y="1472"/>
                                      </a:lnTo>
                                      <a:lnTo>
                                        <a:pt x="598" y="1472"/>
                                      </a:lnTo>
                                      <a:lnTo>
                                        <a:pt x="594" y="1472"/>
                                      </a:lnTo>
                                      <a:lnTo>
                                        <a:pt x="589" y="1474"/>
                                      </a:lnTo>
                                      <a:lnTo>
                                        <a:pt x="582" y="1479"/>
                                      </a:lnTo>
                                      <a:lnTo>
                                        <a:pt x="572" y="1479"/>
                                      </a:lnTo>
                                      <a:lnTo>
                                        <a:pt x="563" y="1481"/>
                                      </a:lnTo>
                                      <a:lnTo>
                                        <a:pt x="556" y="1483"/>
                                      </a:lnTo>
                                      <a:lnTo>
                                        <a:pt x="551" y="1483"/>
                                      </a:lnTo>
                                      <a:lnTo>
                                        <a:pt x="548" y="1486"/>
                                      </a:lnTo>
                                      <a:lnTo>
                                        <a:pt x="541" y="1488"/>
                                      </a:lnTo>
                                      <a:lnTo>
                                        <a:pt x="539" y="1488"/>
                                      </a:lnTo>
                                      <a:lnTo>
                                        <a:pt x="651" y="1326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23" y="9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907560"/>
                                  <a:ext cx="3434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439">
                                      <a:moveTo>
                                        <a:pt x="55" y="24"/>
                                      </a:moveTo>
                                      <a:lnTo>
                                        <a:pt x="59" y="26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36" y="81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55" y="95"/>
                                      </a:lnTo>
                                      <a:lnTo>
                                        <a:pt x="167" y="105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98" y="129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19" y="148"/>
                                      </a:lnTo>
                                      <a:lnTo>
                                        <a:pt x="231" y="155"/>
                                      </a:lnTo>
                                      <a:lnTo>
                                        <a:pt x="243" y="164"/>
                                      </a:lnTo>
                                      <a:lnTo>
                                        <a:pt x="253" y="174"/>
                                      </a:lnTo>
                                      <a:lnTo>
                                        <a:pt x="265" y="184"/>
                                      </a:lnTo>
                                      <a:lnTo>
                                        <a:pt x="276" y="193"/>
                                      </a:lnTo>
                                      <a:lnTo>
                                        <a:pt x="288" y="203"/>
                                      </a:lnTo>
                                      <a:lnTo>
                                        <a:pt x="300" y="215"/>
                                      </a:lnTo>
                                      <a:lnTo>
                                        <a:pt x="312" y="224"/>
                                      </a:lnTo>
                                      <a:lnTo>
                                        <a:pt x="322" y="234"/>
                                      </a:lnTo>
                                      <a:lnTo>
                                        <a:pt x="334" y="243"/>
                                      </a:lnTo>
                                      <a:lnTo>
                                        <a:pt x="346" y="253"/>
                                      </a:lnTo>
                                      <a:lnTo>
                                        <a:pt x="358" y="265"/>
                                      </a:lnTo>
                                      <a:lnTo>
                                        <a:pt x="370" y="272"/>
                                      </a:lnTo>
                                      <a:lnTo>
                                        <a:pt x="379" y="284"/>
                                      </a:lnTo>
                                      <a:lnTo>
                                        <a:pt x="391" y="291"/>
                                      </a:lnTo>
                                      <a:lnTo>
                                        <a:pt x="401" y="303"/>
                                      </a:lnTo>
                                      <a:lnTo>
                                        <a:pt x="412" y="310"/>
                                      </a:lnTo>
                                      <a:lnTo>
                                        <a:pt x="422" y="320"/>
                                      </a:lnTo>
                                      <a:lnTo>
                                        <a:pt x="432" y="327"/>
                                      </a:lnTo>
                                      <a:lnTo>
                                        <a:pt x="441" y="339"/>
                                      </a:lnTo>
                                      <a:lnTo>
                                        <a:pt x="451" y="346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70" y="362"/>
                                      </a:lnTo>
                                      <a:lnTo>
                                        <a:pt x="477" y="370"/>
                                      </a:lnTo>
                                      <a:lnTo>
                                        <a:pt x="486" y="377"/>
                                      </a:lnTo>
                                      <a:lnTo>
                                        <a:pt x="494" y="384"/>
                                      </a:lnTo>
                                      <a:lnTo>
                                        <a:pt x="501" y="391"/>
                                      </a:lnTo>
                                      <a:lnTo>
                                        <a:pt x="506" y="398"/>
                                      </a:lnTo>
                                      <a:lnTo>
                                        <a:pt x="513" y="403"/>
                                      </a:lnTo>
                                      <a:lnTo>
                                        <a:pt x="517" y="408"/>
                                      </a:lnTo>
                                      <a:lnTo>
                                        <a:pt x="525" y="413"/>
                                      </a:lnTo>
                                      <a:lnTo>
                                        <a:pt x="529" y="420"/>
                                      </a:lnTo>
                                      <a:lnTo>
                                        <a:pt x="537" y="425"/>
                                      </a:lnTo>
                                      <a:lnTo>
                                        <a:pt x="541" y="432"/>
                                      </a:lnTo>
                                      <a:lnTo>
                                        <a:pt x="541" y="436"/>
                                      </a:lnTo>
                                      <a:lnTo>
                                        <a:pt x="541" y="439"/>
                                      </a:lnTo>
                                      <a:lnTo>
                                        <a:pt x="537" y="439"/>
                                      </a:lnTo>
                                      <a:lnTo>
                                        <a:pt x="532" y="436"/>
                                      </a:lnTo>
                                      <a:lnTo>
                                        <a:pt x="525" y="432"/>
                                      </a:lnTo>
                                      <a:lnTo>
                                        <a:pt x="520" y="429"/>
                                      </a:lnTo>
                                      <a:lnTo>
                                        <a:pt x="513" y="425"/>
                                      </a:lnTo>
                                      <a:lnTo>
                                        <a:pt x="508" y="422"/>
                                      </a:lnTo>
                                      <a:lnTo>
                                        <a:pt x="501" y="417"/>
                                      </a:lnTo>
                                      <a:lnTo>
                                        <a:pt x="494" y="413"/>
                                      </a:lnTo>
                                      <a:lnTo>
                                        <a:pt x="486" y="408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2" y="396"/>
                                      </a:lnTo>
                                      <a:lnTo>
                                        <a:pt x="463" y="391"/>
                                      </a:lnTo>
                                      <a:lnTo>
                                        <a:pt x="455" y="384"/>
                                      </a:lnTo>
                                      <a:lnTo>
                                        <a:pt x="446" y="377"/>
                                      </a:lnTo>
                                      <a:lnTo>
                                        <a:pt x="439" y="370"/>
                                      </a:lnTo>
                                      <a:lnTo>
                                        <a:pt x="429" y="365"/>
                                      </a:lnTo>
                                      <a:lnTo>
                                        <a:pt x="420" y="358"/>
                                      </a:lnTo>
                                      <a:lnTo>
                                        <a:pt x="410" y="351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79" y="327"/>
                                      </a:lnTo>
                                      <a:lnTo>
                                        <a:pt x="370" y="317"/>
                                      </a:lnTo>
                                      <a:lnTo>
                                        <a:pt x="358" y="308"/>
                                      </a:lnTo>
                                      <a:lnTo>
                                        <a:pt x="346" y="300"/>
                                      </a:lnTo>
                                      <a:lnTo>
                                        <a:pt x="336" y="291"/>
                                      </a:lnTo>
                                      <a:lnTo>
                                        <a:pt x="327" y="284"/>
                                      </a:lnTo>
                                      <a:lnTo>
                                        <a:pt x="315" y="274"/>
                                      </a:lnTo>
                                      <a:lnTo>
                                        <a:pt x="303" y="265"/>
                                      </a:lnTo>
                                      <a:lnTo>
                                        <a:pt x="293" y="258"/>
                                      </a:lnTo>
                                      <a:lnTo>
                                        <a:pt x="284" y="248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50" y="219"/>
                                      </a:lnTo>
                                      <a:lnTo>
                                        <a:pt x="241" y="210"/>
                                      </a:lnTo>
                                      <a:lnTo>
                                        <a:pt x="229" y="203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195" y="174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3" y="129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4" y="114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586080"/>
                                  <a:ext cx="2736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33">
                                      <a:moveTo>
                                        <a:pt x="19" y="148"/>
                                      </a:moveTo>
                                      <a:lnTo>
                                        <a:pt x="16" y="160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9" y="212"/>
                                      </a:lnTo>
                                      <a:lnTo>
                                        <a:pt x="9" y="227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4" y="284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15"/>
                                      </a:lnTo>
                                      <a:lnTo>
                                        <a:pt x="2" y="332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2" y="379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611"/>
                                      </a:lnTo>
                                      <a:lnTo>
                                        <a:pt x="4" y="625"/>
                                      </a:lnTo>
                                      <a:lnTo>
                                        <a:pt x="4" y="639"/>
                                      </a:lnTo>
                                      <a:lnTo>
                                        <a:pt x="4" y="654"/>
                                      </a:lnTo>
                                      <a:lnTo>
                                        <a:pt x="4" y="666"/>
                                      </a:lnTo>
                                      <a:lnTo>
                                        <a:pt x="7" y="678"/>
                                      </a:lnTo>
                                      <a:lnTo>
                                        <a:pt x="7" y="690"/>
                                      </a:lnTo>
                                      <a:lnTo>
                                        <a:pt x="7" y="701"/>
                                      </a:lnTo>
                                      <a:lnTo>
                                        <a:pt x="7" y="716"/>
                                      </a:lnTo>
                                      <a:lnTo>
                                        <a:pt x="7" y="725"/>
                                      </a:lnTo>
                                      <a:lnTo>
                                        <a:pt x="7" y="735"/>
                                      </a:lnTo>
                                      <a:lnTo>
                                        <a:pt x="9" y="747"/>
                                      </a:lnTo>
                                      <a:lnTo>
                                        <a:pt x="9" y="756"/>
                                      </a:lnTo>
                                      <a:lnTo>
                                        <a:pt x="12" y="766"/>
                                      </a:lnTo>
                                      <a:lnTo>
                                        <a:pt x="12" y="775"/>
                                      </a:lnTo>
                                      <a:lnTo>
                                        <a:pt x="12" y="783"/>
                                      </a:lnTo>
                                      <a:lnTo>
                                        <a:pt x="12" y="792"/>
                                      </a:lnTo>
                                      <a:lnTo>
                                        <a:pt x="14" y="799"/>
                                      </a:lnTo>
                                      <a:lnTo>
                                        <a:pt x="14" y="806"/>
                                      </a:lnTo>
                                      <a:lnTo>
                                        <a:pt x="16" y="811"/>
                                      </a:lnTo>
                                      <a:lnTo>
                                        <a:pt x="16" y="816"/>
                                      </a:lnTo>
                                      <a:lnTo>
                                        <a:pt x="19" y="821"/>
                                      </a:lnTo>
                                      <a:lnTo>
                                        <a:pt x="19" y="826"/>
                                      </a:lnTo>
                                      <a:lnTo>
                                        <a:pt x="19" y="833"/>
                                      </a:lnTo>
                                      <a:lnTo>
                                        <a:pt x="21" y="833"/>
                                      </a:lnTo>
                                      <a:lnTo>
                                        <a:pt x="21" y="828"/>
                                      </a:lnTo>
                                      <a:lnTo>
                                        <a:pt x="21" y="826"/>
                                      </a:lnTo>
                                      <a:lnTo>
                                        <a:pt x="23" y="823"/>
                                      </a:lnTo>
                                      <a:lnTo>
                                        <a:pt x="23" y="818"/>
                                      </a:lnTo>
                                      <a:lnTo>
                                        <a:pt x="23" y="814"/>
                                      </a:lnTo>
                                      <a:lnTo>
                                        <a:pt x="23" y="806"/>
                                      </a:lnTo>
                                      <a:lnTo>
                                        <a:pt x="23" y="799"/>
                                      </a:lnTo>
                                      <a:lnTo>
                                        <a:pt x="23" y="790"/>
                                      </a:lnTo>
                                      <a:lnTo>
                                        <a:pt x="26" y="783"/>
                                      </a:lnTo>
                                      <a:lnTo>
                                        <a:pt x="26" y="773"/>
                                      </a:lnTo>
                                      <a:lnTo>
                                        <a:pt x="26" y="764"/>
                                      </a:lnTo>
                                      <a:lnTo>
                                        <a:pt x="26" y="752"/>
                                      </a:lnTo>
                                      <a:lnTo>
                                        <a:pt x="26" y="742"/>
                                      </a:lnTo>
                                      <a:lnTo>
                                        <a:pt x="26" y="730"/>
                                      </a:lnTo>
                                      <a:lnTo>
                                        <a:pt x="26" y="718"/>
                                      </a:lnTo>
                                      <a:lnTo>
                                        <a:pt x="26" y="706"/>
                                      </a:lnTo>
                                      <a:lnTo>
                                        <a:pt x="28" y="692"/>
                                      </a:lnTo>
                                      <a:lnTo>
                                        <a:pt x="28" y="678"/>
                                      </a:lnTo>
                                      <a:lnTo>
                                        <a:pt x="28" y="666"/>
                                      </a:lnTo>
                                      <a:lnTo>
                                        <a:pt x="28" y="651"/>
                                      </a:lnTo>
                                      <a:lnTo>
                                        <a:pt x="28" y="635"/>
                                      </a:lnTo>
                                      <a:lnTo>
                                        <a:pt x="28" y="620"/>
                                      </a:lnTo>
                                      <a:lnTo>
                                        <a:pt x="28" y="604"/>
                                      </a:lnTo>
                                      <a:lnTo>
                                        <a:pt x="28" y="589"/>
                                      </a:lnTo>
                                      <a:lnTo>
                                        <a:pt x="31" y="573"/>
                                      </a:lnTo>
                                      <a:lnTo>
                                        <a:pt x="31" y="556"/>
                                      </a:lnTo>
                                      <a:lnTo>
                                        <a:pt x="31" y="539"/>
                                      </a:lnTo>
                                      <a:lnTo>
                                        <a:pt x="31" y="523"/>
                                      </a:lnTo>
                                      <a:lnTo>
                                        <a:pt x="31" y="506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31" y="472"/>
                                      </a:lnTo>
                                      <a:lnTo>
                                        <a:pt x="31" y="456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33" y="420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3" y="387"/>
                                      </a:lnTo>
                                      <a:lnTo>
                                        <a:pt x="35" y="368"/>
                                      </a:lnTo>
                                      <a:lnTo>
                                        <a:pt x="35" y="351"/>
                                      </a:lnTo>
                                      <a:lnTo>
                                        <a:pt x="35" y="334"/>
                                      </a:lnTo>
                                      <a:lnTo>
                                        <a:pt x="35" y="317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5" y="282"/>
                                      </a:lnTo>
                                      <a:lnTo>
                                        <a:pt x="35" y="267"/>
                                      </a:lnTo>
                                      <a:lnTo>
                                        <a:pt x="35" y="251"/>
                                      </a:lnTo>
                                      <a:lnTo>
                                        <a:pt x="38" y="236"/>
                                      </a:lnTo>
                                      <a:lnTo>
                                        <a:pt x="38" y="220"/>
                                      </a:lnTo>
                                      <a:lnTo>
                                        <a:pt x="38" y="203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77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19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943560"/>
                                  <a:ext cx="3376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368">
                                      <a:moveTo>
                                        <a:pt x="58" y="303"/>
                                      </a:moveTo>
                                      <a:lnTo>
                                        <a:pt x="72" y="294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96" y="272"/>
                                      </a:lnTo>
                                      <a:lnTo>
                                        <a:pt x="110" y="263"/>
                                      </a:lnTo>
                                      <a:lnTo>
                                        <a:pt x="122" y="253"/>
                                      </a:lnTo>
                                      <a:lnTo>
                                        <a:pt x="136" y="243"/>
                                      </a:lnTo>
                                      <a:lnTo>
                                        <a:pt x="148" y="234"/>
                                      </a:lnTo>
                                      <a:lnTo>
                                        <a:pt x="160" y="227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22" y="181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44" y="165"/>
                                      </a:lnTo>
                                      <a:lnTo>
                                        <a:pt x="258" y="158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291" y="134"/>
                                      </a:lnTo>
                                      <a:lnTo>
                                        <a:pt x="303" y="127"/>
                                      </a:lnTo>
                                      <a:lnTo>
                                        <a:pt x="313" y="119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44" y="100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5" y="88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84" y="76"/>
                                      </a:lnTo>
                                      <a:lnTo>
                                        <a:pt x="392" y="72"/>
                                      </a:lnTo>
                                      <a:lnTo>
                                        <a:pt x="401" y="65"/>
                                      </a:lnTo>
                                      <a:lnTo>
                                        <a:pt x="411" y="60"/>
                                      </a:lnTo>
                                      <a:lnTo>
                                        <a:pt x="420" y="57"/>
                                      </a:lnTo>
                                      <a:lnTo>
                                        <a:pt x="427" y="53"/>
                                      </a:lnTo>
                                      <a:lnTo>
                                        <a:pt x="435" y="48"/>
                                      </a:lnTo>
                                      <a:lnTo>
                                        <a:pt x="442" y="43"/>
                                      </a:lnTo>
                                      <a:lnTo>
                                        <a:pt x="449" y="41"/>
                                      </a:lnTo>
                                      <a:lnTo>
                                        <a:pt x="456" y="34"/>
                                      </a:lnTo>
                                      <a:lnTo>
                                        <a:pt x="466" y="31"/>
                                      </a:lnTo>
                                      <a:lnTo>
                                        <a:pt x="473" y="29"/>
                                      </a:lnTo>
                                      <a:lnTo>
                                        <a:pt x="480" y="24"/>
                                      </a:lnTo>
                                      <a:lnTo>
                                        <a:pt x="485" y="22"/>
                                      </a:lnTo>
                                      <a:lnTo>
                                        <a:pt x="489" y="17"/>
                                      </a:lnTo>
                                      <a:lnTo>
                                        <a:pt x="494" y="17"/>
                                      </a:lnTo>
                                      <a:lnTo>
                                        <a:pt x="499" y="12"/>
                                      </a:lnTo>
                                      <a:lnTo>
                                        <a:pt x="509" y="10"/>
                                      </a:lnTo>
                                      <a:lnTo>
                                        <a:pt x="516" y="5"/>
                                      </a:lnTo>
                                      <a:lnTo>
                                        <a:pt x="523" y="3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3" y="10"/>
                                      </a:lnTo>
                                      <a:lnTo>
                                        <a:pt x="516" y="12"/>
                                      </a:lnTo>
                                      <a:lnTo>
                                        <a:pt x="513" y="17"/>
                                      </a:lnTo>
                                      <a:lnTo>
                                        <a:pt x="509" y="17"/>
                                      </a:lnTo>
                                      <a:lnTo>
                                        <a:pt x="504" y="22"/>
                                      </a:lnTo>
                                      <a:lnTo>
                                        <a:pt x="497" y="26"/>
                                      </a:lnTo>
                                      <a:lnTo>
                                        <a:pt x="489" y="29"/>
                                      </a:lnTo>
                                      <a:lnTo>
                                        <a:pt x="485" y="34"/>
                                      </a:lnTo>
                                      <a:lnTo>
                                        <a:pt x="478" y="41"/>
                                      </a:lnTo>
                                      <a:lnTo>
                                        <a:pt x="468" y="45"/>
                                      </a:lnTo>
                                      <a:lnTo>
                                        <a:pt x="461" y="50"/>
                                      </a:lnTo>
                                      <a:lnTo>
                                        <a:pt x="454" y="55"/>
                                      </a:lnTo>
                                      <a:lnTo>
                                        <a:pt x="444" y="62"/>
                                      </a:lnTo>
                                      <a:lnTo>
                                        <a:pt x="437" y="67"/>
                                      </a:lnTo>
                                      <a:lnTo>
                                        <a:pt x="427" y="74"/>
                                      </a:lnTo>
                                      <a:lnTo>
                                        <a:pt x="418" y="84"/>
                                      </a:lnTo>
                                      <a:lnTo>
                                        <a:pt x="408" y="91"/>
                                      </a:lnTo>
                                      <a:lnTo>
                                        <a:pt x="396" y="96"/>
                                      </a:lnTo>
                                      <a:lnTo>
                                        <a:pt x="387" y="103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344" y="134"/>
                                      </a:lnTo>
                                      <a:lnTo>
                                        <a:pt x="332" y="143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296" y="165"/>
                                      </a:lnTo>
                                      <a:lnTo>
                                        <a:pt x="284" y="174"/>
                                      </a:lnTo>
                                      <a:lnTo>
                                        <a:pt x="275" y="184"/>
                                      </a:lnTo>
                                      <a:lnTo>
                                        <a:pt x="263" y="191"/>
                                      </a:lnTo>
                                      <a:lnTo>
                                        <a:pt x="251" y="201"/>
                                      </a:lnTo>
                                      <a:lnTo>
                                        <a:pt x="239" y="208"/>
                                      </a:lnTo>
                                      <a:lnTo>
                                        <a:pt x="229" y="217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06" y="232"/>
                                      </a:lnTo>
                                      <a:lnTo>
                                        <a:pt x="194" y="239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170" y="258"/>
                                      </a:lnTo>
                                      <a:lnTo>
                                        <a:pt x="158" y="263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39" y="279"/>
                                      </a:lnTo>
                                      <a:lnTo>
                                        <a:pt x="129" y="286"/>
                                      </a:lnTo>
                                      <a:lnTo>
                                        <a:pt x="120" y="294"/>
                                      </a:lnTo>
                                      <a:lnTo>
                                        <a:pt x="108" y="301"/>
                                      </a:lnTo>
                                      <a:lnTo>
                                        <a:pt x="98" y="305"/>
                                      </a:lnTo>
                                      <a:lnTo>
                                        <a:pt x="89" y="313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65" y="332"/>
                                      </a:lnTo>
                                      <a:lnTo>
                                        <a:pt x="58" y="334"/>
                                      </a:lnTo>
                                      <a:lnTo>
                                        <a:pt x="48" y="339"/>
                                      </a:lnTo>
                                      <a:lnTo>
                                        <a:pt x="43" y="344"/>
                                      </a:lnTo>
                                      <a:lnTo>
                                        <a:pt x="36" y="351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24" y="356"/>
                                      </a:lnTo>
                                      <a:lnTo>
                                        <a:pt x="19" y="360"/>
                                      </a:lnTo>
                                      <a:lnTo>
                                        <a:pt x="15" y="363"/>
                                      </a:lnTo>
                                      <a:lnTo>
                                        <a:pt x="7" y="368"/>
                                      </a:lnTo>
                                      <a:lnTo>
                                        <a:pt x="3" y="36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3" y="368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12" y="351"/>
                                      </a:lnTo>
                                      <a:lnTo>
                                        <a:pt x="17" y="346"/>
                                      </a:lnTo>
                                      <a:lnTo>
                                        <a:pt x="22" y="341"/>
                                      </a:lnTo>
                                      <a:lnTo>
                                        <a:pt x="27" y="336"/>
                                      </a:lnTo>
                                      <a:lnTo>
                                        <a:pt x="34" y="332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41" y="320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48" y="313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58" y="303"/>
                                      </a:lnTo>
                                      <a:lnTo>
                                        <a:pt x="58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384840"/>
                                  <a:ext cx="1112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31">
                                      <a:moveTo>
                                        <a:pt x="0" y="112"/>
                                      </a:moveTo>
                                      <a:lnTo>
                                        <a:pt x="3" y="117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2" y="129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74" y="172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84" y="179"/>
                                      </a:lnTo>
                                      <a:lnTo>
                                        <a:pt x="89" y="184"/>
                                      </a:lnTo>
                                      <a:lnTo>
                                        <a:pt x="91" y="184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91" y="18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96" y="172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101" y="160"/>
                                      </a:lnTo>
                                      <a:lnTo>
                                        <a:pt x="105" y="155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22" y="117"/>
                                      </a:lnTo>
                                      <a:lnTo>
                                        <a:pt x="127" y="107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9" y="81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63" y="26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58" y="57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53" y="67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48" y="81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1" y="107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32" y="133"/>
                                      </a:lnTo>
                                      <a:lnTo>
                                        <a:pt x="132" y="138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22" y="165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0" y="172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12" y="20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108" y="222"/>
                                      </a:lnTo>
                                      <a:lnTo>
                                        <a:pt x="103" y="227"/>
                                      </a:lnTo>
                                      <a:lnTo>
                                        <a:pt x="103" y="23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329040"/>
                                  <a:ext cx="1332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15">
                                      <a:moveTo>
                                        <a:pt x="33" y="152"/>
                                      </a:moveTo>
                                      <a:lnTo>
                                        <a:pt x="33" y="155"/>
                                      </a:lnTo>
                                      <a:lnTo>
                                        <a:pt x="35" y="159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43" y="190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50" y="229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55" y="250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7" y="264"/>
                                      </a:lnTo>
                                      <a:lnTo>
                                        <a:pt x="59" y="272"/>
                                      </a:lnTo>
                                      <a:lnTo>
                                        <a:pt x="62" y="279"/>
                                      </a:lnTo>
                                      <a:lnTo>
                                        <a:pt x="62" y="284"/>
                                      </a:lnTo>
                                      <a:lnTo>
                                        <a:pt x="64" y="291"/>
                                      </a:lnTo>
                                      <a:lnTo>
                                        <a:pt x="64" y="293"/>
                                      </a:lnTo>
                                      <a:lnTo>
                                        <a:pt x="66" y="298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69" y="307"/>
                                      </a:lnTo>
                                      <a:lnTo>
                                        <a:pt x="69" y="312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1" y="312"/>
                                      </a:lnTo>
                                      <a:lnTo>
                                        <a:pt x="74" y="310"/>
                                      </a:lnTo>
                                      <a:lnTo>
                                        <a:pt x="78" y="305"/>
                                      </a:lnTo>
                                      <a:lnTo>
                                        <a:pt x="81" y="303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93" y="293"/>
                                      </a:lnTo>
                                      <a:lnTo>
                                        <a:pt x="97" y="288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14" y="272"/>
                                      </a:lnTo>
                                      <a:lnTo>
                                        <a:pt x="121" y="267"/>
                                      </a:lnTo>
                                      <a:lnTo>
                                        <a:pt x="126" y="260"/>
                                      </a:lnTo>
                                      <a:lnTo>
                                        <a:pt x="133" y="255"/>
                                      </a:lnTo>
                                      <a:lnTo>
                                        <a:pt x="143" y="250"/>
                                      </a:lnTo>
                                      <a:lnTo>
                                        <a:pt x="148" y="243"/>
                                      </a:lnTo>
                                      <a:lnTo>
                                        <a:pt x="155" y="236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7" y="226"/>
                                      </a:lnTo>
                                      <a:lnTo>
                                        <a:pt x="174" y="221"/>
                                      </a:lnTo>
                                      <a:lnTo>
                                        <a:pt x="179" y="217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8" y="205"/>
                                      </a:lnTo>
                                      <a:lnTo>
                                        <a:pt x="198" y="198"/>
                                      </a:lnTo>
                                      <a:lnTo>
                                        <a:pt x="205" y="190"/>
                                      </a:lnTo>
                                      <a:lnTo>
                                        <a:pt x="207" y="186"/>
                                      </a:lnTo>
                                      <a:lnTo>
                                        <a:pt x="210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0" y="190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79" y="200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59" y="212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3" y="221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1" y="226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24" y="231"/>
                                      </a:lnTo>
                                      <a:lnTo>
                                        <a:pt x="117" y="233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83" y="245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36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74" y="214"/>
                                      </a:lnTo>
                                      <a:lnTo>
                                        <a:pt x="69" y="205"/>
                                      </a:lnTo>
                                      <a:lnTo>
                                        <a:pt x="69" y="198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7" y="167"/>
                                      </a:lnTo>
                                      <a:lnTo>
                                        <a:pt x="55" y="159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3" y="112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754560"/>
                                  <a:ext cx="137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43">
                                      <a:moveTo>
                                        <a:pt x="66" y="48"/>
                                      </a:moveTo>
                                      <a:lnTo>
                                        <a:pt x="71" y="50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8" y="95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57" y="110"/>
                                      </a:lnTo>
                                      <a:lnTo>
                                        <a:pt x="164" y="112"/>
                                      </a:lnTo>
                                      <a:lnTo>
                                        <a:pt x="169" y="117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8" y="124"/>
                                      </a:lnTo>
                                      <a:lnTo>
                                        <a:pt x="186" y="129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8" y="136"/>
                                      </a:lnTo>
                                      <a:lnTo>
                                        <a:pt x="202" y="141"/>
                                      </a:lnTo>
                                      <a:lnTo>
                                        <a:pt x="207" y="143"/>
                                      </a:lnTo>
                                      <a:lnTo>
                                        <a:pt x="210" y="143"/>
                                      </a:lnTo>
                                      <a:lnTo>
                                        <a:pt x="210" y="141"/>
                                      </a:lnTo>
                                      <a:lnTo>
                                        <a:pt x="210" y="134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0" y="119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10" y="110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0" y="98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12" y="88"/>
                                      </a:lnTo>
                                      <a:lnTo>
                                        <a:pt x="212" y="81"/>
                                      </a:lnTo>
                                      <a:lnTo>
                                        <a:pt x="214" y="79"/>
                                      </a:lnTo>
                                      <a:lnTo>
                                        <a:pt x="214" y="72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17" y="55"/>
                                      </a:lnTo>
                                      <a:lnTo>
                                        <a:pt x="217" y="48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17" y="24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217" y="12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212" y="21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02" y="60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5" y="81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8" y="91"/>
                                      </a:lnTo>
                                      <a:lnTo>
                                        <a:pt x="186" y="88"/>
                                      </a:lnTo>
                                      <a:lnTo>
                                        <a:pt x="178" y="86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67" y="79"/>
                                      </a:lnTo>
                                      <a:lnTo>
                                        <a:pt x="159" y="74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6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725760"/>
                                  <a:ext cx="196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36">
                                      <a:moveTo>
                                        <a:pt x="0" y="136"/>
                                      </a:moveTo>
                                      <a:lnTo>
                                        <a:pt x="24" y="124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4" y="62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91" y="47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41" y="26"/>
                                      </a:lnTo>
                                      <a:lnTo>
                                        <a:pt x="248" y="23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65" y="16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286" y="7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6" y="19"/>
                                      </a:lnTo>
                                      <a:lnTo>
                                        <a:pt x="291" y="23"/>
                                      </a:lnTo>
                                      <a:lnTo>
                                        <a:pt x="286" y="28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67" y="57"/>
                                      </a:lnTo>
                                      <a:lnTo>
                                        <a:pt x="260" y="62"/>
                                      </a:lnTo>
                                      <a:lnTo>
                                        <a:pt x="255" y="69"/>
                                      </a:lnTo>
                                      <a:lnTo>
                                        <a:pt x="250" y="74"/>
                                      </a:lnTo>
                                      <a:lnTo>
                                        <a:pt x="245" y="81"/>
                                      </a:lnTo>
                                      <a:lnTo>
                                        <a:pt x="241" y="86"/>
                                      </a:lnTo>
                                      <a:lnTo>
                                        <a:pt x="236" y="93"/>
                                      </a:lnTo>
                                      <a:lnTo>
                                        <a:pt x="231" y="97"/>
                                      </a:lnTo>
                                      <a:lnTo>
                                        <a:pt x="229" y="105"/>
                                      </a:lnTo>
                                      <a:lnTo>
                                        <a:pt x="224" y="109"/>
                                      </a:lnTo>
                                      <a:lnTo>
                                        <a:pt x="222" y="114"/>
                                      </a:lnTo>
                                      <a:lnTo>
                                        <a:pt x="214" y="121"/>
                                      </a:lnTo>
                                      <a:lnTo>
                                        <a:pt x="210" y="128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5" y="133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7" y="126"/>
                                      </a:lnTo>
                                      <a:lnTo>
                                        <a:pt x="210" y="121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214" y="109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22" y="88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9" y="62"/>
                                      </a:lnTo>
                                      <a:lnTo>
                                        <a:pt x="229" y="62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19" y="62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03" y="69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1" y="93"/>
                                      </a:lnTo>
                                      <a:lnTo>
                                        <a:pt x="124" y="93"/>
                                      </a:lnTo>
                                      <a:lnTo>
                                        <a:pt x="119" y="95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975240"/>
                                  <a:ext cx="3027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251">
                                      <a:moveTo>
                                        <a:pt x="74" y="198"/>
                                      </a:moveTo>
                                      <a:lnTo>
                                        <a:pt x="81" y="191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98" y="179"/>
                                      </a:lnTo>
                                      <a:lnTo>
                                        <a:pt x="105" y="174"/>
                                      </a:lnTo>
                                      <a:lnTo>
                                        <a:pt x="112" y="170"/>
                                      </a:lnTo>
                                      <a:lnTo>
                                        <a:pt x="121" y="165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67" y="139"/>
                                      </a:lnTo>
                                      <a:lnTo>
                                        <a:pt x="174" y="134"/>
                                      </a:lnTo>
                                      <a:lnTo>
                                        <a:pt x="183" y="127"/>
                                      </a:lnTo>
                                      <a:lnTo>
                                        <a:pt x="193" y="122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12" y="112"/>
                                      </a:lnTo>
                                      <a:lnTo>
                                        <a:pt x="222" y="108"/>
                                      </a:lnTo>
                                      <a:lnTo>
                                        <a:pt x="229" y="103"/>
                                      </a:lnTo>
                                      <a:lnTo>
                                        <a:pt x="238" y="98"/>
                                      </a:lnTo>
                                      <a:lnTo>
                                        <a:pt x="248" y="93"/>
                                      </a:lnTo>
                                      <a:lnTo>
                                        <a:pt x="257" y="88"/>
                                      </a:lnTo>
                                      <a:lnTo>
                                        <a:pt x="267" y="84"/>
                                      </a:lnTo>
                                      <a:lnTo>
                                        <a:pt x="277" y="79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322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36" y="53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53" y="46"/>
                                      </a:lnTo>
                                      <a:lnTo>
                                        <a:pt x="362" y="41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77" y="34"/>
                                      </a:lnTo>
                                      <a:lnTo>
                                        <a:pt x="384" y="31"/>
                                      </a:lnTo>
                                      <a:lnTo>
                                        <a:pt x="391" y="26"/>
                                      </a:lnTo>
                                      <a:lnTo>
                                        <a:pt x="398" y="26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13" y="22"/>
                                      </a:lnTo>
                                      <a:lnTo>
                                        <a:pt x="420" y="17"/>
                                      </a:lnTo>
                                      <a:lnTo>
                                        <a:pt x="424" y="15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36" y="10"/>
                                      </a:lnTo>
                                      <a:lnTo>
                                        <a:pt x="439" y="10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5" y="5"/>
                                      </a:lnTo>
                                      <a:lnTo>
                                        <a:pt x="463" y="3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75" y="7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67" y="10"/>
                                      </a:lnTo>
                                      <a:lnTo>
                                        <a:pt x="463" y="12"/>
                                      </a:lnTo>
                                      <a:lnTo>
                                        <a:pt x="458" y="15"/>
                                      </a:lnTo>
                                      <a:lnTo>
                                        <a:pt x="453" y="17"/>
                                      </a:lnTo>
                                      <a:lnTo>
                                        <a:pt x="448" y="19"/>
                                      </a:lnTo>
                                      <a:lnTo>
                                        <a:pt x="441" y="22"/>
                                      </a:lnTo>
                                      <a:lnTo>
                                        <a:pt x="436" y="26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22" y="34"/>
                                      </a:lnTo>
                                      <a:lnTo>
                                        <a:pt x="415" y="38"/>
                                      </a:lnTo>
                                      <a:lnTo>
                                        <a:pt x="408" y="43"/>
                                      </a:lnTo>
                                      <a:lnTo>
                                        <a:pt x="398" y="46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382" y="55"/>
                                      </a:lnTo>
                                      <a:lnTo>
                                        <a:pt x="374" y="60"/>
                                      </a:lnTo>
                                      <a:lnTo>
                                        <a:pt x="365" y="65"/>
                                      </a:lnTo>
                                      <a:lnTo>
                                        <a:pt x="353" y="72"/>
                                      </a:lnTo>
                                      <a:lnTo>
                                        <a:pt x="346" y="77"/>
                                      </a:lnTo>
                                      <a:lnTo>
                                        <a:pt x="334" y="81"/>
                                      </a:lnTo>
                                      <a:lnTo>
                                        <a:pt x="327" y="86"/>
                                      </a:lnTo>
                                      <a:lnTo>
                                        <a:pt x="315" y="91"/>
                                      </a:lnTo>
                                      <a:lnTo>
                                        <a:pt x="305" y="96"/>
                                      </a:lnTo>
                                      <a:lnTo>
                                        <a:pt x="296" y="103"/>
                                      </a:lnTo>
                                      <a:lnTo>
                                        <a:pt x="284" y="108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62" y="120"/>
                                      </a:lnTo>
                                      <a:lnTo>
                                        <a:pt x="253" y="124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31" y="136"/>
                                      </a:lnTo>
                                      <a:lnTo>
                                        <a:pt x="222" y="141"/>
                                      </a:lnTo>
                                      <a:lnTo>
                                        <a:pt x="210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57" y="172"/>
                                      </a:lnTo>
                                      <a:lnTo>
                                        <a:pt x="148" y="177"/>
                                      </a:lnTo>
                                      <a:lnTo>
                                        <a:pt x="136" y="182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100" y="201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4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59" y="224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43" y="229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1" y="241"/>
                                      </a:lnTo>
                                      <a:lnTo>
                                        <a:pt x="16" y="24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5" y="246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19" y="236"/>
                                      </a:lnTo>
                                      <a:lnTo>
                                        <a:pt x="24" y="232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43" y="217"/>
                                      </a:lnTo>
                                      <a:lnTo>
                                        <a:pt x="50" y="213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67" y="203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74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137240"/>
                                  <a:ext cx="1245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77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4" y="46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48" y="82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94" y="110"/>
                                      </a:lnTo>
                                      <a:lnTo>
                                        <a:pt x="196" y="113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89" y="117"/>
                                      </a:lnTo>
                                      <a:lnTo>
                                        <a:pt x="184" y="122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63" y="146"/>
                                      </a:lnTo>
                                      <a:lnTo>
                                        <a:pt x="155" y="153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34" y="175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0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41" y="156"/>
                                      </a:lnTo>
                                      <a:lnTo>
                                        <a:pt x="144" y="151"/>
                                      </a:lnTo>
                                      <a:lnTo>
                                        <a:pt x="146" y="146"/>
                                      </a:lnTo>
                                      <a:lnTo>
                                        <a:pt x="148" y="141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5" y="125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60" y="113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287720"/>
                                  <a:ext cx="299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57">
                                      <a:moveTo>
                                        <a:pt x="59" y="23"/>
                                      </a:moveTo>
                                      <a:lnTo>
                                        <a:pt x="62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60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9" y="7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03" y="12"/>
                                      </a:lnTo>
                                      <a:lnTo>
                                        <a:pt x="310" y="14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2" y="16"/>
                                      </a:lnTo>
                                      <a:lnTo>
                                        <a:pt x="327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46" y="23"/>
                                      </a:lnTo>
                                      <a:lnTo>
                                        <a:pt x="353" y="23"/>
                                      </a:lnTo>
                                      <a:lnTo>
                                        <a:pt x="362" y="28"/>
                                      </a:lnTo>
                                      <a:lnTo>
                                        <a:pt x="372" y="31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89" y="33"/>
                                      </a:lnTo>
                                      <a:lnTo>
                                        <a:pt x="396" y="35"/>
                                      </a:lnTo>
                                      <a:lnTo>
                                        <a:pt x="403" y="38"/>
                                      </a:lnTo>
                                      <a:lnTo>
                                        <a:pt x="410" y="38"/>
                                      </a:lnTo>
                                      <a:lnTo>
                                        <a:pt x="420" y="43"/>
                                      </a:lnTo>
                                      <a:lnTo>
                                        <a:pt x="427" y="43"/>
                                      </a:lnTo>
                                      <a:lnTo>
                                        <a:pt x="434" y="45"/>
                                      </a:lnTo>
                                      <a:lnTo>
                                        <a:pt x="439" y="47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48" y="50"/>
                                      </a:lnTo>
                                      <a:lnTo>
                                        <a:pt x="453" y="50"/>
                                      </a:lnTo>
                                      <a:lnTo>
                                        <a:pt x="460" y="52"/>
                                      </a:lnTo>
                                      <a:lnTo>
                                        <a:pt x="467" y="55"/>
                                      </a:lnTo>
                                      <a:lnTo>
                                        <a:pt x="470" y="55"/>
                                      </a:lnTo>
                                      <a:lnTo>
                                        <a:pt x="472" y="57"/>
                                      </a:lnTo>
                                      <a:lnTo>
                                        <a:pt x="470" y="57"/>
                                      </a:lnTo>
                                      <a:lnTo>
                                        <a:pt x="467" y="57"/>
                                      </a:lnTo>
                                      <a:lnTo>
                                        <a:pt x="465" y="55"/>
                                      </a:lnTo>
                                      <a:lnTo>
                                        <a:pt x="460" y="55"/>
                                      </a:lnTo>
                                      <a:lnTo>
                                        <a:pt x="455" y="55"/>
                                      </a:lnTo>
                                      <a:lnTo>
                                        <a:pt x="451" y="52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39" y="50"/>
                                      </a:lnTo>
                                      <a:lnTo>
                                        <a:pt x="429" y="50"/>
                                      </a:lnTo>
                                      <a:lnTo>
                                        <a:pt x="422" y="50"/>
                                      </a:lnTo>
                                      <a:lnTo>
                                        <a:pt x="412" y="47"/>
                                      </a:lnTo>
                                      <a:lnTo>
                                        <a:pt x="403" y="47"/>
                                      </a:lnTo>
                                      <a:lnTo>
                                        <a:pt x="396" y="45"/>
                                      </a:lnTo>
                                      <a:lnTo>
                                        <a:pt x="386" y="43"/>
                                      </a:lnTo>
                                      <a:lnTo>
                                        <a:pt x="381" y="43"/>
                                      </a:lnTo>
                                      <a:lnTo>
                                        <a:pt x="377" y="43"/>
                                      </a:lnTo>
                                      <a:lnTo>
                                        <a:pt x="372" y="43"/>
                                      </a:lnTo>
                                      <a:lnTo>
                                        <a:pt x="365" y="43"/>
                                      </a:lnTo>
                                      <a:lnTo>
                                        <a:pt x="360" y="40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53" y="38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341" y="38"/>
                                      </a:lnTo>
                                      <a:lnTo>
                                        <a:pt x="334" y="38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19" y="35"/>
                                      </a:lnTo>
                                      <a:lnTo>
                                        <a:pt x="312" y="35"/>
                                      </a:lnTo>
                                      <a:lnTo>
                                        <a:pt x="307" y="33"/>
                                      </a:lnTo>
                                      <a:lnTo>
                                        <a:pt x="303" y="33"/>
                                      </a:lnTo>
                                      <a:lnTo>
                                        <a:pt x="298" y="33"/>
                                      </a:lnTo>
                                      <a:lnTo>
                                        <a:pt x="291" y="33"/>
                                      </a:lnTo>
                                      <a:lnTo>
                                        <a:pt x="286" y="31"/>
                                      </a:lnTo>
                                      <a:lnTo>
                                        <a:pt x="281" y="31"/>
                                      </a:lnTo>
                                      <a:lnTo>
                                        <a:pt x="276" y="31"/>
                                      </a:lnTo>
                                      <a:lnTo>
                                        <a:pt x="272" y="31"/>
                                      </a:lnTo>
                                      <a:lnTo>
                                        <a:pt x="267" y="31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255" y="28"/>
                                      </a:lnTo>
                                      <a:lnTo>
                                        <a:pt x="250" y="28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41" y="28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9" y="28"/>
                                      </a:lnTo>
                                      <a:lnTo>
                                        <a:pt x="226" y="28"/>
                                      </a:lnTo>
                                      <a:lnTo>
                                        <a:pt x="222" y="28"/>
                                      </a:lnTo>
                                      <a:lnTo>
                                        <a:pt x="217" y="28"/>
                                      </a:lnTo>
                                      <a:lnTo>
                                        <a:pt x="210" y="2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188" y="28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74" y="28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57" y="31"/>
                                      </a:lnTo>
                                      <a:lnTo>
                                        <a:pt x="148" y="31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1475280"/>
                                  <a:ext cx="208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30">
                                      <a:moveTo>
                                        <a:pt x="7" y="67"/>
                                      </a:moveTo>
                                      <a:lnTo>
                                        <a:pt x="7" y="7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2" y="325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2" y="339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4" y="365"/>
                                      </a:lnTo>
                                      <a:lnTo>
                                        <a:pt x="4" y="373"/>
                                      </a:lnTo>
                                      <a:lnTo>
                                        <a:pt x="7" y="380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7" y="389"/>
                                      </a:lnTo>
                                      <a:lnTo>
                                        <a:pt x="7" y="394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7" y="404"/>
                                      </a:lnTo>
                                      <a:lnTo>
                                        <a:pt x="9" y="408"/>
                                      </a:lnTo>
                                      <a:lnTo>
                                        <a:pt x="9" y="411"/>
                                      </a:lnTo>
                                      <a:lnTo>
                                        <a:pt x="11" y="416"/>
                                      </a:lnTo>
                                      <a:lnTo>
                                        <a:pt x="11" y="420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16" y="430"/>
                                      </a:lnTo>
                                      <a:lnTo>
                                        <a:pt x="19" y="430"/>
                                      </a:lnTo>
                                      <a:lnTo>
                                        <a:pt x="19" y="425"/>
                                      </a:lnTo>
                                      <a:lnTo>
                                        <a:pt x="23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1"/>
                                      </a:lnTo>
                                      <a:lnTo>
                                        <a:pt x="26" y="404"/>
                                      </a:lnTo>
                                      <a:lnTo>
                                        <a:pt x="26" y="399"/>
                                      </a:lnTo>
                                      <a:lnTo>
                                        <a:pt x="28" y="394"/>
                                      </a:lnTo>
                                      <a:lnTo>
                                        <a:pt x="28" y="387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31" y="375"/>
                                      </a:lnTo>
                                      <a:lnTo>
                                        <a:pt x="31" y="368"/>
                                      </a:lnTo>
                                      <a:lnTo>
                                        <a:pt x="31" y="361"/>
                                      </a:lnTo>
                                      <a:lnTo>
                                        <a:pt x="31" y="356"/>
                                      </a:lnTo>
                                      <a:lnTo>
                                        <a:pt x="31" y="349"/>
                                      </a:lnTo>
                                      <a:lnTo>
                                        <a:pt x="31" y="339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31" y="318"/>
                                      </a:lnTo>
                                      <a:lnTo>
                                        <a:pt x="33" y="308"/>
                                      </a:lnTo>
                                      <a:lnTo>
                                        <a:pt x="33" y="29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3" y="282"/>
                                      </a:lnTo>
                                      <a:lnTo>
                                        <a:pt x="33" y="275"/>
                                      </a:lnTo>
                                      <a:lnTo>
                                        <a:pt x="33" y="263"/>
                                      </a:lnTo>
                                      <a:lnTo>
                                        <a:pt x="33" y="256"/>
                                      </a:lnTo>
                                      <a:lnTo>
                                        <a:pt x="33" y="246"/>
                                      </a:lnTo>
                                      <a:lnTo>
                                        <a:pt x="33" y="237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31" y="218"/>
                                      </a:lnTo>
                                      <a:lnTo>
                                        <a:pt x="31" y="210"/>
                                      </a:lnTo>
                                      <a:lnTo>
                                        <a:pt x="31" y="201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1" y="151"/>
                                      </a:lnTo>
                                      <a:lnTo>
                                        <a:pt x="31" y="139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4pt;height:141.1pt" coordorigin="0,0" coordsize="2448,2822">
                      <v:rect id="shape_0" stroked="f" o:allowincell="t" style="position:absolute;left:0;top:0;width:2447;height:2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48,2304" path="m530,2283l532,2278l537,2273l542,2269l546,2264l551,2257l556,2252l561,2247l565,2242l573,2235l577,2228l582,2223l587,2218l592,2211l596,2204l604,2197l608,2192l611,2183l616,2176l620,2171l628,2164l630,2156l635,2149l639,2142l647,2135l649,2128l654,2121l659,2114l663,2109l668,2099l673,2092l678,2085l682,2080l685,2071l690,2066l694,2059l697,2051l701,2047l704,2040l709,2032l713,2028l713,2020l718,2013l721,2009l725,2004l728,1997l732,1992l732,1989l737,1985l742,1975l744,1966l749,1961l752,1956l754,1951l759,1947l759,1947l759,1947l756,1944l749,1942l744,1937l740,1935l732,1932l725,1930l713,1923l706,1918l697,1913l685,1911l673,1904l661,1899l647,1892l635,1887l620,1880l606,1873l592,1865l577,1858l561,1849l544,1842l527,1834l511,1827l492,1818l475,1811l456,1799l441,1791l422,1784l403,1775l387,1768l367,1758l348,1749l332,1741l313,1732l296,1722l279,1713l260,1706l243,1694l227,1687l208,1679l193,1670l177,1663l162,1656l148,1648l134,1639l119,1632l107,1627l93,1620l81,1613l69,1608l57,1601l48,1593l41,1591l31,1586l24,1582l17,1577l12,1572l7,1570l5,1567l0,1562l2,1560l5,1558l10,1555l14,1551l21,1548l26,1546l29,1541l33,1539l41,1536l43,1534l48,1531l55,1527l60,1527l64,1520l72,1517l76,1515l84,1510l88,1505l95,1503l103,1498l107,1496l115,1489l119,1486l126,1481l134,1477l138,1474l146,1469l153,1465l160,1462l167,1458l174,1453l179,1448l186,1446l193,1441l200,1436l205,1434l212,1427l217,1424l222,1422l229,1417l234,1415l239,1410l246,1407l251,1403l255,1403l265,1395l274,1391l282,1384l286,1381l291,1379l296,1379l298,1376l301,1376l52,937l532,1073l532,1069l534,1064l534,1057l534,1050l534,1045l537,1040l537,1035l537,1031l537,1026l539,1019l539,1014l542,1007l542,1002l542,995l542,988l542,983l542,976l542,968l542,961l544,957l544,947l544,940l544,933l544,926l544,918l546,911l546,904l546,897l546,890l546,883l546,875l546,868l546,859l546,852l546,847l549,840l549,833l549,828l549,821l549,816l549,809l551,802l551,797l554,792l554,787l554,782l554,778l554,773l554,766l556,759l558,754l561,749l561,747l565,747l565,749l570,754l573,756l575,759l577,766l585,771l587,775l592,782l596,790l601,797l606,804l611,811l616,821l623,830l628,840l635,849l642,859l649,868l654,878l661,890l670,902l678,914l685,923l692,935l699,947l709,959l713,971l723,983l730,995l740,1007l744,1019l754,1031l761,1042l771,1057l775,1066l785,1078l792,1090l799,1102l806,1112l814,1124l821,1133l828,1143l835,1155l842,1164l847,1174l854,1183l859,1193l866,1200l871,1209l876,1217l880,1224l888,1229l892,1236l895,1243l900,1245l902,1250l907,1255l909,1257l914,1262l919,1264l919,1262l919,1260l919,1257l919,1252l919,1248l919,1240l916,1231l914,1224l911,1214l911,1205l907,1193l907,1181l902,1166l900,1155l895,1138l895,1124l888,1107l885,1093l880,1076l876,1057l871,1038l866,1019l861,1002l857,983l849,964l845,945l842,923l837,902l830,883l826,864l821,842l814,821l809,802l804,780l797,759l795,739l790,720l783,699l778,677l773,661l768,642l764,623l759,604l752,587l747,568l744,551l740,537l740,520l732,503l730,489l728,475l725,463l721,448l721,439l716,427l716,420l713,410l713,403l711,396l711,391l711,384l713,382l716,382l721,382l728,382l735,386l740,386l742,389l744,389l752,391l756,391l761,394l766,394l771,398l775,398l783,401l790,401l795,406l799,406l806,408l814,410l821,413l826,415l833,417l837,417l845,422l849,425l857,427l864,429l873,432l878,432l885,437l892,437l897,439l904,441l911,444l916,446l923,448l928,451l935,453l940,456l945,456l950,458l957,463l962,463l969,465l976,468l985,472l993,475l1000,477l1002,479l1007,479l1009,479l1012,482l1234,0l1422,487l1778,398l1775,401l1773,406l1770,413l1768,417l1766,425l1763,434l1761,444l1756,453l1751,463l1749,475l1742,487l1737,501l1732,515l1730,530l1723,544l1718,561l1711,577l1706,594l1699,611l1692,630l1687,646l1680,666l1673,685l1665,704l1658,723l1651,744l1644,763l1637,785l1630,802l1625,823l1618,844l1611,864l1603,883l1596,902l1589,921l1582,940l1577,959l1570,980l1563,997l1558,1016l1551,1033l1546,1052l1539,1069l1534,1085l1529,1100l1525,1116l1520,1131l1517,1145l1513,1157l1508,1171l1506,1183l1501,1193l1501,1205l1498,1214l1494,1221l1494,1229l1491,1236l1491,1243l1491,1248l1491,1250l1491,1252l1494,1255l1496,1252l1501,1248l1506,1245l1508,1243l1513,1236l1520,1233l1522,1226l1527,1221l1532,1214l1539,1207l1546,1200l1553,1193l1560,1183l1568,1174l1575,1166l1582,1155l1589,1145l1599,1135l1606,1124l1615,1114l1625,1102l1632,1093l1642,1081l1649,1069l1658,1057l1668,1045l1677,1031l1687,1019l1696,1007l1706,995l1716,983l1723,968l1732,957l1742,947l1749,933l1758,923l1766,911l1775,902l1785,890l1792,875l1799,866l1809,856l1816,847l1823,835l1830,828l1840,818l1844,809l1852,799l1859,792l1863,785l1868,778l1873,771l1878,766l1885,761l1887,756l1890,751l1892,749l1897,747l1902,744l1904,744l1904,747l1904,749l1904,754l1906,759l1906,766l1909,773l1909,778l1909,780l1909,785l1911,790l1911,797l1911,799l1911,804l1914,809l1914,816l1914,821l1916,828l1916,833l1916,837l1916,844l1916,849l1916,854l1916,861l1918,866l1918,873l1921,880l1921,885l1921,890l1921,897l1923,902l1923,906l1923,914l1925,921l1925,926l1925,930l1928,935l1928,940l1928,945l1930,952l1930,957l1933,959l1935,964l1935,971l1935,980l1937,988l1940,992l1942,997l1945,1000l1947,1002l1949,1002l1952,1000l1959,1000l1961,1000l1966,1000l1971,997l1976,997l1980,995l1985,995l1992,995l1999,995l2009,992l2014,990l2021,990l2033,988l2040,988l2050,985l2057,983l2066,983l2076,983l2088,980l2097,978l2107,978l2116,976l2126,976l2138,973l2150,971l2159,968l2169,968l2181,966l2193,966l2202,964l2212,964l2224,959l2233,959l2243,957l2255,957l2264,954l2274,954l2286,952l2293,952l2305,949l2312,949l2322,947l2331,945l2338,945l2348,945l2355,942l2362,942l2369,940l2376,937l2381,937l2388,937l2393,937l2398,937l2407,935l2412,935l2417,935l2417,935l2150,1364l2448,1520l1668,1973l1878,2304l1875,2302l1871,2302l1866,2300l1856,2297l1852,2295l1847,2295l1840,2292l1832,2290l1825,2288l1818,2288l1811,2285l1804,2283l1792,2281l1785,2278l1773,2276l1766,2273l1754,2269l1742,2269l1732,2266l1723,2264l1711,2259l1699,2257l1684,2254l1673,2252l1661,2249l1649,2247l1634,2245l1622,2242l1608,2238l1594,2235l1580,2233l1568,2230l1551,2226l1537,2226l1522,2221l1510,2221l1494,2218l1479,2214l1465,2214l1451,2209l1436,2207l1422,2207l1408,2204l1393,2202l1377,2202l1365,2199l1348,2197l1334,2195l1319,2195l1305,2192l1291,2192l1279,2192l1265,2190l1250,2190l1236,2190l1224,2190l1210,2190l1198,2190l1186,2190l1174,2192l1162,2192l1148,2192l1136,2195l1124,2195l1109,2195l1098,2197l1086,2197l1074,2199l1059,2202l1045,2202l1031,2202l1019,2204l1004,2207l993,2207l978,2209l964,2214l950,2214l938,2214l923,2216l909,2221l895,2221l883,2221l868,2223l857,2226l845,2228l830,2230l816,2233l804,2235l792,2238l778,2238l766,2240l754,2245l742,2245l730,2247l718,2249l706,2249l697,2252l685,2254l675,2257l666,2257l651,2259l644,2261l635,2264l625,2264l616,2266l608,2269l599,2269l592,2271l585,2273l577,2273l570,2273l565,2276l558,2276l554,2276l546,2278l546,2281l537,2281l532,2281l530,2283l530,2283l530,2283xe" fillcolor="black" stroked="f" o:allowincell="t" style="position:absolute;left:0;top:0;width:2447;height:2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,761" path="m43,0l43,5l43,14l43,22l43,31l41,41l41,50l41,60l41,72l41,81l41,93l41,103l41,115l38,129l38,141l38,153l38,167l36,181l34,196l34,208l34,222l31,236l31,251l29,265l29,282l29,296l26,310l24,324l24,339l22,355l22,370l22,384l22,401l19,413l17,429l14,444l14,458l14,470l12,484l12,499l12,513l10,525l10,539l7,551l7,565l7,577l5,587l5,599l5,611l3,623l3,632l3,642l3,651l0,661l0,670l0,678l0,685l0,692l0,697l0,704l0,709l3,716l3,723l7,730l14,737l19,740l24,744l29,747l38,749l43,751l50,754l57,756l65,759l72,759l81,759l91,761l100,761l108,761l115,761l124,759l134,759l139,759l148,759l155,756l165,754l170,754l177,749l182,747l189,744l193,740l198,737l201,735l208,732l208,728l208,725l208,720l208,716l208,709l210,701l210,692l210,685l210,675l210,666l210,656l210,646l208,635l208,623l208,611l208,596l208,582l203,568l201,556l201,539l201,525l198,508l196,494l196,477l193,463l191,444l189,429l189,413l186,396l184,379l182,363l182,348l179,332l177,315l174,298l172,282l170,265l167,251l165,234l165,220l162,203l160,188l158,172l158,160l155,146l153,134l153,119l150,110l148,95l146,84l146,72l143,62l141,53l141,45l139,36l139,29l136,22l136,17l134,10l134,7l134,2l134,0l43,0l43,0xe" fillcolor="black" stroked="f" o:allowincell="t" style="position:absolute;left:1126;top:2061;width:209;height:7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5,1835" path="m485,1835l487,1830l492,1828l497,1823l501,1818l506,1811l513,1804l518,1797l525,1787l528,1782l532,1778l535,1773l540,1766l542,1761l547,1756l551,1749l554,1744l559,1739l563,1732l566,1727l571,1723l573,1715l578,1711l582,1704l587,1699l590,1692l594,1687l597,1680l602,1675l604,1670l609,1665l611,1661l613,1656l618,1649l621,1642l625,1637l628,1632l630,1627l633,1622l637,1618l640,1615l644,1606l652,1599l654,1594l656,1587l664,1580l664,1577l7,1210l205,1088l205,1086l203,1086l198,1079l196,1074l194,1067l189,1064l186,1059l184,1055l182,1048l179,1043l174,1038l172,1033l167,1026l163,1019l158,1012l155,1005l151,997l143,990l141,983l136,976l132,969l127,959l122,950l117,943l112,935l108,928l103,919l98,912l93,902l89,893l84,885l79,878l74,869l69,862l62,854l60,845l55,838l50,830l46,823l43,816l38,809l34,802l31,795l29,790l24,783l19,778l19,773l15,768l15,764l10,757l7,752l7,752l3,745l3,740l0,737l3,737l5,737l10,740l15,740l24,745l27,745l31,747l36,749l43,752l48,754l53,757l60,759l67,761l74,764l79,766l86,768l93,773l100,776l110,778l117,783l124,785l132,788l141,792l151,795l158,799l167,802l174,807l182,809l194,814l198,816l208,819l217,823l225,826l232,828l241,833l248,835l258,838l265,842l272,845l279,847l287,850l294,854l301,857l308,859l315,862l320,864l325,869l330,869l337,871l341,873l346,876l351,876l353,881l361,881l368,883l368,885l370,885l399,704l399,706l404,709l404,714l408,716l411,721l415,726l418,730l423,737l427,742l435,752l439,757l446,764l454,773l458,783l466,790l473,799l480,809l489,819l497,830l506,840l516,850l523,862l532,873l540,883l549,895l559,907l568,919l578,931l587,943l597,955l606,966l613,976l623,988l633,997l642,1012l652,1021l661,1033l671,1043l678,1055l687,1064l695,1074l704,1086l714,1095l718,1105l728,1112l738,1122l745,1129l749,1136l757,1143l764,1150l769,1157l773,1164l778,1169l783,1174l792,1181l800,1186l804,1191l807,1191l807,1188l807,1184l807,1179l807,1176l807,1169l807,1160l807,1153l804,1143l802,1133l802,1122l800,1107l800,1095l797,1079l795,1067l795,1048l792,1036l790,1017l788,997l785,981l780,962l780,943l776,924l776,902l773,883l769,862l766,840l764,819l761,797l757,776l757,754l752,733l749,711l747,687l745,666l740,644l738,623l733,601l730,580l726,559l726,539l721,518l718,497l714,480l714,461l711,442l707,423l707,406l704,392l702,372l699,358l697,344l695,330l692,318l690,306l687,294l687,287l687,275l685,268l683,263l683,256l683,251l683,251l683,246l854,349l1000,0l1129,356l1332,248l1324,277l1322,287l1320,296l1315,306l1313,318l1308,330l1305,344l1301,358l1298,372l1296,392l1289,406l1286,423l1282,442l1277,461l1270,477l1265,497l1260,516l1255,537l1251,559l1246,578l1239,599l1234,621l1229,642l1224,664l1220,685l1215,709l1208,726l1203,749l1198,768l1193,792l1188,814l1184,833l1177,854l1174,876l1169,893l1165,914l1160,933l1155,952l1153,969l1148,988l1146,1005l1141,1024l1138,1036l1134,1052l1134,1067l1129,1079l1129,1091l1126,1105l1124,1114l1124,1126l1122,1133l1122,1141l1122,1148l1122,1153l1122,1157l1122,1160l1124,1162l1126,1164l1131,1162l1138,1157l1141,1153l1146,1153l1150,1148l1155,1145l1160,1138l1167,1133l1174,1129l1181,1122l1188,1114l1196,1107l1203,1100l1212,1093l1222,1086l1229,1076l1239,1067l1248,1059l1258,1048l1265,1040l1277,1031l1286,1024l1296,1012l1305,1002l1315,993l1327,981l1336,971l1348,962l1358,950l1370,940l1377,931l1389,919l1398,909l1408,900l1418,888l1427,881l1437,869l1449,859l1456,850l1465,840l1475,830l1484,823l1494,814l1499,804l1508,797l1518,788l1525,780l1530,773l1537,766l1544,761l1549,754l1556,749l1561,745l1565,740l1573,730l1580,726l1582,721l1585,721l1611,850l1611,850l1618,847l1623,845l1630,845l1635,842l1637,840l1642,838l1649,838l1654,835l1659,833l1663,830l1670,830l1675,828l1682,826l1690,823l1697,821l1701,819l1709,819l1716,814l1723,814l1730,811l1740,807l1747,807l1754,804l1761,799l1768,799l1778,795l1785,795l1792,792l1799,788l1806,788l1816,783l1821,783l1828,780l1835,778l1842,776l1849,773l1857,771l1864,768l1871,766l1878,764l1883,764l1890,761l1895,759l1900,757l1904,757l1909,754l1914,752l1923,752l1931,747l1935,745l1940,745l1942,745l1945,745l1744,1055l1995,1200l1993,1200l1988,1203l1983,1205l1976,1210l1971,1210l1964,1215l1954,1217l1945,1222l1938,1226l1926,1234l1916,1238l1904,1243l1892,1248l1883,1255l1868,1260l1854,1267l1840,1274l1828,1281l1811,1288l1797,1296l1780,1303l1766,1310l1749,1320l1735,1327l1716,1334l1701,1343l1685,1351l1668,1360l1651,1370l1635,1377l1618,1386l1601,1396l1585,1403l1568,1410l1551,1420l1537,1427l1518,1436l1503,1444l1487,1453l1472,1460l1456,1467l1444,1475l1429,1482l1415,1491l1403,1498l1391,1506l1379,1513l1367,1518l1356,1525l1346,1532l1336,1537l1327,1541l1320,1546l1313,1553l1305,1556l1301,1560l1296,1563l1291,1568l1286,1572l1289,1577l1289,1580l1291,1584l1293,1589l1298,1596l1301,1603l1305,1611l1310,1618l1315,1627l1320,1637l1327,1646l1329,1651l1332,1656l1336,1661l1339,1668l1344,1673l1346,1677l1348,1682l1353,1687l1356,1692l1358,1699l1363,1704l1365,1711l1370,1713l1372,1718l1375,1723l1377,1730l1382,1735l1384,1739l1389,1744l1391,1749l1396,1758l1401,1766l1406,1775l1413,1785l1415,1792l1420,1797l1425,1804l1427,1809l1432,1816l1434,1818l1432,1816l1432,1816l1427,1816l1422,1816l1418,1813l1410,1811l1401,1809l1394,1809l1389,1809l1382,1806l1377,1804l1372,1804l1365,1804l1360,1801l1356,1801l1348,1799l1344,1797l1336,1797l1329,1797l1322,1794l1315,1792l1308,1792l1301,1792l1296,1792l1286,1789l1279,1787l1270,1785l1265,1785l1255,1782l1248,1782l1239,1780l1231,1778l1222,1778l1215,1778l1205,1775l1198,1775l1191,1773l1181,1773l1172,1770l1165,1770l1155,1768l1148,1766l1141,1766l1131,1766l1122,1763l1115,1761l1107,1761l1100,1761l1091,1758l1084,1758l1074,1756l1067,1756l1060,1754l1052,1754l1045,1754l1038,1754l1029,1751l1021,1751l1012,1751l1005,1751l995,1751l986,1751l976,1751l967,1751l957,1751l948,1754l936,1754l926,1754l916,1754l905,1756l893,1758l883,1761l871,1761l862,1761l850,1763l838,1766l826,1766l814,1768l804,1770l792,1773l780,1773l769,1775l757,1778l747,1778l735,1780l723,1782l714,1785l702,1787l690,1789l678,1792l668,1792l656,1797l647,1797l637,1799l625,1801l618,1804l609,1806l597,1809l590,1809l580,1811l571,1813l563,1816l556,1816l549,1820l540,1820l535,1823l528,1823l520,1825l516,1825l511,1828l506,1828l504,1828l494,1830l489,1835l485,1835l485,1835l485,1835xe" fillcolor="white" stroked="f" o:allowincell="t" style="position:absolute;left:224;top:336;width:1994;height:18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9,1510" path="m23,956l28,952l35,949l40,947l45,944l52,942l59,940l64,935l71,932l78,928l85,928l93,921l102,921l109,916l116,913l126,909l133,906l140,904l148,899l155,897l162,892l167,890l174,887l179,885l186,882l190,880l193,878l198,878l202,878l0,598l307,813l317,641l317,641l322,646l324,649l326,651l331,656l336,661l338,668l346,675l350,680l357,687l362,694l369,701l377,711l384,720l393,730l400,739l408,749l417,761l427,770l434,780l446,792l453,804l462,813l472,825l482,837l493,849l503,861l513,873l524,885l534,897l544,909l553,921l563,932l575,944l584,956l594,968l603,978l613,990l622,1002l632,1011l641,1021l649,1033l658,1040l668,1052l675,1059l684,1071l689,1076l699,1083l703,1090l711,1099l715,1104l723,1111l727,1116l732,1121l739,1126l744,1133l749,1133l749,1133l749,1130l749,1126l749,1121l749,1119l746,1109l746,1102l744,1095l744,1083l742,1073l742,1061l739,1049l739,1037l737,1023l737,1009l734,992l734,978l732,961l732,944l730,925l730,909l725,890l725,870l723,851l723,830l718,811l718,792l715,770l713,749l711,730l711,708l708,687l706,668l706,646l703,625l701,603l699,584l696,563l694,544l694,522l692,503l689,484l689,465l687,446l687,429l684,412l682,396l680,377l680,362l680,346l677,334l675,319l675,305l675,293l672,284l672,272l672,265l670,253l670,248l668,241l668,234l668,229l668,226l773,327l887,0l947,341l1066,243l1064,245l1064,253l1061,257l1061,265l1059,272l1057,281l1057,291l1054,300l1052,312l1052,327l1047,338l1045,353l1042,367l1040,384l1040,398l1033,415l1033,432l1028,451l1026,467l1021,489l1018,505l1016,525l1011,546l1009,565l1004,587l1002,606l997,627l995,649l990,668l990,692l983,711l983,732l978,754l975,773l971,792l968,813l964,835l961,854l959,873l954,892l952,911l947,928l947,947l942,963l940,980l940,997l937,1011l935,1025l932,1040l930,1052l928,1064l928,1076l925,1088l925,1097l923,1104l921,1114l921,1119l921,1126l921,1128l921,1133l921,1133l923,1135l925,1133l930,1128l935,1126l940,1121l942,1116l947,1111l952,1107l959,1099l966,1092l973,1088l983,1078l990,1071l997,1064l1006,1056l1014,1045l1023,1037l1033,1025l1042,1018l1052,1009l1064,997l1076,987l1085,978l1095,966l1107,954l1119,942l1131,932l1140,921l1152,909l1164,897l1176,887l1188,873l1197,863l1209,851l1221,842l1231,827l1243,816l1252,806l1264,796l1274,785l1286,773l1295,763l1305,754l1314,744l1324,737l1333,725l1343,718l1350,708l1357,701l1364,694l1374,687l1379,680l1386,672l1391,668l1398,661l1400,656l1405,653l1410,649l1412,649l1417,644l1417,644l1417,644l1417,649l1417,651l1414,656l1414,661l1414,668l1412,675l1410,682l1410,689l1410,699l1407,706l1407,713l1405,723l1405,730l1405,737l1405,746l1403,754l1403,761l1400,768l1400,775l1400,782l1400,789l1400,792l1400,796l1400,804l1403,806l1403,811l1405,811l1407,808l1410,806l1414,804l1419,801l1424,796l1431,792l1438,787l1448,785l1455,777l1465,773l1469,768l1474,765l1479,761l1484,761l1488,756l1493,754l1498,751l1503,749l1510,744l1515,742l1519,739l1524,737l1529,732l1534,730l1539,725l1543,723l1548,720l1553,718l1558,713l1562,711l1572,706l1579,701l1589,696l1596,692l1603,687l1608,684l1612,682l1615,680l1622,677l1622,680l1615,682l1610,689l1608,694l1603,699l1598,706l1596,711l1591,718l1584,725l1579,734l1574,742l1572,749l1565,761l1560,765l1555,777l1550,785l1546,792l1541,801l1536,811l1531,816l1529,825l1524,832l1522,842l1517,847l1515,854l1515,859l1512,863l1510,868l1515,873l1517,873l1524,878l1529,878l1536,880l1543,882l1550,885l1558,887l1565,890l1572,892l1581,897l1589,897l1598,901l1608,904l1615,909l1622,911l1632,913l1639,916l1646,918l1653,921l1660,925l1667,928l1672,930l1677,932l1682,935l1682,937l1686,940l1689,942l1686,947l1682,947l1675,952l1670,952l1665,956l1658,959l1651,963l1641,966l1634,971l1624,978l1615,983l1605,987l1596,994l1584,999l1572,1009l1560,1014l1548,1021l1534,1028l1524,1035l1510,1045l1498,1052l1484,1059l1469,1068l1453,1076l1441,1085l1424,1095l1410,1102l1395,1111l1381,1121l1367,1128l1352,1138l1336,1147l1324,1157l1307,1164l1293,1173l1278,1181l1264,1190l1250,1197l1236,1207l1221,1214l1207,1223l1195,1231l1183,1238l1169,1245l1157,1254l1145,1262l1135,1269l1126,1274l1114,1281l1104,1286l1095,1293l1085,1295l1078,1300l1071,1305l1064,1312l1057,1314l1052,1317l1047,1319l1045,1324l1040,1326l1040,1328l1190,1510l1188,1510l1181,1507l1176,1503l1169,1503l1162,1498l1154,1498l1150,1495l1145,1493l1138,1491l1133,1491l1131,1488l1126,1486l1119,1483l1114,1483l1107,1481l1102,1479l1095,1479l1090,1476l1083,1474l1078,1472l1071,1472l1066,1469l1057,1467l1052,1464l1045,1462l1040,1460l1033,1457l1026,1455l1018,1452l1011,1452l1004,1450l997,1448l990,1448l983,1445l978,1443l971,1443l964,1441l956,1441l949,1438l942,1436l935,1436l928,1436l921,1433l916,1433l909,1431l904,1431l897,1429l890,1429l885,1429l878,1429l873,1429l866,1429l859,1429l854,1429l849,1429l844,1429l837,1429l832,1429l825,1429l820,1431l813,1431l808,1433l801,1433l794,1433l789,1436l782,1436l775,1436l770,1438l763,1438l756,1441l749,1441l744,1441l734,1443l730,1443l723,1445l718,1448l711,1448l703,1448l696,1450l692,1452l684,1452l680,1452l672,1455l665,1457l658,1457l653,1460l646,1460l641,1462l637,1464l629,1467l625,1467l618,1467l613,1469l608,1472l603,1472l598,1472l594,1472l589,1474l582,1479l572,1479l563,1481l556,1483l551,1483l548,1486l541,1488l539,1488l651,1326l23,956l23,956xe" fillcolor="#993300" stroked="f" o:allowincell="t" style="position:absolute;left:344;top:568;width:1688;height:1509;mso-wrap-style:none;v-text-anchor:middle;mso-position-horizontal-relative:char">
                        <v:fill o:detectmouseclick="t" type="solid" color2="#66ccff"/>
                        <v:stroke color="#3465a4" joinstyle="round" endcap="flat"/>
                        <w10:wrap type="none"/>
                      </v:shape>
                      <v:shape id="shape_0" coordsize="541,439" path="m55,24l59,26l64,29l69,31l74,36l78,40l86,45l95,50l102,55l109,60l117,67l126,74l136,81l145,88l155,95l167,105l176,112l186,119l198,129l207,136l219,148l231,155l243,164l253,174l265,184l276,193l288,203l300,215l312,224l322,234l334,243l346,253l358,265l370,272l379,284l391,291l401,303l412,310l422,320l432,327l441,339l451,346l460,353l470,362l477,370l486,377l494,384l501,391l506,398l513,403l517,408l525,413l529,420l537,425l541,432l541,436l541,439l537,439l532,436l525,432l520,429l513,425l508,422l501,417l494,413l486,408l482,403l472,396l463,391l455,384l446,377l439,370l429,365l420,358l410,351l398,341l389,334l379,327l370,317l358,308l346,300l336,291l327,284l315,274l303,265l293,258l284,248l272,238l260,229l250,219l241,210l229,203l214,193l205,184l195,174l183,164l174,157l164,148l152,141l143,129l133,122l124,114l117,107l105,98l98,91l90,83l81,76l74,69l67,62l57,55l52,50l45,45l38,40l33,36l28,29l24,24l16,21l14,17l12,14l4,9l4,7l0,2l2,0l4,0l9,2l14,5l21,7l26,9l33,12l38,14l45,17l47,19l52,24l55,24l55,24l55,24xe" fillcolor="white" stroked="f" o:allowincell="t" style="position:absolute;left:592;top:1429;width:540;height:4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833" path="m19,148l16,160l14,172l12,186l12,198l9,212l9,227l7,241l7,255l7,270l4,284l4,301l4,315l2,332l2,346l2,363l2,379l0,394l0,408l0,425l0,441l0,456l0,472l0,489l0,504l0,520l0,535l0,551l0,566l0,580l2,597l2,611l4,625l4,639l4,654l4,666l7,678l7,690l7,701l7,716l7,725l7,735l9,747l9,756l12,766l12,775l12,783l12,792l14,799l14,806l16,811l16,816l19,821l19,826l19,833l21,833l21,828l21,826l23,823l23,818l23,814l23,806l23,799l23,790l26,783l26,773l26,764l26,752l26,742l26,730l26,718l26,706l28,692l28,678l28,666l28,651l28,635l28,620l28,604l28,589l31,573l31,556l31,539l31,523l31,506l31,489l31,472l31,456l33,437l33,420l33,403l33,387l35,368l35,351l35,334l35,317l35,301l35,282l35,267l35,251l38,236l38,220l38,203l38,189l38,177l38,160l38,146l38,134l38,122l38,108l38,96l38,84l40,74l40,65l40,55l40,45l43,38l43,31l43,24l43,19l43,14l43,7l43,3l43,0l43,3l43,3l43,7l40,10l40,14l38,22l38,26l38,31l38,38l35,45l33,53l33,60l31,67l31,74l31,81l28,88l28,96l26,103l26,108l23,115l23,122l21,127l21,134l19,136l19,139l19,146l19,148l19,148xe" fillcolor="white" stroked="f" o:allowincell="t" style="position:absolute;left:1160;top:923;width:42;height:8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2,368" path="m58,303l72,294l84,282l96,272l110,263l122,253l136,243l148,234l160,227l172,215l186,208l196,198l210,189l222,181l234,172l244,165l258,158l270,150l282,141l291,134l303,127l313,119l325,115l334,107l344,100l356,96l365,88l375,84l384,76l392,72l401,65l411,60l420,57l427,53l435,48l442,43l449,41l456,34l466,31l473,29l480,24l485,22l489,17l494,17l499,12l509,10l516,5l523,3l528,0l530,0l532,0l530,0l530,3l528,5l523,10l516,12l513,17l509,17l504,22l497,26l489,29l485,34l478,41l468,45l461,50l454,55l444,62l437,67l427,74l418,84l408,91l396,96l387,103l375,110l365,119l353,127l344,134l332,143l320,153l308,158l296,165l284,174l275,184l263,191l251,201l239,208l229,217l215,224l206,232l194,239l182,248l170,258l158,263l148,270l139,279l129,286l120,294l108,301l98,305l89,313l81,320l72,325l65,332l58,334l48,339l43,344l36,351l29,353l24,356l19,360l15,363l7,368l3,368l0,368l3,368l3,363l10,358l12,351l17,346l22,341l27,336l34,332l38,325l41,320l46,315l48,313l53,310l58,305l58,303l58,303xe" fillcolor="white" stroked="f" o:allowincell="t" style="position:absolute;left:1238;top:1486;width:531;height:3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,231" path="m0,112l3,117l7,119l15,124l22,129l29,133l36,141l43,148l53,153l58,160l67,165l74,172l79,176l84,179l89,184l91,184l91,186l91,184l96,176l96,172l101,167l101,160l105,155l108,148l112,141l115,133l120,124l122,117l127,107l132,98l136,91l139,81l143,71l146,64l151,55l153,48l158,40l160,33l163,26l165,19l170,9l175,0l170,17l167,24l163,31l163,40l158,48l158,57l155,60l153,67l151,71l151,76l148,81l146,86l143,91l143,98l143,102l141,107l139,112l139,119l136,124l134,129l132,133l132,138l129,143l127,148l127,153l127,160l122,165l122,169l120,172l120,179l117,186l112,196l112,203l108,210l108,215l108,222l103,227l103,231l0,112l0,112xe" fillcolor="black" stroked="f" o:allowincell="t" style="position:absolute;left:997;top:606;width:174;height:2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,315" path="m33,152l33,155l35,159l35,164l38,169l38,174l38,179l40,186l43,190l43,198l45,205l45,214l47,221l50,229l52,236l52,243l55,250l55,257l57,264l59,272l62,279l62,284l64,291l64,293l66,298l66,303l69,307l69,312l69,315l71,312l74,310l78,305l81,303l86,298l93,293l97,288l102,284l107,279l114,272l121,267l126,260l133,255l143,250l148,243l155,236l162,231l167,226l174,221l179,217l183,210l188,205l198,198l205,190l207,186l210,186l205,186l200,190l193,193l186,198l179,200l174,205l171,205l167,210l159,212l155,214l148,217l143,221l138,224l131,226l126,229l124,231l117,233l112,236l107,238l102,241l93,243l88,245l86,245l83,245l81,241l81,241l81,236l76,229l74,221l74,214l69,205l69,198l64,190l64,186l62,181l62,176l57,171l57,167l55,159l55,155l50,148l50,143l47,136l45,128l43,124l43,119l40,112l38,107l35,100l33,95l31,88l31,83l28,78l26,74l26,69l23,62l21,57l19,52l19,47l16,43l14,38l12,33l12,28l12,23l7,19l4,12l2,7l0,2l0,0l0,2l0,7l0,16l0,19l2,23l2,31l4,38l7,43l7,50l7,55l9,62l12,69l12,74l14,81l16,88l19,93l19,100l21,105l23,112l23,117l26,124l26,126l28,131l31,140l31,145l33,150l33,152l33,152xe" fillcolor="black" stroked="f" o:allowincell="t" style="position:absolute;left:1253;top:518;width:209;height:3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143" path="m66,48l71,50l78,55l81,55l85,57l90,60l97,67l102,67l107,72l112,76l119,81l126,86l131,91l138,95l145,100l152,103l157,110l164,112l169,117l174,122l178,124l186,129l190,131l198,136l202,141l207,143l210,143l210,141l210,134l210,129l210,119l210,114l210,110l210,103l210,98l210,93l212,88l212,81l214,79l214,72l214,64l214,60l217,55l217,48l217,41l217,36l217,33l217,24l217,17l217,12l217,10l217,10l214,12l212,17l212,21l210,29l207,36l205,43l202,52l202,60l198,67l198,74l195,81l190,86l190,91l190,91l188,91l186,88l178,86l174,81l167,79l159,74l155,72l145,67l138,64l128,60l121,55l112,50l105,48l95,41l85,38l78,33l69,31l59,26l52,24l42,19l35,17l28,12l23,10l16,7l11,5l4,2l4,2l0,0l0,2l2,5l7,7l11,10l16,14l21,17l26,21l31,26l38,29l42,33l50,36l52,41l57,43l64,48l66,48l66,48xe" fillcolor="black" stroked="f" o:allowincell="t" style="position:absolute;left:418;top:1188;width:216;height: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0,136" path="m0,136l24,124l28,124l31,119l38,117l43,117l47,112l52,112l57,107l64,105l69,102l76,100l81,97l88,93l93,90l102,88l107,86l117,81l121,78l129,76l136,74l143,69l150,66l157,62l164,62l171,57l179,55l183,50l191,47l198,45l205,43l210,38l217,35l224,33l229,31l236,28l241,26l248,23l253,21l260,19l265,16l269,14l279,9l286,7l293,4l300,2l303,0l307,0l310,0l310,0l310,2l303,7l300,9l298,14l296,19l291,23l286,28l284,33l279,38l274,45l269,50l267,57l260,62l255,69l250,74l245,81l241,86l236,93l231,97l229,105l224,109l222,114l214,121l210,128l205,131l205,133l205,131l205,131l207,126l210,121l210,117l214,109l217,102l219,95l222,88l224,81l224,76l226,71l229,62l229,62l224,62l224,62l219,62l214,64l210,66l203,69l193,71l186,74l179,76l169,78l164,81l160,81l155,83l150,86l145,86l140,88l136,90l131,93l124,93l119,95l114,97l109,100l105,100l100,102l93,105l88,107l83,107l78,109l74,112l69,114l62,114l57,117l55,117l50,119l40,124l33,126l26,126l19,131l0,136l0,136xe" fillcolor="black" stroked="f" o:allowincell="t" style="position:absolute;left:1785;top:1143;width:309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251" path="m74,198l81,191l88,186l98,179l105,174l112,170l121,165l129,158l138,153l148,148l157,143l167,139l174,134l183,127l193,122l203,117l212,112l222,108l229,103l238,98l248,93l257,88l267,84l277,79l284,77l293,72l303,67l310,62l322,57l329,55l336,53l346,48l353,46l362,41l370,38l377,34l384,31l391,26l398,26l405,22l413,22l420,17l424,15l429,12l436,10l439,10l446,7l451,5l455,5l463,3l470,0l475,0l477,0l477,0l475,7l470,7l467,10l463,12l458,15l453,17l448,19l441,22l436,26l427,29l422,34l415,38l408,43l398,46l389,50l382,55l374,60l365,65l353,72l346,77l334,81l327,86l315,91l305,96l296,103l284,108l272,112l262,120l253,124l241,129l231,136l222,141l210,148l198,153l188,158l179,162l167,167l157,172l148,177l136,182l129,189l117,193l110,198l100,201l90,208l81,210l74,215l67,220l59,224l52,227l43,229l38,232l33,236l26,239l21,241l16,244l0,251l5,246l12,239l19,236l24,232l31,227l38,222l43,217l50,213l55,208l62,208l67,203l71,198l74,198l74,198xe" fillcolor="black" stroked="f" o:allowincell="t" style="position:absolute;left:1637;top:1536;width:476;height:2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,177" path="m0,0l3,0l8,3l12,5l17,8l22,10l29,15l39,17l46,22l50,27l60,31l70,36l77,41l84,46l93,51l101,58l110,63l120,65l124,70l132,74l141,79l148,82l155,86l163,91l170,94l175,98l182,101l184,103l186,108l194,110l196,113l194,113l194,113l189,117l184,122l179,127l175,132l170,139l163,146l155,153l151,158l144,163l141,170l134,175l132,177l132,175l136,170l136,167l139,163l141,156l144,151l146,146l148,141l151,134l153,129l155,125l155,120l160,113l163,113l0,0l0,0xe" fillcolor="black" stroked="f" o:allowincell="t" style="position:absolute;left:756;top:1791;width:195;height:1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2,57" path="m59,23l62,19l66,19l71,16l76,16l81,14l86,12l93,12l97,12l105,7l112,7l117,7l124,4l131,4l140,2l148,2l155,2l162,0l171,0l179,0l188,0l198,0l207,0l214,0l224,0l233,0l241,0l248,0l253,2l255,2l260,4l267,4l272,7l274,7l279,7l284,7l291,9l295,12l300,12l303,12l310,14l315,14l319,16l322,16l327,19l334,19l338,21l346,23l353,23l362,28l372,31l379,31l389,33l396,35l403,38l410,38l420,43l427,43l434,45l439,47l443,50l448,50l453,50l460,52l467,55l470,55l472,57l470,57l467,57l465,55l460,55l455,55l451,52l443,50l439,50l429,50l422,50l412,47l403,47l396,45l386,43l381,43l377,43l372,43l365,43l360,40l355,40l353,38l346,38l341,38l334,38l329,38l324,38l319,35l312,35l307,33l303,33l298,33l291,33l286,31l281,31l276,31l272,31l267,31l260,31l255,28l250,28l245,28l241,28l236,28l229,28l226,28l222,28l217,28l210,28l207,28l205,28l195,28l188,28l179,28l174,28l164,31l157,31l148,31l140,31l131,33l124,33l114,33l107,33l97,35l93,35l83,38l76,38l69,38l62,40l55,40l47,40l40,43l35,43l28,43l23,43l19,43l14,45l7,45l2,47l0,47l0,47l7,43l12,40l16,38l21,35l26,33l33,33l38,31l43,28l47,26l50,23l57,23l59,23l59,23xe" fillcolor="black" stroked="f" o:allowincell="t" style="position:absolute;left:981;top:2028;width:471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430" path="m7,67l7,72l4,79l4,86l4,93l2,101l2,108l2,115l2,122l0,132l0,139l0,146l0,155l0,163l0,172l0,182l0,189l0,198l0,206l0,213l0,225l0,232l0,241l0,249l0,258l0,265l0,275l0,282l0,294l0,299l0,308l0,318l2,325l2,330l2,339l2,346l2,353l2,358l4,365l4,373l7,380l7,384l7,389l7,394l7,399l7,404l9,408l9,411l11,416l11,420l14,425l14,430l16,430l19,430l19,425l23,420l26,416l26,411l26,404l26,399l28,394l28,387l28,380l31,375l31,368l31,361l31,356l31,349l31,339l31,330l31,325l31,318l33,308l33,299l33,291l33,282l33,275l33,263l33,256l33,246l33,237l31,229l31,218l31,210l31,201l31,194l31,184l31,175l31,167l31,158l31,151l31,139l31,132l28,122l28,113l28,108l28,101l26,91l26,84l26,77l26,70l26,62l26,58l23,51l23,46l23,39l21,34l21,27l21,24l19,15l19,8l16,3l16,0l14,0l14,0l14,3l11,8l9,15l7,20l7,24l7,29l7,34l7,41l7,46l7,51l7,55l7,58l7,65l7,67l7,67xe" fillcolor="white" stroked="f" o:allowincell="t" style="position:absolute;left:1203;top:2323;width:32;height:4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row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54480" cy="17919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792080"/>
                                <a:chOff x="0" y="0"/>
                                <a:chExt cx="1554480" cy="1792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54480" cy="179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4480" cy="146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2304">
                                      <a:moveTo>
                                        <a:pt x="530" y="2283"/>
                                      </a:moveTo>
                                      <a:lnTo>
                                        <a:pt x="532" y="2278"/>
                                      </a:lnTo>
                                      <a:lnTo>
                                        <a:pt x="537" y="2273"/>
                                      </a:lnTo>
                                      <a:lnTo>
                                        <a:pt x="542" y="2269"/>
                                      </a:lnTo>
                                      <a:lnTo>
                                        <a:pt x="546" y="2264"/>
                                      </a:lnTo>
                                      <a:lnTo>
                                        <a:pt x="551" y="2257"/>
                                      </a:lnTo>
                                      <a:lnTo>
                                        <a:pt x="556" y="2252"/>
                                      </a:lnTo>
                                      <a:lnTo>
                                        <a:pt x="561" y="2247"/>
                                      </a:lnTo>
                                      <a:lnTo>
                                        <a:pt x="565" y="2242"/>
                                      </a:lnTo>
                                      <a:lnTo>
                                        <a:pt x="573" y="2235"/>
                                      </a:lnTo>
                                      <a:lnTo>
                                        <a:pt x="577" y="2228"/>
                                      </a:lnTo>
                                      <a:lnTo>
                                        <a:pt x="582" y="2223"/>
                                      </a:lnTo>
                                      <a:lnTo>
                                        <a:pt x="587" y="2218"/>
                                      </a:lnTo>
                                      <a:lnTo>
                                        <a:pt x="592" y="2211"/>
                                      </a:lnTo>
                                      <a:lnTo>
                                        <a:pt x="596" y="2204"/>
                                      </a:lnTo>
                                      <a:lnTo>
                                        <a:pt x="604" y="2197"/>
                                      </a:lnTo>
                                      <a:lnTo>
                                        <a:pt x="608" y="2192"/>
                                      </a:lnTo>
                                      <a:lnTo>
                                        <a:pt x="611" y="2183"/>
                                      </a:lnTo>
                                      <a:lnTo>
                                        <a:pt x="616" y="2176"/>
                                      </a:lnTo>
                                      <a:lnTo>
                                        <a:pt x="620" y="2171"/>
                                      </a:lnTo>
                                      <a:lnTo>
                                        <a:pt x="628" y="2164"/>
                                      </a:lnTo>
                                      <a:lnTo>
                                        <a:pt x="630" y="2156"/>
                                      </a:lnTo>
                                      <a:lnTo>
                                        <a:pt x="635" y="2149"/>
                                      </a:lnTo>
                                      <a:lnTo>
                                        <a:pt x="639" y="2142"/>
                                      </a:lnTo>
                                      <a:lnTo>
                                        <a:pt x="647" y="2135"/>
                                      </a:lnTo>
                                      <a:lnTo>
                                        <a:pt x="649" y="2128"/>
                                      </a:lnTo>
                                      <a:lnTo>
                                        <a:pt x="654" y="2121"/>
                                      </a:lnTo>
                                      <a:lnTo>
                                        <a:pt x="659" y="2114"/>
                                      </a:lnTo>
                                      <a:lnTo>
                                        <a:pt x="663" y="2109"/>
                                      </a:lnTo>
                                      <a:lnTo>
                                        <a:pt x="668" y="2099"/>
                                      </a:lnTo>
                                      <a:lnTo>
                                        <a:pt x="673" y="2092"/>
                                      </a:lnTo>
                                      <a:lnTo>
                                        <a:pt x="678" y="2085"/>
                                      </a:lnTo>
                                      <a:lnTo>
                                        <a:pt x="682" y="2080"/>
                                      </a:lnTo>
                                      <a:lnTo>
                                        <a:pt x="685" y="2071"/>
                                      </a:lnTo>
                                      <a:lnTo>
                                        <a:pt x="690" y="2066"/>
                                      </a:lnTo>
                                      <a:lnTo>
                                        <a:pt x="694" y="2059"/>
                                      </a:lnTo>
                                      <a:lnTo>
                                        <a:pt x="697" y="2051"/>
                                      </a:lnTo>
                                      <a:lnTo>
                                        <a:pt x="701" y="2047"/>
                                      </a:lnTo>
                                      <a:lnTo>
                                        <a:pt x="704" y="2040"/>
                                      </a:lnTo>
                                      <a:lnTo>
                                        <a:pt x="709" y="2032"/>
                                      </a:lnTo>
                                      <a:lnTo>
                                        <a:pt x="713" y="2028"/>
                                      </a:lnTo>
                                      <a:lnTo>
                                        <a:pt x="713" y="2020"/>
                                      </a:lnTo>
                                      <a:lnTo>
                                        <a:pt x="718" y="2013"/>
                                      </a:lnTo>
                                      <a:lnTo>
                                        <a:pt x="721" y="2009"/>
                                      </a:lnTo>
                                      <a:lnTo>
                                        <a:pt x="725" y="2004"/>
                                      </a:lnTo>
                                      <a:lnTo>
                                        <a:pt x="728" y="1997"/>
                                      </a:lnTo>
                                      <a:lnTo>
                                        <a:pt x="732" y="1992"/>
                                      </a:lnTo>
                                      <a:lnTo>
                                        <a:pt x="732" y="1989"/>
                                      </a:lnTo>
                                      <a:lnTo>
                                        <a:pt x="737" y="1985"/>
                                      </a:lnTo>
                                      <a:lnTo>
                                        <a:pt x="742" y="1975"/>
                                      </a:lnTo>
                                      <a:lnTo>
                                        <a:pt x="744" y="1966"/>
                                      </a:lnTo>
                                      <a:lnTo>
                                        <a:pt x="749" y="1961"/>
                                      </a:lnTo>
                                      <a:lnTo>
                                        <a:pt x="752" y="1956"/>
                                      </a:lnTo>
                                      <a:lnTo>
                                        <a:pt x="754" y="1951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9" y="1947"/>
                                      </a:lnTo>
                                      <a:lnTo>
                                        <a:pt x="756" y="1944"/>
                                      </a:lnTo>
                                      <a:lnTo>
                                        <a:pt x="749" y="1942"/>
                                      </a:lnTo>
                                      <a:lnTo>
                                        <a:pt x="744" y="1937"/>
                                      </a:lnTo>
                                      <a:lnTo>
                                        <a:pt x="740" y="1935"/>
                                      </a:lnTo>
                                      <a:lnTo>
                                        <a:pt x="732" y="1932"/>
                                      </a:lnTo>
                                      <a:lnTo>
                                        <a:pt x="725" y="1930"/>
                                      </a:lnTo>
                                      <a:lnTo>
                                        <a:pt x="713" y="1923"/>
                                      </a:lnTo>
                                      <a:lnTo>
                                        <a:pt x="706" y="1918"/>
                                      </a:lnTo>
                                      <a:lnTo>
                                        <a:pt x="697" y="1913"/>
                                      </a:lnTo>
                                      <a:lnTo>
                                        <a:pt x="685" y="1911"/>
                                      </a:lnTo>
                                      <a:lnTo>
                                        <a:pt x="673" y="1904"/>
                                      </a:lnTo>
                                      <a:lnTo>
                                        <a:pt x="661" y="1899"/>
                                      </a:lnTo>
                                      <a:lnTo>
                                        <a:pt x="647" y="1892"/>
                                      </a:lnTo>
                                      <a:lnTo>
                                        <a:pt x="635" y="1887"/>
                                      </a:lnTo>
                                      <a:lnTo>
                                        <a:pt x="620" y="1880"/>
                                      </a:lnTo>
                                      <a:lnTo>
                                        <a:pt x="606" y="1873"/>
                                      </a:lnTo>
                                      <a:lnTo>
                                        <a:pt x="592" y="1865"/>
                                      </a:lnTo>
                                      <a:lnTo>
                                        <a:pt x="577" y="1858"/>
                                      </a:lnTo>
                                      <a:lnTo>
                                        <a:pt x="561" y="1849"/>
                                      </a:lnTo>
                                      <a:lnTo>
                                        <a:pt x="544" y="1842"/>
                                      </a:lnTo>
                                      <a:lnTo>
                                        <a:pt x="527" y="1834"/>
                                      </a:lnTo>
                                      <a:lnTo>
                                        <a:pt x="511" y="1827"/>
                                      </a:lnTo>
                                      <a:lnTo>
                                        <a:pt x="492" y="1818"/>
                                      </a:lnTo>
                                      <a:lnTo>
                                        <a:pt x="475" y="1811"/>
                                      </a:lnTo>
                                      <a:lnTo>
                                        <a:pt x="456" y="1799"/>
                                      </a:lnTo>
                                      <a:lnTo>
                                        <a:pt x="441" y="1791"/>
                                      </a:lnTo>
                                      <a:lnTo>
                                        <a:pt x="422" y="1784"/>
                                      </a:lnTo>
                                      <a:lnTo>
                                        <a:pt x="403" y="1775"/>
                                      </a:lnTo>
                                      <a:lnTo>
                                        <a:pt x="387" y="1768"/>
                                      </a:lnTo>
                                      <a:lnTo>
                                        <a:pt x="367" y="1758"/>
                                      </a:lnTo>
                                      <a:lnTo>
                                        <a:pt x="348" y="1749"/>
                                      </a:lnTo>
                                      <a:lnTo>
                                        <a:pt x="332" y="1741"/>
                                      </a:lnTo>
                                      <a:lnTo>
                                        <a:pt x="313" y="1732"/>
                                      </a:lnTo>
                                      <a:lnTo>
                                        <a:pt x="296" y="1722"/>
                                      </a:lnTo>
                                      <a:lnTo>
                                        <a:pt x="279" y="1713"/>
                                      </a:lnTo>
                                      <a:lnTo>
                                        <a:pt x="260" y="1706"/>
                                      </a:lnTo>
                                      <a:lnTo>
                                        <a:pt x="243" y="1694"/>
                                      </a:lnTo>
                                      <a:lnTo>
                                        <a:pt x="227" y="1687"/>
                                      </a:lnTo>
                                      <a:lnTo>
                                        <a:pt x="208" y="1679"/>
                                      </a:lnTo>
                                      <a:lnTo>
                                        <a:pt x="193" y="1670"/>
                                      </a:lnTo>
                                      <a:lnTo>
                                        <a:pt x="177" y="1663"/>
                                      </a:lnTo>
                                      <a:lnTo>
                                        <a:pt x="162" y="1656"/>
                                      </a:lnTo>
                                      <a:lnTo>
                                        <a:pt x="148" y="1648"/>
                                      </a:lnTo>
                                      <a:lnTo>
                                        <a:pt x="134" y="1639"/>
                                      </a:lnTo>
                                      <a:lnTo>
                                        <a:pt x="119" y="1632"/>
                                      </a:lnTo>
                                      <a:lnTo>
                                        <a:pt x="107" y="1627"/>
                                      </a:lnTo>
                                      <a:lnTo>
                                        <a:pt x="93" y="1620"/>
                                      </a:lnTo>
                                      <a:lnTo>
                                        <a:pt x="81" y="1613"/>
                                      </a:lnTo>
                                      <a:lnTo>
                                        <a:pt x="69" y="1608"/>
                                      </a:lnTo>
                                      <a:lnTo>
                                        <a:pt x="57" y="1601"/>
                                      </a:lnTo>
                                      <a:lnTo>
                                        <a:pt x="48" y="1593"/>
                                      </a:lnTo>
                                      <a:lnTo>
                                        <a:pt x="41" y="1591"/>
                                      </a:lnTo>
                                      <a:lnTo>
                                        <a:pt x="31" y="1586"/>
                                      </a:lnTo>
                                      <a:lnTo>
                                        <a:pt x="24" y="1582"/>
                                      </a:lnTo>
                                      <a:lnTo>
                                        <a:pt x="17" y="1577"/>
                                      </a:lnTo>
                                      <a:lnTo>
                                        <a:pt x="12" y="1572"/>
                                      </a:lnTo>
                                      <a:lnTo>
                                        <a:pt x="7" y="1570"/>
                                      </a:lnTo>
                                      <a:lnTo>
                                        <a:pt x="5" y="1567"/>
                                      </a:lnTo>
                                      <a:lnTo>
                                        <a:pt x="0" y="1562"/>
                                      </a:lnTo>
                                      <a:lnTo>
                                        <a:pt x="2" y="1560"/>
                                      </a:lnTo>
                                      <a:lnTo>
                                        <a:pt x="5" y="1558"/>
                                      </a:lnTo>
                                      <a:lnTo>
                                        <a:pt x="10" y="1555"/>
                                      </a:lnTo>
                                      <a:lnTo>
                                        <a:pt x="14" y="1551"/>
                                      </a:lnTo>
                                      <a:lnTo>
                                        <a:pt x="21" y="1548"/>
                                      </a:lnTo>
                                      <a:lnTo>
                                        <a:pt x="26" y="1546"/>
                                      </a:lnTo>
                                      <a:lnTo>
                                        <a:pt x="29" y="1541"/>
                                      </a:lnTo>
                                      <a:lnTo>
                                        <a:pt x="33" y="1539"/>
                                      </a:lnTo>
                                      <a:lnTo>
                                        <a:pt x="41" y="1536"/>
                                      </a:lnTo>
                                      <a:lnTo>
                                        <a:pt x="43" y="1534"/>
                                      </a:lnTo>
                                      <a:lnTo>
                                        <a:pt x="48" y="1531"/>
                                      </a:lnTo>
                                      <a:lnTo>
                                        <a:pt x="55" y="1527"/>
                                      </a:lnTo>
                                      <a:lnTo>
                                        <a:pt x="60" y="1527"/>
                                      </a:lnTo>
                                      <a:lnTo>
                                        <a:pt x="64" y="1520"/>
                                      </a:lnTo>
                                      <a:lnTo>
                                        <a:pt x="72" y="1517"/>
                                      </a:lnTo>
                                      <a:lnTo>
                                        <a:pt x="76" y="1515"/>
                                      </a:lnTo>
                                      <a:lnTo>
                                        <a:pt x="84" y="1510"/>
                                      </a:lnTo>
                                      <a:lnTo>
                                        <a:pt x="88" y="1505"/>
                                      </a:lnTo>
                                      <a:lnTo>
                                        <a:pt x="95" y="1503"/>
                                      </a:lnTo>
                                      <a:lnTo>
                                        <a:pt x="103" y="1498"/>
                                      </a:lnTo>
                                      <a:lnTo>
                                        <a:pt x="107" y="1496"/>
                                      </a:lnTo>
                                      <a:lnTo>
                                        <a:pt x="115" y="1489"/>
                                      </a:lnTo>
                                      <a:lnTo>
                                        <a:pt x="119" y="1486"/>
                                      </a:lnTo>
                                      <a:lnTo>
                                        <a:pt x="126" y="1481"/>
                                      </a:lnTo>
                                      <a:lnTo>
                                        <a:pt x="134" y="1477"/>
                                      </a:lnTo>
                                      <a:lnTo>
                                        <a:pt x="138" y="1474"/>
                                      </a:lnTo>
                                      <a:lnTo>
                                        <a:pt x="146" y="1469"/>
                                      </a:lnTo>
                                      <a:lnTo>
                                        <a:pt x="153" y="1465"/>
                                      </a:lnTo>
                                      <a:lnTo>
                                        <a:pt x="160" y="1462"/>
                                      </a:lnTo>
                                      <a:lnTo>
                                        <a:pt x="167" y="1458"/>
                                      </a:lnTo>
                                      <a:lnTo>
                                        <a:pt x="174" y="1453"/>
                                      </a:lnTo>
                                      <a:lnTo>
                                        <a:pt x="179" y="1448"/>
                                      </a:lnTo>
                                      <a:lnTo>
                                        <a:pt x="186" y="1446"/>
                                      </a:lnTo>
                                      <a:lnTo>
                                        <a:pt x="193" y="1441"/>
                                      </a:lnTo>
                                      <a:lnTo>
                                        <a:pt x="200" y="1436"/>
                                      </a:lnTo>
                                      <a:lnTo>
                                        <a:pt x="205" y="1434"/>
                                      </a:lnTo>
                                      <a:lnTo>
                                        <a:pt x="212" y="1427"/>
                                      </a:lnTo>
                                      <a:lnTo>
                                        <a:pt x="217" y="1424"/>
                                      </a:lnTo>
                                      <a:lnTo>
                                        <a:pt x="222" y="1422"/>
                                      </a:lnTo>
                                      <a:lnTo>
                                        <a:pt x="229" y="1417"/>
                                      </a:lnTo>
                                      <a:lnTo>
                                        <a:pt x="234" y="1415"/>
                                      </a:lnTo>
                                      <a:lnTo>
                                        <a:pt x="239" y="1410"/>
                                      </a:lnTo>
                                      <a:lnTo>
                                        <a:pt x="246" y="1407"/>
                                      </a:lnTo>
                                      <a:lnTo>
                                        <a:pt x="251" y="1403"/>
                                      </a:lnTo>
                                      <a:lnTo>
                                        <a:pt x="255" y="1403"/>
                                      </a:lnTo>
                                      <a:lnTo>
                                        <a:pt x="265" y="1395"/>
                                      </a:lnTo>
                                      <a:lnTo>
                                        <a:pt x="274" y="1391"/>
                                      </a:lnTo>
                                      <a:lnTo>
                                        <a:pt x="282" y="1384"/>
                                      </a:lnTo>
                                      <a:lnTo>
                                        <a:pt x="286" y="1381"/>
                                      </a:lnTo>
                                      <a:lnTo>
                                        <a:pt x="291" y="1379"/>
                                      </a:lnTo>
                                      <a:lnTo>
                                        <a:pt x="296" y="1379"/>
                                      </a:lnTo>
                                      <a:lnTo>
                                        <a:pt x="298" y="1376"/>
                                      </a:lnTo>
                                      <a:lnTo>
                                        <a:pt x="301" y="1376"/>
                                      </a:lnTo>
                                      <a:lnTo>
                                        <a:pt x="52" y="937"/>
                                      </a:lnTo>
                                      <a:lnTo>
                                        <a:pt x="532" y="1073"/>
                                      </a:lnTo>
                                      <a:lnTo>
                                        <a:pt x="532" y="1069"/>
                                      </a:lnTo>
                                      <a:lnTo>
                                        <a:pt x="534" y="1064"/>
                                      </a:lnTo>
                                      <a:lnTo>
                                        <a:pt x="534" y="1057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45"/>
                                      </a:lnTo>
                                      <a:lnTo>
                                        <a:pt x="537" y="1040"/>
                                      </a:lnTo>
                                      <a:lnTo>
                                        <a:pt x="537" y="1035"/>
                                      </a:lnTo>
                                      <a:lnTo>
                                        <a:pt x="537" y="1031"/>
                                      </a:lnTo>
                                      <a:lnTo>
                                        <a:pt x="537" y="1026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39" y="1014"/>
                                      </a:lnTo>
                                      <a:lnTo>
                                        <a:pt x="542" y="1007"/>
                                      </a:lnTo>
                                      <a:lnTo>
                                        <a:pt x="542" y="1002"/>
                                      </a:lnTo>
                                      <a:lnTo>
                                        <a:pt x="542" y="995"/>
                                      </a:lnTo>
                                      <a:lnTo>
                                        <a:pt x="542" y="988"/>
                                      </a:lnTo>
                                      <a:lnTo>
                                        <a:pt x="542" y="983"/>
                                      </a:lnTo>
                                      <a:lnTo>
                                        <a:pt x="542" y="976"/>
                                      </a:lnTo>
                                      <a:lnTo>
                                        <a:pt x="542" y="968"/>
                                      </a:lnTo>
                                      <a:lnTo>
                                        <a:pt x="542" y="961"/>
                                      </a:lnTo>
                                      <a:lnTo>
                                        <a:pt x="544" y="957"/>
                                      </a:lnTo>
                                      <a:lnTo>
                                        <a:pt x="544" y="947"/>
                                      </a:lnTo>
                                      <a:lnTo>
                                        <a:pt x="544" y="940"/>
                                      </a:lnTo>
                                      <a:lnTo>
                                        <a:pt x="544" y="933"/>
                                      </a:lnTo>
                                      <a:lnTo>
                                        <a:pt x="544" y="926"/>
                                      </a:lnTo>
                                      <a:lnTo>
                                        <a:pt x="544" y="918"/>
                                      </a:lnTo>
                                      <a:lnTo>
                                        <a:pt x="546" y="911"/>
                                      </a:lnTo>
                                      <a:lnTo>
                                        <a:pt x="546" y="904"/>
                                      </a:lnTo>
                                      <a:lnTo>
                                        <a:pt x="546" y="897"/>
                                      </a:lnTo>
                                      <a:lnTo>
                                        <a:pt x="546" y="890"/>
                                      </a:lnTo>
                                      <a:lnTo>
                                        <a:pt x="546" y="883"/>
                                      </a:lnTo>
                                      <a:lnTo>
                                        <a:pt x="546" y="875"/>
                                      </a:lnTo>
                                      <a:lnTo>
                                        <a:pt x="546" y="868"/>
                                      </a:lnTo>
                                      <a:lnTo>
                                        <a:pt x="546" y="859"/>
                                      </a:lnTo>
                                      <a:lnTo>
                                        <a:pt x="546" y="852"/>
                                      </a:lnTo>
                                      <a:lnTo>
                                        <a:pt x="546" y="847"/>
                                      </a:lnTo>
                                      <a:lnTo>
                                        <a:pt x="549" y="840"/>
                                      </a:lnTo>
                                      <a:lnTo>
                                        <a:pt x="549" y="833"/>
                                      </a:lnTo>
                                      <a:lnTo>
                                        <a:pt x="549" y="828"/>
                                      </a:lnTo>
                                      <a:lnTo>
                                        <a:pt x="549" y="821"/>
                                      </a:lnTo>
                                      <a:lnTo>
                                        <a:pt x="549" y="816"/>
                                      </a:lnTo>
                                      <a:lnTo>
                                        <a:pt x="549" y="809"/>
                                      </a:lnTo>
                                      <a:lnTo>
                                        <a:pt x="551" y="802"/>
                                      </a:lnTo>
                                      <a:lnTo>
                                        <a:pt x="551" y="797"/>
                                      </a:lnTo>
                                      <a:lnTo>
                                        <a:pt x="554" y="792"/>
                                      </a:lnTo>
                                      <a:lnTo>
                                        <a:pt x="554" y="787"/>
                                      </a:lnTo>
                                      <a:lnTo>
                                        <a:pt x="554" y="782"/>
                                      </a:lnTo>
                                      <a:lnTo>
                                        <a:pt x="554" y="778"/>
                                      </a:lnTo>
                                      <a:lnTo>
                                        <a:pt x="554" y="773"/>
                                      </a:lnTo>
                                      <a:lnTo>
                                        <a:pt x="554" y="766"/>
                                      </a:lnTo>
                                      <a:lnTo>
                                        <a:pt x="556" y="759"/>
                                      </a:lnTo>
                                      <a:lnTo>
                                        <a:pt x="558" y="754"/>
                                      </a:lnTo>
                                      <a:lnTo>
                                        <a:pt x="561" y="749"/>
                                      </a:lnTo>
                                      <a:lnTo>
                                        <a:pt x="561" y="747"/>
                                      </a:lnTo>
                                      <a:lnTo>
                                        <a:pt x="565" y="747"/>
                                      </a:lnTo>
                                      <a:lnTo>
                                        <a:pt x="565" y="749"/>
                                      </a:lnTo>
                                      <a:lnTo>
                                        <a:pt x="570" y="754"/>
                                      </a:lnTo>
                                      <a:lnTo>
                                        <a:pt x="573" y="756"/>
                                      </a:lnTo>
                                      <a:lnTo>
                                        <a:pt x="575" y="759"/>
                                      </a:lnTo>
                                      <a:lnTo>
                                        <a:pt x="577" y="766"/>
                                      </a:lnTo>
                                      <a:lnTo>
                                        <a:pt x="585" y="771"/>
                                      </a:lnTo>
                                      <a:lnTo>
                                        <a:pt x="587" y="775"/>
                                      </a:lnTo>
                                      <a:lnTo>
                                        <a:pt x="592" y="782"/>
                                      </a:lnTo>
                                      <a:lnTo>
                                        <a:pt x="596" y="790"/>
                                      </a:lnTo>
                                      <a:lnTo>
                                        <a:pt x="601" y="797"/>
                                      </a:lnTo>
                                      <a:lnTo>
                                        <a:pt x="606" y="804"/>
                                      </a:lnTo>
                                      <a:lnTo>
                                        <a:pt x="611" y="811"/>
                                      </a:lnTo>
                                      <a:lnTo>
                                        <a:pt x="616" y="821"/>
                                      </a:lnTo>
                                      <a:lnTo>
                                        <a:pt x="623" y="830"/>
                                      </a:lnTo>
                                      <a:lnTo>
                                        <a:pt x="628" y="840"/>
                                      </a:lnTo>
                                      <a:lnTo>
                                        <a:pt x="635" y="849"/>
                                      </a:lnTo>
                                      <a:lnTo>
                                        <a:pt x="642" y="859"/>
                                      </a:lnTo>
                                      <a:lnTo>
                                        <a:pt x="649" y="868"/>
                                      </a:lnTo>
                                      <a:lnTo>
                                        <a:pt x="654" y="878"/>
                                      </a:lnTo>
                                      <a:lnTo>
                                        <a:pt x="661" y="890"/>
                                      </a:lnTo>
                                      <a:lnTo>
                                        <a:pt x="670" y="902"/>
                                      </a:lnTo>
                                      <a:lnTo>
                                        <a:pt x="678" y="914"/>
                                      </a:lnTo>
                                      <a:lnTo>
                                        <a:pt x="685" y="923"/>
                                      </a:lnTo>
                                      <a:lnTo>
                                        <a:pt x="692" y="935"/>
                                      </a:lnTo>
                                      <a:lnTo>
                                        <a:pt x="699" y="947"/>
                                      </a:lnTo>
                                      <a:lnTo>
                                        <a:pt x="709" y="959"/>
                                      </a:lnTo>
                                      <a:lnTo>
                                        <a:pt x="713" y="971"/>
                                      </a:lnTo>
                                      <a:lnTo>
                                        <a:pt x="723" y="983"/>
                                      </a:lnTo>
                                      <a:lnTo>
                                        <a:pt x="730" y="995"/>
                                      </a:lnTo>
                                      <a:lnTo>
                                        <a:pt x="740" y="1007"/>
                                      </a:lnTo>
                                      <a:lnTo>
                                        <a:pt x="744" y="1019"/>
                                      </a:lnTo>
                                      <a:lnTo>
                                        <a:pt x="754" y="1031"/>
                                      </a:lnTo>
                                      <a:lnTo>
                                        <a:pt x="761" y="1042"/>
                                      </a:lnTo>
                                      <a:lnTo>
                                        <a:pt x="771" y="1057"/>
                                      </a:lnTo>
                                      <a:lnTo>
                                        <a:pt x="775" y="1066"/>
                                      </a:lnTo>
                                      <a:lnTo>
                                        <a:pt x="785" y="1078"/>
                                      </a:lnTo>
                                      <a:lnTo>
                                        <a:pt x="792" y="1090"/>
                                      </a:lnTo>
                                      <a:lnTo>
                                        <a:pt x="799" y="1102"/>
                                      </a:lnTo>
                                      <a:lnTo>
                                        <a:pt x="806" y="1112"/>
                                      </a:lnTo>
                                      <a:lnTo>
                                        <a:pt x="814" y="1124"/>
                                      </a:lnTo>
                                      <a:lnTo>
                                        <a:pt x="821" y="1133"/>
                                      </a:lnTo>
                                      <a:lnTo>
                                        <a:pt x="828" y="1143"/>
                                      </a:lnTo>
                                      <a:lnTo>
                                        <a:pt x="835" y="1155"/>
                                      </a:lnTo>
                                      <a:lnTo>
                                        <a:pt x="842" y="1164"/>
                                      </a:lnTo>
                                      <a:lnTo>
                                        <a:pt x="847" y="1174"/>
                                      </a:lnTo>
                                      <a:lnTo>
                                        <a:pt x="854" y="1183"/>
                                      </a:lnTo>
                                      <a:lnTo>
                                        <a:pt x="859" y="1193"/>
                                      </a:lnTo>
                                      <a:lnTo>
                                        <a:pt x="866" y="1200"/>
                                      </a:lnTo>
                                      <a:lnTo>
                                        <a:pt x="871" y="1209"/>
                                      </a:lnTo>
                                      <a:lnTo>
                                        <a:pt x="876" y="1217"/>
                                      </a:lnTo>
                                      <a:lnTo>
                                        <a:pt x="880" y="1224"/>
                                      </a:lnTo>
                                      <a:lnTo>
                                        <a:pt x="888" y="1229"/>
                                      </a:lnTo>
                                      <a:lnTo>
                                        <a:pt x="892" y="1236"/>
                                      </a:lnTo>
                                      <a:lnTo>
                                        <a:pt x="895" y="1243"/>
                                      </a:lnTo>
                                      <a:lnTo>
                                        <a:pt x="900" y="1245"/>
                                      </a:lnTo>
                                      <a:lnTo>
                                        <a:pt x="902" y="1250"/>
                                      </a:lnTo>
                                      <a:lnTo>
                                        <a:pt x="907" y="1255"/>
                                      </a:lnTo>
                                      <a:lnTo>
                                        <a:pt x="909" y="1257"/>
                                      </a:lnTo>
                                      <a:lnTo>
                                        <a:pt x="914" y="1262"/>
                                      </a:lnTo>
                                      <a:lnTo>
                                        <a:pt x="919" y="1264"/>
                                      </a:lnTo>
                                      <a:lnTo>
                                        <a:pt x="919" y="1262"/>
                                      </a:lnTo>
                                      <a:lnTo>
                                        <a:pt x="919" y="1260"/>
                                      </a:lnTo>
                                      <a:lnTo>
                                        <a:pt x="919" y="1257"/>
                                      </a:lnTo>
                                      <a:lnTo>
                                        <a:pt x="919" y="1252"/>
                                      </a:lnTo>
                                      <a:lnTo>
                                        <a:pt x="919" y="1248"/>
                                      </a:lnTo>
                                      <a:lnTo>
                                        <a:pt x="919" y="1240"/>
                                      </a:lnTo>
                                      <a:lnTo>
                                        <a:pt x="916" y="1231"/>
                                      </a:lnTo>
                                      <a:lnTo>
                                        <a:pt x="914" y="1224"/>
                                      </a:lnTo>
                                      <a:lnTo>
                                        <a:pt x="911" y="1214"/>
                                      </a:lnTo>
                                      <a:lnTo>
                                        <a:pt x="911" y="1205"/>
                                      </a:lnTo>
                                      <a:lnTo>
                                        <a:pt x="907" y="1193"/>
                                      </a:lnTo>
                                      <a:lnTo>
                                        <a:pt x="907" y="1181"/>
                                      </a:lnTo>
                                      <a:lnTo>
                                        <a:pt x="902" y="1166"/>
                                      </a:lnTo>
                                      <a:lnTo>
                                        <a:pt x="900" y="1155"/>
                                      </a:lnTo>
                                      <a:lnTo>
                                        <a:pt x="895" y="1138"/>
                                      </a:lnTo>
                                      <a:lnTo>
                                        <a:pt x="895" y="1124"/>
                                      </a:lnTo>
                                      <a:lnTo>
                                        <a:pt x="888" y="1107"/>
                                      </a:lnTo>
                                      <a:lnTo>
                                        <a:pt x="885" y="1093"/>
                                      </a:lnTo>
                                      <a:lnTo>
                                        <a:pt x="880" y="1076"/>
                                      </a:lnTo>
                                      <a:lnTo>
                                        <a:pt x="876" y="1057"/>
                                      </a:lnTo>
                                      <a:lnTo>
                                        <a:pt x="871" y="1038"/>
                                      </a:lnTo>
                                      <a:lnTo>
                                        <a:pt x="866" y="1019"/>
                                      </a:lnTo>
                                      <a:lnTo>
                                        <a:pt x="861" y="1002"/>
                                      </a:lnTo>
                                      <a:lnTo>
                                        <a:pt x="857" y="983"/>
                                      </a:lnTo>
                                      <a:lnTo>
                                        <a:pt x="849" y="964"/>
                                      </a:lnTo>
                                      <a:lnTo>
                                        <a:pt x="845" y="945"/>
                                      </a:lnTo>
                                      <a:lnTo>
                                        <a:pt x="842" y="923"/>
                                      </a:lnTo>
                                      <a:lnTo>
                                        <a:pt x="837" y="902"/>
                                      </a:lnTo>
                                      <a:lnTo>
                                        <a:pt x="830" y="883"/>
                                      </a:lnTo>
                                      <a:lnTo>
                                        <a:pt x="826" y="864"/>
                                      </a:lnTo>
                                      <a:lnTo>
                                        <a:pt x="821" y="842"/>
                                      </a:lnTo>
                                      <a:lnTo>
                                        <a:pt x="814" y="821"/>
                                      </a:lnTo>
                                      <a:lnTo>
                                        <a:pt x="809" y="802"/>
                                      </a:lnTo>
                                      <a:lnTo>
                                        <a:pt x="804" y="780"/>
                                      </a:lnTo>
                                      <a:lnTo>
                                        <a:pt x="797" y="759"/>
                                      </a:lnTo>
                                      <a:lnTo>
                                        <a:pt x="795" y="739"/>
                                      </a:lnTo>
                                      <a:lnTo>
                                        <a:pt x="790" y="720"/>
                                      </a:lnTo>
                                      <a:lnTo>
                                        <a:pt x="783" y="699"/>
                                      </a:lnTo>
                                      <a:lnTo>
                                        <a:pt x="778" y="677"/>
                                      </a:lnTo>
                                      <a:lnTo>
                                        <a:pt x="773" y="661"/>
                                      </a:lnTo>
                                      <a:lnTo>
                                        <a:pt x="768" y="642"/>
                                      </a:lnTo>
                                      <a:lnTo>
                                        <a:pt x="764" y="623"/>
                                      </a:lnTo>
                                      <a:lnTo>
                                        <a:pt x="759" y="604"/>
                                      </a:lnTo>
                                      <a:lnTo>
                                        <a:pt x="752" y="587"/>
                                      </a:lnTo>
                                      <a:lnTo>
                                        <a:pt x="747" y="568"/>
                                      </a:lnTo>
                                      <a:lnTo>
                                        <a:pt x="744" y="551"/>
                                      </a:lnTo>
                                      <a:lnTo>
                                        <a:pt x="740" y="537"/>
                                      </a:lnTo>
                                      <a:lnTo>
                                        <a:pt x="740" y="520"/>
                                      </a:lnTo>
                                      <a:lnTo>
                                        <a:pt x="732" y="503"/>
                                      </a:lnTo>
                                      <a:lnTo>
                                        <a:pt x="730" y="489"/>
                                      </a:lnTo>
                                      <a:lnTo>
                                        <a:pt x="728" y="475"/>
                                      </a:lnTo>
                                      <a:lnTo>
                                        <a:pt x="725" y="463"/>
                                      </a:lnTo>
                                      <a:lnTo>
                                        <a:pt x="721" y="448"/>
                                      </a:lnTo>
                                      <a:lnTo>
                                        <a:pt x="721" y="439"/>
                                      </a:lnTo>
                                      <a:lnTo>
                                        <a:pt x="716" y="427"/>
                                      </a:lnTo>
                                      <a:lnTo>
                                        <a:pt x="716" y="420"/>
                                      </a:lnTo>
                                      <a:lnTo>
                                        <a:pt x="713" y="410"/>
                                      </a:lnTo>
                                      <a:lnTo>
                                        <a:pt x="713" y="403"/>
                                      </a:lnTo>
                                      <a:lnTo>
                                        <a:pt x="711" y="396"/>
                                      </a:lnTo>
                                      <a:lnTo>
                                        <a:pt x="711" y="391"/>
                                      </a:lnTo>
                                      <a:lnTo>
                                        <a:pt x="711" y="384"/>
                                      </a:lnTo>
                                      <a:lnTo>
                                        <a:pt x="713" y="382"/>
                                      </a:lnTo>
                                      <a:lnTo>
                                        <a:pt x="716" y="382"/>
                                      </a:lnTo>
                                      <a:lnTo>
                                        <a:pt x="721" y="382"/>
                                      </a:lnTo>
                                      <a:lnTo>
                                        <a:pt x="728" y="382"/>
                                      </a:lnTo>
                                      <a:lnTo>
                                        <a:pt x="735" y="386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2" y="389"/>
                                      </a:lnTo>
                                      <a:lnTo>
                                        <a:pt x="744" y="389"/>
                                      </a:lnTo>
                                      <a:lnTo>
                                        <a:pt x="752" y="391"/>
                                      </a:lnTo>
                                      <a:lnTo>
                                        <a:pt x="756" y="391"/>
                                      </a:lnTo>
                                      <a:lnTo>
                                        <a:pt x="761" y="394"/>
                                      </a:lnTo>
                                      <a:lnTo>
                                        <a:pt x="766" y="394"/>
                                      </a:lnTo>
                                      <a:lnTo>
                                        <a:pt x="771" y="398"/>
                                      </a:lnTo>
                                      <a:lnTo>
                                        <a:pt x="775" y="398"/>
                                      </a:lnTo>
                                      <a:lnTo>
                                        <a:pt x="783" y="401"/>
                                      </a:lnTo>
                                      <a:lnTo>
                                        <a:pt x="790" y="401"/>
                                      </a:lnTo>
                                      <a:lnTo>
                                        <a:pt x="795" y="406"/>
                                      </a:lnTo>
                                      <a:lnTo>
                                        <a:pt x="799" y="406"/>
                                      </a:lnTo>
                                      <a:lnTo>
                                        <a:pt x="806" y="408"/>
                                      </a:lnTo>
                                      <a:lnTo>
                                        <a:pt x="814" y="410"/>
                                      </a:lnTo>
                                      <a:lnTo>
                                        <a:pt x="821" y="413"/>
                                      </a:lnTo>
                                      <a:lnTo>
                                        <a:pt x="826" y="415"/>
                                      </a:lnTo>
                                      <a:lnTo>
                                        <a:pt x="833" y="417"/>
                                      </a:lnTo>
                                      <a:lnTo>
                                        <a:pt x="837" y="417"/>
                                      </a:lnTo>
                                      <a:lnTo>
                                        <a:pt x="845" y="422"/>
                                      </a:lnTo>
                                      <a:lnTo>
                                        <a:pt x="849" y="425"/>
                                      </a:lnTo>
                                      <a:lnTo>
                                        <a:pt x="857" y="427"/>
                                      </a:lnTo>
                                      <a:lnTo>
                                        <a:pt x="864" y="429"/>
                                      </a:lnTo>
                                      <a:lnTo>
                                        <a:pt x="873" y="432"/>
                                      </a:lnTo>
                                      <a:lnTo>
                                        <a:pt x="878" y="432"/>
                                      </a:lnTo>
                                      <a:lnTo>
                                        <a:pt x="885" y="437"/>
                                      </a:lnTo>
                                      <a:lnTo>
                                        <a:pt x="892" y="437"/>
                                      </a:lnTo>
                                      <a:lnTo>
                                        <a:pt x="897" y="439"/>
                                      </a:lnTo>
                                      <a:lnTo>
                                        <a:pt x="904" y="441"/>
                                      </a:lnTo>
                                      <a:lnTo>
                                        <a:pt x="911" y="444"/>
                                      </a:lnTo>
                                      <a:lnTo>
                                        <a:pt x="916" y="446"/>
                                      </a:lnTo>
                                      <a:lnTo>
                                        <a:pt x="923" y="448"/>
                                      </a:lnTo>
                                      <a:lnTo>
                                        <a:pt x="928" y="451"/>
                                      </a:lnTo>
                                      <a:lnTo>
                                        <a:pt x="935" y="453"/>
                                      </a:lnTo>
                                      <a:lnTo>
                                        <a:pt x="940" y="456"/>
                                      </a:lnTo>
                                      <a:lnTo>
                                        <a:pt x="945" y="456"/>
                                      </a:lnTo>
                                      <a:lnTo>
                                        <a:pt x="950" y="458"/>
                                      </a:lnTo>
                                      <a:lnTo>
                                        <a:pt x="957" y="463"/>
                                      </a:lnTo>
                                      <a:lnTo>
                                        <a:pt x="962" y="463"/>
                                      </a:lnTo>
                                      <a:lnTo>
                                        <a:pt x="969" y="465"/>
                                      </a:lnTo>
                                      <a:lnTo>
                                        <a:pt x="976" y="468"/>
                                      </a:lnTo>
                                      <a:lnTo>
                                        <a:pt x="985" y="472"/>
                                      </a:lnTo>
                                      <a:lnTo>
                                        <a:pt x="993" y="475"/>
                                      </a:lnTo>
                                      <a:lnTo>
                                        <a:pt x="1000" y="477"/>
                                      </a:lnTo>
                                      <a:lnTo>
                                        <a:pt x="1002" y="479"/>
                                      </a:lnTo>
                                      <a:lnTo>
                                        <a:pt x="1007" y="479"/>
                                      </a:lnTo>
                                      <a:lnTo>
                                        <a:pt x="1009" y="479"/>
                                      </a:lnTo>
                                      <a:lnTo>
                                        <a:pt x="1012" y="482"/>
                                      </a:lnTo>
                                      <a:lnTo>
                                        <a:pt x="1234" y="0"/>
                                      </a:lnTo>
                                      <a:lnTo>
                                        <a:pt x="1422" y="487"/>
                                      </a:lnTo>
                                      <a:lnTo>
                                        <a:pt x="1778" y="398"/>
                                      </a:lnTo>
                                      <a:lnTo>
                                        <a:pt x="1775" y="401"/>
                                      </a:lnTo>
                                      <a:lnTo>
                                        <a:pt x="1773" y="406"/>
                                      </a:lnTo>
                                      <a:lnTo>
                                        <a:pt x="1770" y="413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6" y="425"/>
                                      </a:lnTo>
                                      <a:lnTo>
                                        <a:pt x="1763" y="434"/>
                                      </a:lnTo>
                                      <a:lnTo>
                                        <a:pt x="1761" y="444"/>
                                      </a:lnTo>
                                      <a:lnTo>
                                        <a:pt x="1756" y="453"/>
                                      </a:lnTo>
                                      <a:lnTo>
                                        <a:pt x="1751" y="463"/>
                                      </a:lnTo>
                                      <a:lnTo>
                                        <a:pt x="1749" y="475"/>
                                      </a:lnTo>
                                      <a:lnTo>
                                        <a:pt x="1742" y="487"/>
                                      </a:lnTo>
                                      <a:lnTo>
                                        <a:pt x="1737" y="501"/>
                                      </a:lnTo>
                                      <a:lnTo>
                                        <a:pt x="1732" y="515"/>
                                      </a:lnTo>
                                      <a:lnTo>
                                        <a:pt x="1730" y="530"/>
                                      </a:lnTo>
                                      <a:lnTo>
                                        <a:pt x="1723" y="544"/>
                                      </a:lnTo>
                                      <a:lnTo>
                                        <a:pt x="1718" y="561"/>
                                      </a:lnTo>
                                      <a:lnTo>
                                        <a:pt x="1711" y="577"/>
                                      </a:lnTo>
                                      <a:lnTo>
                                        <a:pt x="1706" y="594"/>
                                      </a:lnTo>
                                      <a:lnTo>
                                        <a:pt x="1699" y="611"/>
                                      </a:lnTo>
                                      <a:lnTo>
                                        <a:pt x="1692" y="630"/>
                                      </a:lnTo>
                                      <a:lnTo>
                                        <a:pt x="1687" y="646"/>
                                      </a:lnTo>
                                      <a:lnTo>
                                        <a:pt x="1680" y="666"/>
                                      </a:lnTo>
                                      <a:lnTo>
                                        <a:pt x="1673" y="685"/>
                                      </a:lnTo>
                                      <a:lnTo>
                                        <a:pt x="1665" y="704"/>
                                      </a:lnTo>
                                      <a:lnTo>
                                        <a:pt x="1658" y="723"/>
                                      </a:lnTo>
                                      <a:lnTo>
                                        <a:pt x="1651" y="744"/>
                                      </a:lnTo>
                                      <a:lnTo>
                                        <a:pt x="1644" y="763"/>
                                      </a:lnTo>
                                      <a:lnTo>
                                        <a:pt x="1637" y="785"/>
                                      </a:lnTo>
                                      <a:lnTo>
                                        <a:pt x="1630" y="802"/>
                                      </a:lnTo>
                                      <a:lnTo>
                                        <a:pt x="1625" y="823"/>
                                      </a:lnTo>
                                      <a:lnTo>
                                        <a:pt x="1618" y="844"/>
                                      </a:lnTo>
                                      <a:lnTo>
                                        <a:pt x="1611" y="864"/>
                                      </a:lnTo>
                                      <a:lnTo>
                                        <a:pt x="1603" y="883"/>
                                      </a:lnTo>
                                      <a:lnTo>
                                        <a:pt x="1596" y="902"/>
                                      </a:lnTo>
                                      <a:lnTo>
                                        <a:pt x="1589" y="921"/>
                                      </a:lnTo>
                                      <a:lnTo>
                                        <a:pt x="1582" y="940"/>
                                      </a:lnTo>
                                      <a:lnTo>
                                        <a:pt x="1577" y="959"/>
                                      </a:lnTo>
                                      <a:lnTo>
                                        <a:pt x="1570" y="980"/>
                                      </a:lnTo>
                                      <a:lnTo>
                                        <a:pt x="1563" y="997"/>
                                      </a:lnTo>
                                      <a:lnTo>
                                        <a:pt x="1558" y="1016"/>
                                      </a:lnTo>
                                      <a:lnTo>
                                        <a:pt x="1551" y="1033"/>
                                      </a:lnTo>
                                      <a:lnTo>
                                        <a:pt x="1546" y="1052"/>
                                      </a:lnTo>
                                      <a:lnTo>
                                        <a:pt x="1539" y="1069"/>
                                      </a:lnTo>
                                      <a:lnTo>
                                        <a:pt x="1534" y="1085"/>
                                      </a:lnTo>
                                      <a:lnTo>
                                        <a:pt x="1529" y="1100"/>
                                      </a:lnTo>
                                      <a:lnTo>
                                        <a:pt x="1525" y="1116"/>
                                      </a:lnTo>
                                      <a:lnTo>
                                        <a:pt x="1520" y="1131"/>
                                      </a:lnTo>
                                      <a:lnTo>
                                        <a:pt x="1517" y="1145"/>
                                      </a:lnTo>
                                      <a:lnTo>
                                        <a:pt x="1513" y="1157"/>
                                      </a:lnTo>
                                      <a:lnTo>
                                        <a:pt x="1508" y="1171"/>
                                      </a:lnTo>
                                      <a:lnTo>
                                        <a:pt x="1506" y="1183"/>
                                      </a:lnTo>
                                      <a:lnTo>
                                        <a:pt x="1501" y="1193"/>
                                      </a:lnTo>
                                      <a:lnTo>
                                        <a:pt x="1501" y="1205"/>
                                      </a:lnTo>
                                      <a:lnTo>
                                        <a:pt x="1498" y="1214"/>
                                      </a:lnTo>
                                      <a:lnTo>
                                        <a:pt x="1494" y="1221"/>
                                      </a:lnTo>
                                      <a:lnTo>
                                        <a:pt x="1494" y="1229"/>
                                      </a:lnTo>
                                      <a:lnTo>
                                        <a:pt x="1491" y="1236"/>
                                      </a:lnTo>
                                      <a:lnTo>
                                        <a:pt x="1491" y="1243"/>
                                      </a:lnTo>
                                      <a:lnTo>
                                        <a:pt x="1491" y="1248"/>
                                      </a:lnTo>
                                      <a:lnTo>
                                        <a:pt x="1491" y="1250"/>
                                      </a:lnTo>
                                      <a:lnTo>
                                        <a:pt x="1491" y="1252"/>
                                      </a:lnTo>
                                      <a:lnTo>
                                        <a:pt x="1494" y="1255"/>
                                      </a:lnTo>
                                      <a:lnTo>
                                        <a:pt x="1496" y="1252"/>
                                      </a:lnTo>
                                      <a:lnTo>
                                        <a:pt x="1501" y="1248"/>
                                      </a:lnTo>
                                      <a:lnTo>
                                        <a:pt x="1506" y="1245"/>
                                      </a:lnTo>
                                      <a:lnTo>
                                        <a:pt x="1508" y="1243"/>
                                      </a:lnTo>
                                      <a:lnTo>
                                        <a:pt x="1513" y="1236"/>
                                      </a:lnTo>
                                      <a:lnTo>
                                        <a:pt x="1520" y="1233"/>
                                      </a:lnTo>
                                      <a:lnTo>
                                        <a:pt x="1522" y="1226"/>
                                      </a:lnTo>
                                      <a:lnTo>
                                        <a:pt x="1527" y="1221"/>
                                      </a:lnTo>
                                      <a:lnTo>
                                        <a:pt x="1532" y="1214"/>
                                      </a:lnTo>
                                      <a:lnTo>
                                        <a:pt x="1539" y="1207"/>
                                      </a:lnTo>
                                      <a:lnTo>
                                        <a:pt x="1546" y="1200"/>
                                      </a:lnTo>
                                      <a:lnTo>
                                        <a:pt x="1553" y="1193"/>
                                      </a:lnTo>
                                      <a:lnTo>
                                        <a:pt x="1560" y="1183"/>
                                      </a:lnTo>
                                      <a:lnTo>
                                        <a:pt x="1568" y="1174"/>
                                      </a:lnTo>
                                      <a:lnTo>
                                        <a:pt x="1575" y="1166"/>
                                      </a:lnTo>
                                      <a:lnTo>
                                        <a:pt x="1582" y="1155"/>
                                      </a:lnTo>
                                      <a:lnTo>
                                        <a:pt x="1589" y="1145"/>
                                      </a:lnTo>
                                      <a:lnTo>
                                        <a:pt x="1599" y="1135"/>
                                      </a:lnTo>
                                      <a:lnTo>
                                        <a:pt x="1606" y="1124"/>
                                      </a:lnTo>
                                      <a:lnTo>
                                        <a:pt x="1615" y="1114"/>
                                      </a:lnTo>
                                      <a:lnTo>
                                        <a:pt x="1625" y="1102"/>
                                      </a:lnTo>
                                      <a:lnTo>
                                        <a:pt x="1632" y="1093"/>
                                      </a:lnTo>
                                      <a:lnTo>
                                        <a:pt x="1642" y="1081"/>
                                      </a:lnTo>
                                      <a:lnTo>
                                        <a:pt x="1649" y="1069"/>
                                      </a:lnTo>
                                      <a:lnTo>
                                        <a:pt x="1658" y="1057"/>
                                      </a:lnTo>
                                      <a:lnTo>
                                        <a:pt x="1668" y="1045"/>
                                      </a:lnTo>
                                      <a:lnTo>
                                        <a:pt x="1677" y="1031"/>
                                      </a:lnTo>
                                      <a:lnTo>
                                        <a:pt x="1687" y="1019"/>
                                      </a:lnTo>
                                      <a:lnTo>
                                        <a:pt x="1696" y="1007"/>
                                      </a:lnTo>
                                      <a:lnTo>
                                        <a:pt x="1706" y="995"/>
                                      </a:lnTo>
                                      <a:lnTo>
                                        <a:pt x="1716" y="983"/>
                                      </a:lnTo>
                                      <a:lnTo>
                                        <a:pt x="1723" y="968"/>
                                      </a:lnTo>
                                      <a:lnTo>
                                        <a:pt x="1732" y="957"/>
                                      </a:lnTo>
                                      <a:lnTo>
                                        <a:pt x="1742" y="947"/>
                                      </a:lnTo>
                                      <a:lnTo>
                                        <a:pt x="1749" y="933"/>
                                      </a:lnTo>
                                      <a:lnTo>
                                        <a:pt x="1758" y="923"/>
                                      </a:lnTo>
                                      <a:lnTo>
                                        <a:pt x="1766" y="911"/>
                                      </a:lnTo>
                                      <a:lnTo>
                                        <a:pt x="1775" y="902"/>
                                      </a:lnTo>
                                      <a:lnTo>
                                        <a:pt x="1785" y="890"/>
                                      </a:lnTo>
                                      <a:lnTo>
                                        <a:pt x="1792" y="875"/>
                                      </a:lnTo>
                                      <a:lnTo>
                                        <a:pt x="1799" y="866"/>
                                      </a:lnTo>
                                      <a:lnTo>
                                        <a:pt x="1809" y="856"/>
                                      </a:lnTo>
                                      <a:lnTo>
                                        <a:pt x="1816" y="847"/>
                                      </a:lnTo>
                                      <a:lnTo>
                                        <a:pt x="1823" y="835"/>
                                      </a:lnTo>
                                      <a:lnTo>
                                        <a:pt x="1830" y="828"/>
                                      </a:lnTo>
                                      <a:lnTo>
                                        <a:pt x="1840" y="818"/>
                                      </a:lnTo>
                                      <a:lnTo>
                                        <a:pt x="1844" y="809"/>
                                      </a:lnTo>
                                      <a:lnTo>
                                        <a:pt x="1852" y="799"/>
                                      </a:lnTo>
                                      <a:lnTo>
                                        <a:pt x="1859" y="792"/>
                                      </a:lnTo>
                                      <a:lnTo>
                                        <a:pt x="1863" y="785"/>
                                      </a:lnTo>
                                      <a:lnTo>
                                        <a:pt x="1868" y="778"/>
                                      </a:lnTo>
                                      <a:lnTo>
                                        <a:pt x="1873" y="771"/>
                                      </a:lnTo>
                                      <a:lnTo>
                                        <a:pt x="1878" y="766"/>
                                      </a:lnTo>
                                      <a:lnTo>
                                        <a:pt x="1885" y="761"/>
                                      </a:lnTo>
                                      <a:lnTo>
                                        <a:pt x="1887" y="756"/>
                                      </a:lnTo>
                                      <a:lnTo>
                                        <a:pt x="1890" y="751"/>
                                      </a:lnTo>
                                      <a:lnTo>
                                        <a:pt x="1892" y="749"/>
                                      </a:lnTo>
                                      <a:lnTo>
                                        <a:pt x="1897" y="747"/>
                                      </a:lnTo>
                                      <a:lnTo>
                                        <a:pt x="1902" y="744"/>
                                      </a:lnTo>
                                      <a:lnTo>
                                        <a:pt x="1904" y="744"/>
                                      </a:lnTo>
                                      <a:lnTo>
                                        <a:pt x="1904" y="747"/>
                                      </a:lnTo>
                                      <a:lnTo>
                                        <a:pt x="1904" y="749"/>
                                      </a:lnTo>
                                      <a:lnTo>
                                        <a:pt x="1904" y="754"/>
                                      </a:lnTo>
                                      <a:lnTo>
                                        <a:pt x="1906" y="759"/>
                                      </a:lnTo>
                                      <a:lnTo>
                                        <a:pt x="1906" y="766"/>
                                      </a:lnTo>
                                      <a:lnTo>
                                        <a:pt x="1909" y="773"/>
                                      </a:lnTo>
                                      <a:lnTo>
                                        <a:pt x="1909" y="778"/>
                                      </a:lnTo>
                                      <a:lnTo>
                                        <a:pt x="1909" y="780"/>
                                      </a:lnTo>
                                      <a:lnTo>
                                        <a:pt x="1909" y="785"/>
                                      </a:lnTo>
                                      <a:lnTo>
                                        <a:pt x="1911" y="790"/>
                                      </a:lnTo>
                                      <a:lnTo>
                                        <a:pt x="1911" y="797"/>
                                      </a:lnTo>
                                      <a:lnTo>
                                        <a:pt x="1911" y="799"/>
                                      </a:lnTo>
                                      <a:lnTo>
                                        <a:pt x="1911" y="804"/>
                                      </a:lnTo>
                                      <a:lnTo>
                                        <a:pt x="1914" y="809"/>
                                      </a:lnTo>
                                      <a:lnTo>
                                        <a:pt x="1914" y="816"/>
                                      </a:lnTo>
                                      <a:lnTo>
                                        <a:pt x="1914" y="821"/>
                                      </a:lnTo>
                                      <a:lnTo>
                                        <a:pt x="1916" y="828"/>
                                      </a:lnTo>
                                      <a:lnTo>
                                        <a:pt x="1916" y="833"/>
                                      </a:lnTo>
                                      <a:lnTo>
                                        <a:pt x="1916" y="837"/>
                                      </a:lnTo>
                                      <a:lnTo>
                                        <a:pt x="1916" y="844"/>
                                      </a:lnTo>
                                      <a:lnTo>
                                        <a:pt x="1916" y="849"/>
                                      </a:lnTo>
                                      <a:lnTo>
                                        <a:pt x="1916" y="854"/>
                                      </a:lnTo>
                                      <a:lnTo>
                                        <a:pt x="1916" y="861"/>
                                      </a:lnTo>
                                      <a:lnTo>
                                        <a:pt x="1918" y="866"/>
                                      </a:lnTo>
                                      <a:lnTo>
                                        <a:pt x="1918" y="873"/>
                                      </a:lnTo>
                                      <a:lnTo>
                                        <a:pt x="1921" y="880"/>
                                      </a:lnTo>
                                      <a:lnTo>
                                        <a:pt x="1921" y="885"/>
                                      </a:lnTo>
                                      <a:lnTo>
                                        <a:pt x="1921" y="890"/>
                                      </a:lnTo>
                                      <a:lnTo>
                                        <a:pt x="1921" y="897"/>
                                      </a:lnTo>
                                      <a:lnTo>
                                        <a:pt x="1923" y="902"/>
                                      </a:lnTo>
                                      <a:lnTo>
                                        <a:pt x="1923" y="906"/>
                                      </a:lnTo>
                                      <a:lnTo>
                                        <a:pt x="1923" y="914"/>
                                      </a:lnTo>
                                      <a:lnTo>
                                        <a:pt x="1925" y="921"/>
                                      </a:lnTo>
                                      <a:lnTo>
                                        <a:pt x="1925" y="926"/>
                                      </a:lnTo>
                                      <a:lnTo>
                                        <a:pt x="1925" y="930"/>
                                      </a:lnTo>
                                      <a:lnTo>
                                        <a:pt x="1928" y="935"/>
                                      </a:lnTo>
                                      <a:lnTo>
                                        <a:pt x="1928" y="940"/>
                                      </a:lnTo>
                                      <a:lnTo>
                                        <a:pt x="1928" y="945"/>
                                      </a:lnTo>
                                      <a:lnTo>
                                        <a:pt x="1930" y="952"/>
                                      </a:lnTo>
                                      <a:lnTo>
                                        <a:pt x="1930" y="957"/>
                                      </a:lnTo>
                                      <a:lnTo>
                                        <a:pt x="1933" y="959"/>
                                      </a:lnTo>
                                      <a:lnTo>
                                        <a:pt x="1935" y="964"/>
                                      </a:lnTo>
                                      <a:lnTo>
                                        <a:pt x="1935" y="971"/>
                                      </a:lnTo>
                                      <a:lnTo>
                                        <a:pt x="1935" y="980"/>
                                      </a:lnTo>
                                      <a:lnTo>
                                        <a:pt x="1937" y="988"/>
                                      </a:lnTo>
                                      <a:lnTo>
                                        <a:pt x="1940" y="992"/>
                                      </a:lnTo>
                                      <a:lnTo>
                                        <a:pt x="1942" y="997"/>
                                      </a:lnTo>
                                      <a:lnTo>
                                        <a:pt x="1945" y="1000"/>
                                      </a:lnTo>
                                      <a:lnTo>
                                        <a:pt x="1947" y="1002"/>
                                      </a:lnTo>
                                      <a:lnTo>
                                        <a:pt x="1949" y="1002"/>
                                      </a:lnTo>
                                      <a:lnTo>
                                        <a:pt x="1952" y="1000"/>
                                      </a:lnTo>
                                      <a:lnTo>
                                        <a:pt x="1959" y="1000"/>
                                      </a:lnTo>
                                      <a:lnTo>
                                        <a:pt x="1961" y="1000"/>
                                      </a:lnTo>
                                      <a:lnTo>
                                        <a:pt x="1966" y="1000"/>
                                      </a:lnTo>
                                      <a:lnTo>
                                        <a:pt x="1971" y="997"/>
                                      </a:lnTo>
                                      <a:lnTo>
                                        <a:pt x="1976" y="997"/>
                                      </a:lnTo>
                                      <a:lnTo>
                                        <a:pt x="1980" y="995"/>
                                      </a:lnTo>
                                      <a:lnTo>
                                        <a:pt x="1985" y="995"/>
                                      </a:lnTo>
                                      <a:lnTo>
                                        <a:pt x="1992" y="995"/>
                                      </a:lnTo>
                                      <a:lnTo>
                                        <a:pt x="1999" y="995"/>
                                      </a:lnTo>
                                      <a:lnTo>
                                        <a:pt x="2009" y="992"/>
                                      </a:lnTo>
                                      <a:lnTo>
                                        <a:pt x="2014" y="990"/>
                                      </a:lnTo>
                                      <a:lnTo>
                                        <a:pt x="2021" y="990"/>
                                      </a:lnTo>
                                      <a:lnTo>
                                        <a:pt x="2033" y="988"/>
                                      </a:lnTo>
                                      <a:lnTo>
                                        <a:pt x="2040" y="988"/>
                                      </a:lnTo>
                                      <a:lnTo>
                                        <a:pt x="2050" y="985"/>
                                      </a:lnTo>
                                      <a:lnTo>
                                        <a:pt x="2057" y="983"/>
                                      </a:lnTo>
                                      <a:lnTo>
                                        <a:pt x="2066" y="983"/>
                                      </a:lnTo>
                                      <a:lnTo>
                                        <a:pt x="2076" y="983"/>
                                      </a:lnTo>
                                      <a:lnTo>
                                        <a:pt x="2088" y="980"/>
                                      </a:lnTo>
                                      <a:lnTo>
                                        <a:pt x="2097" y="978"/>
                                      </a:lnTo>
                                      <a:lnTo>
                                        <a:pt x="2107" y="978"/>
                                      </a:lnTo>
                                      <a:lnTo>
                                        <a:pt x="2116" y="976"/>
                                      </a:lnTo>
                                      <a:lnTo>
                                        <a:pt x="2126" y="976"/>
                                      </a:lnTo>
                                      <a:lnTo>
                                        <a:pt x="2138" y="973"/>
                                      </a:lnTo>
                                      <a:lnTo>
                                        <a:pt x="2150" y="971"/>
                                      </a:lnTo>
                                      <a:lnTo>
                                        <a:pt x="2159" y="968"/>
                                      </a:lnTo>
                                      <a:lnTo>
                                        <a:pt x="2169" y="968"/>
                                      </a:lnTo>
                                      <a:lnTo>
                                        <a:pt x="2181" y="966"/>
                                      </a:lnTo>
                                      <a:lnTo>
                                        <a:pt x="2193" y="966"/>
                                      </a:lnTo>
                                      <a:lnTo>
                                        <a:pt x="2202" y="964"/>
                                      </a:lnTo>
                                      <a:lnTo>
                                        <a:pt x="2212" y="964"/>
                                      </a:lnTo>
                                      <a:lnTo>
                                        <a:pt x="2224" y="959"/>
                                      </a:lnTo>
                                      <a:lnTo>
                                        <a:pt x="2233" y="959"/>
                                      </a:lnTo>
                                      <a:lnTo>
                                        <a:pt x="2243" y="957"/>
                                      </a:lnTo>
                                      <a:lnTo>
                                        <a:pt x="2255" y="957"/>
                                      </a:lnTo>
                                      <a:lnTo>
                                        <a:pt x="2264" y="954"/>
                                      </a:lnTo>
                                      <a:lnTo>
                                        <a:pt x="2274" y="954"/>
                                      </a:lnTo>
                                      <a:lnTo>
                                        <a:pt x="2286" y="952"/>
                                      </a:lnTo>
                                      <a:lnTo>
                                        <a:pt x="2293" y="952"/>
                                      </a:lnTo>
                                      <a:lnTo>
                                        <a:pt x="2305" y="949"/>
                                      </a:lnTo>
                                      <a:lnTo>
                                        <a:pt x="2312" y="949"/>
                                      </a:lnTo>
                                      <a:lnTo>
                                        <a:pt x="2322" y="947"/>
                                      </a:lnTo>
                                      <a:lnTo>
                                        <a:pt x="2331" y="945"/>
                                      </a:lnTo>
                                      <a:lnTo>
                                        <a:pt x="2338" y="945"/>
                                      </a:lnTo>
                                      <a:lnTo>
                                        <a:pt x="2348" y="945"/>
                                      </a:lnTo>
                                      <a:lnTo>
                                        <a:pt x="2355" y="942"/>
                                      </a:lnTo>
                                      <a:lnTo>
                                        <a:pt x="2362" y="942"/>
                                      </a:lnTo>
                                      <a:lnTo>
                                        <a:pt x="2369" y="940"/>
                                      </a:lnTo>
                                      <a:lnTo>
                                        <a:pt x="2376" y="937"/>
                                      </a:lnTo>
                                      <a:lnTo>
                                        <a:pt x="2381" y="937"/>
                                      </a:lnTo>
                                      <a:lnTo>
                                        <a:pt x="2388" y="937"/>
                                      </a:lnTo>
                                      <a:lnTo>
                                        <a:pt x="2393" y="937"/>
                                      </a:lnTo>
                                      <a:lnTo>
                                        <a:pt x="2398" y="937"/>
                                      </a:lnTo>
                                      <a:lnTo>
                                        <a:pt x="2407" y="935"/>
                                      </a:lnTo>
                                      <a:lnTo>
                                        <a:pt x="2412" y="935"/>
                                      </a:lnTo>
                                      <a:lnTo>
                                        <a:pt x="2417" y="935"/>
                                      </a:lnTo>
                                      <a:lnTo>
                                        <a:pt x="2417" y="935"/>
                                      </a:lnTo>
                                      <a:lnTo>
                                        <a:pt x="2150" y="1364"/>
                                      </a:lnTo>
                                      <a:lnTo>
                                        <a:pt x="2448" y="1520"/>
                                      </a:lnTo>
                                      <a:lnTo>
                                        <a:pt x="1668" y="1973"/>
                                      </a:lnTo>
                                      <a:lnTo>
                                        <a:pt x="1878" y="2304"/>
                                      </a:lnTo>
                                      <a:lnTo>
                                        <a:pt x="1875" y="2302"/>
                                      </a:lnTo>
                                      <a:lnTo>
                                        <a:pt x="1871" y="2302"/>
                                      </a:lnTo>
                                      <a:lnTo>
                                        <a:pt x="1866" y="2300"/>
                                      </a:lnTo>
                                      <a:lnTo>
                                        <a:pt x="1856" y="2297"/>
                                      </a:lnTo>
                                      <a:lnTo>
                                        <a:pt x="1852" y="2295"/>
                                      </a:lnTo>
                                      <a:lnTo>
                                        <a:pt x="1847" y="2295"/>
                                      </a:lnTo>
                                      <a:lnTo>
                                        <a:pt x="1840" y="2292"/>
                                      </a:lnTo>
                                      <a:lnTo>
                                        <a:pt x="1832" y="2290"/>
                                      </a:lnTo>
                                      <a:lnTo>
                                        <a:pt x="1825" y="2288"/>
                                      </a:lnTo>
                                      <a:lnTo>
                                        <a:pt x="1818" y="2288"/>
                                      </a:lnTo>
                                      <a:lnTo>
                                        <a:pt x="1811" y="2285"/>
                                      </a:lnTo>
                                      <a:lnTo>
                                        <a:pt x="1804" y="2283"/>
                                      </a:lnTo>
                                      <a:lnTo>
                                        <a:pt x="1792" y="2281"/>
                                      </a:lnTo>
                                      <a:lnTo>
                                        <a:pt x="1785" y="2278"/>
                                      </a:lnTo>
                                      <a:lnTo>
                                        <a:pt x="1773" y="2276"/>
                                      </a:lnTo>
                                      <a:lnTo>
                                        <a:pt x="1766" y="2273"/>
                                      </a:lnTo>
                                      <a:lnTo>
                                        <a:pt x="1754" y="2269"/>
                                      </a:lnTo>
                                      <a:lnTo>
                                        <a:pt x="1742" y="2269"/>
                                      </a:lnTo>
                                      <a:lnTo>
                                        <a:pt x="1732" y="2266"/>
                                      </a:lnTo>
                                      <a:lnTo>
                                        <a:pt x="1723" y="2264"/>
                                      </a:lnTo>
                                      <a:lnTo>
                                        <a:pt x="1711" y="2259"/>
                                      </a:lnTo>
                                      <a:lnTo>
                                        <a:pt x="1699" y="2257"/>
                                      </a:lnTo>
                                      <a:lnTo>
                                        <a:pt x="1684" y="2254"/>
                                      </a:lnTo>
                                      <a:lnTo>
                                        <a:pt x="1673" y="2252"/>
                                      </a:lnTo>
                                      <a:lnTo>
                                        <a:pt x="1661" y="2249"/>
                                      </a:lnTo>
                                      <a:lnTo>
                                        <a:pt x="1649" y="2247"/>
                                      </a:lnTo>
                                      <a:lnTo>
                                        <a:pt x="1634" y="2245"/>
                                      </a:lnTo>
                                      <a:lnTo>
                                        <a:pt x="1622" y="2242"/>
                                      </a:lnTo>
                                      <a:lnTo>
                                        <a:pt x="1608" y="2238"/>
                                      </a:lnTo>
                                      <a:lnTo>
                                        <a:pt x="1594" y="2235"/>
                                      </a:lnTo>
                                      <a:lnTo>
                                        <a:pt x="1580" y="2233"/>
                                      </a:lnTo>
                                      <a:lnTo>
                                        <a:pt x="1568" y="2230"/>
                                      </a:lnTo>
                                      <a:lnTo>
                                        <a:pt x="1551" y="2226"/>
                                      </a:lnTo>
                                      <a:lnTo>
                                        <a:pt x="1537" y="2226"/>
                                      </a:lnTo>
                                      <a:lnTo>
                                        <a:pt x="1522" y="2221"/>
                                      </a:lnTo>
                                      <a:lnTo>
                                        <a:pt x="1510" y="2221"/>
                                      </a:lnTo>
                                      <a:lnTo>
                                        <a:pt x="1494" y="2218"/>
                                      </a:lnTo>
                                      <a:lnTo>
                                        <a:pt x="1479" y="2214"/>
                                      </a:lnTo>
                                      <a:lnTo>
                                        <a:pt x="1465" y="2214"/>
                                      </a:lnTo>
                                      <a:lnTo>
                                        <a:pt x="1451" y="2209"/>
                                      </a:lnTo>
                                      <a:lnTo>
                                        <a:pt x="1436" y="2207"/>
                                      </a:lnTo>
                                      <a:lnTo>
                                        <a:pt x="1422" y="2207"/>
                                      </a:lnTo>
                                      <a:lnTo>
                                        <a:pt x="1408" y="2204"/>
                                      </a:lnTo>
                                      <a:lnTo>
                                        <a:pt x="1393" y="2202"/>
                                      </a:lnTo>
                                      <a:lnTo>
                                        <a:pt x="1377" y="2202"/>
                                      </a:lnTo>
                                      <a:lnTo>
                                        <a:pt x="1365" y="2199"/>
                                      </a:lnTo>
                                      <a:lnTo>
                                        <a:pt x="1348" y="2197"/>
                                      </a:lnTo>
                                      <a:lnTo>
                                        <a:pt x="1334" y="2195"/>
                                      </a:lnTo>
                                      <a:lnTo>
                                        <a:pt x="1319" y="2195"/>
                                      </a:lnTo>
                                      <a:lnTo>
                                        <a:pt x="1305" y="2192"/>
                                      </a:lnTo>
                                      <a:lnTo>
                                        <a:pt x="1291" y="2192"/>
                                      </a:lnTo>
                                      <a:lnTo>
                                        <a:pt x="1279" y="2192"/>
                                      </a:lnTo>
                                      <a:lnTo>
                                        <a:pt x="1265" y="2190"/>
                                      </a:lnTo>
                                      <a:lnTo>
                                        <a:pt x="1250" y="2190"/>
                                      </a:lnTo>
                                      <a:lnTo>
                                        <a:pt x="1236" y="2190"/>
                                      </a:lnTo>
                                      <a:lnTo>
                                        <a:pt x="1224" y="2190"/>
                                      </a:lnTo>
                                      <a:lnTo>
                                        <a:pt x="1210" y="2190"/>
                                      </a:lnTo>
                                      <a:lnTo>
                                        <a:pt x="1198" y="2190"/>
                                      </a:lnTo>
                                      <a:lnTo>
                                        <a:pt x="1186" y="2190"/>
                                      </a:lnTo>
                                      <a:lnTo>
                                        <a:pt x="1174" y="2192"/>
                                      </a:lnTo>
                                      <a:lnTo>
                                        <a:pt x="1162" y="2192"/>
                                      </a:lnTo>
                                      <a:lnTo>
                                        <a:pt x="1148" y="2192"/>
                                      </a:lnTo>
                                      <a:lnTo>
                                        <a:pt x="1136" y="2195"/>
                                      </a:lnTo>
                                      <a:lnTo>
                                        <a:pt x="1124" y="2195"/>
                                      </a:lnTo>
                                      <a:lnTo>
                                        <a:pt x="1109" y="2195"/>
                                      </a:lnTo>
                                      <a:lnTo>
                                        <a:pt x="1098" y="2197"/>
                                      </a:lnTo>
                                      <a:lnTo>
                                        <a:pt x="1086" y="2197"/>
                                      </a:lnTo>
                                      <a:lnTo>
                                        <a:pt x="1074" y="2199"/>
                                      </a:lnTo>
                                      <a:lnTo>
                                        <a:pt x="1059" y="2202"/>
                                      </a:lnTo>
                                      <a:lnTo>
                                        <a:pt x="1045" y="2202"/>
                                      </a:lnTo>
                                      <a:lnTo>
                                        <a:pt x="1031" y="2202"/>
                                      </a:lnTo>
                                      <a:lnTo>
                                        <a:pt x="1019" y="2204"/>
                                      </a:lnTo>
                                      <a:lnTo>
                                        <a:pt x="1004" y="2207"/>
                                      </a:lnTo>
                                      <a:lnTo>
                                        <a:pt x="993" y="2207"/>
                                      </a:lnTo>
                                      <a:lnTo>
                                        <a:pt x="978" y="2209"/>
                                      </a:lnTo>
                                      <a:lnTo>
                                        <a:pt x="964" y="2214"/>
                                      </a:lnTo>
                                      <a:lnTo>
                                        <a:pt x="950" y="2214"/>
                                      </a:lnTo>
                                      <a:lnTo>
                                        <a:pt x="938" y="2214"/>
                                      </a:lnTo>
                                      <a:lnTo>
                                        <a:pt x="923" y="2216"/>
                                      </a:lnTo>
                                      <a:lnTo>
                                        <a:pt x="909" y="2221"/>
                                      </a:lnTo>
                                      <a:lnTo>
                                        <a:pt x="895" y="2221"/>
                                      </a:lnTo>
                                      <a:lnTo>
                                        <a:pt x="883" y="2221"/>
                                      </a:lnTo>
                                      <a:lnTo>
                                        <a:pt x="868" y="2223"/>
                                      </a:lnTo>
                                      <a:lnTo>
                                        <a:pt x="857" y="2226"/>
                                      </a:lnTo>
                                      <a:lnTo>
                                        <a:pt x="845" y="2228"/>
                                      </a:lnTo>
                                      <a:lnTo>
                                        <a:pt x="830" y="2230"/>
                                      </a:lnTo>
                                      <a:lnTo>
                                        <a:pt x="816" y="2233"/>
                                      </a:lnTo>
                                      <a:lnTo>
                                        <a:pt x="804" y="2235"/>
                                      </a:lnTo>
                                      <a:lnTo>
                                        <a:pt x="792" y="2238"/>
                                      </a:lnTo>
                                      <a:lnTo>
                                        <a:pt x="778" y="2238"/>
                                      </a:lnTo>
                                      <a:lnTo>
                                        <a:pt x="766" y="2240"/>
                                      </a:lnTo>
                                      <a:lnTo>
                                        <a:pt x="754" y="2245"/>
                                      </a:lnTo>
                                      <a:lnTo>
                                        <a:pt x="742" y="2245"/>
                                      </a:lnTo>
                                      <a:lnTo>
                                        <a:pt x="730" y="2247"/>
                                      </a:lnTo>
                                      <a:lnTo>
                                        <a:pt x="718" y="2249"/>
                                      </a:lnTo>
                                      <a:lnTo>
                                        <a:pt x="706" y="2249"/>
                                      </a:lnTo>
                                      <a:lnTo>
                                        <a:pt x="697" y="2252"/>
                                      </a:lnTo>
                                      <a:lnTo>
                                        <a:pt x="685" y="2254"/>
                                      </a:lnTo>
                                      <a:lnTo>
                                        <a:pt x="675" y="2257"/>
                                      </a:lnTo>
                                      <a:lnTo>
                                        <a:pt x="666" y="2257"/>
                                      </a:lnTo>
                                      <a:lnTo>
                                        <a:pt x="651" y="2259"/>
                                      </a:lnTo>
                                      <a:lnTo>
                                        <a:pt x="644" y="2261"/>
                                      </a:lnTo>
                                      <a:lnTo>
                                        <a:pt x="635" y="2264"/>
                                      </a:lnTo>
                                      <a:lnTo>
                                        <a:pt x="625" y="2264"/>
                                      </a:lnTo>
                                      <a:lnTo>
                                        <a:pt x="616" y="2266"/>
                                      </a:lnTo>
                                      <a:lnTo>
                                        <a:pt x="608" y="2269"/>
                                      </a:lnTo>
                                      <a:lnTo>
                                        <a:pt x="599" y="2269"/>
                                      </a:lnTo>
                                      <a:lnTo>
                                        <a:pt x="592" y="2271"/>
                                      </a:lnTo>
                                      <a:lnTo>
                                        <a:pt x="585" y="2273"/>
                                      </a:lnTo>
                                      <a:lnTo>
                                        <a:pt x="577" y="2273"/>
                                      </a:lnTo>
                                      <a:lnTo>
                                        <a:pt x="570" y="2273"/>
                                      </a:lnTo>
                                      <a:lnTo>
                                        <a:pt x="565" y="2276"/>
                                      </a:lnTo>
                                      <a:lnTo>
                                        <a:pt x="558" y="2276"/>
                                      </a:lnTo>
                                      <a:lnTo>
                                        <a:pt x="554" y="2276"/>
                                      </a:lnTo>
                                      <a:lnTo>
                                        <a:pt x="546" y="2278"/>
                                      </a:lnTo>
                                      <a:lnTo>
                                        <a:pt x="546" y="2281"/>
                                      </a:lnTo>
                                      <a:lnTo>
                                        <a:pt x="537" y="2281"/>
                                      </a:lnTo>
                                      <a:lnTo>
                                        <a:pt x="532" y="2281"/>
                                      </a:lnTo>
                                      <a:lnTo>
                                        <a:pt x="530" y="2283"/>
                                      </a:lnTo>
                                      <a:lnTo>
                                        <a:pt x="530" y="2283"/>
                                      </a:lnTo>
                                      <a:lnTo>
                                        <a:pt x="530" y="22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308600"/>
                                  <a:ext cx="13320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61">
                                      <a:moveTo>
                                        <a:pt x="43" y="0"/>
                                      </a:moveTo>
                                      <a:lnTo>
                                        <a:pt x="43" y="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81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103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38" y="141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38" y="167"/>
                                      </a:lnTo>
                                      <a:lnTo>
                                        <a:pt x="36" y="181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4" y="208"/>
                                      </a:lnTo>
                                      <a:lnTo>
                                        <a:pt x="34" y="222"/>
                                      </a:lnTo>
                                      <a:lnTo>
                                        <a:pt x="31" y="236"/>
                                      </a:lnTo>
                                      <a:lnTo>
                                        <a:pt x="31" y="251"/>
                                      </a:lnTo>
                                      <a:lnTo>
                                        <a:pt x="29" y="265"/>
                                      </a:lnTo>
                                      <a:lnTo>
                                        <a:pt x="29" y="282"/>
                                      </a:lnTo>
                                      <a:lnTo>
                                        <a:pt x="29" y="296"/>
                                      </a:lnTo>
                                      <a:lnTo>
                                        <a:pt x="26" y="310"/>
                                      </a:lnTo>
                                      <a:lnTo>
                                        <a:pt x="24" y="324"/>
                                      </a:lnTo>
                                      <a:lnTo>
                                        <a:pt x="24" y="339"/>
                                      </a:lnTo>
                                      <a:lnTo>
                                        <a:pt x="22" y="355"/>
                                      </a:lnTo>
                                      <a:lnTo>
                                        <a:pt x="22" y="370"/>
                                      </a:lnTo>
                                      <a:lnTo>
                                        <a:pt x="22" y="384"/>
                                      </a:lnTo>
                                      <a:lnTo>
                                        <a:pt x="22" y="401"/>
                                      </a:lnTo>
                                      <a:lnTo>
                                        <a:pt x="19" y="413"/>
                                      </a:lnTo>
                                      <a:lnTo>
                                        <a:pt x="17" y="429"/>
                                      </a:lnTo>
                                      <a:lnTo>
                                        <a:pt x="14" y="444"/>
                                      </a:lnTo>
                                      <a:lnTo>
                                        <a:pt x="14" y="458"/>
                                      </a:lnTo>
                                      <a:lnTo>
                                        <a:pt x="14" y="470"/>
                                      </a:lnTo>
                                      <a:lnTo>
                                        <a:pt x="12" y="484"/>
                                      </a:lnTo>
                                      <a:lnTo>
                                        <a:pt x="12" y="499"/>
                                      </a:lnTo>
                                      <a:lnTo>
                                        <a:pt x="12" y="513"/>
                                      </a:lnTo>
                                      <a:lnTo>
                                        <a:pt x="10" y="525"/>
                                      </a:lnTo>
                                      <a:lnTo>
                                        <a:pt x="10" y="539"/>
                                      </a:lnTo>
                                      <a:lnTo>
                                        <a:pt x="7" y="551"/>
                                      </a:lnTo>
                                      <a:lnTo>
                                        <a:pt x="7" y="565"/>
                                      </a:lnTo>
                                      <a:lnTo>
                                        <a:pt x="7" y="577"/>
                                      </a:lnTo>
                                      <a:lnTo>
                                        <a:pt x="5" y="587"/>
                                      </a:lnTo>
                                      <a:lnTo>
                                        <a:pt x="5" y="599"/>
                                      </a:lnTo>
                                      <a:lnTo>
                                        <a:pt x="5" y="611"/>
                                      </a:lnTo>
                                      <a:lnTo>
                                        <a:pt x="3" y="623"/>
                                      </a:lnTo>
                                      <a:lnTo>
                                        <a:pt x="3" y="632"/>
                                      </a:lnTo>
                                      <a:lnTo>
                                        <a:pt x="3" y="642"/>
                                      </a:lnTo>
                                      <a:lnTo>
                                        <a:pt x="3" y="651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8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692"/>
                                      </a:lnTo>
                                      <a:lnTo>
                                        <a:pt x="0" y="697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3" y="716"/>
                                      </a:lnTo>
                                      <a:lnTo>
                                        <a:pt x="3" y="723"/>
                                      </a:lnTo>
                                      <a:lnTo>
                                        <a:pt x="7" y="730"/>
                                      </a:lnTo>
                                      <a:lnTo>
                                        <a:pt x="14" y="737"/>
                                      </a:lnTo>
                                      <a:lnTo>
                                        <a:pt x="19" y="740"/>
                                      </a:lnTo>
                                      <a:lnTo>
                                        <a:pt x="24" y="744"/>
                                      </a:lnTo>
                                      <a:lnTo>
                                        <a:pt x="29" y="747"/>
                                      </a:lnTo>
                                      <a:lnTo>
                                        <a:pt x="38" y="749"/>
                                      </a:lnTo>
                                      <a:lnTo>
                                        <a:pt x="43" y="751"/>
                                      </a:lnTo>
                                      <a:lnTo>
                                        <a:pt x="50" y="754"/>
                                      </a:lnTo>
                                      <a:lnTo>
                                        <a:pt x="57" y="756"/>
                                      </a:lnTo>
                                      <a:lnTo>
                                        <a:pt x="65" y="759"/>
                                      </a:lnTo>
                                      <a:lnTo>
                                        <a:pt x="72" y="759"/>
                                      </a:lnTo>
                                      <a:lnTo>
                                        <a:pt x="81" y="759"/>
                                      </a:lnTo>
                                      <a:lnTo>
                                        <a:pt x="91" y="761"/>
                                      </a:lnTo>
                                      <a:lnTo>
                                        <a:pt x="100" y="761"/>
                                      </a:lnTo>
                                      <a:lnTo>
                                        <a:pt x="108" y="761"/>
                                      </a:lnTo>
                                      <a:lnTo>
                                        <a:pt x="115" y="761"/>
                                      </a:lnTo>
                                      <a:lnTo>
                                        <a:pt x="124" y="759"/>
                                      </a:lnTo>
                                      <a:lnTo>
                                        <a:pt x="134" y="759"/>
                                      </a:lnTo>
                                      <a:lnTo>
                                        <a:pt x="139" y="759"/>
                                      </a:lnTo>
                                      <a:lnTo>
                                        <a:pt x="148" y="759"/>
                                      </a:lnTo>
                                      <a:lnTo>
                                        <a:pt x="155" y="756"/>
                                      </a:lnTo>
                                      <a:lnTo>
                                        <a:pt x="165" y="754"/>
                                      </a:lnTo>
                                      <a:lnTo>
                                        <a:pt x="170" y="754"/>
                                      </a:lnTo>
                                      <a:lnTo>
                                        <a:pt x="177" y="749"/>
                                      </a:lnTo>
                                      <a:lnTo>
                                        <a:pt x="182" y="747"/>
                                      </a:lnTo>
                                      <a:lnTo>
                                        <a:pt x="189" y="744"/>
                                      </a:lnTo>
                                      <a:lnTo>
                                        <a:pt x="193" y="740"/>
                                      </a:lnTo>
                                      <a:lnTo>
                                        <a:pt x="198" y="737"/>
                                      </a:lnTo>
                                      <a:lnTo>
                                        <a:pt x="201" y="735"/>
                                      </a:lnTo>
                                      <a:lnTo>
                                        <a:pt x="208" y="732"/>
                                      </a:lnTo>
                                      <a:lnTo>
                                        <a:pt x="208" y="728"/>
                                      </a:lnTo>
                                      <a:lnTo>
                                        <a:pt x="208" y="725"/>
                                      </a:lnTo>
                                      <a:lnTo>
                                        <a:pt x="208" y="720"/>
                                      </a:lnTo>
                                      <a:lnTo>
                                        <a:pt x="208" y="716"/>
                                      </a:lnTo>
                                      <a:lnTo>
                                        <a:pt x="208" y="709"/>
                                      </a:lnTo>
                                      <a:lnTo>
                                        <a:pt x="210" y="701"/>
                                      </a:lnTo>
                                      <a:lnTo>
                                        <a:pt x="210" y="692"/>
                                      </a:lnTo>
                                      <a:lnTo>
                                        <a:pt x="210" y="685"/>
                                      </a:lnTo>
                                      <a:lnTo>
                                        <a:pt x="210" y="675"/>
                                      </a:lnTo>
                                      <a:lnTo>
                                        <a:pt x="210" y="666"/>
                                      </a:lnTo>
                                      <a:lnTo>
                                        <a:pt x="210" y="656"/>
                                      </a:lnTo>
                                      <a:lnTo>
                                        <a:pt x="210" y="646"/>
                                      </a:lnTo>
                                      <a:lnTo>
                                        <a:pt x="208" y="635"/>
                                      </a:lnTo>
                                      <a:lnTo>
                                        <a:pt x="208" y="623"/>
                                      </a:lnTo>
                                      <a:lnTo>
                                        <a:pt x="208" y="611"/>
                                      </a:lnTo>
                                      <a:lnTo>
                                        <a:pt x="208" y="596"/>
                                      </a:lnTo>
                                      <a:lnTo>
                                        <a:pt x="208" y="582"/>
                                      </a:lnTo>
                                      <a:lnTo>
                                        <a:pt x="203" y="568"/>
                                      </a:lnTo>
                                      <a:lnTo>
                                        <a:pt x="201" y="556"/>
                                      </a:lnTo>
                                      <a:lnTo>
                                        <a:pt x="201" y="539"/>
                                      </a:lnTo>
                                      <a:lnTo>
                                        <a:pt x="201" y="525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196" y="494"/>
                                      </a:lnTo>
                                      <a:lnTo>
                                        <a:pt x="196" y="477"/>
                                      </a:lnTo>
                                      <a:lnTo>
                                        <a:pt x="193" y="463"/>
                                      </a:lnTo>
                                      <a:lnTo>
                                        <a:pt x="191" y="444"/>
                                      </a:lnTo>
                                      <a:lnTo>
                                        <a:pt x="189" y="429"/>
                                      </a:lnTo>
                                      <a:lnTo>
                                        <a:pt x="189" y="413"/>
                                      </a:lnTo>
                                      <a:lnTo>
                                        <a:pt x="186" y="396"/>
                                      </a:lnTo>
                                      <a:lnTo>
                                        <a:pt x="184" y="379"/>
                                      </a:lnTo>
                                      <a:lnTo>
                                        <a:pt x="182" y="363"/>
                                      </a:lnTo>
                                      <a:lnTo>
                                        <a:pt x="182" y="348"/>
                                      </a:lnTo>
                                      <a:lnTo>
                                        <a:pt x="179" y="332"/>
                                      </a:lnTo>
                                      <a:lnTo>
                                        <a:pt x="177" y="315"/>
                                      </a:lnTo>
                                      <a:lnTo>
                                        <a:pt x="174" y="298"/>
                                      </a:lnTo>
                                      <a:lnTo>
                                        <a:pt x="172" y="282"/>
                                      </a:lnTo>
                                      <a:lnTo>
                                        <a:pt x="170" y="265"/>
                                      </a:lnTo>
                                      <a:lnTo>
                                        <a:pt x="167" y="251"/>
                                      </a:lnTo>
                                      <a:lnTo>
                                        <a:pt x="165" y="234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2" y="203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8" y="172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55" y="146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53" y="119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46" y="84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213480"/>
                                  <a:ext cx="1266840" cy="11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" h="1835">
                                      <a:moveTo>
                                        <a:pt x="485" y="1835"/>
                                      </a:moveTo>
                                      <a:lnTo>
                                        <a:pt x="487" y="1830"/>
                                      </a:lnTo>
                                      <a:lnTo>
                                        <a:pt x="492" y="1828"/>
                                      </a:lnTo>
                                      <a:lnTo>
                                        <a:pt x="497" y="1823"/>
                                      </a:lnTo>
                                      <a:lnTo>
                                        <a:pt x="501" y="1818"/>
                                      </a:lnTo>
                                      <a:lnTo>
                                        <a:pt x="506" y="1811"/>
                                      </a:lnTo>
                                      <a:lnTo>
                                        <a:pt x="513" y="1804"/>
                                      </a:lnTo>
                                      <a:lnTo>
                                        <a:pt x="518" y="1797"/>
                                      </a:lnTo>
                                      <a:lnTo>
                                        <a:pt x="525" y="1787"/>
                                      </a:lnTo>
                                      <a:lnTo>
                                        <a:pt x="528" y="1782"/>
                                      </a:lnTo>
                                      <a:lnTo>
                                        <a:pt x="532" y="1778"/>
                                      </a:lnTo>
                                      <a:lnTo>
                                        <a:pt x="535" y="1773"/>
                                      </a:lnTo>
                                      <a:lnTo>
                                        <a:pt x="540" y="1766"/>
                                      </a:lnTo>
                                      <a:lnTo>
                                        <a:pt x="542" y="1761"/>
                                      </a:lnTo>
                                      <a:lnTo>
                                        <a:pt x="547" y="1756"/>
                                      </a:lnTo>
                                      <a:lnTo>
                                        <a:pt x="551" y="1749"/>
                                      </a:lnTo>
                                      <a:lnTo>
                                        <a:pt x="554" y="1744"/>
                                      </a:lnTo>
                                      <a:lnTo>
                                        <a:pt x="559" y="1739"/>
                                      </a:lnTo>
                                      <a:lnTo>
                                        <a:pt x="563" y="1732"/>
                                      </a:lnTo>
                                      <a:lnTo>
                                        <a:pt x="566" y="1727"/>
                                      </a:lnTo>
                                      <a:lnTo>
                                        <a:pt x="571" y="1723"/>
                                      </a:lnTo>
                                      <a:lnTo>
                                        <a:pt x="573" y="1715"/>
                                      </a:lnTo>
                                      <a:lnTo>
                                        <a:pt x="578" y="1711"/>
                                      </a:lnTo>
                                      <a:lnTo>
                                        <a:pt x="582" y="1704"/>
                                      </a:lnTo>
                                      <a:lnTo>
                                        <a:pt x="587" y="1699"/>
                                      </a:lnTo>
                                      <a:lnTo>
                                        <a:pt x="590" y="1692"/>
                                      </a:lnTo>
                                      <a:lnTo>
                                        <a:pt x="594" y="1687"/>
                                      </a:lnTo>
                                      <a:lnTo>
                                        <a:pt x="597" y="1680"/>
                                      </a:lnTo>
                                      <a:lnTo>
                                        <a:pt x="602" y="1675"/>
                                      </a:lnTo>
                                      <a:lnTo>
                                        <a:pt x="604" y="1670"/>
                                      </a:lnTo>
                                      <a:lnTo>
                                        <a:pt x="609" y="1665"/>
                                      </a:lnTo>
                                      <a:lnTo>
                                        <a:pt x="611" y="1661"/>
                                      </a:lnTo>
                                      <a:lnTo>
                                        <a:pt x="613" y="1656"/>
                                      </a:lnTo>
                                      <a:lnTo>
                                        <a:pt x="618" y="1649"/>
                                      </a:lnTo>
                                      <a:lnTo>
                                        <a:pt x="621" y="1642"/>
                                      </a:lnTo>
                                      <a:lnTo>
                                        <a:pt x="625" y="1637"/>
                                      </a:lnTo>
                                      <a:lnTo>
                                        <a:pt x="628" y="1632"/>
                                      </a:lnTo>
                                      <a:lnTo>
                                        <a:pt x="630" y="1627"/>
                                      </a:lnTo>
                                      <a:lnTo>
                                        <a:pt x="633" y="1622"/>
                                      </a:lnTo>
                                      <a:lnTo>
                                        <a:pt x="637" y="1618"/>
                                      </a:lnTo>
                                      <a:lnTo>
                                        <a:pt x="640" y="1615"/>
                                      </a:lnTo>
                                      <a:lnTo>
                                        <a:pt x="644" y="1606"/>
                                      </a:lnTo>
                                      <a:lnTo>
                                        <a:pt x="652" y="1599"/>
                                      </a:lnTo>
                                      <a:lnTo>
                                        <a:pt x="654" y="1594"/>
                                      </a:lnTo>
                                      <a:lnTo>
                                        <a:pt x="656" y="1587"/>
                                      </a:lnTo>
                                      <a:lnTo>
                                        <a:pt x="664" y="1580"/>
                                      </a:lnTo>
                                      <a:lnTo>
                                        <a:pt x="664" y="1577"/>
                                      </a:lnTo>
                                      <a:lnTo>
                                        <a:pt x="7" y="1210"/>
                                      </a:lnTo>
                                      <a:lnTo>
                                        <a:pt x="205" y="1088"/>
                                      </a:lnTo>
                                      <a:lnTo>
                                        <a:pt x="205" y="1086"/>
                                      </a:lnTo>
                                      <a:lnTo>
                                        <a:pt x="203" y="1086"/>
                                      </a:lnTo>
                                      <a:lnTo>
                                        <a:pt x="198" y="1079"/>
                                      </a:lnTo>
                                      <a:lnTo>
                                        <a:pt x="196" y="1074"/>
                                      </a:lnTo>
                                      <a:lnTo>
                                        <a:pt x="194" y="1067"/>
                                      </a:lnTo>
                                      <a:lnTo>
                                        <a:pt x="189" y="1064"/>
                                      </a:lnTo>
                                      <a:lnTo>
                                        <a:pt x="186" y="1059"/>
                                      </a:lnTo>
                                      <a:lnTo>
                                        <a:pt x="184" y="1055"/>
                                      </a:lnTo>
                                      <a:lnTo>
                                        <a:pt x="182" y="1048"/>
                                      </a:lnTo>
                                      <a:lnTo>
                                        <a:pt x="179" y="1043"/>
                                      </a:lnTo>
                                      <a:lnTo>
                                        <a:pt x="174" y="1038"/>
                                      </a:lnTo>
                                      <a:lnTo>
                                        <a:pt x="172" y="1033"/>
                                      </a:lnTo>
                                      <a:lnTo>
                                        <a:pt x="167" y="1026"/>
                                      </a:lnTo>
                                      <a:lnTo>
                                        <a:pt x="163" y="1019"/>
                                      </a:lnTo>
                                      <a:lnTo>
                                        <a:pt x="158" y="1012"/>
                                      </a:lnTo>
                                      <a:lnTo>
                                        <a:pt x="155" y="1005"/>
                                      </a:lnTo>
                                      <a:lnTo>
                                        <a:pt x="151" y="997"/>
                                      </a:lnTo>
                                      <a:lnTo>
                                        <a:pt x="143" y="990"/>
                                      </a:lnTo>
                                      <a:lnTo>
                                        <a:pt x="141" y="983"/>
                                      </a:lnTo>
                                      <a:lnTo>
                                        <a:pt x="136" y="976"/>
                                      </a:lnTo>
                                      <a:lnTo>
                                        <a:pt x="132" y="969"/>
                                      </a:lnTo>
                                      <a:lnTo>
                                        <a:pt x="127" y="959"/>
                                      </a:lnTo>
                                      <a:lnTo>
                                        <a:pt x="122" y="950"/>
                                      </a:lnTo>
                                      <a:lnTo>
                                        <a:pt x="117" y="943"/>
                                      </a:lnTo>
                                      <a:lnTo>
                                        <a:pt x="112" y="935"/>
                                      </a:lnTo>
                                      <a:lnTo>
                                        <a:pt x="108" y="928"/>
                                      </a:lnTo>
                                      <a:lnTo>
                                        <a:pt x="103" y="919"/>
                                      </a:lnTo>
                                      <a:lnTo>
                                        <a:pt x="98" y="912"/>
                                      </a:lnTo>
                                      <a:lnTo>
                                        <a:pt x="93" y="902"/>
                                      </a:lnTo>
                                      <a:lnTo>
                                        <a:pt x="89" y="893"/>
                                      </a:lnTo>
                                      <a:lnTo>
                                        <a:pt x="84" y="885"/>
                                      </a:lnTo>
                                      <a:lnTo>
                                        <a:pt x="79" y="878"/>
                                      </a:lnTo>
                                      <a:lnTo>
                                        <a:pt x="74" y="869"/>
                                      </a:lnTo>
                                      <a:lnTo>
                                        <a:pt x="69" y="862"/>
                                      </a:lnTo>
                                      <a:lnTo>
                                        <a:pt x="62" y="854"/>
                                      </a:lnTo>
                                      <a:lnTo>
                                        <a:pt x="60" y="845"/>
                                      </a:lnTo>
                                      <a:lnTo>
                                        <a:pt x="55" y="838"/>
                                      </a:lnTo>
                                      <a:lnTo>
                                        <a:pt x="50" y="830"/>
                                      </a:lnTo>
                                      <a:lnTo>
                                        <a:pt x="46" y="823"/>
                                      </a:lnTo>
                                      <a:lnTo>
                                        <a:pt x="43" y="816"/>
                                      </a:lnTo>
                                      <a:lnTo>
                                        <a:pt x="38" y="809"/>
                                      </a:lnTo>
                                      <a:lnTo>
                                        <a:pt x="34" y="802"/>
                                      </a:lnTo>
                                      <a:lnTo>
                                        <a:pt x="31" y="795"/>
                                      </a:lnTo>
                                      <a:lnTo>
                                        <a:pt x="29" y="790"/>
                                      </a:lnTo>
                                      <a:lnTo>
                                        <a:pt x="24" y="783"/>
                                      </a:lnTo>
                                      <a:lnTo>
                                        <a:pt x="19" y="778"/>
                                      </a:lnTo>
                                      <a:lnTo>
                                        <a:pt x="19" y="773"/>
                                      </a:lnTo>
                                      <a:lnTo>
                                        <a:pt x="15" y="768"/>
                                      </a:lnTo>
                                      <a:lnTo>
                                        <a:pt x="15" y="764"/>
                                      </a:lnTo>
                                      <a:lnTo>
                                        <a:pt x="10" y="757"/>
                                      </a:lnTo>
                                      <a:lnTo>
                                        <a:pt x="7" y="752"/>
                                      </a:lnTo>
                                      <a:lnTo>
                                        <a:pt x="7" y="752"/>
                                      </a:lnTo>
                                      <a:lnTo>
                                        <a:pt x="3" y="745"/>
                                      </a:lnTo>
                                      <a:lnTo>
                                        <a:pt x="3" y="740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3" y="737"/>
                                      </a:lnTo>
                                      <a:lnTo>
                                        <a:pt x="5" y="737"/>
                                      </a:lnTo>
                                      <a:lnTo>
                                        <a:pt x="10" y="740"/>
                                      </a:lnTo>
                                      <a:lnTo>
                                        <a:pt x="15" y="740"/>
                                      </a:lnTo>
                                      <a:lnTo>
                                        <a:pt x="24" y="745"/>
                                      </a:lnTo>
                                      <a:lnTo>
                                        <a:pt x="27" y="745"/>
                                      </a:lnTo>
                                      <a:lnTo>
                                        <a:pt x="31" y="747"/>
                                      </a:lnTo>
                                      <a:lnTo>
                                        <a:pt x="36" y="749"/>
                                      </a:lnTo>
                                      <a:lnTo>
                                        <a:pt x="43" y="752"/>
                                      </a:lnTo>
                                      <a:lnTo>
                                        <a:pt x="48" y="754"/>
                                      </a:lnTo>
                                      <a:lnTo>
                                        <a:pt x="53" y="757"/>
                                      </a:lnTo>
                                      <a:lnTo>
                                        <a:pt x="60" y="759"/>
                                      </a:lnTo>
                                      <a:lnTo>
                                        <a:pt x="67" y="761"/>
                                      </a:lnTo>
                                      <a:lnTo>
                                        <a:pt x="74" y="764"/>
                                      </a:lnTo>
                                      <a:lnTo>
                                        <a:pt x="79" y="766"/>
                                      </a:lnTo>
                                      <a:lnTo>
                                        <a:pt x="86" y="768"/>
                                      </a:lnTo>
                                      <a:lnTo>
                                        <a:pt x="93" y="773"/>
                                      </a:lnTo>
                                      <a:lnTo>
                                        <a:pt x="100" y="776"/>
                                      </a:lnTo>
                                      <a:lnTo>
                                        <a:pt x="110" y="778"/>
                                      </a:lnTo>
                                      <a:lnTo>
                                        <a:pt x="117" y="783"/>
                                      </a:lnTo>
                                      <a:lnTo>
                                        <a:pt x="124" y="785"/>
                                      </a:lnTo>
                                      <a:lnTo>
                                        <a:pt x="132" y="788"/>
                                      </a:lnTo>
                                      <a:lnTo>
                                        <a:pt x="141" y="792"/>
                                      </a:lnTo>
                                      <a:lnTo>
                                        <a:pt x="151" y="795"/>
                                      </a:lnTo>
                                      <a:lnTo>
                                        <a:pt x="158" y="799"/>
                                      </a:lnTo>
                                      <a:lnTo>
                                        <a:pt x="167" y="802"/>
                                      </a:lnTo>
                                      <a:lnTo>
                                        <a:pt x="174" y="807"/>
                                      </a:lnTo>
                                      <a:lnTo>
                                        <a:pt x="182" y="809"/>
                                      </a:lnTo>
                                      <a:lnTo>
                                        <a:pt x="194" y="814"/>
                                      </a:lnTo>
                                      <a:lnTo>
                                        <a:pt x="198" y="816"/>
                                      </a:lnTo>
                                      <a:lnTo>
                                        <a:pt x="208" y="819"/>
                                      </a:lnTo>
                                      <a:lnTo>
                                        <a:pt x="217" y="823"/>
                                      </a:lnTo>
                                      <a:lnTo>
                                        <a:pt x="225" y="826"/>
                                      </a:lnTo>
                                      <a:lnTo>
                                        <a:pt x="232" y="828"/>
                                      </a:lnTo>
                                      <a:lnTo>
                                        <a:pt x="241" y="833"/>
                                      </a:lnTo>
                                      <a:lnTo>
                                        <a:pt x="248" y="835"/>
                                      </a:lnTo>
                                      <a:lnTo>
                                        <a:pt x="258" y="838"/>
                                      </a:lnTo>
                                      <a:lnTo>
                                        <a:pt x="265" y="842"/>
                                      </a:lnTo>
                                      <a:lnTo>
                                        <a:pt x="272" y="845"/>
                                      </a:lnTo>
                                      <a:lnTo>
                                        <a:pt x="279" y="847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294" y="854"/>
                                      </a:lnTo>
                                      <a:lnTo>
                                        <a:pt x="301" y="857"/>
                                      </a:lnTo>
                                      <a:lnTo>
                                        <a:pt x="308" y="859"/>
                                      </a:lnTo>
                                      <a:lnTo>
                                        <a:pt x="315" y="862"/>
                                      </a:lnTo>
                                      <a:lnTo>
                                        <a:pt x="320" y="864"/>
                                      </a:lnTo>
                                      <a:lnTo>
                                        <a:pt x="325" y="869"/>
                                      </a:lnTo>
                                      <a:lnTo>
                                        <a:pt x="330" y="869"/>
                                      </a:lnTo>
                                      <a:lnTo>
                                        <a:pt x="337" y="871"/>
                                      </a:lnTo>
                                      <a:lnTo>
                                        <a:pt x="341" y="873"/>
                                      </a:lnTo>
                                      <a:lnTo>
                                        <a:pt x="346" y="876"/>
                                      </a:lnTo>
                                      <a:lnTo>
                                        <a:pt x="351" y="876"/>
                                      </a:lnTo>
                                      <a:lnTo>
                                        <a:pt x="353" y="881"/>
                                      </a:lnTo>
                                      <a:lnTo>
                                        <a:pt x="361" y="881"/>
                                      </a:lnTo>
                                      <a:lnTo>
                                        <a:pt x="368" y="883"/>
                                      </a:lnTo>
                                      <a:lnTo>
                                        <a:pt x="368" y="885"/>
                                      </a:lnTo>
                                      <a:lnTo>
                                        <a:pt x="370" y="885"/>
                                      </a:lnTo>
                                      <a:lnTo>
                                        <a:pt x="399" y="704"/>
                                      </a:lnTo>
                                      <a:lnTo>
                                        <a:pt x="399" y="706"/>
                                      </a:lnTo>
                                      <a:lnTo>
                                        <a:pt x="404" y="709"/>
                                      </a:lnTo>
                                      <a:lnTo>
                                        <a:pt x="404" y="714"/>
                                      </a:lnTo>
                                      <a:lnTo>
                                        <a:pt x="408" y="716"/>
                                      </a:lnTo>
                                      <a:lnTo>
                                        <a:pt x="411" y="721"/>
                                      </a:lnTo>
                                      <a:lnTo>
                                        <a:pt x="415" y="726"/>
                                      </a:lnTo>
                                      <a:lnTo>
                                        <a:pt x="418" y="730"/>
                                      </a:lnTo>
                                      <a:lnTo>
                                        <a:pt x="423" y="737"/>
                                      </a:lnTo>
                                      <a:lnTo>
                                        <a:pt x="427" y="742"/>
                                      </a:lnTo>
                                      <a:lnTo>
                                        <a:pt x="435" y="752"/>
                                      </a:lnTo>
                                      <a:lnTo>
                                        <a:pt x="439" y="757"/>
                                      </a:lnTo>
                                      <a:lnTo>
                                        <a:pt x="446" y="764"/>
                                      </a:lnTo>
                                      <a:lnTo>
                                        <a:pt x="454" y="773"/>
                                      </a:lnTo>
                                      <a:lnTo>
                                        <a:pt x="458" y="783"/>
                                      </a:lnTo>
                                      <a:lnTo>
                                        <a:pt x="466" y="790"/>
                                      </a:lnTo>
                                      <a:lnTo>
                                        <a:pt x="473" y="799"/>
                                      </a:lnTo>
                                      <a:lnTo>
                                        <a:pt x="480" y="809"/>
                                      </a:lnTo>
                                      <a:lnTo>
                                        <a:pt x="489" y="819"/>
                                      </a:lnTo>
                                      <a:lnTo>
                                        <a:pt x="497" y="830"/>
                                      </a:lnTo>
                                      <a:lnTo>
                                        <a:pt x="506" y="840"/>
                                      </a:lnTo>
                                      <a:lnTo>
                                        <a:pt x="516" y="850"/>
                                      </a:lnTo>
                                      <a:lnTo>
                                        <a:pt x="523" y="862"/>
                                      </a:lnTo>
                                      <a:lnTo>
                                        <a:pt x="532" y="873"/>
                                      </a:lnTo>
                                      <a:lnTo>
                                        <a:pt x="540" y="883"/>
                                      </a:lnTo>
                                      <a:lnTo>
                                        <a:pt x="549" y="895"/>
                                      </a:lnTo>
                                      <a:lnTo>
                                        <a:pt x="559" y="907"/>
                                      </a:lnTo>
                                      <a:lnTo>
                                        <a:pt x="568" y="919"/>
                                      </a:lnTo>
                                      <a:lnTo>
                                        <a:pt x="578" y="931"/>
                                      </a:lnTo>
                                      <a:lnTo>
                                        <a:pt x="587" y="943"/>
                                      </a:lnTo>
                                      <a:lnTo>
                                        <a:pt x="597" y="955"/>
                                      </a:lnTo>
                                      <a:lnTo>
                                        <a:pt x="606" y="966"/>
                                      </a:lnTo>
                                      <a:lnTo>
                                        <a:pt x="613" y="976"/>
                                      </a:lnTo>
                                      <a:lnTo>
                                        <a:pt x="623" y="988"/>
                                      </a:lnTo>
                                      <a:lnTo>
                                        <a:pt x="633" y="997"/>
                                      </a:lnTo>
                                      <a:lnTo>
                                        <a:pt x="642" y="1012"/>
                                      </a:lnTo>
                                      <a:lnTo>
                                        <a:pt x="652" y="1021"/>
                                      </a:lnTo>
                                      <a:lnTo>
                                        <a:pt x="661" y="1033"/>
                                      </a:lnTo>
                                      <a:lnTo>
                                        <a:pt x="671" y="1043"/>
                                      </a:lnTo>
                                      <a:lnTo>
                                        <a:pt x="678" y="1055"/>
                                      </a:lnTo>
                                      <a:lnTo>
                                        <a:pt x="687" y="1064"/>
                                      </a:lnTo>
                                      <a:lnTo>
                                        <a:pt x="695" y="1074"/>
                                      </a:lnTo>
                                      <a:lnTo>
                                        <a:pt x="704" y="1086"/>
                                      </a:lnTo>
                                      <a:lnTo>
                                        <a:pt x="714" y="1095"/>
                                      </a:lnTo>
                                      <a:lnTo>
                                        <a:pt x="718" y="1105"/>
                                      </a:lnTo>
                                      <a:lnTo>
                                        <a:pt x="728" y="1112"/>
                                      </a:lnTo>
                                      <a:lnTo>
                                        <a:pt x="738" y="1122"/>
                                      </a:lnTo>
                                      <a:lnTo>
                                        <a:pt x="745" y="1129"/>
                                      </a:lnTo>
                                      <a:lnTo>
                                        <a:pt x="749" y="1136"/>
                                      </a:lnTo>
                                      <a:lnTo>
                                        <a:pt x="757" y="1143"/>
                                      </a:lnTo>
                                      <a:lnTo>
                                        <a:pt x="764" y="1150"/>
                                      </a:lnTo>
                                      <a:lnTo>
                                        <a:pt x="769" y="1157"/>
                                      </a:lnTo>
                                      <a:lnTo>
                                        <a:pt x="773" y="1164"/>
                                      </a:lnTo>
                                      <a:lnTo>
                                        <a:pt x="778" y="1169"/>
                                      </a:lnTo>
                                      <a:lnTo>
                                        <a:pt x="783" y="1174"/>
                                      </a:lnTo>
                                      <a:lnTo>
                                        <a:pt x="792" y="1181"/>
                                      </a:lnTo>
                                      <a:lnTo>
                                        <a:pt x="800" y="1186"/>
                                      </a:lnTo>
                                      <a:lnTo>
                                        <a:pt x="804" y="1191"/>
                                      </a:lnTo>
                                      <a:lnTo>
                                        <a:pt x="807" y="1191"/>
                                      </a:lnTo>
                                      <a:lnTo>
                                        <a:pt x="807" y="1188"/>
                                      </a:lnTo>
                                      <a:lnTo>
                                        <a:pt x="807" y="1184"/>
                                      </a:lnTo>
                                      <a:lnTo>
                                        <a:pt x="807" y="1179"/>
                                      </a:lnTo>
                                      <a:lnTo>
                                        <a:pt x="807" y="1176"/>
                                      </a:lnTo>
                                      <a:lnTo>
                                        <a:pt x="807" y="1169"/>
                                      </a:lnTo>
                                      <a:lnTo>
                                        <a:pt x="807" y="1160"/>
                                      </a:lnTo>
                                      <a:lnTo>
                                        <a:pt x="807" y="1153"/>
                                      </a:lnTo>
                                      <a:lnTo>
                                        <a:pt x="804" y="1143"/>
                                      </a:lnTo>
                                      <a:lnTo>
                                        <a:pt x="802" y="1133"/>
                                      </a:lnTo>
                                      <a:lnTo>
                                        <a:pt x="802" y="1122"/>
                                      </a:lnTo>
                                      <a:lnTo>
                                        <a:pt x="800" y="1107"/>
                                      </a:lnTo>
                                      <a:lnTo>
                                        <a:pt x="800" y="1095"/>
                                      </a:lnTo>
                                      <a:lnTo>
                                        <a:pt x="797" y="1079"/>
                                      </a:lnTo>
                                      <a:lnTo>
                                        <a:pt x="795" y="1067"/>
                                      </a:lnTo>
                                      <a:lnTo>
                                        <a:pt x="795" y="1048"/>
                                      </a:lnTo>
                                      <a:lnTo>
                                        <a:pt x="792" y="1036"/>
                                      </a:lnTo>
                                      <a:lnTo>
                                        <a:pt x="790" y="1017"/>
                                      </a:lnTo>
                                      <a:lnTo>
                                        <a:pt x="788" y="997"/>
                                      </a:lnTo>
                                      <a:lnTo>
                                        <a:pt x="785" y="981"/>
                                      </a:lnTo>
                                      <a:lnTo>
                                        <a:pt x="780" y="962"/>
                                      </a:lnTo>
                                      <a:lnTo>
                                        <a:pt x="780" y="943"/>
                                      </a:lnTo>
                                      <a:lnTo>
                                        <a:pt x="776" y="924"/>
                                      </a:lnTo>
                                      <a:lnTo>
                                        <a:pt x="776" y="902"/>
                                      </a:lnTo>
                                      <a:lnTo>
                                        <a:pt x="773" y="883"/>
                                      </a:lnTo>
                                      <a:lnTo>
                                        <a:pt x="769" y="862"/>
                                      </a:lnTo>
                                      <a:lnTo>
                                        <a:pt x="766" y="840"/>
                                      </a:lnTo>
                                      <a:lnTo>
                                        <a:pt x="764" y="819"/>
                                      </a:lnTo>
                                      <a:lnTo>
                                        <a:pt x="761" y="797"/>
                                      </a:lnTo>
                                      <a:lnTo>
                                        <a:pt x="757" y="776"/>
                                      </a:lnTo>
                                      <a:lnTo>
                                        <a:pt x="757" y="754"/>
                                      </a:lnTo>
                                      <a:lnTo>
                                        <a:pt x="752" y="733"/>
                                      </a:lnTo>
                                      <a:lnTo>
                                        <a:pt x="749" y="711"/>
                                      </a:lnTo>
                                      <a:lnTo>
                                        <a:pt x="747" y="687"/>
                                      </a:lnTo>
                                      <a:lnTo>
                                        <a:pt x="745" y="666"/>
                                      </a:lnTo>
                                      <a:lnTo>
                                        <a:pt x="740" y="644"/>
                                      </a:lnTo>
                                      <a:lnTo>
                                        <a:pt x="738" y="623"/>
                                      </a:lnTo>
                                      <a:lnTo>
                                        <a:pt x="733" y="601"/>
                                      </a:lnTo>
                                      <a:lnTo>
                                        <a:pt x="730" y="580"/>
                                      </a:lnTo>
                                      <a:lnTo>
                                        <a:pt x="726" y="559"/>
                                      </a:lnTo>
                                      <a:lnTo>
                                        <a:pt x="726" y="539"/>
                                      </a:lnTo>
                                      <a:lnTo>
                                        <a:pt x="721" y="518"/>
                                      </a:lnTo>
                                      <a:lnTo>
                                        <a:pt x="718" y="497"/>
                                      </a:lnTo>
                                      <a:lnTo>
                                        <a:pt x="714" y="480"/>
                                      </a:lnTo>
                                      <a:lnTo>
                                        <a:pt x="714" y="461"/>
                                      </a:lnTo>
                                      <a:lnTo>
                                        <a:pt x="711" y="442"/>
                                      </a:lnTo>
                                      <a:lnTo>
                                        <a:pt x="707" y="423"/>
                                      </a:lnTo>
                                      <a:lnTo>
                                        <a:pt x="707" y="406"/>
                                      </a:lnTo>
                                      <a:lnTo>
                                        <a:pt x="704" y="392"/>
                                      </a:lnTo>
                                      <a:lnTo>
                                        <a:pt x="702" y="372"/>
                                      </a:lnTo>
                                      <a:lnTo>
                                        <a:pt x="699" y="358"/>
                                      </a:lnTo>
                                      <a:lnTo>
                                        <a:pt x="697" y="344"/>
                                      </a:lnTo>
                                      <a:lnTo>
                                        <a:pt x="695" y="330"/>
                                      </a:lnTo>
                                      <a:lnTo>
                                        <a:pt x="692" y="318"/>
                                      </a:lnTo>
                                      <a:lnTo>
                                        <a:pt x="690" y="306"/>
                                      </a:lnTo>
                                      <a:lnTo>
                                        <a:pt x="687" y="294"/>
                                      </a:lnTo>
                                      <a:lnTo>
                                        <a:pt x="687" y="287"/>
                                      </a:lnTo>
                                      <a:lnTo>
                                        <a:pt x="687" y="275"/>
                                      </a:lnTo>
                                      <a:lnTo>
                                        <a:pt x="685" y="268"/>
                                      </a:lnTo>
                                      <a:lnTo>
                                        <a:pt x="683" y="263"/>
                                      </a:lnTo>
                                      <a:lnTo>
                                        <a:pt x="683" y="256"/>
                                      </a:lnTo>
                                      <a:lnTo>
                                        <a:pt x="683" y="251"/>
                                      </a:lnTo>
                                      <a:lnTo>
                                        <a:pt x="683" y="251"/>
                                      </a:lnTo>
                                      <a:lnTo>
                                        <a:pt x="683" y="246"/>
                                      </a:lnTo>
                                      <a:lnTo>
                                        <a:pt x="854" y="349"/>
                                      </a:lnTo>
                                      <a:lnTo>
                                        <a:pt x="1000" y="0"/>
                                      </a:lnTo>
                                      <a:lnTo>
                                        <a:pt x="1129" y="356"/>
                                      </a:lnTo>
                                      <a:lnTo>
                                        <a:pt x="1332" y="248"/>
                                      </a:lnTo>
                                      <a:lnTo>
                                        <a:pt x="1324" y="277"/>
                                      </a:lnTo>
                                      <a:lnTo>
                                        <a:pt x="1322" y="287"/>
                                      </a:lnTo>
                                      <a:lnTo>
                                        <a:pt x="1320" y="296"/>
                                      </a:lnTo>
                                      <a:lnTo>
                                        <a:pt x="1315" y="306"/>
                                      </a:lnTo>
                                      <a:lnTo>
                                        <a:pt x="1313" y="318"/>
                                      </a:lnTo>
                                      <a:lnTo>
                                        <a:pt x="1308" y="330"/>
                                      </a:lnTo>
                                      <a:lnTo>
                                        <a:pt x="1305" y="344"/>
                                      </a:lnTo>
                                      <a:lnTo>
                                        <a:pt x="1301" y="358"/>
                                      </a:lnTo>
                                      <a:lnTo>
                                        <a:pt x="1298" y="372"/>
                                      </a:lnTo>
                                      <a:lnTo>
                                        <a:pt x="1296" y="392"/>
                                      </a:lnTo>
                                      <a:lnTo>
                                        <a:pt x="1289" y="406"/>
                                      </a:lnTo>
                                      <a:lnTo>
                                        <a:pt x="1286" y="423"/>
                                      </a:lnTo>
                                      <a:lnTo>
                                        <a:pt x="1282" y="442"/>
                                      </a:lnTo>
                                      <a:lnTo>
                                        <a:pt x="1277" y="461"/>
                                      </a:lnTo>
                                      <a:lnTo>
                                        <a:pt x="1270" y="477"/>
                                      </a:lnTo>
                                      <a:lnTo>
                                        <a:pt x="1265" y="497"/>
                                      </a:lnTo>
                                      <a:lnTo>
                                        <a:pt x="1260" y="516"/>
                                      </a:lnTo>
                                      <a:lnTo>
                                        <a:pt x="1255" y="537"/>
                                      </a:lnTo>
                                      <a:lnTo>
                                        <a:pt x="1251" y="559"/>
                                      </a:lnTo>
                                      <a:lnTo>
                                        <a:pt x="1246" y="578"/>
                                      </a:lnTo>
                                      <a:lnTo>
                                        <a:pt x="1239" y="599"/>
                                      </a:lnTo>
                                      <a:lnTo>
                                        <a:pt x="1234" y="621"/>
                                      </a:lnTo>
                                      <a:lnTo>
                                        <a:pt x="1229" y="642"/>
                                      </a:lnTo>
                                      <a:lnTo>
                                        <a:pt x="1224" y="664"/>
                                      </a:lnTo>
                                      <a:lnTo>
                                        <a:pt x="1220" y="685"/>
                                      </a:lnTo>
                                      <a:lnTo>
                                        <a:pt x="1215" y="709"/>
                                      </a:lnTo>
                                      <a:lnTo>
                                        <a:pt x="1208" y="726"/>
                                      </a:lnTo>
                                      <a:lnTo>
                                        <a:pt x="1203" y="749"/>
                                      </a:lnTo>
                                      <a:lnTo>
                                        <a:pt x="1198" y="768"/>
                                      </a:lnTo>
                                      <a:lnTo>
                                        <a:pt x="1193" y="792"/>
                                      </a:lnTo>
                                      <a:lnTo>
                                        <a:pt x="1188" y="814"/>
                                      </a:lnTo>
                                      <a:lnTo>
                                        <a:pt x="1184" y="833"/>
                                      </a:lnTo>
                                      <a:lnTo>
                                        <a:pt x="1177" y="854"/>
                                      </a:lnTo>
                                      <a:lnTo>
                                        <a:pt x="1174" y="876"/>
                                      </a:lnTo>
                                      <a:lnTo>
                                        <a:pt x="1169" y="893"/>
                                      </a:lnTo>
                                      <a:lnTo>
                                        <a:pt x="1165" y="914"/>
                                      </a:lnTo>
                                      <a:lnTo>
                                        <a:pt x="1160" y="933"/>
                                      </a:lnTo>
                                      <a:lnTo>
                                        <a:pt x="1155" y="952"/>
                                      </a:lnTo>
                                      <a:lnTo>
                                        <a:pt x="1153" y="969"/>
                                      </a:lnTo>
                                      <a:lnTo>
                                        <a:pt x="1148" y="988"/>
                                      </a:lnTo>
                                      <a:lnTo>
                                        <a:pt x="1146" y="1005"/>
                                      </a:lnTo>
                                      <a:lnTo>
                                        <a:pt x="1141" y="1024"/>
                                      </a:lnTo>
                                      <a:lnTo>
                                        <a:pt x="1138" y="1036"/>
                                      </a:lnTo>
                                      <a:lnTo>
                                        <a:pt x="1134" y="1052"/>
                                      </a:lnTo>
                                      <a:lnTo>
                                        <a:pt x="1134" y="1067"/>
                                      </a:lnTo>
                                      <a:lnTo>
                                        <a:pt x="1129" y="1079"/>
                                      </a:lnTo>
                                      <a:lnTo>
                                        <a:pt x="1129" y="1091"/>
                                      </a:lnTo>
                                      <a:lnTo>
                                        <a:pt x="1126" y="1105"/>
                                      </a:lnTo>
                                      <a:lnTo>
                                        <a:pt x="1124" y="1114"/>
                                      </a:lnTo>
                                      <a:lnTo>
                                        <a:pt x="1124" y="1126"/>
                                      </a:lnTo>
                                      <a:lnTo>
                                        <a:pt x="1122" y="1133"/>
                                      </a:lnTo>
                                      <a:lnTo>
                                        <a:pt x="1122" y="1141"/>
                                      </a:lnTo>
                                      <a:lnTo>
                                        <a:pt x="1122" y="1148"/>
                                      </a:lnTo>
                                      <a:lnTo>
                                        <a:pt x="1122" y="1153"/>
                                      </a:lnTo>
                                      <a:lnTo>
                                        <a:pt x="1122" y="1157"/>
                                      </a:lnTo>
                                      <a:lnTo>
                                        <a:pt x="1122" y="1160"/>
                                      </a:lnTo>
                                      <a:lnTo>
                                        <a:pt x="1124" y="1162"/>
                                      </a:lnTo>
                                      <a:lnTo>
                                        <a:pt x="1126" y="1164"/>
                                      </a:lnTo>
                                      <a:lnTo>
                                        <a:pt x="1131" y="1162"/>
                                      </a:lnTo>
                                      <a:lnTo>
                                        <a:pt x="1138" y="1157"/>
                                      </a:lnTo>
                                      <a:lnTo>
                                        <a:pt x="1141" y="1153"/>
                                      </a:lnTo>
                                      <a:lnTo>
                                        <a:pt x="1146" y="1153"/>
                                      </a:lnTo>
                                      <a:lnTo>
                                        <a:pt x="1150" y="1148"/>
                                      </a:lnTo>
                                      <a:lnTo>
                                        <a:pt x="1155" y="1145"/>
                                      </a:lnTo>
                                      <a:lnTo>
                                        <a:pt x="1160" y="1138"/>
                                      </a:lnTo>
                                      <a:lnTo>
                                        <a:pt x="1167" y="1133"/>
                                      </a:lnTo>
                                      <a:lnTo>
                                        <a:pt x="1174" y="1129"/>
                                      </a:lnTo>
                                      <a:lnTo>
                                        <a:pt x="1181" y="1122"/>
                                      </a:lnTo>
                                      <a:lnTo>
                                        <a:pt x="1188" y="1114"/>
                                      </a:lnTo>
                                      <a:lnTo>
                                        <a:pt x="1196" y="1107"/>
                                      </a:lnTo>
                                      <a:lnTo>
                                        <a:pt x="1203" y="1100"/>
                                      </a:lnTo>
                                      <a:lnTo>
                                        <a:pt x="1212" y="1093"/>
                                      </a:lnTo>
                                      <a:lnTo>
                                        <a:pt x="1222" y="1086"/>
                                      </a:lnTo>
                                      <a:lnTo>
                                        <a:pt x="1229" y="1076"/>
                                      </a:lnTo>
                                      <a:lnTo>
                                        <a:pt x="1239" y="1067"/>
                                      </a:lnTo>
                                      <a:lnTo>
                                        <a:pt x="1248" y="1059"/>
                                      </a:lnTo>
                                      <a:lnTo>
                                        <a:pt x="1258" y="1048"/>
                                      </a:lnTo>
                                      <a:lnTo>
                                        <a:pt x="1265" y="1040"/>
                                      </a:lnTo>
                                      <a:lnTo>
                                        <a:pt x="1277" y="1031"/>
                                      </a:lnTo>
                                      <a:lnTo>
                                        <a:pt x="1286" y="1024"/>
                                      </a:lnTo>
                                      <a:lnTo>
                                        <a:pt x="1296" y="1012"/>
                                      </a:lnTo>
                                      <a:lnTo>
                                        <a:pt x="1305" y="1002"/>
                                      </a:lnTo>
                                      <a:lnTo>
                                        <a:pt x="1315" y="993"/>
                                      </a:lnTo>
                                      <a:lnTo>
                                        <a:pt x="1327" y="981"/>
                                      </a:lnTo>
                                      <a:lnTo>
                                        <a:pt x="1336" y="971"/>
                                      </a:lnTo>
                                      <a:lnTo>
                                        <a:pt x="1348" y="962"/>
                                      </a:lnTo>
                                      <a:lnTo>
                                        <a:pt x="1358" y="950"/>
                                      </a:lnTo>
                                      <a:lnTo>
                                        <a:pt x="1370" y="940"/>
                                      </a:lnTo>
                                      <a:lnTo>
                                        <a:pt x="1377" y="931"/>
                                      </a:lnTo>
                                      <a:lnTo>
                                        <a:pt x="1389" y="919"/>
                                      </a:lnTo>
                                      <a:lnTo>
                                        <a:pt x="1398" y="909"/>
                                      </a:lnTo>
                                      <a:lnTo>
                                        <a:pt x="1408" y="900"/>
                                      </a:lnTo>
                                      <a:lnTo>
                                        <a:pt x="1418" y="888"/>
                                      </a:lnTo>
                                      <a:lnTo>
                                        <a:pt x="1427" y="881"/>
                                      </a:lnTo>
                                      <a:lnTo>
                                        <a:pt x="1437" y="869"/>
                                      </a:lnTo>
                                      <a:lnTo>
                                        <a:pt x="1449" y="859"/>
                                      </a:lnTo>
                                      <a:lnTo>
                                        <a:pt x="1456" y="850"/>
                                      </a:lnTo>
                                      <a:lnTo>
                                        <a:pt x="1465" y="840"/>
                                      </a:lnTo>
                                      <a:lnTo>
                                        <a:pt x="1475" y="830"/>
                                      </a:lnTo>
                                      <a:lnTo>
                                        <a:pt x="1484" y="823"/>
                                      </a:lnTo>
                                      <a:lnTo>
                                        <a:pt x="1494" y="814"/>
                                      </a:lnTo>
                                      <a:lnTo>
                                        <a:pt x="1499" y="804"/>
                                      </a:lnTo>
                                      <a:lnTo>
                                        <a:pt x="1508" y="797"/>
                                      </a:lnTo>
                                      <a:lnTo>
                                        <a:pt x="1518" y="788"/>
                                      </a:lnTo>
                                      <a:lnTo>
                                        <a:pt x="1525" y="780"/>
                                      </a:lnTo>
                                      <a:lnTo>
                                        <a:pt x="1530" y="773"/>
                                      </a:lnTo>
                                      <a:lnTo>
                                        <a:pt x="1537" y="766"/>
                                      </a:lnTo>
                                      <a:lnTo>
                                        <a:pt x="1544" y="761"/>
                                      </a:lnTo>
                                      <a:lnTo>
                                        <a:pt x="1549" y="754"/>
                                      </a:lnTo>
                                      <a:lnTo>
                                        <a:pt x="1556" y="749"/>
                                      </a:lnTo>
                                      <a:lnTo>
                                        <a:pt x="1561" y="745"/>
                                      </a:lnTo>
                                      <a:lnTo>
                                        <a:pt x="1565" y="740"/>
                                      </a:lnTo>
                                      <a:lnTo>
                                        <a:pt x="1573" y="730"/>
                                      </a:lnTo>
                                      <a:lnTo>
                                        <a:pt x="1580" y="726"/>
                                      </a:lnTo>
                                      <a:lnTo>
                                        <a:pt x="1582" y="721"/>
                                      </a:lnTo>
                                      <a:lnTo>
                                        <a:pt x="1585" y="721"/>
                                      </a:lnTo>
                                      <a:lnTo>
                                        <a:pt x="1611" y="850"/>
                                      </a:lnTo>
                                      <a:lnTo>
                                        <a:pt x="1611" y="850"/>
                                      </a:lnTo>
                                      <a:lnTo>
                                        <a:pt x="1618" y="847"/>
                                      </a:lnTo>
                                      <a:lnTo>
                                        <a:pt x="1623" y="845"/>
                                      </a:lnTo>
                                      <a:lnTo>
                                        <a:pt x="1630" y="845"/>
                                      </a:lnTo>
                                      <a:lnTo>
                                        <a:pt x="1635" y="842"/>
                                      </a:lnTo>
                                      <a:lnTo>
                                        <a:pt x="1637" y="840"/>
                                      </a:lnTo>
                                      <a:lnTo>
                                        <a:pt x="1642" y="838"/>
                                      </a:lnTo>
                                      <a:lnTo>
                                        <a:pt x="1649" y="838"/>
                                      </a:lnTo>
                                      <a:lnTo>
                                        <a:pt x="1654" y="835"/>
                                      </a:lnTo>
                                      <a:lnTo>
                                        <a:pt x="1659" y="833"/>
                                      </a:lnTo>
                                      <a:lnTo>
                                        <a:pt x="1663" y="830"/>
                                      </a:lnTo>
                                      <a:lnTo>
                                        <a:pt x="1670" y="830"/>
                                      </a:lnTo>
                                      <a:lnTo>
                                        <a:pt x="1675" y="828"/>
                                      </a:lnTo>
                                      <a:lnTo>
                                        <a:pt x="1682" y="826"/>
                                      </a:lnTo>
                                      <a:lnTo>
                                        <a:pt x="1690" y="823"/>
                                      </a:lnTo>
                                      <a:lnTo>
                                        <a:pt x="1697" y="821"/>
                                      </a:lnTo>
                                      <a:lnTo>
                                        <a:pt x="1701" y="819"/>
                                      </a:lnTo>
                                      <a:lnTo>
                                        <a:pt x="1709" y="819"/>
                                      </a:lnTo>
                                      <a:lnTo>
                                        <a:pt x="1716" y="814"/>
                                      </a:lnTo>
                                      <a:lnTo>
                                        <a:pt x="1723" y="814"/>
                                      </a:lnTo>
                                      <a:lnTo>
                                        <a:pt x="1730" y="811"/>
                                      </a:lnTo>
                                      <a:lnTo>
                                        <a:pt x="1740" y="807"/>
                                      </a:lnTo>
                                      <a:lnTo>
                                        <a:pt x="1747" y="807"/>
                                      </a:lnTo>
                                      <a:lnTo>
                                        <a:pt x="1754" y="804"/>
                                      </a:lnTo>
                                      <a:lnTo>
                                        <a:pt x="1761" y="799"/>
                                      </a:lnTo>
                                      <a:lnTo>
                                        <a:pt x="1768" y="799"/>
                                      </a:lnTo>
                                      <a:lnTo>
                                        <a:pt x="1778" y="795"/>
                                      </a:lnTo>
                                      <a:lnTo>
                                        <a:pt x="1785" y="795"/>
                                      </a:lnTo>
                                      <a:lnTo>
                                        <a:pt x="1792" y="792"/>
                                      </a:lnTo>
                                      <a:lnTo>
                                        <a:pt x="1799" y="788"/>
                                      </a:lnTo>
                                      <a:lnTo>
                                        <a:pt x="1806" y="788"/>
                                      </a:lnTo>
                                      <a:lnTo>
                                        <a:pt x="1816" y="783"/>
                                      </a:lnTo>
                                      <a:lnTo>
                                        <a:pt x="1821" y="783"/>
                                      </a:lnTo>
                                      <a:lnTo>
                                        <a:pt x="1828" y="780"/>
                                      </a:lnTo>
                                      <a:lnTo>
                                        <a:pt x="1835" y="778"/>
                                      </a:lnTo>
                                      <a:lnTo>
                                        <a:pt x="1842" y="776"/>
                                      </a:lnTo>
                                      <a:lnTo>
                                        <a:pt x="1849" y="773"/>
                                      </a:lnTo>
                                      <a:lnTo>
                                        <a:pt x="1857" y="771"/>
                                      </a:lnTo>
                                      <a:lnTo>
                                        <a:pt x="1864" y="768"/>
                                      </a:lnTo>
                                      <a:lnTo>
                                        <a:pt x="1871" y="766"/>
                                      </a:lnTo>
                                      <a:lnTo>
                                        <a:pt x="1878" y="764"/>
                                      </a:lnTo>
                                      <a:lnTo>
                                        <a:pt x="1883" y="764"/>
                                      </a:lnTo>
                                      <a:lnTo>
                                        <a:pt x="1890" y="761"/>
                                      </a:lnTo>
                                      <a:lnTo>
                                        <a:pt x="1895" y="759"/>
                                      </a:lnTo>
                                      <a:lnTo>
                                        <a:pt x="1900" y="757"/>
                                      </a:lnTo>
                                      <a:lnTo>
                                        <a:pt x="1904" y="757"/>
                                      </a:lnTo>
                                      <a:lnTo>
                                        <a:pt x="1909" y="754"/>
                                      </a:lnTo>
                                      <a:lnTo>
                                        <a:pt x="1914" y="752"/>
                                      </a:lnTo>
                                      <a:lnTo>
                                        <a:pt x="1923" y="752"/>
                                      </a:lnTo>
                                      <a:lnTo>
                                        <a:pt x="1931" y="747"/>
                                      </a:lnTo>
                                      <a:lnTo>
                                        <a:pt x="1935" y="745"/>
                                      </a:lnTo>
                                      <a:lnTo>
                                        <a:pt x="1940" y="745"/>
                                      </a:lnTo>
                                      <a:lnTo>
                                        <a:pt x="1942" y="745"/>
                                      </a:lnTo>
                                      <a:lnTo>
                                        <a:pt x="1945" y="745"/>
                                      </a:lnTo>
                                      <a:lnTo>
                                        <a:pt x="1744" y="1055"/>
                                      </a:lnTo>
                                      <a:lnTo>
                                        <a:pt x="1995" y="1200"/>
                                      </a:lnTo>
                                      <a:lnTo>
                                        <a:pt x="1993" y="1200"/>
                                      </a:lnTo>
                                      <a:lnTo>
                                        <a:pt x="1988" y="1203"/>
                                      </a:lnTo>
                                      <a:lnTo>
                                        <a:pt x="1983" y="1205"/>
                                      </a:lnTo>
                                      <a:lnTo>
                                        <a:pt x="1976" y="1210"/>
                                      </a:lnTo>
                                      <a:lnTo>
                                        <a:pt x="1971" y="1210"/>
                                      </a:lnTo>
                                      <a:lnTo>
                                        <a:pt x="1964" y="1215"/>
                                      </a:lnTo>
                                      <a:lnTo>
                                        <a:pt x="1954" y="1217"/>
                                      </a:lnTo>
                                      <a:lnTo>
                                        <a:pt x="1945" y="1222"/>
                                      </a:lnTo>
                                      <a:lnTo>
                                        <a:pt x="1938" y="1226"/>
                                      </a:lnTo>
                                      <a:lnTo>
                                        <a:pt x="1926" y="1234"/>
                                      </a:lnTo>
                                      <a:lnTo>
                                        <a:pt x="1916" y="1238"/>
                                      </a:lnTo>
                                      <a:lnTo>
                                        <a:pt x="1904" y="1243"/>
                                      </a:lnTo>
                                      <a:lnTo>
                                        <a:pt x="1892" y="1248"/>
                                      </a:lnTo>
                                      <a:lnTo>
                                        <a:pt x="1883" y="1255"/>
                                      </a:lnTo>
                                      <a:lnTo>
                                        <a:pt x="1868" y="1260"/>
                                      </a:lnTo>
                                      <a:lnTo>
                                        <a:pt x="1854" y="1267"/>
                                      </a:lnTo>
                                      <a:lnTo>
                                        <a:pt x="1840" y="1274"/>
                                      </a:lnTo>
                                      <a:lnTo>
                                        <a:pt x="1828" y="1281"/>
                                      </a:lnTo>
                                      <a:lnTo>
                                        <a:pt x="1811" y="1288"/>
                                      </a:lnTo>
                                      <a:lnTo>
                                        <a:pt x="1797" y="1296"/>
                                      </a:lnTo>
                                      <a:lnTo>
                                        <a:pt x="1780" y="1303"/>
                                      </a:lnTo>
                                      <a:lnTo>
                                        <a:pt x="1766" y="1310"/>
                                      </a:lnTo>
                                      <a:lnTo>
                                        <a:pt x="1749" y="1320"/>
                                      </a:lnTo>
                                      <a:lnTo>
                                        <a:pt x="1735" y="1327"/>
                                      </a:lnTo>
                                      <a:lnTo>
                                        <a:pt x="1716" y="1334"/>
                                      </a:lnTo>
                                      <a:lnTo>
                                        <a:pt x="1701" y="1343"/>
                                      </a:lnTo>
                                      <a:lnTo>
                                        <a:pt x="1685" y="1351"/>
                                      </a:lnTo>
                                      <a:lnTo>
                                        <a:pt x="1668" y="1360"/>
                                      </a:lnTo>
                                      <a:lnTo>
                                        <a:pt x="1651" y="1370"/>
                                      </a:lnTo>
                                      <a:lnTo>
                                        <a:pt x="1635" y="1377"/>
                                      </a:lnTo>
                                      <a:lnTo>
                                        <a:pt x="1618" y="1386"/>
                                      </a:lnTo>
                                      <a:lnTo>
                                        <a:pt x="1601" y="1396"/>
                                      </a:lnTo>
                                      <a:lnTo>
                                        <a:pt x="1585" y="1403"/>
                                      </a:lnTo>
                                      <a:lnTo>
                                        <a:pt x="1568" y="1410"/>
                                      </a:lnTo>
                                      <a:lnTo>
                                        <a:pt x="1551" y="1420"/>
                                      </a:lnTo>
                                      <a:lnTo>
                                        <a:pt x="1537" y="1427"/>
                                      </a:lnTo>
                                      <a:lnTo>
                                        <a:pt x="1518" y="1436"/>
                                      </a:lnTo>
                                      <a:lnTo>
                                        <a:pt x="1503" y="1444"/>
                                      </a:lnTo>
                                      <a:lnTo>
                                        <a:pt x="1487" y="1453"/>
                                      </a:lnTo>
                                      <a:lnTo>
                                        <a:pt x="1472" y="1460"/>
                                      </a:lnTo>
                                      <a:lnTo>
                                        <a:pt x="1456" y="1467"/>
                                      </a:lnTo>
                                      <a:lnTo>
                                        <a:pt x="1444" y="1475"/>
                                      </a:lnTo>
                                      <a:lnTo>
                                        <a:pt x="1429" y="1482"/>
                                      </a:lnTo>
                                      <a:lnTo>
                                        <a:pt x="1415" y="1491"/>
                                      </a:lnTo>
                                      <a:lnTo>
                                        <a:pt x="1403" y="1498"/>
                                      </a:lnTo>
                                      <a:lnTo>
                                        <a:pt x="1391" y="1506"/>
                                      </a:lnTo>
                                      <a:lnTo>
                                        <a:pt x="1379" y="1513"/>
                                      </a:lnTo>
                                      <a:lnTo>
                                        <a:pt x="1367" y="1518"/>
                                      </a:lnTo>
                                      <a:lnTo>
                                        <a:pt x="1356" y="1525"/>
                                      </a:lnTo>
                                      <a:lnTo>
                                        <a:pt x="1346" y="1532"/>
                                      </a:lnTo>
                                      <a:lnTo>
                                        <a:pt x="1336" y="1537"/>
                                      </a:lnTo>
                                      <a:lnTo>
                                        <a:pt x="1327" y="1541"/>
                                      </a:lnTo>
                                      <a:lnTo>
                                        <a:pt x="1320" y="1546"/>
                                      </a:lnTo>
                                      <a:lnTo>
                                        <a:pt x="1313" y="1553"/>
                                      </a:lnTo>
                                      <a:lnTo>
                                        <a:pt x="1305" y="1556"/>
                                      </a:lnTo>
                                      <a:lnTo>
                                        <a:pt x="1301" y="1560"/>
                                      </a:lnTo>
                                      <a:lnTo>
                                        <a:pt x="1296" y="1563"/>
                                      </a:lnTo>
                                      <a:lnTo>
                                        <a:pt x="1291" y="1568"/>
                                      </a:lnTo>
                                      <a:lnTo>
                                        <a:pt x="1286" y="1572"/>
                                      </a:lnTo>
                                      <a:lnTo>
                                        <a:pt x="1289" y="1577"/>
                                      </a:lnTo>
                                      <a:lnTo>
                                        <a:pt x="1289" y="1580"/>
                                      </a:lnTo>
                                      <a:lnTo>
                                        <a:pt x="1291" y="1584"/>
                                      </a:lnTo>
                                      <a:lnTo>
                                        <a:pt x="1293" y="1589"/>
                                      </a:lnTo>
                                      <a:lnTo>
                                        <a:pt x="1298" y="1596"/>
                                      </a:lnTo>
                                      <a:lnTo>
                                        <a:pt x="1301" y="1603"/>
                                      </a:lnTo>
                                      <a:lnTo>
                                        <a:pt x="1305" y="1611"/>
                                      </a:lnTo>
                                      <a:lnTo>
                                        <a:pt x="1310" y="1618"/>
                                      </a:lnTo>
                                      <a:lnTo>
                                        <a:pt x="1315" y="1627"/>
                                      </a:lnTo>
                                      <a:lnTo>
                                        <a:pt x="1320" y="1637"/>
                                      </a:lnTo>
                                      <a:lnTo>
                                        <a:pt x="1327" y="1646"/>
                                      </a:lnTo>
                                      <a:lnTo>
                                        <a:pt x="1329" y="1651"/>
                                      </a:lnTo>
                                      <a:lnTo>
                                        <a:pt x="1332" y="1656"/>
                                      </a:lnTo>
                                      <a:lnTo>
                                        <a:pt x="1336" y="1661"/>
                                      </a:lnTo>
                                      <a:lnTo>
                                        <a:pt x="1339" y="1668"/>
                                      </a:lnTo>
                                      <a:lnTo>
                                        <a:pt x="1344" y="1673"/>
                                      </a:lnTo>
                                      <a:lnTo>
                                        <a:pt x="1346" y="1677"/>
                                      </a:lnTo>
                                      <a:lnTo>
                                        <a:pt x="1348" y="1682"/>
                                      </a:lnTo>
                                      <a:lnTo>
                                        <a:pt x="1353" y="1687"/>
                                      </a:lnTo>
                                      <a:lnTo>
                                        <a:pt x="1356" y="1692"/>
                                      </a:lnTo>
                                      <a:lnTo>
                                        <a:pt x="1358" y="1699"/>
                                      </a:lnTo>
                                      <a:lnTo>
                                        <a:pt x="1363" y="1704"/>
                                      </a:lnTo>
                                      <a:lnTo>
                                        <a:pt x="1365" y="1711"/>
                                      </a:lnTo>
                                      <a:lnTo>
                                        <a:pt x="1370" y="1713"/>
                                      </a:lnTo>
                                      <a:lnTo>
                                        <a:pt x="1372" y="1718"/>
                                      </a:lnTo>
                                      <a:lnTo>
                                        <a:pt x="1375" y="1723"/>
                                      </a:lnTo>
                                      <a:lnTo>
                                        <a:pt x="1377" y="1730"/>
                                      </a:lnTo>
                                      <a:lnTo>
                                        <a:pt x="1382" y="1735"/>
                                      </a:lnTo>
                                      <a:lnTo>
                                        <a:pt x="1384" y="1739"/>
                                      </a:lnTo>
                                      <a:lnTo>
                                        <a:pt x="1389" y="1744"/>
                                      </a:lnTo>
                                      <a:lnTo>
                                        <a:pt x="1391" y="1749"/>
                                      </a:lnTo>
                                      <a:lnTo>
                                        <a:pt x="1396" y="1758"/>
                                      </a:lnTo>
                                      <a:lnTo>
                                        <a:pt x="1401" y="1766"/>
                                      </a:lnTo>
                                      <a:lnTo>
                                        <a:pt x="1406" y="1775"/>
                                      </a:lnTo>
                                      <a:lnTo>
                                        <a:pt x="1413" y="1785"/>
                                      </a:lnTo>
                                      <a:lnTo>
                                        <a:pt x="1415" y="1792"/>
                                      </a:lnTo>
                                      <a:lnTo>
                                        <a:pt x="1420" y="1797"/>
                                      </a:lnTo>
                                      <a:lnTo>
                                        <a:pt x="1425" y="1804"/>
                                      </a:lnTo>
                                      <a:lnTo>
                                        <a:pt x="1427" y="1809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34" y="1818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32" y="1816"/>
                                      </a:lnTo>
                                      <a:lnTo>
                                        <a:pt x="1427" y="1816"/>
                                      </a:lnTo>
                                      <a:lnTo>
                                        <a:pt x="1422" y="1816"/>
                                      </a:lnTo>
                                      <a:lnTo>
                                        <a:pt x="1418" y="1813"/>
                                      </a:lnTo>
                                      <a:lnTo>
                                        <a:pt x="1410" y="1811"/>
                                      </a:lnTo>
                                      <a:lnTo>
                                        <a:pt x="1401" y="1809"/>
                                      </a:lnTo>
                                      <a:lnTo>
                                        <a:pt x="1394" y="1809"/>
                                      </a:lnTo>
                                      <a:lnTo>
                                        <a:pt x="1389" y="1809"/>
                                      </a:lnTo>
                                      <a:lnTo>
                                        <a:pt x="1382" y="1806"/>
                                      </a:lnTo>
                                      <a:lnTo>
                                        <a:pt x="1377" y="1804"/>
                                      </a:lnTo>
                                      <a:lnTo>
                                        <a:pt x="1372" y="1804"/>
                                      </a:lnTo>
                                      <a:lnTo>
                                        <a:pt x="1365" y="1804"/>
                                      </a:lnTo>
                                      <a:lnTo>
                                        <a:pt x="1360" y="1801"/>
                                      </a:lnTo>
                                      <a:lnTo>
                                        <a:pt x="1356" y="1801"/>
                                      </a:lnTo>
                                      <a:lnTo>
                                        <a:pt x="1348" y="1799"/>
                                      </a:lnTo>
                                      <a:lnTo>
                                        <a:pt x="1344" y="1797"/>
                                      </a:lnTo>
                                      <a:lnTo>
                                        <a:pt x="1336" y="1797"/>
                                      </a:lnTo>
                                      <a:lnTo>
                                        <a:pt x="1329" y="1797"/>
                                      </a:lnTo>
                                      <a:lnTo>
                                        <a:pt x="1322" y="1794"/>
                                      </a:lnTo>
                                      <a:lnTo>
                                        <a:pt x="1315" y="1792"/>
                                      </a:lnTo>
                                      <a:lnTo>
                                        <a:pt x="1308" y="1792"/>
                                      </a:lnTo>
                                      <a:lnTo>
                                        <a:pt x="1301" y="1792"/>
                                      </a:lnTo>
                                      <a:lnTo>
                                        <a:pt x="1296" y="1792"/>
                                      </a:lnTo>
                                      <a:lnTo>
                                        <a:pt x="1286" y="1789"/>
                                      </a:lnTo>
                                      <a:lnTo>
                                        <a:pt x="1279" y="1787"/>
                                      </a:lnTo>
                                      <a:lnTo>
                                        <a:pt x="1270" y="1785"/>
                                      </a:lnTo>
                                      <a:lnTo>
                                        <a:pt x="1265" y="1785"/>
                                      </a:lnTo>
                                      <a:lnTo>
                                        <a:pt x="1255" y="1782"/>
                                      </a:lnTo>
                                      <a:lnTo>
                                        <a:pt x="1248" y="1782"/>
                                      </a:lnTo>
                                      <a:lnTo>
                                        <a:pt x="1239" y="1780"/>
                                      </a:lnTo>
                                      <a:lnTo>
                                        <a:pt x="1231" y="1778"/>
                                      </a:lnTo>
                                      <a:lnTo>
                                        <a:pt x="1222" y="1778"/>
                                      </a:lnTo>
                                      <a:lnTo>
                                        <a:pt x="1215" y="1778"/>
                                      </a:lnTo>
                                      <a:lnTo>
                                        <a:pt x="1205" y="1775"/>
                                      </a:lnTo>
                                      <a:lnTo>
                                        <a:pt x="1198" y="1775"/>
                                      </a:lnTo>
                                      <a:lnTo>
                                        <a:pt x="1191" y="1773"/>
                                      </a:lnTo>
                                      <a:lnTo>
                                        <a:pt x="1181" y="1773"/>
                                      </a:lnTo>
                                      <a:lnTo>
                                        <a:pt x="1172" y="1770"/>
                                      </a:lnTo>
                                      <a:lnTo>
                                        <a:pt x="1165" y="1770"/>
                                      </a:lnTo>
                                      <a:lnTo>
                                        <a:pt x="1155" y="1768"/>
                                      </a:lnTo>
                                      <a:lnTo>
                                        <a:pt x="1148" y="1766"/>
                                      </a:lnTo>
                                      <a:lnTo>
                                        <a:pt x="1141" y="1766"/>
                                      </a:lnTo>
                                      <a:lnTo>
                                        <a:pt x="1131" y="1766"/>
                                      </a:lnTo>
                                      <a:lnTo>
                                        <a:pt x="1122" y="1763"/>
                                      </a:lnTo>
                                      <a:lnTo>
                                        <a:pt x="1115" y="1761"/>
                                      </a:lnTo>
                                      <a:lnTo>
                                        <a:pt x="1107" y="1761"/>
                                      </a:lnTo>
                                      <a:lnTo>
                                        <a:pt x="1100" y="1761"/>
                                      </a:lnTo>
                                      <a:lnTo>
                                        <a:pt x="1091" y="1758"/>
                                      </a:lnTo>
                                      <a:lnTo>
                                        <a:pt x="1084" y="1758"/>
                                      </a:lnTo>
                                      <a:lnTo>
                                        <a:pt x="1074" y="1756"/>
                                      </a:lnTo>
                                      <a:lnTo>
                                        <a:pt x="1067" y="1756"/>
                                      </a:lnTo>
                                      <a:lnTo>
                                        <a:pt x="1060" y="1754"/>
                                      </a:lnTo>
                                      <a:lnTo>
                                        <a:pt x="1052" y="1754"/>
                                      </a:lnTo>
                                      <a:lnTo>
                                        <a:pt x="1045" y="1754"/>
                                      </a:lnTo>
                                      <a:lnTo>
                                        <a:pt x="1038" y="1754"/>
                                      </a:lnTo>
                                      <a:lnTo>
                                        <a:pt x="1029" y="1751"/>
                                      </a:lnTo>
                                      <a:lnTo>
                                        <a:pt x="1021" y="1751"/>
                                      </a:lnTo>
                                      <a:lnTo>
                                        <a:pt x="1012" y="1751"/>
                                      </a:lnTo>
                                      <a:lnTo>
                                        <a:pt x="1005" y="1751"/>
                                      </a:lnTo>
                                      <a:lnTo>
                                        <a:pt x="995" y="1751"/>
                                      </a:lnTo>
                                      <a:lnTo>
                                        <a:pt x="986" y="1751"/>
                                      </a:lnTo>
                                      <a:lnTo>
                                        <a:pt x="976" y="1751"/>
                                      </a:lnTo>
                                      <a:lnTo>
                                        <a:pt x="967" y="1751"/>
                                      </a:lnTo>
                                      <a:lnTo>
                                        <a:pt x="957" y="1751"/>
                                      </a:lnTo>
                                      <a:lnTo>
                                        <a:pt x="948" y="1754"/>
                                      </a:lnTo>
                                      <a:lnTo>
                                        <a:pt x="936" y="1754"/>
                                      </a:lnTo>
                                      <a:lnTo>
                                        <a:pt x="926" y="1754"/>
                                      </a:lnTo>
                                      <a:lnTo>
                                        <a:pt x="916" y="1754"/>
                                      </a:lnTo>
                                      <a:lnTo>
                                        <a:pt x="905" y="1756"/>
                                      </a:lnTo>
                                      <a:lnTo>
                                        <a:pt x="893" y="1758"/>
                                      </a:lnTo>
                                      <a:lnTo>
                                        <a:pt x="883" y="1761"/>
                                      </a:lnTo>
                                      <a:lnTo>
                                        <a:pt x="871" y="1761"/>
                                      </a:lnTo>
                                      <a:lnTo>
                                        <a:pt x="862" y="1761"/>
                                      </a:lnTo>
                                      <a:lnTo>
                                        <a:pt x="850" y="1763"/>
                                      </a:lnTo>
                                      <a:lnTo>
                                        <a:pt x="838" y="1766"/>
                                      </a:lnTo>
                                      <a:lnTo>
                                        <a:pt x="826" y="1766"/>
                                      </a:lnTo>
                                      <a:lnTo>
                                        <a:pt x="814" y="1768"/>
                                      </a:lnTo>
                                      <a:lnTo>
                                        <a:pt x="804" y="1770"/>
                                      </a:lnTo>
                                      <a:lnTo>
                                        <a:pt x="792" y="1773"/>
                                      </a:lnTo>
                                      <a:lnTo>
                                        <a:pt x="780" y="1773"/>
                                      </a:lnTo>
                                      <a:lnTo>
                                        <a:pt x="769" y="1775"/>
                                      </a:lnTo>
                                      <a:lnTo>
                                        <a:pt x="757" y="1778"/>
                                      </a:lnTo>
                                      <a:lnTo>
                                        <a:pt x="747" y="1778"/>
                                      </a:lnTo>
                                      <a:lnTo>
                                        <a:pt x="735" y="1780"/>
                                      </a:lnTo>
                                      <a:lnTo>
                                        <a:pt x="723" y="1782"/>
                                      </a:lnTo>
                                      <a:lnTo>
                                        <a:pt x="714" y="1785"/>
                                      </a:lnTo>
                                      <a:lnTo>
                                        <a:pt x="702" y="1787"/>
                                      </a:lnTo>
                                      <a:lnTo>
                                        <a:pt x="690" y="1789"/>
                                      </a:lnTo>
                                      <a:lnTo>
                                        <a:pt x="678" y="1792"/>
                                      </a:lnTo>
                                      <a:lnTo>
                                        <a:pt x="668" y="1792"/>
                                      </a:lnTo>
                                      <a:lnTo>
                                        <a:pt x="656" y="1797"/>
                                      </a:lnTo>
                                      <a:lnTo>
                                        <a:pt x="647" y="1797"/>
                                      </a:lnTo>
                                      <a:lnTo>
                                        <a:pt x="637" y="1799"/>
                                      </a:lnTo>
                                      <a:lnTo>
                                        <a:pt x="625" y="1801"/>
                                      </a:lnTo>
                                      <a:lnTo>
                                        <a:pt x="618" y="1804"/>
                                      </a:lnTo>
                                      <a:lnTo>
                                        <a:pt x="609" y="1806"/>
                                      </a:lnTo>
                                      <a:lnTo>
                                        <a:pt x="597" y="1809"/>
                                      </a:lnTo>
                                      <a:lnTo>
                                        <a:pt x="590" y="1809"/>
                                      </a:lnTo>
                                      <a:lnTo>
                                        <a:pt x="580" y="1811"/>
                                      </a:lnTo>
                                      <a:lnTo>
                                        <a:pt x="571" y="1813"/>
                                      </a:lnTo>
                                      <a:lnTo>
                                        <a:pt x="563" y="1816"/>
                                      </a:lnTo>
                                      <a:lnTo>
                                        <a:pt x="556" y="1816"/>
                                      </a:lnTo>
                                      <a:lnTo>
                                        <a:pt x="549" y="1820"/>
                                      </a:lnTo>
                                      <a:lnTo>
                                        <a:pt x="540" y="1820"/>
                                      </a:lnTo>
                                      <a:lnTo>
                                        <a:pt x="535" y="1823"/>
                                      </a:lnTo>
                                      <a:lnTo>
                                        <a:pt x="528" y="1823"/>
                                      </a:lnTo>
                                      <a:lnTo>
                                        <a:pt x="520" y="1825"/>
                                      </a:lnTo>
                                      <a:lnTo>
                                        <a:pt x="516" y="1825"/>
                                      </a:lnTo>
                                      <a:lnTo>
                                        <a:pt x="511" y="1828"/>
                                      </a:lnTo>
                                      <a:lnTo>
                                        <a:pt x="506" y="1828"/>
                                      </a:lnTo>
                                      <a:lnTo>
                                        <a:pt x="504" y="1828"/>
                                      </a:lnTo>
                                      <a:lnTo>
                                        <a:pt x="494" y="1830"/>
                                      </a:lnTo>
                                      <a:lnTo>
                                        <a:pt x="489" y="1835"/>
                                      </a:lnTo>
                                      <a:lnTo>
                                        <a:pt x="485" y="1835"/>
                                      </a:lnTo>
                                      <a:lnTo>
                                        <a:pt x="485" y="1835"/>
                                      </a:lnTo>
                                      <a:lnTo>
                                        <a:pt x="485" y="18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60720"/>
                                  <a:ext cx="1072440" cy="95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9" h="1510">
                                      <a:moveTo>
                                        <a:pt x="23" y="956"/>
                                      </a:moveTo>
                                      <a:lnTo>
                                        <a:pt x="28" y="952"/>
                                      </a:lnTo>
                                      <a:lnTo>
                                        <a:pt x="35" y="949"/>
                                      </a:lnTo>
                                      <a:lnTo>
                                        <a:pt x="40" y="947"/>
                                      </a:lnTo>
                                      <a:lnTo>
                                        <a:pt x="45" y="944"/>
                                      </a:lnTo>
                                      <a:lnTo>
                                        <a:pt x="52" y="942"/>
                                      </a:lnTo>
                                      <a:lnTo>
                                        <a:pt x="59" y="940"/>
                                      </a:lnTo>
                                      <a:lnTo>
                                        <a:pt x="64" y="935"/>
                                      </a:lnTo>
                                      <a:lnTo>
                                        <a:pt x="71" y="932"/>
                                      </a:lnTo>
                                      <a:lnTo>
                                        <a:pt x="78" y="928"/>
                                      </a:lnTo>
                                      <a:lnTo>
                                        <a:pt x="85" y="928"/>
                                      </a:lnTo>
                                      <a:lnTo>
                                        <a:pt x="93" y="921"/>
                                      </a:lnTo>
                                      <a:lnTo>
                                        <a:pt x="102" y="921"/>
                                      </a:lnTo>
                                      <a:lnTo>
                                        <a:pt x="109" y="916"/>
                                      </a:lnTo>
                                      <a:lnTo>
                                        <a:pt x="116" y="913"/>
                                      </a:lnTo>
                                      <a:lnTo>
                                        <a:pt x="126" y="909"/>
                                      </a:lnTo>
                                      <a:lnTo>
                                        <a:pt x="133" y="906"/>
                                      </a:lnTo>
                                      <a:lnTo>
                                        <a:pt x="140" y="904"/>
                                      </a:lnTo>
                                      <a:lnTo>
                                        <a:pt x="148" y="899"/>
                                      </a:lnTo>
                                      <a:lnTo>
                                        <a:pt x="155" y="897"/>
                                      </a:lnTo>
                                      <a:lnTo>
                                        <a:pt x="162" y="892"/>
                                      </a:lnTo>
                                      <a:lnTo>
                                        <a:pt x="167" y="890"/>
                                      </a:lnTo>
                                      <a:lnTo>
                                        <a:pt x="174" y="887"/>
                                      </a:lnTo>
                                      <a:lnTo>
                                        <a:pt x="179" y="885"/>
                                      </a:lnTo>
                                      <a:lnTo>
                                        <a:pt x="186" y="882"/>
                                      </a:lnTo>
                                      <a:lnTo>
                                        <a:pt x="190" y="880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98" y="878"/>
                                      </a:lnTo>
                                      <a:lnTo>
                                        <a:pt x="202" y="878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307" y="813"/>
                                      </a:lnTo>
                                      <a:lnTo>
                                        <a:pt x="317" y="641"/>
                                      </a:lnTo>
                                      <a:lnTo>
                                        <a:pt x="317" y="641"/>
                                      </a:lnTo>
                                      <a:lnTo>
                                        <a:pt x="322" y="646"/>
                                      </a:lnTo>
                                      <a:lnTo>
                                        <a:pt x="324" y="649"/>
                                      </a:lnTo>
                                      <a:lnTo>
                                        <a:pt x="326" y="651"/>
                                      </a:lnTo>
                                      <a:lnTo>
                                        <a:pt x="331" y="656"/>
                                      </a:lnTo>
                                      <a:lnTo>
                                        <a:pt x="336" y="661"/>
                                      </a:lnTo>
                                      <a:lnTo>
                                        <a:pt x="338" y="668"/>
                                      </a:lnTo>
                                      <a:lnTo>
                                        <a:pt x="346" y="675"/>
                                      </a:lnTo>
                                      <a:lnTo>
                                        <a:pt x="350" y="680"/>
                                      </a:lnTo>
                                      <a:lnTo>
                                        <a:pt x="357" y="687"/>
                                      </a:lnTo>
                                      <a:lnTo>
                                        <a:pt x="362" y="694"/>
                                      </a:lnTo>
                                      <a:lnTo>
                                        <a:pt x="369" y="701"/>
                                      </a:lnTo>
                                      <a:lnTo>
                                        <a:pt x="377" y="711"/>
                                      </a:lnTo>
                                      <a:lnTo>
                                        <a:pt x="384" y="720"/>
                                      </a:lnTo>
                                      <a:lnTo>
                                        <a:pt x="393" y="730"/>
                                      </a:lnTo>
                                      <a:lnTo>
                                        <a:pt x="400" y="739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17" y="761"/>
                                      </a:lnTo>
                                      <a:lnTo>
                                        <a:pt x="427" y="770"/>
                                      </a:lnTo>
                                      <a:lnTo>
                                        <a:pt x="434" y="780"/>
                                      </a:lnTo>
                                      <a:lnTo>
                                        <a:pt x="446" y="792"/>
                                      </a:lnTo>
                                      <a:lnTo>
                                        <a:pt x="453" y="804"/>
                                      </a:lnTo>
                                      <a:lnTo>
                                        <a:pt x="462" y="813"/>
                                      </a:lnTo>
                                      <a:lnTo>
                                        <a:pt x="472" y="825"/>
                                      </a:lnTo>
                                      <a:lnTo>
                                        <a:pt x="482" y="837"/>
                                      </a:lnTo>
                                      <a:lnTo>
                                        <a:pt x="493" y="849"/>
                                      </a:lnTo>
                                      <a:lnTo>
                                        <a:pt x="503" y="861"/>
                                      </a:lnTo>
                                      <a:lnTo>
                                        <a:pt x="513" y="873"/>
                                      </a:lnTo>
                                      <a:lnTo>
                                        <a:pt x="524" y="885"/>
                                      </a:lnTo>
                                      <a:lnTo>
                                        <a:pt x="534" y="897"/>
                                      </a:lnTo>
                                      <a:lnTo>
                                        <a:pt x="544" y="909"/>
                                      </a:lnTo>
                                      <a:lnTo>
                                        <a:pt x="553" y="921"/>
                                      </a:lnTo>
                                      <a:lnTo>
                                        <a:pt x="563" y="932"/>
                                      </a:lnTo>
                                      <a:lnTo>
                                        <a:pt x="575" y="944"/>
                                      </a:lnTo>
                                      <a:lnTo>
                                        <a:pt x="584" y="956"/>
                                      </a:lnTo>
                                      <a:lnTo>
                                        <a:pt x="594" y="968"/>
                                      </a:lnTo>
                                      <a:lnTo>
                                        <a:pt x="603" y="978"/>
                                      </a:lnTo>
                                      <a:lnTo>
                                        <a:pt x="613" y="990"/>
                                      </a:lnTo>
                                      <a:lnTo>
                                        <a:pt x="622" y="1002"/>
                                      </a:lnTo>
                                      <a:lnTo>
                                        <a:pt x="632" y="1011"/>
                                      </a:lnTo>
                                      <a:lnTo>
                                        <a:pt x="641" y="1021"/>
                                      </a:lnTo>
                                      <a:lnTo>
                                        <a:pt x="649" y="1033"/>
                                      </a:lnTo>
                                      <a:lnTo>
                                        <a:pt x="658" y="1040"/>
                                      </a:lnTo>
                                      <a:lnTo>
                                        <a:pt x="668" y="1052"/>
                                      </a:lnTo>
                                      <a:lnTo>
                                        <a:pt x="675" y="1059"/>
                                      </a:lnTo>
                                      <a:lnTo>
                                        <a:pt x="684" y="1071"/>
                                      </a:lnTo>
                                      <a:lnTo>
                                        <a:pt x="689" y="1076"/>
                                      </a:lnTo>
                                      <a:lnTo>
                                        <a:pt x="699" y="1083"/>
                                      </a:lnTo>
                                      <a:lnTo>
                                        <a:pt x="703" y="1090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5" y="1104"/>
                                      </a:lnTo>
                                      <a:lnTo>
                                        <a:pt x="723" y="1111"/>
                                      </a:lnTo>
                                      <a:lnTo>
                                        <a:pt x="727" y="1116"/>
                                      </a:lnTo>
                                      <a:lnTo>
                                        <a:pt x="732" y="1121"/>
                                      </a:lnTo>
                                      <a:lnTo>
                                        <a:pt x="739" y="1126"/>
                                      </a:lnTo>
                                      <a:lnTo>
                                        <a:pt x="744" y="1133"/>
                                      </a:lnTo>
                                      <a:lnTo>
                                        <a:pt x="749" y="1133"/>
                                      </a:lnTo>
                                      <a:lnTo>
                                        <a:pt x="749" y="1133"/>
                                      </a:lnTo>
                                      <a:lnTo>
                                        <a:pt x="749" y="1130"/>
                                      </a:lnTo>
                                      <a:lnTo>
                                        <a:pt x="749" y="1126"/>
                                      </a:lnTo>
                                      <a:lnTo>
                                        <a:pt x="749" y="1121"/>
                                      </a:lnTo>
                                      <a:lnTo>
                                        <a:pt x="749" y="1119"/>
                                      </a:lnTo>
                                      <a:lnTo>
                                        <a:pt x="746" y="1109"/>
                                      </a:lnTo>
                                      <a:lnTo>
                                        <a:pt x="746" y="1102"/>
                                      </a:lnTo>
                                      <a:lnTo>
                                        <a:pt x="744" y="1095"/>
                                      </a:lnTo>
                                      <a:lnTo>
                                        <a:pt x="744" y="1083"/>
                                      </a:lnTo>
                                      <a:lnTo>
                                        <a:pt x="742" y="1073"/>
                                      </a:lnTo>
                                      <a:lnTo>
                                        <a:pt x="742" y="1061"/>
                                      </a:lnTo>
                                      <a:lnTo>
                                        <a:pt x="739" y="1049"/>
                                      </a:lnTo>
                                      <a:lnTo>
                                        <a:pt x="739" y="1037"/>
                                      </a:lnTo>
                                      <a:lnTo>
                                        <a:pt x="737" y="1023"/>
                                      </a:lnTo>
                                      <a:lnTo>
                                        <a:pt x="737" y="1009"/>
                                      </a:lnTo>
                                      <a:lnTo>
                                        <a:pt x="734" y="992"/>
                                      </a:lnTo>
                                      <a:lnTo>
                                        <a:pt x="734" y="978"/>
                                      </a:lnTo>
                                      <a:lnTo>
                                        <a:pt x="732" y="961"/>
                                      </a:lnTo>
                                      <a:lnTo>
                                        <a:pt x="732" y="944"/>
                                      </a:lnTo>
                                      <a:lnTo>
                                        <a:pt x="730" y="925"/>
                                      </a:lnTo>
                                      <a:lnTo>
                                        <a:pt x="730" y="909"/>
                                      </a:lnTo>
                                      <a:lnTo>
                                        <a:pt x="725" y="890"/>
                                      </a:lnTo>
                                      <a:lnTo>
                                        <a:pt x="725" y="870"/>
                                      </a:lnTo>
                                      <a:lnTo>
                                        <a:pt x="723" y="851"/>
                                      </a:lnTo>
                                      <a:lnTo>
                                        <a:pt x="723" y="830"/>
                                      </a:lnTo>
                                      <a:lnTo>
                                        <a:pt x="718" y="811"/>
                                      </a:lnTo>
                                      <a:lnTo>
                                        <a:pt x="718" y="792"/>
                                      </a:lnTo>
                                      <a:lnTo>
                                        <a:pt x="715" y="770"/>
                                      </a:lnTo>
                                      <a:lnTo>
                                        <a:pt x="713" y="749"/>
                                      </a:lnTo>
                                      <a:lnTo>
                                        <a:pt x="711" y="730"/>
                                      </a:lnTo>
                                      <a:lnTo>
                                        <a:pt x="711" y="708"/>
                                      </a:lnTo>
                                      <a:lnTo>
                                        <a:pt x="708" y="687"/>
                                      </a:lnTo>
                                      <a:lnTo>
                                        <a:pt x="706" y="668"/>
                                      </a:lnTo>
                                      <a:lnTo>
                                        <a:pt x="706" y="646"/>
                                      </a:lnTo>
                                      <a:lnTo>
                                        <a:pt x="703" y="625"/>
                                      </a:lnTo>
                                      <a:lnTo>
                                        <a:pt x="701" y="603"/>
                                      </a:lnTo>
                                      <a:lnTo>
                                        <a:pt x="699" y="584"/>
                                      </a:lnTo>
                                      <a:lnTo>
                                        <a:pt x="696" y="563"/>
                                      </a:lnTo>
                                      <a:lnTo>
                                        <a:pt x="694" y="544"/>
                                      </a:lnTo>
                                      <a:lnTo>
                                        <a:pt x="694" y="522"/>
                                      </a:lnTo>
                                      <a:lnTo>
                                        <a:pt x="692" y="503"/>
                                      </a:lnTo>
                                      <a:lnTo>
                                        <a:pt x="689" y="484"/>
                                      </a:lnTo>
                                      <a:lnTo>
                                        <a:pt x="689" y="465"/>
                                      </a:lnTo>
                                      <a:lnTo>
                                        <a:pt x="687" y="446"/>
                                      </a:lnTo>
                                      <a:lnTo>
                                        <a:pt x="687" y="429"/>
                                      </a:lnTo>
                                      <a:lnTo>
                                        <a:pt x="684" y="412"/>
                                      </a:lnTo>
                                      <a:lnTo>
                                        <a:pt x="682" y="396"/>
                                      </a:lnTo>
                                      <a:lnTo>
                                        <a:pt x="680" y="377"/>
                                      </a:lnTo>
                                      <a:lnTo>
                                        <a:pt x="680" y="362"/>
                                      </a:lnTo>
                                      <a:lnTo>
                                        <a:pt x="680" y="346"/>
                                      </a:lnTo>
                                      <a:lnTo>
                                        <a:pt x="677" y="334"/>
                                      </a:lnTo>
                                      <a:lnTo>
                                        <a:pt x="675" y="319"/>
                                      </a:lnTo>
                                      <a:lnTo>
                                        <a:pt x="675" y="305"/>
                                      </a:lnTo>
                                      <a:lnTo>
                                        <a:pt x="675" y="293"/>
                                      </a:lnTo>
                                      <a:lnTo>
                                        <a:pt x="672" y="284"/>
                                      </a:lnTo>
                                      <a:lnTo>
                                        <a:pt x="672" y="272"/>
                                      </a:lnTo>
                                      <a:lnTo>
                                        <a:pt x="672" y="265"/>
                                      </a:lnTo>
                                      <a:lnTo>
                                        <a:pt x="670" y="253"/>
                                      </a:lnTo>
                                      <a:lnTo>
                                        <a:pt x="670" y="248"/>
                                      </a:lnTo>
                                      <a:lnTo>
                                        <a:pt x="668" y="241"/>
                                      </a:lnTo>
                                      <a:lnTo>
                                        <a:pt x="668" y="234"/>
                                      </a:lnTo>
                                      <a:lnTo>
                                        <a:pt x="668" y="229"/>
                                      </a:lnTo>
                                      <a:lnTo>
                                        <a:pt x="668" y="226"/>
                                      </a:lnTo>
                                      <a:lnTo>
                                        <a:pt x="773" y="327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947" y="341"/>
                                      </a:lnTo>
                                      <a:lnTo>
                                        <a:pt x="1066" y="243"/>
                                      </a:lnTo>
                                      <a:lnTo>
                                        <a:pt x="1064" y="245"/>
                                      </a:lnTo>
                                      <a:lnTo>
                                        <a:pt x="1064" y="253"/>
                                      </a:lnTo>
                                      <a:lnTo>
                                        <a:pt x="1061" y="257"/>
                                      </a:lnTo>
                                      <a:lnTo>
                                        <a:pt x="1061" y="265"/>
                                      </a:lnTo>
                                      <a:lnTo>
                                        <a:pt x="1059" y="272"/>
                                      </a:lnTo>
                                      <a:lnTo>
                                        <a:pt x="1057" y="281"/>
                                      </a:lnTo>
                                      <a:lnTo>
                                        <a:pt x="1057" y="291"/>
                                      </a:lnTo>
                                      <a:lnTo>
                                        <a:pt x="1054" y="300"/>
                                      </a:lnTo>
                                      <a:lnTo>
                                        <a:pt x="1052" y="312"/>
                                      </a:lnTo>
                                      <a:lnTo>
                                        <a:pt x="1052" y="327"/>
                                      </a:lnTo>
                                      <a:lnTo>
                                        <a:pt x="1047" y="338"/>
                                      </a:lnTo>
                                      <a:lnTo>
                                        <a:pt x="1045" y="353"/>
                                      </a:lnTo>
                                      <a:lnTo>
                                        <a:pt x="1042" y="367"/>
                                      </a:lnTo>
                                      <a:lnTo>
                                        <a:pt x="1040" y="384"/>
                                      </a:lnTo>
                                      <a:lnTo>
                                        <a:pt x="1040" y="398"/>
                                      </a:lnTo>
                                      <a:lnTo>
                                        <a:pt x="1033" y="415"/>
                                      </a:lnTo>
                                      <a:lnTo>
                                        <a:pt x="1033" y="432"/>
                                      </a:lnTo>
                                      <a:lnTo>
                                        <a:pt x="1028" y="451"/>
                                      </a:lnTo>
                                      <a:lnTo>
                                        <a:pt x="1026" y="467"/>
                                      </a:lnTo>
                                      <a:lnTo>
                                        <a:pt x="1021" y="489"/>
                                      </a:lnTo>
                                      <a:lnTo>
                                        <a:pt x="1018" y="505"/>
                                      </a:lnTo>
                                      <a:lnTo>
                                        <a:pt x="1016" y="525"/>
                                      </a:lnTo>
                                      <a:lnTo>
                                        <a:pt x="1011" y="546"/>
                                      </a:lnTo>
                                      <a:lnTo>
                                        <a:pt x="1009" y="565"/>
                                      </a:lnTo>
                                      <a:lnTo>
                                        <a:pt x="1004" y="587"/>
                                      </a:lnTo>
                                      <a:lnTo>
                                        <a:pt x="1002" y="606"/>
                                      </a:lnTo>
                                      <a:lnTo>
                                        <a:pt x="997" y="627"/>
                                      </a:lnTo>
                                      <a:lnTo>
                                        <a:pt x="995" y="649"/>
                                      </a:lnTo>
                                      <a:lnTo>
                                        <a:pt x="990" y="668"/>
                                      </a:lnTo>
                                      <a:lnTo>
                                        <a:pt x="990" y="692"/>
                                      </a:lnTo>
                                      <a:lnTo>
                                        <a:pt x="983" y="711"/>
                                      </a:lnTo>
                                      <a:lnTo>
                                        <a:pt x="983" y="732"/>
                                      </a:lnTo>
                                      <a:lnTo>
                                        <a:pt x="978" y="754"/>
                                      </a:lnTo>
                                      <a:lnTo>
                                        <a:pt x="975" y="773"/>
                                      </a:lnTo>
                                      <a:lnTo>
                                        <a:pt x="971" y="792"/>
                                      </a:lnTo>
                                      <a:lnTo>
                                        <a:pt x="968" y="813"/>
                                      </a:lnTo>
                                      <a:lnTo>
                                        <a:pt x="964" y="835"/>
                                      </a:lnTo>
                                      <a:lnTo>
                                        <a:pt x="961" y="854"/>
                                      </a:lnTo>
                                      <a:lnTo>
                                        <a:pt x="959" y="873"/>
                                      </a:lnTo>
                                      <a:lnTo>
                                        <a:pt x="954" y="892"/>
                                      </a:lnTo>
                                      <a:lnTo>
                                        <a:pt x="952" y="911"/>
                                      </a:lnTo>
                                      <a:lnTo>
                                        <a:pt x="947" y="928"/>
                                      </a:lnTo>
                                      <a:lnTo>
                                        <a:pt x="947" y="947"/>
                                      </a:lnTo>
                                      <a:lnTo>
                                        <a:pt x="942" y="963"/>
                                      </a:lnTo>
                                      <a:lnTo>
                                        <a:pt x="940" y="980"/>
                                      </a:lnTo>
                                      <a:lnTo>
                                        <a:pt x="940" y="997"/>
                                      </a:lnTo>
                                      <a:lnTo>
                                        <a:pt x="937" y="1011"/>
                                      </a:lnTo>
                                      <a:lnTo>
                                        <a:pt x="935" y="1025"/>
                                      </a:lnTo>
                                      <a:lnTo>
                                        <a:pt x="932" y="1040"/>
                                      </a:lnTo>
                                      <a:lnTo>
                                        <a:pt x="930" y="1052"/>
                                      </a:lnTo>
                                      <a:lnTo>
                                        <a:pt x="928" y="1064"/>
                                      </a:lnTo>
                                      <a:lnTo>
                                        <a:pt x="928" y="1076"/>
                                      </a:lnTo>
                                      <a:lnTo>
                                        <a:pt x="925" y="1088"/>
                                      </a:lnTo>
                                      <a:lnTo>
                                        <a:pt x="925" y="1097"/>
                                      </a:lnTo>
                                      <a:lnTo>
                                        <a:pt x="923" y="1104"/>
                                      </a:lnTo>
                                      <a:lnTo>
                                        <a:pt x="921" y="1114"/>
                                      </a:lnTo>
                                      <a:lnTo>
                                        <a:pt x="921" y="1119"/>
                                      </a:lnTo>
                                      <a:lnTo>
                                        <a:pt x="921" y="1126"/>
                                      </a:lnTo>
                                      <a:lnTo>
                                        <a:pt x="921" y="1128"/>
                                      </a:lnTo>
                                      <a:lnTo>
                                        <a:pt x="921" y="1133"/>
                                      </a:lnTo>
                                      <a:lnTo>
                                        <a:pt x="921" y="1133"/>
                                      </a:lnTo>
                                      <a:lnTo>
                                        <a:pt x="923" y="1135"/>
                                      </a:lnTo>
                                      <a:lnTo>
                                        <a:pt x="925" y="1133"/>
                                      </a:lnTo>
                                      <a:lnTo>
                                        <a:pt x="930" y="1128"/>
                                      </a:lnTo>
                                      <a:lnTo>
                                        <a:pt x="935" y="1126"/>
                                      </a:lnTo>
                                      <a:lnTo>
                                        <a:pt x="940" y="1121"/>
                                      </a:lnTo>
                                      <a:lnTo>
                                        <a:pt x="942" y="1116"/>
                                      </a:lnTo>
                                      <a:lnTo>
                                        <a:pt x="947" y="1111"/>
                                      </a:lnTo>
                                      <a:lnTo>
                                        <a:pt x="952" y="1107"/>
                                      </a:lnTo>
                                      <a:lnTo>
                                        <a:pt x="959" y="1099"/>
                                      </a:lnTo>
                                      <a:lnTo>
                                        <a:pt x="966" y="1092"/>
                                      </a:lnTo>
                                      <a:lnTo>
                                        <a:pt x="973" y="1088"/>
                                      </a:lnTo>
                                      <a:lnTo>
                                        <a:pt x="983" y="1078"/>
                                      </a:lnTo>
                                      <a:lnTo>
                                        <a:pt x="990" y="1071"/>
                                      </a:lnTo>
                                      <a:lnTo>
                                        <a:pt x="997" y="1064"/>
                                      </a:lnTo>
                                      <a:lnTo>
                                        <a:pt x="1006" y="1056"/>
                                      </a:lnTo>
                                      <a:lnTo>
                                        <a:pt x="1014" y="1045"/>
                                      </a:lnTo>
                                      <a:lnTo>
                                        <a:pt x="1023" y="1037"/>
                                      </a:lnTo>
                                      <a:lnTo>
                                        <a:pt x="1033" y="1025"/>
                                      </a:lnTo>
                                      <a:lnTo>
                                        <a:pt x="1042" y="1018"/>
                                      </a:lnTo>
                                      <a:lnTo>
                                        <a:pt x="1052" y="1009"/>
                                      </a:lnTo>
                                      <a:lnTo>
                                        <a:pt x="1064" y="997"/>
                                      </a:lnTo>
                                      <a:lnTo>
                                        <a:pt x="1076" y="987"/>
                                      </a:lnTo>
                                      <a:lnTo>
                                        <a:pt x="1085" y="978"/>
                                      </a:lnTo>
                                      <a:lnTo>
                                        <a:pt x="1095" y="966"/>
                                      </a:lnTo>
                                      <a:lnTo>
                                        <a:pt x="1107" y="954"/>
                                      </a:lnTo>
                                      <a:lnTo>
                                        <a:pt x="1119" y="942"/>
                                      </a:lnTo>
                                      <a:lnTo>
                                        <a:pt x="1131" y="932"/>
                                      </a:lnTo>
                                      <a:lnTo>
                                        <a:pt x="1140" y="921"/>
                                      </a:lnTo>
                                      <a:lnTo>
                                        <a:pt x="1152" y="909"/>
                                      </a:lnTo>
                                      <a:lnTo>
                                        <a:pt x="1164" y="897"/>
                                      </a:lnTo>
                                      <a:lnTo>
                                        <a:pt x="1176" y="887"/>
                                      </a:lnTo>
                                      <a:lnTo>
                                        <a:pt x="1188" y="873"/>
                                      </a:lnTo>
                                      <a:lnTo>
                                        <a:pt x="1197" y="863"/>
                                      </a:lnTo>
                                      <a:lnTo>
                                        <a:pt x="1209" y="851"/>
                                      </a:lnTo>
                                      <a:lnTo>
                                        <a:pt x="1221" y="842"/>
                                      </a:lnTo>
                                      <a:lnTo>
                                        <a:pt x="1231" y="827"/>
                                      </a:lnTo>
                                      <a:lnTo>
                                        <a:pt x="1243" y="816"/>
                                      </a:lnTo>
                                      <a:lnTo>
                                        <a:pt x="1252" y="806"/>
                                      </a:lnTo>
                                      <a:lnTo>
                                        <a:pt x="1264" y="796"/>
                                      </a:lnTo>
                                      <a:lnTo>
                                        <a:pt x="1274" y="785"/>
                                      </a:lnTo>
                                      <a:lnTo>
                                        <a:pt x="1286" y="773"/>
                                      </a:lnTo>
                                      <a:lnTo>
                                        <a:pt x="1295" y="763"/>
                                      </a:lnTo>
                                      <a:lnTo>
                                        <a:pt x="1305" y="754"/>
                                      </a:lnTo>
                                      <a:lnTo>
                                        <a:pt x="1314" y="744"/>
                                      </a:lnTo>
                                      <a:lnTo>
                                        <a:pt x="1324" y="737"/>
                                      </a:lnTo>
                                      <a:lnTo>
                                        <a:pt x="1333" y="725"/>
                                      </a:lnTo>
                                      <a:lnTo>
                                        <a:pt x="1343" y="718"/>
                                      </a:lnTo>
                                      <a:lnTo>
                                        <a:pt x="1350" y="708"/>
                                      </a:lnTo>
                                      <a:lnTo>
                                        <a:pt x="1357" y="701"/>
                                      </a:lnTo>
                                      <a:lnTo>
                                        <a:pt x="1364" y="694"/>
                                      </a:lnTo>
                                      <a:lnTo>
                                        <a:pt x="1374" y="687"/>
                                      </a:lnTo>
                                      <a:lnTo>
                                        <a:pt x="1379" y="680"/>
                                      </a:lnTo>
                                      <a:lnTo>
                                        <a:pt x="1386" y="672"/>
                                      </a:lnTo>
                                      <a:lnTo>
                                        <a:pt x="1391" y="668"/>
                                      </a:lnTo>
                                      <a:lnTo>
                                        <a:pt x="1398" y="661"/>
                                      </a:lnTo>
                                      <a:lnTo>
                                        <a:pt x="1400" y="656"/>
                                      </a:lnTo>
                                      <a:lnTo>
                                        <a:pt x="1405" y="653"/>
                                      </a:lnTo>
                                      <a:lnTo>
                                        <a:pt x="1410" y="649"/>
                                      </a:lnTo>
                                      <a:lnTo>
                                        <a:pt x="1412" y="649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4"/>
                                      </a:lnTo>
                                      <a:lnTo>
                                        <a:pt x="1417" y="649"/>
                                      </a:lnTo>
                                      <a:lnTo>
                                        <a:pt x="1417" y="651"/>
                                      </a:lnTo>
                                      <a:lnTo>
                                        <a:pt x="1414" y="656"/>
                                      </a:lnTo>
                                      <a:lnTo>
                                        <a:pt x="1414" y="661"/>
                                      </a:lnTo>
                                      <a:lnTo>
                                        <a:pt x="1414" y="668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410" y="682"/>
                                      </a:lnTo>
                                      <a:lnTo>
                                        <a:pt x="1410" y="689"/>
                                      </a:lnTo>
                                      <a:lnTo>
                                        <a:pt x="1410" y="699"/>
                                      </a:lnTo>
                                      <a:lnTo>
                                        <a:pt x="1407" y="706"/>
                                      </a:lnTo>
                                      <a:lnTo>
                                        <a:pt x="1407" y="713"/>
                                      </a:lnTo>
                                      <a:lnTo>
                                        <a:pt x="1405" y="723"/>
                                      </a:lnTo>
                                      <a:lnTo>
                                        <a:pt x="1405" y="730"/>
                                      </a:lnTo>
                                      <a:lnTo>
                                        <a:pt x="1405" y="737"/>
                                      </a:lnTo>
                                      <a:lnTo>
                                        <a:pt x="1405" y="746"/>
                                      </a:lnTo>
                                      <a:lnTo>
                                        <a:pt x="1403" y="754"/>
                                      </a:lnTo>
                                      <a:lnTo>
                                        <a:pt x="1403" y="761"/>
                                      </a:lnTo>
                                      <a:lnTo>
                                        <a:pt x="1400" y="768"/>
                                      </a:lnTo>
                                      <a:lnTo>
                                        <a:pt x="1400" y="775"/>
                                      </a:lnTo>
                                      <a:lnTo>
                                        <a:pt x="1400" y="782"/>
                                      </a:lnTo>
                                      <a:lnTo>
                                        <a:pt x="1400" y="789"/>
                                      </a:lnTo>
                                      <a:lnTo>
                                        <a:pt x="1400" y="792"/>
                                      </a:lnTo>
                                      <a:lnTo>
                                        <a:pt x="1400" y="796"/>
                                      </a:lnTo>
                                      <a:lnTo>
                                        <a:pt x="1400" y="804"/>
                                      </a:lnTo>
                                      <a:lnTo>
                                        <a:pt x="1403" y="806"/>
                                      </a:lnTo>
                                      <a:lnTo>
                                        <a:pt x="1403" y="811"/>
                                      </a:lnTo>
                                      <a:lnTo>
                                        <a:pt x="1405" y="811"/>
                                      </a:lnTo>
                                      <a:lnTo>
                                        <a:pt x="1407" y="808"/>
                                      </a:lnTo>
                                      <a:lnTo>
                                        <a:pt x="1410" y="806"/>
                                      </a:lnTo>
                                      <a:lnTo>
                                        <a:pt x="1414" y="804"/>
                                      </a:lnTo>
                                      <a:lnTo>
                                        <a:pt x="1419" y="801"/>
                                      </a:lnTo>
                                      <a:lnTo>
                                        <a:pt x="1424" y="796"/>
                                      </a:lnTo>
                                      <a:lnTo>
                                        <a:pt x="1431" y="792"/>
                                      </a:lnTo>
                                      <a:lnTo>
                                        <a:pt x="1438" y="787"/>
                                      </a:lnTo>
                                      <a:lnTo>
                                        <a:pt x="1448" y="785"/>
                                      </a:lnTo>
                                      <a:lnTo>
                                        <a:pt x="1455" y="777"/>
                                      </a:lnTo>
                                      <a:lnTo>
                                        <a:pt x="1465" y="773"/>
                                      </a:lnTo>
                                      <a:lnTo>
                                        <a:pt x="1469" y="768"/>
                                      </a:lnTo>
                                      <a:lnTo>
                                        <a:pt x="1474" y="765"/>
                                      </a:lnTo>
                                      <a:lnTo>
                                        <a:pt x="1479" y="761"/>
                                      </a:lnTo>
                                      <a:lnTo>
                                        <a:pt x="1484" y="761"/>
                                      </a:lnTo>
                                      <a:lnTo>
                                        <a:pt x="1488" y="756"/>
                                      </a:lnTo>
                                      <a:lnTo>
                                        <a:pt x="1493" y="754"/>
                                      </a:lnTo>
                                      <a:lnTo>
                                        <a:pt x="1498" y="751"/>
                                      </a:lnTo>
                                      <a:lnTo>
                                        <a:pt x="1503" y="749"/>
                                      </a:lnTo>
                                      <a:lnTo>
                                        <a:pt x="1510" y="744"/>
                                      </a:lnTo>
                                      <a:lnTo>
                                        <a:pt x="1515" y="742"/>
                                      </a:lnTo>
                                      <a:lnTo>
                                        <a:pt x="1519" y="739"/>
                                      </a:lnTo>
                                      <a:lnTo>
                                        <a:pt x="1524" y="737"/>
                                      </a:lnTo>
                                      <a:lnTo>
                                        <a:pt x="1529" y="732"/>
                                      </a:lnTo>
                                      <a:lnTo>
                                        <a:pt x="1534" y="730"/>
                                      </a:lnTo>
                                      <a:lnTo>
                                        <a:pt x="1539" y="725"/>
                                      </a:lnTo>
                                      <a:lnTo>
                                        <a:pt x="1543" y="723"/>
                                      </a:lnTo>
                                      <a:lnTo>
                                        <a:pt x="1548" y="72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8" y="713"/>
                                      </a:lnTo>
                                      <a:lnTo>
                                        <a:pt x="1562" y="711"/>
                                      </a:lnTo>
                                      <a:lnTo>
                                        <a:pt x="1572" y="706"/>
                                      </a:lnTo>
                                      <a:lnTo>
                                        <a:pt x="1579" y="701"/>
                                      </a:lnTo>
                                      <a:lnTo>
                                        <a:pt x="1589" y="696"/>
                                      </a:lnTo>
                                      <a:lnTo>
                                        <a:pt x="1596" y="692"/>
                                      </a:lnTo>
                                      <a:lnTo>
                                        <a:pt x="1603" y="687"/>
                                      </a:lnTo>
                                      <a:lnTo>
                                        <a:pt x="1608" y="684"/>
                                      </a:lnTo>
                                      <a:lnTo>
                                        <a:pt x="1612" y="682"/>
                                      </a:lnTo>
                                      <a:lnTo>
                                        <a:pt x="1615" y="680"/>
                                      </a:lnTo>
                                      <a:lnTo>
                                        <a:pt x="1622" y="677"/>
                                      </a:lnTo>
                                      <a:lnTo>
                                        <a:pt x="1622" y="680"/>
                                      </a:lnTo>
                                      <a:lnTo>
                                        <a:pt x="1615" y="682"/>
                                      </a:lnTo>
                                      <a:lnTo>
                                        <a:pt x="1610" y="689"/>
                                      </a:lnTo>
                                      <a:lnTo>
                                        <a:pt x="1608" y="694"/>
                                      </a:lnTo>
                                      <a:lnTo>
                                        <a:pt x="1603" y="699"/>
                                      </a:lnTo>
                                      <a:lnTo>
                                        <a:pt x="1598" y="706"/>
                                      </a:lnTo>
                                      <a:lnTo>
                                        <a:pt x="1596" y="711"/>
                                      </a:lnTo>
                                      <a:lnTo>
                                        <a:pt x="1591" y="718"/>
                                      </a:lnTo>
                                      <a:lnTo>
                                        <a:pt x="1584" y="725"/>
                                      </a:lnTo>
                                      <a:lnTo>
                                        <a:pt x="1579" y="734"/>
                                      </a:lnTo>
                                      <a:lnTo>
                                        <a:pt x="1574" y="742"/>
                                      </a:lnTo>
                                      <a:lnTo>
                                        <a:pt x="1572" y="749"/>
                                      </a:lnTo>
                                      <a:lnTo>
                                        <a:pt x="1565" y="761"/>
                                      </a:lnTo>
                                      <a:lnTo>
                                        <a:pt x="1560" y="765"/>
                                      </a:lnTo>
                                      <a:lnTo>
                                        <a:pt x="1555" y="777"/>
                                      </a:lnTo>
                                      <a:lnTo>
                                        <a:pt x="1550" y="785"/>
                                      </a:lnTo>
                                      <a:lnTo>
                                        <a:pt x="1546" y="792"/>
                                      </a:lnTo>
                                      <a:lnTo>
                                        <a:pt x="1541" y="801"/>
                                      </a:lnTo>
                                      <a:lnTo>
                                        <a:pt x="1536" y="811"/>
                                      </a:lnTo>
                                      <a:lnTo>
                                        <a:pt x="1531" y="816"/>
                                      </a:lnTo>
                                      <a:lnTo>
                                        <a:pt x="1529" y="825"/>
                                      </a:lnTo>
                                      <a:lnTo>
                                        <a:pt x="1524" y="832"/>
                                      </a:lnTo>
                                      <a:lnTo>
                                        <a:pt x="1522" y="842"/>
                                      </a:lnTo>
                                      <a:lnTo>
                                        <a:pt x="1517" y="847"/>
                                      </a:lnTo>
                                      <a:lnTo>
                                        <a:pt x="1515" y="854"/>
                                      </a:lnTo>
                                      <a:lnTo>
                                        <a:pt x="1515" y="859"/>
                                      </a:lnTo>
                                      <a:lnTo>
                                        <a:pt x="1512" y="863"/>
                                      </a:lnTo>
                                      <a:lnTo>
                                        <a:pt x="1510" y="868"/>
                                      </a:lnTo>
                                      <a:lnTo>
                                        <a:pt x="1515" y="873"/>
                                      </a:lnTo>
                                      <a:lnTo>
                                        <a:pt x="1517" y="873"/>
                                      </a:lnTo>
                                      <a:lnTo>
                                        <a:pt x="1524" y="878"/>
                                      </a:lnTo>
                                      <a:lnTo>
                                        <a:pt x="1529" y="878"/>
                                      </a:lnTo>
                                      <a:lnTo>
                                        <a:pt x="1536" y="880"/>
                                      </a:lnTo>
                                      <a:lnTo>
                                        <a:pt x="1543" y="882"/>
                                      </a:lnTo>
                                      <a:lnTo>
                                        <a:pt x="1550" y="885"/>
                                      </a:lnTo>
                                      <a:lnTo>
                                        <a:pt x="1558" y="887"/>
                                      </a:lnTo>
                                      <a:lnTo>
                                        <a:pt x="1565" y="890"/>
                                      </a:lnTo>
                                      <a:lnTo>
                                        <a:pt x="1572" y="892"/>
                                      </a:lnTo>
                                      <a:lnTo>
                                        <a:pt x="1581" y="897"/>
                                      </a:lnTo>
                                      <a:lnTo>
                                        <a:pt x="1589" y="897"/>
                                      </a:lnTo>
                                      <a:lnTo>
                                        <a:pt x="1598" y="901"/>
                                      </a:lnTo>
                                      <a:lnTo>
                                        <a:pt x="1608" y="904"/>
                                      </a:lnTo>
                                      <a:lnTo>
                                        <a:pt x="1615" y="909"/>
                                      </a:lnTo>
                                      <a:lnTo>
                                        <a:pt x="1622" y="911"/>
                                      </a:lnTo>
                                      <a:lnTo>
                                        <a:pt x="1632" y="913"/>
                                      </a:lnTo>
                                      <a:lnTo>
                                        <a:pt x="1639" y="916"/>
                                      </a:lnTo>
                                      <a:lnTo>
                                        <a:pt x="1646" y="918"/>
                                      </a:lnTo>
                                      <a:lnTo>
                                        <a:pt x="1653" y="921"/>
                                      </a:lnTo>
                                      <a:lnTo>
                                        <a:pt x="1660" y="925"/>
                                      </a:lnTo>
                                      <a:lnTo>
                                        <a:pt x="1667" y="928"/>
                                      </a:lnTo>
                                      <a:lnTo>
                                        <a:pt x="1672" y="930"/>
                                      </a:lnTo>
                                      <a:lnTo>
                                        <a:pt x="1677" y="932"/>
                                      </a:lnTo>
                                      <a:lnTo>
                                        <a:pt x="1682" y="935"/>
                                      </a:lnTo>
                                      <a:lnTo>
                                        <a:pt x="1682" y="937"/>
                                      </a:lnTo>
                                      <a:lnTo>
                                        <a:pt x="1686" y="940"/>
                                      </a:lnTo>
                                      <a:lnTo>
                                        <a:pt x="1689" y="942"/>
                                      </a:lnTo>
                                      <a:lnTo>
                                        <a:pt x="1686" y="947"/>
                                      </a:lnTo>
                                      <a:lnTo>
                                        <a:pt x="1682" y="947"/>
                                      </a:lnTo>
                                      <a:lnTo>
                                        <a:pt x="1675" y="952"/>
                                      </a:lnTo>
                                      <a:lnTo>
                                        <a:pt x="1670" y="952"/>
                                      </a:lnTo>
                                      <a:lnTo>
                                        <a:pt x="1665" y="956"/>
                                      </a:lnTo>
                                      <a:lnTo>
                                        <a:pt x="1658" y="959"/>
                                      </a:lnTo>
                                      <a:lnTo>
                                        <a:pt x="1651" y="963"/>
                                      </a:lnTo>
                                      <a:lnTo>
                                        <a:pt x="1641" y="966"/>
                                      </a:lnTo>
                                      <a:lnTo>
                                        <a:pt x="1634" y="971"/>
                                      </a:lnTo>
                                      <a:lnTo>
                                        <a:pt x="1624" y="978"/>
                                      </a:lnTo>
                                      <a:lnTo>
                                        <a:pt x="1615" y="983"/>
                                      </a:lnTo>
                                      <a:lnTo>
                                        <a:pt x="1605" y="987"/>
                                      </a:lnTo>
                                      <a:lnTo>
                                        <a:pt x="1596" y="994"/>
                                      </a:lnTo>
                                      <a:lnTo>
                                        <a:pt x="1584" y="999"/>
                                      </a:lnTo>
                                      <a:lnTo>
                                        <a:pt x="1572" y="1009"/>
                                      </a:lnTo>
                                      <a:lnTo>
                                        <a:pt x="1560" y="1014"/>
                                      </a:lnTo>
                                      <a:lnTo>
                                        <a:pt x="1548" y="1021"/>
                                      </a:lnTo>
                                      <a:lnTo>
                                        <a:pt x="1534" y="1028"/>
                                      </a:lnTo>
                                      <a:lnTo>
                                        <a:pt x="1524" y="1035"/>
                                      </a:lnTo>
                                      <a:lnTo>
                                        <a:pt x="1510" y="1045"/>
                                      </a:lnTo>
                                      <a:lnTo>
                                        <a:pt x="1498" y="1052"/>
                                      </a:lnTo>
                                      <a:lnTo>
                                        <a:pt x="1484" y="1059"/>
                                      </a:lnTo>
                                      <a:lnTo>
                                        <a:pt x="1469" y="1068"/>
                                      </a:lnTo>
                                      <a:lnTo>
                                        <a:pt x="1453" y="1076"/>
                                      </a:lnTo>
                                      <a:lnTo>
                                        <a:pt x="1441" y="1085"/>
                                      </a:lnTo>
                                      <a:lnTo>
                                        <a:pt x="1424" y="1095"/>
                                      </a:lnTo>
                                      <a:lnTo>
                                        <a:pt x="1410" y="1102"/>
                                      </a:lnTo>
                                      <a:lnTo>
                                        <a:pt x="1395" y="1111"/>
                                      </a:lnTo>
                                      <a:lnTo>
                                        <a:pt x="1381" y="1121"/>
                                      </a:lnTo>
                                      <a:lnTo>
                                        <a:pt x="1367" y="1128"/>
                                      </a:lnTo>
                                      <a:lnTo>
                                        <a:pt x="1352" y="1138"/>
                                      </a:lnTo>
                                      <a:lnTo>
                                        <a:pt x="1336" y="1147"/>
                                      </a:lnTo>
                                      <a:lnTo>
                                        <a:pt x="1324" y="1157"/>
                                      </a:lnTo>
                                      <a:lnTo>
                                        <a:pt x="1307" y="1164"/>
                                      </a:lnTo>
                                      <a:lnTo>
                                        <a:pt x="1293" y="1173"/>
                                      </a:lnTo>
                                      <a:lnTo>
                                        <a:pt x="1278" y="1181"/>
                                      </a:lnTo>
                                      <a:lnTo>
                                        <a:pt x="1264" y="1190"/>
                                      </a:lnTo>
                                      <a:lnTo>
                                        <a:pt x="1250" y="1197"/>
                                      </a:lnTo>
                                      <a:lnTo>
                                        <a:pt x="1236" y="1207"/>
                                      </a:lnTo>
                                      <a:lnTo>
                                        <a:pt x="1221" y="1214"/>
                                      </a:lnTo>
                                      <a:lnTo>
                                        <a:pt x="1207" y="1223"/>
                                      </a:lnTo>
                                      <a:lnTo>
                                        <a:pt x="1195" y="1231"/>
                                      </a:lnTo>
                                      <a:lnTo>
                                        <a:pt x="1183" y="1238"/>
                                      </a:lnTo>
                                      <a:lnTo>
                                        <a:pt x="1169" y="1245"/>
                                      </a:lnTo>
                                      <a:lnTo>
                                        <a:pt x="1157" y="1254"/>
                                      </a:lnTo>
                                      <a:lnTo>
                                        <a:pt x="1145" y="1262"/>
                                      </a:lnTo>
                                      <a:lnTo>
                                        <a:pt x="1135" y="1269"/>
                                      </a:lnTo>
                                      <a:lnTo>
                                        <a:pt x="1126" y="1274"/>
                                      </a:lnTo>
                                      <a:lnTo>
                                        <a:pt x="1114" y="1281"/>
                                      </a:lnTo>
                                      <a:lnTo>
                                        <a:pt x="1104" y="1286"/>
                                      </a:lnTo>
                                      <a:lnTo>
                                        <a:pt x="1095" y="1293"/>
                                      </a:lnTo>
                                      <a:lnTo>
                                        <a:pt x="1085" y="1295"/>
                                      </a:lnTo>
                                      <a:lnTo>
                                        <a:pt x="1078" y="1300"/>
                                      </a:lnTo>
                                      <a:lnTo>
                                        <a:pt x="1071" y="1305"/>
                                      </a:lnTo>
                                      <a:lnTo>
                                        <a:pt x="1064" y="1312"/>
                                      </a:lnTo>
                                      <a:lnTo>
                                        <a:pt x="1057" y="1314"/>
                                      </a:lnTo>
                                      <a:lnTo>
                                        <a:pt x="1052" y="1317"/>
                                      </a:lnTo>
                                      <a:lnTo>
                                        <a:pt x="1047" y="1319"/>
                                      </a:lnTo>
                                      <a:lnTo>
                                        <a:pt x="1045" y="1324"/>
                                      </a:lnTo>
                                      <a:lnTo>
                                        <a:pt x="1040" y="1326"/>
                                      </a:lnTo>
                                      <a:lnTo>
                                        <a:pt x="1040" y="1328"/>
                                      </a:lnTo>
                                      <a:lnTo>
                                        <a:pt x="1190" y="1510"/>
                                      </a:lnTo>
                                      <a:lnTo>
                                        <a:pt x="1188" y="1510"/>
                                      </a:lnTo>
                                      <a:lnTo>
                                        <a:pt x="1181" y="1507"/>
                                      </a:lnTo>
                                      <a:lnTo>
                                        <a:pt x="1176" y="1503"/>
                                      </a:lnTo>
                                      <a:lnTo>
                                        <a:pt x="1169" y="1503"/>
                                      </a:lnTo>
                                      <a:lnTo>
                                        <a:pt x="1162" y="1498"/>
                                      </a:lnTo>
                                      <a:lnTo>
                                        <a:pt x="1154" y="1498"/>
                                      </a:lnTo>
                                      <a:lnTo>
                                        <a:pt x="1150" y="1495"/>
                                      </a:lnTo>
                                      <a:lnTo>
                                        <a:pt x="1145" y="1493"/>
                                      </a:lnTo>
                                      <a:lnTo>
                                        <a:pt x="1138" y="1491"/>
                                      </a:lnTo>
                                      <a:lnTo>
                                        <a:pt x="1133" y="1491"/>
                                      </a:lnTo>
                                      <a:lnTo>
                                        <a:pt x="1131" y="1488"/>
                                      </a:lnTo>
                                      <a:lnTo>
                                        <a:pt x="1126" y="1486"/>
                                      </a:lnTo>
                                      <a:lnTo>
                                        <a:pt x="1119" y="1483"/>
                                      </a:lnTo>
                                      <a:lnTo>
                                        <a:pt x="1114" y="1483"/>
                                      </a:lnTo>
                                      <a:lnTo>
                                        <a:pt x="1107" y="1481"/>
                                      </a:lnTo>
                                      <a:lnTo>
                                        <a:pt x="1102" y="1479"/>
                                      </a:lnTo>
                                      <a:lnTo>
                                        <a:pt x="1095" y="1479"/>
                                      </a:lnTo>
                                      <a:lnTo>
                                        <a:pt x="1090" y="1476"/>
                                      </a:lnTo>
                                      <a:lnTo>
                                        <a:pt x="1083" y="1474"/>
                                      </a:lnTo>
                                      <a:lnTo>
                                        <a:pt x="1078" y="1472"/>
                                      </a:lnTo>
                                      <a:lnTo>
                                        <a:pt x="1071" y="1472"/>
                                      </a:lnTo>
                                      <a:lnTo>
                                        <a:pt x="1066" y="1469"/>
                                      </a:lnTo>
                                      <a:lnTo>
                                        <a:pt x="1057" y="1467"/>
                                      </a:lnTo>
                                      <a:lnTo>
                                        <a:pt x="1052" y="1464"/>
                                      </a:lnTo>
                                      <a:lnTo>
                                        <a:pt x="1045" y="1462"/>
                                      </a:lnTo>
                                      <a:lnTo>
                                        <a:pt x="1040" y="1460"/>
                                      </a:lnTo>
                                      <a:lnTo>
                                        <a:pt x="1033" y="1457"/>
                                      </a:lnTo>
                                      <a:lnTo>
                                        <a:pt x="1026" y="1455"/>
                                      </a:lnTo>
                                      <a:lnTo>
                                        <a:pt x="1018" y="1452"/>
                                      </a:lnTo>
                                      <a:lnTo>
                                        <a:pt x="1011" y="1452"/>
                                      </a:lnTo>
                                      <a:lnTo>
                                        <a:pt x="1004" y="1450"/>
                                      </a:lnTo>
                                      <a:lnTo>
                                        <a:pt x="997" y="1448"/>
                                      </a:lnTo>
                                      <a:lnTo>
                                        <a:pt x="990" y="1448"/>
                                      </a:lnTo>
                                      <a:lnTo>
                                        <a:pt x="983" y="1445"/>
                                      </a:lnTo>
                                      <a:lnTo>
                                        <a:pt x="978" y="1443"/>
                                      </a:lnTo>
                                      <a:lnTo>
                                        <a:pt x="971" y="1443"/>
                                      </a:lnTo>
                                      <a:lnTo>
                                        <a:pt x="964" y="1441"/>
                                      </a:lnTo>
                                      <a:lnTo>
                                        <a:pt x="956" y="1441"/>
                                      </a:lnTo>
                                      <a:lnTo>
                                        <a:pt x="949" y="1438"/>
                                      </a:lnTo>
                                      <a:lnTo>
                                        <a:pt x="942" y="1436"/>
                                      </a:lnTo>
                                      <a:lnTo>
                                        <a:pt x="935" y="1436"/>
                                      </a:lnTo>
                                      <a:lnTo>
                                        <a:pt x="928" y="1436"/>
                                      </a:lnTo>
                                      <a:lnTo>
                                        <a:pt x="921" y="1433"/>
                                      </a:lnTo>
                                      <a:lnTo>
                                        <a:pt x="916" y="1433"/>
                                      </a:lnTo>
                                      <a:lnTo>
                                        <a:pt x="909" y="1431"/>
                                      </a:lnTo>
                                      <a:lnTo>
                                        <a:pt x="904" y="1431"/>
                                      </a:lnTo>
                                      <a:lnTo>
                                        <a:pt x="897" y="1429"/>
                                      </a:lnTo>
                                      <a:lnTo>
                                        <a:pt x="890" y="1429"/>
                                      </a:lnTo>
                                      <a:lnTo>
                                        <a:pt x="885" y="1429"/>
                                      </a:lnTo>
                                      <a:lnTo>
                                        <a:pt x="878" y="1429"/>
                                      </a:lnTo>
                                      <a:lnTo>
                                        <a:pt x="873" y="1429"/>
                                      </a:lnTo>
                                      <a:lnTo>
                                        <a:pt x="866" y="1429"/>
                                      </a:lnTo>
                                      <a:lnTo>
                                        <a:pt x="859" y="1429"/>
                                      </a:lnTo>
                                      <a:lnTo>
                                        <a:pt x="854" y="1429"/>
                                      </a:lnTo>
                                      <a:lnTo>
                                        <a:pt x="849" y="1429"/>
                                      </a:lnTo>
                                      <a:lnTo>
                                        <a:pt x="844" y="1429"/>
                                      </a:lnTo>
                                      <a:lnTo>
                                        <a:pt x="837" y="1429"/>
                                      </a:lnTo>
                                      <a:lnTo>
                                        <a:pt x="832" y="1429"/>
                                      </a:lnTo>
                                      <a:lnTo>
                                        <a:pt x="825" y="1429"/>
                                      </a:lnTo>
                                      <a:lnTo>
                                        <a:pt x="820" y="1431"/>
                                      </a:lnTo>
                                      <a:lnTo>
                                        <a:pt x="813" y="1431"/>
                                      </a:lnTo>
                                      <a:lnTo>
                                        <a:pt x="808" y="1433"/>
                                      </a:lnTo>
                                      <a:lnTo>
                                        <a:pt x="801" y="1433"/>
                                      </a:lnTo>
                                      <a:lnTo>
                                        <a:pt x="794" y="1433"/>
                                      </a:lnTo>
                                      <a:lnTo>
                                        <a:pt x="789" y="1436"/>
                                      </a:lnTo>
                                      <a:lnTo>
                                        <a:pt x="782" y="1436"/>
                                      </a:lnTo>
                                      <a:lnTo>
                                        <a:pt x="775" y="1436"/>
                                      </a:lnTo>
                                      <a:lnTo>
                                        <a:pt x="770" y="1438"/>
                                      </a:lnTo>
                                      <a:lnTo>
                                        <a:pt x="763" y="1438"/>
                                      </a:lnTo>
                                      <a:lnTo>
                                        <a:pt x="756" y="1441"/>
                                      </a:lnTo>
                                      <a:lnTo>
                                        <a:pt x="749" y="1441"/>
                                      </a:lnTo>
                                      <a:lnTo>
                                        <a:pt x="744" y="1441"/>
                                      </a:lnTo>
                                      <a:lnTo>
                                        <a:pt x="734" y="1443"/>
                                      </a:lnTo>
                                      <a:lnTo>
                                        <a:pt x="730" y="1443"/>
                                      </a:lnTo>
                                      <a:lnTo>
                                        <a:pt x="723" y="1445"/>
                                      </a:lnTo>
                                      <a:lnTo>
                                        <a:pt x="718" y="1448"/>
                                      </a:lnTo>
                                      <a:lnTo>
                                        <a:pt x="711" y="1448"/>
                                      </a:lnTo>
                                      <a:lnTo>
                                        <a:pt x="703" y="1448"/>
                                      </a:lnTo>
                                      <a:lnTo>
                                        <a:pt x="696" y="1450"/>
                                      </a:lnTo>
                                      <a:lnTo>
                                        <a:pt x="692" y="1452"/>
                                      </a:lnTo>
                                      <a:lnTo>
                                        <a:pt x="684" y="1452"/>
                                      </a:lnTo>
                                      <a:lnTo>
                                        <a:pt x="680" y="1452"/>
                                      </a:lnTo>
                                      <a:lnTo>
                                        <a:pt x="672" y="1455"/>
                                      </a:lnTo>
                                      <a:lnTo>
                                        <a:pt x="665" y="1457"/>
                                      </a:lnTo>
                                      <a:lnTo>
                                        <a:pt x="658" y="1457"/>
                                      </a:lnTo>
                                      <a:lnTo>
                                        <a:pt x="653" y="1460"/>
                                      </a:lnTo>
                                      <a:lnTo>
                                        <a:pt x="646" y="1460"/>
                                      </a:lnTo>
                                      <a:lnTo>
                                        <a:pt x="641" y="1462"/>
                                      </a:lnTo>
                                      <a:lnTo>
                                        <a:pt x="637" y="1464"/>
                                      </a:lnTo>
                                      <a:lnTo>
                                        <a:pt x="629" y="1467"/>
                                      </a:lnTo>
                                      <a:lnTo>
                                        <a:pt x="625" y="1467"/>
                                      </a:lnTo>
                                      <a:lnTo>
                                        <a:pt x="618" y="1467"/>
                                      </a:lnTo>
                                      <a:lnTo>
                                        <a:pt x="613" y="1469"/>
                                      </a:lnTo>
                                      <a:lnTo>
                                        <a:pt x="608" y="1472"/>
                                      </a:lnTo>
                                      <a:lnTo>
                                        <a:pt x="603" y="1472"/>
                                      </a:lnTo>
                                      <a:lnTo>
                                        <a:pt x="598" y="1472"/>
                                      </a:lnTo>
                                      <a:lnTo>
                                        <a:pt x="594" y="1472"/>
                                      </a:lnTo>
                                      <a:lnTo>
                                        <a:pt x="589" y="1474"/>
                                      </a:lnTo>
                                      <a:lnTo>
                                        <a:pt x="582" y="1479"/>
                                      </a:lnTo>
                                      <a:lnTo>
                                        <a:pt x="572" y="1479"/>
                                      </a:lnTo>
                                      <a:lnTo>
                                        <a:pt x="563" y="1481"/>
                                      </a:lnTo>
                                      <a:lnTo>
                                        <a:pt x="556" y="1483"/>
                                      </a:lnTo>
                                      <a:lnTo>
                                        <a:pt x="551" y="1483"/>
                                      </a:lnTo>
                                      <a:lnTo>
                                        <a:pt x="548" y="1486"/>
                                      </a:lnTo>
                                      <a:lnTo>
                                        <a:pt x="541" y="1488"/>
                                      </a:lnTo>
                                      <a:lnTo>
                                        <a:pt x="539" y="1488"/>
                                      </a:lnTo>
                                      <a:lnTo>
                                        <a:pt x="651" y="1326"/>
                                      </a:lnTo>
                                      <a:lnTo>
                                        <a:pt x="23" y="956"/>
                                      </a:lnTo>
                                      <a:lnTo>
                                        <a:pt x="23" y="9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907560"/>
                                  <a:ext cx="34344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439">
                                      <a:moveTo>
                                        <a:pt x="55" y="24"/>
                                      </a:moveTo>
                                      <a:lnTo>
                                        <a:pt x="59" y="26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9" y="60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36" y="81"/>
                                      </a:lnTo>
                                      <a:lnTo>
                                        <a:pt x="145" y="88"/>
                                      </a:lnTo>
                                      <a:lnTo>
                                        <a:pt x="155" y="95"/>
                                      </a:lnTo>
                                      <a:lnTo>
                                        <a:pt x="167" y="105"/>
                                      </a:lnTo>
                                      <a:lnTo>
                                        <a:pt x="176" y="112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98" y="129"/>
                                      </a:lnTo>
                                      <a:lnTo>
                                        <a:pt x="207" y="136"/>
                                      </a:lnTo>
                                      <a:lnTo>
                                        <a:pt x="219" y="148"/>
                                      </a:lnTo>
                                      <a:lnTo>
                                        <a:pt x="231" y="155"/>
                                      </a:lnTo>
                                      <a:lnTo>
                                        <a:pt x="243" y="164"/>
                                      </a:lnTo>
                                      <a:lnTo>
                                        <a:pt x="253" y="174"/>
                                      </a:lnTo>
                                      <a:lnTo>
                                        <a:pt x="265" y="184"/>
                                      </a:lnTo>
                                      <a:lnTo>
                                        <a:pt x="276" y="193"/>
                                      </a:lnTo>
                                      <a:lnTo>
                                        <a:pt x="288" y="203"/>
                                      </a:lnTo>
                                      <a:lnTo>
                                        <a:pt x="300" y="215"/>
                                      </a:lnTo>
                                      <a:lnTo>
                                        <a:pt x="312" y="224"/>
                                      </a:lnTo>
                                      <a:lnTo>
                                        <a:pt x="322" y="234"/>
                                      </a:lnTo>
                                      <a:lnTo>
                                        <a:pt x="334" y="243"/>
                                      </a:lnTo>
                                      <a:lnTo>
                                        <a:pt x="346" y="253"/>
                                      </a:lnTo>
                                      <a:lnTo>
                                        <a:pt x="358" y="265"/>
                                      </a:lnTo>
                                      <a:lnTo>
                                        <a:pt x="370" y="272"/>
                                      </a:lnTo>
                                      <a:lnTo>
                                        <a:pt x="379" y="284"/>
                                      </a:lnTo>
                                      <a:lnTo>
                                        <a:pt x="391" y="291"/>
                                      </a:lnTo>
                                      <a:lnTo>
                                        <a:pt x="401" y="303"/>
                                      </a:lnTo>
                                      <a:lnTo>
                                        <a:pt x="412" y="310"/>
                                      </a:lnTo>
                                      <a:lnTo>
                                        <a:pt x="422" y="320"/>
                                      </a:lnTo>
                                      <a:lnTo>
                                        <a:pt x="432" y="327"/>
                                      </a:lnTo>
                                      <a:lnTo>
                                        <a:pt x="441" y="339"/>
                                      </a:lnTo>
                                      <a:lnTo>
                                        <a:pt x="451" y="346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70" y="362"/>
                                      </a:lnTo>
                                      <a:lnTo>
                                        <a:pt x="477" y="370"/>
                                      </a:lnTo>
                                      <a:lnTo>
                                        <a:pt x="486" y="377"/>
                                      </a:lnTo>
                                      <a:lnTo>
                                        <a:pt x="494" y="384"/>
                                      </a:lnTo>
                                      <a:lnTo>
                                        <a:pt x="501" y="391"/>
                                      </a:lnTo>
                                      <a:lnTo>
                                        <a:pt x="506" y="398"/>
                                      </a:lnTo>
                                      <a:lnTo>
                                        <a:pt x="513" y="403"/>
                                      </a:lnTo>
                                      <a:lnTo>
                                        <a:pt x="517" y="408"/>
                                      </a:lnTo>
                                      <a:lnTo>
                                        <a:pt x="525" y="413"/>
                                      </a:lnTo>
                                      <a:lnTo>
                                        <a:pt x="529" y="420"/>
                                      </a:lnTo>
                                      <a:lnTo>
                                        <a:pt x="537" y="425"/>
                                      </a:lnTo>
                                      <a:lnTo>
                                        <a:pt x="541" y="432"/>
                                      </a:lnTo>
                                      <a:lnTo>
                                        <a:pt x="541" y="436"/>
                                      </a:lnTo>
                                      <a:lnTo>
                                        <a:pt x="541" y="439"/>
                                      </a:lnTo>
                                      <a:lnTo>
                                        <a:pt x="537" y="439"/>
                                      </a:lnTo>
                                      <a:lnTo>
                                        <a:pt x="532" y="436"/>
                                      </a:lnTo>
                                      <a:lnTo>
                                        <a:pt x="525" y="432"/>
                                      </a:lnTo>
                                      <a:lnTo>
                                        <a:pt x="520" y="429"/>
                                      </a:lnTo>
                                      <a:lnTo>
                                        <a:pt x="513" y="425"/>
                                      </a:lnTo>
                                      <a:lnTo>
                                        <a:pt x="508" y="422"/>
                                      </a:lnTo>
                                      <a:lnTo>
                                        <a:pt x="501" y="417"/>
                                      </a:lnTo>
                                      <a:lnTo>
                                        <a:pt x="494" y="413"/>
                                      </a:lnTo>
                                      <a:lnTo>
                                        <a:pt x="486" y="408"/>
                                      </a:lnTo>
                                      <a:lnTo>
                                        <a:pt x="482" y="403"/>
                                      </a:lnTo>
                                      <a:lnTo>
                                        <a:pt x="472" y="396"/>
                                      </a:lnTo>
                                      <a:lnTo>
                                        <a:pt x="463" y="391"/>
                                      </a:lnTo>
                                      <a:lnTo>
                                        <a:pt x="455" y="384"/>
                                      </a:lnTo>
                                      <a:lnTo>
                                        <a:pt x="446" y="377"/>
                                      </a:lnTo>
                                      <a:lnTo>
                                        <a:pt x="439" y="370"/>
                                      </a:lnTo>
                                      <a:lnTo>
                                        <a:pt x="429" y="365"/>
                                      </a:lnTo>
                                      <a:lnTo>
                                        <a:pt x="420" y="358"/>
                                      </a:lnTo>
                                      <a:lnTo>
                                        <a:pt x="410" y="351"/>
                                      </a:lnTo>
                                      <a:lnTo>
                                        <a:pt x="398" y="341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79" y="327"/>
                                      </a:lnTo>
                                      <a:lnTo>
                                        <a:pt x="370" y="317"/>
                                      </a:lnTo>
                                      <a:lnTo>
                                        <a:pt x="358" y="308"/>
                                      </a:lnTo>
                                      <a:lnTo>
                                        <a:pt x="346" y="300"/>
                                      </a:lnTo>
                                      <a:lnTo>
                                        <a:pt x="336" y="291"/>
                                      </a:lnTo>
                                      <a:lnTo>
                                        <a:pt x="327" y="284"/>
                                      </a:lnTo>
                                      <a:lnTo>
                                        <a:pt x="315" y="274"/>
                                      </a:lnTo>
                                      <a:lnTo>
                                        <a:pt x="303" y="265"/>
                                      </a:lnTo>
                                      <a:lnTo>
                                        <a:pt x="293" y="258"/>
                                      </a:lnTo>
                                      <a:lnTo>
                                        <a:pt x="284" y="248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50" y="219"/>
                                      </a:lnTo>
                                      <a:lnTo>
                                        <a:pt x="241" y="210"/>
                                      </a:lnTo>
                                      <a:lnTo>
                                        <a:pt x="229" y="203"/>
                                      </a:lnTo>
                                      <a:lnTo>
                                        <a:pt x="214" y="193"/>
                                      </a:lnTo>
                                      <a:lnTo>
                                        <a:pt x="205" y="184"/>
                                      </a:lnTo>
                                      <a:lnTo>
                                        <a:pt x="195" y="174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4" y="157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3" y="129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24" y="114"/>
                                      </a:lnTo>
                                      <a:lnTo>
                                        <a:pt x="117" y="107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586080"/>
                                  <a:ext cx="2736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833">
                                      <a:moveTo>
                                        <a:pt x="19" y="148"/>
                                      </a:moveTo>
                                      <a:lnTo>
                                        <a:pt x="16" y="160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9" y="212"/>
                                      </a:lnTo>
                                      <a:lnTo>
                                        <a:pt x="9" y="227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7" y="255"/>
                                      </a:lnTo>
                                      <a:lnTo>
                                        <a:pt x="7" y="270"/>
                                      </a:lnTo>
                                      <a:lnTo>
                                        <a:pt x="4" y="284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15"/>
                                      </a:lnTo>
                                      <a:lnTo>
                                        <a:pt x="2" y="332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2" y="379"/>
                                      </a:lnTo>
                                      <a:lnTo>
                                        <a:pt x="0" y="394"/>
                                      </a:lnTo>
                                      <a:lnTo>
                                        <a:pt x="0" y="408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0" y="489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0" y="566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611"/>
                                      </a:lnTo>
                                      <a:lnTo>
                                        <a:pt x="4" y="625"/>
                                      </a:lnTo>
                                      <a:lnTo>
                                        <a:pt x="4" y="639"/>
                                      </a:lnTo>
                                      <a:lnTo>
                                        <a:pt x="4" y="654"/>
                                      </a:lnTo>
                                      <a:lnTo>
                                        <a:pt x="4" y="666"/>
                                      </a:lnTo>
                                      <a:lnTo>
                                        <a:pt x="7" y="678"/>
                                      </a:lnTo>
                                      <a:lnTo>
                                        <a:pt x="7" y="690"/>
                                      </a:lnTo>
                                      <a:lnTo>
                                        <a:pt x="7" y="701"/>
                                      </a:lnTo>
                                      <a:lnTo>
                                        <a:pt x="7" y="716"/>
                                      </a:lnTo>
                                      <a:lnTo>
                                        <a:pt x="7" y="725"/>
                                      </a:lnTo>
                                      <a:lnTo>
                                        <a:pt x="7" y="735"/>
                                      </a:lnTo>
                                      <a:lnTo>
                                        <a:pt x="9" y="747"/>
                                      </a:lnTo>
                                      <a:lnTo>
                                        <a:pt x="9" y="756"/>
                                      </a:lnTo>
                                      <a:lnTo>
                                        <a:pt x="12" y="766"/>
                                      </a:lnTo>
                                      <a:lnTo>
                                        <a:pt x="12" y="775"/>
                                      </a:lnTo>
                                      <a:lnTo>
                                        <a:pt x="12" y="783"/>
                                      </a:lnTo>
                                      <a:lnTo>
                                        <a:pt x="12" y="792"/>
                                      </a:lnTo>
                                      <a:lnTo>
                                        <a:pt x="14" y="799"/>
                                      </a:lnTo>
                                      <a:lnTo>
                                        <a:pt x="14" y="806"/>
                                      </a:lnTo>
                                      <a:lnTo>
                                        <a:pt x="16" y="811"/>
                                      </a:lnTo>
                                      <a:lnTo>
                                        <a:pt x="16" y="816"/>
                                      </a:lnTo>
                                      <a:lnTo>
                                        <a:pt x="19" y="821"/>
                                      </a:lnTo>
                                      <a:lnTo>
                                        <a:pt x="19" y="826"/>
                                      </a:lnTo>
                                      <a:lnTo>
                                        <a:pt x="19" y="833"/>
                                      </a:lnTo>
                                      <a:lnTo>
                                        <a:pt x="21" y="833"/>
                                      </a:lnTo>
                                      <a:lnTo>
                                        <a:pt x="21" y="828"/>
                                      </a:lnTo>
                                      <a:lnTo>
                                        <a:pt x="21" y="826"/>
                                      </a:lnTo>
                                      <a:lnTo>
                                        <a:pt x="23" y="823"/>
                                      </a:lnTo>
                                      <a:lnTo>
                                        <a:pt x="23" y="818"/>
                                      </a:lnTo>
                                      <a:lnTo>
                                        <a:pt x="23" y="814"/>
                                      </a:lnTo>
                                      <a:lnTo>
                                        <a:pt x="23" y="806"/>
                                      </a:lnTo>
                                      <a:lnTo>
                                        <a:pt x="23" y="799"/>
                                      </a:lnTo>
                                      <a:lnTo>
                                        <a:pt x="23" y="790"/>
                                      </a:lnTo>
                                      <a:lnTo>
                                        <a:pt x="26" y="783"/>
                                      </a:lnTo>
                                      <a:lnTo>
                                        <a:pt x="26" y="773"/>
                                      </a:lnTo>
                                      <a:lnTo>
                                        <a:pt x="26" y="764"/>
                                      </a:lnTo>
                                      <a:lnTo>
                                        <a:pt x="26" y="752"/>
                                      </a:lnTo>
                                      <a:lnTo>
                                        <a:pt x="26" y="742"/>
                                      </a:lnTo>
                                      <a:lnTo>
                                        <a:pt x="26" y="730"/>
                                      </a:lnTo>
                                      <a:lnTo>
                                        <a:pt x="26" y="718"/>
                                      </a:lnTo>
                                      <a:lnTo>
                                        <a:pt x="26" y="706"/>
                                      </a:lnTo>
                                      <a:lnTo>
                                        <a:pt x="28" y="692"/>
                                      </a:lnTo>
                                      <a:lnTo>
                                        <a:pt x="28" y="678"/>
                                      </a:lnTo>
                                      <a:lnTo>
                                        <a:pt x="28" y="666"/>
                                      </a:lnTo>
                                      <a:lnTo>
                                        <a:pt x="28" y="651"/>
                                      </a:lnTo>
                                      <a:lnTo>
                                        <a:pt x="28" y="635"/>
                                      </a:lnTo>
                                      <a:lnTo>
                                        <a:pt x="28" y="620"/>
                                      </a:lnTo>
                                      <a:lnTo>
                                        <a:pt x="28" y="604"/>
                                      </a:lnTo>
                                      <a:lnTo>
                                        <a:pt x="28" y="589"/>
                                      </a:lnTo>
                                      <a:lnTo>
                                        <a:pt x="31" y="573"/>
                                      </a:lnTo>
                                      <a:lnTo>
                                        <a:pt x="31" y="556"/>
                                      </a:lnTo>
                                      <a:lnTo>
                                        <a:pt x="31" y="539"/>
                                      </a:lnTo>
                                      <a:lnTo>
                                        <a:pt x="31" y="523"/>
                                      </a:lnTo>
                                      <a:lnTo>
                                        <a:pt x="31" y="506"/>
                                      </a:lnTo>
                                      <a:lnTo>
                                        <a:pt x="31" y="489"/>
                                      </a:lnTo>
                                      <a:lnTo>
                                        <a:pt x="31" y="472"/>
                                      </a:lnTo>
                                      <a:lnTo>
                                        <a:pt x="31" y="456"/>
                                      </a:lnTo>
                                      <a:lnTo>
                                        <a:pt x="33" y="437"/>
                                      </a:lnTo>
                                      <a:lnTo>
                                        <a:pt x="33" y="420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3" y="387"/>
                                      </a:lnTo>
                                      <a:lnTo>
                                        <a:pt x="35" y="368"/>
                                      </a:lnTo>
                                      <a:lnTo>
                                        <a:pt x="35" y="351"/>
                                      </a:lnTo>
                                      <a:lnTo>
                                        <a:pt x="35" y="334"/>
                                      </a:lnTo>
                                      <a:lnTo>
                                        <a:pt x="35" y="317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5" y="282"/>
                                      </a:lnTo>
                                      <a:lnTo>
                                        <a:pt x="35" y="267"/>
                                      </a:lnTo>
                                      <a:lnTo>
                                        <a:pt x="35" y="251"/>
                                      </a:lnTo>
                                      <a:lnTo>
                                        <a:pt x="38" y="236"/>
                                      </a:lnTo>
                                      <a:lnTo>
                                        <a:pt x="38" y="220"/>
                                      </a:lnTo>
                                      <a:lnTo>
                                        <a:pt x="38" y="203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77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8" y="134"/>
                                      </a:lnTo>
                                      <a:lnTo>
                                        <a:pt x="38" y="12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6" y="108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21" y="134"/>
                                      </a:lnTo>
                                      <a:lnTo>
                                        <a:pt x="19" y="136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19" y="148"/>
                                      </a:lnTo>
                                      <a:lnTo>
                                        <a:pt x="19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943560"/>
                                  <a:ext cx="3376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368">
                                      <a:moveTo>
                                        <a:pt x="58" y="303"/>
                                      </a:moveTo>
                                      <a:lnTo>
                                        <a:pt x="72" y="294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96" y="272"/>
                                      </a:lnTo>
                                      <a:lnTo>
                                        <a:pt x="110" y="263"/>
                                      </a:lnTo>
                                      <a:lnTo>
                                        <a:pt x="122" y="253"/>
                                      </a:lnTo>
                                      <a:lnTo>
                                        <a:pt x="136" y="243"/>
                                      </a:lnTo>
                                      <a:lnTo>
                                        <a:pt x="148" y="234"/>
                                      </a:lnTo>
                                      <a:lnTo>
                                        <a:pt x="160" y="227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210" y="189"/>
                                      </a:lnTo>
                                      <a:lnTo>
                                        <a:pt x="222" y="181"/>
                                      </a:lnTo>
                                      <a:lnTo>
                                        <a:pt x="234" y="172"/>
                                      </a:lnTo>
                                      <a:lnTo>
                                        <a:pt x="244" y="165"/>
                                      </a:lnTo>
                                      <a:lnTo>
                                        <a:pt x="258" y="158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82" y="141"/>
                                      </a:lnTo>
                                      <a:lnTo>
                                        <a:pt x="291" y="134"/>
                                      </a:lnTo>
                                      <a:lnTo>
                                        <a:pt x="303" y="127"/>
                                      </a:lnTo>
                                      <a:lnTo>
                                        <a:pt x="313" y="119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44" y="100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5" y="88"/>
                                      </a:lnTo>
                                      <a:lnTo>
                                        <a:pt x="375" y="84"/>
                                      </a:lnTo>
                                      <a:lnTo>
                                        <a:pt x="384" y="76"/>
                                      </a:lnTo>
                                      <a:lnTo>
                                        <a:pt x="392" y="72"/>
                                      </a:lnTo>
                                      <a:lnTo>
                                        <a:pt x="401" y="65"/>
                                      </a:lnTo>
                                      <a:lnTo>
                                        <a:pt x="411" y="60"/>
                                      </a:lnTo>
                                      <a:lnTo>
                                        <a:pt x="420" y="57"/>
                                      </a:lnTo>
                                      <a:lnTo>
                                        <a:pt x="427" y="53"/>
                                      </a:lnTo>
                                      <a:lnTo>
                                        <a:pt x="435" y="48"/>
                                      </a:lnTo>
                                      <a:lnTo>
                                        <a:pt x="442" y="43"/>
                                      </a:lnTo>
                                      <a:lnTo>
                                        <a:pt x="449" y="41"/>
                                      </a:lnTo>
                                      <a:lnTo>
                                        <a:pt x="456" y="34"/>
                                      </a:lnTo>
                                      <a:lnTo>
                                        <a:pt x="466" y="31"/>
                                      </a:lnTo>
                                      <a:lnTo>
                                        <a:pt x="473" y="29"/>
                                      </a:lnTo>
                                      <a:lnTo>
                                        <a:pt x="480" y="24"/>
                                      </a:lnTo>
                                      <a:lnTo>
                                        <a:pt x="485" y="22"/>
                                      </a:lnTo>
                                      <a:lnTo>
                                        <a:pt x="489" y="17"/>
                                      </a:lnTo>
                                      <a:lnTo>
                                        <a:pt x="494" y="17"/>
                                      </a:lnTo>
                                      <a:lnTo>
                                        <a:pt x="499" y="12"/>
                                      </a:lnTo>
                                      <a:lnTo>
                                        <a:pt x="509" y="10"/>
                                      </a:lnTo>
                                      <a:lnTo>
                                        <a:pt x="516" y="5"/>
                                      </a:lnTo>
                                      <a:lnTo>
                                        <a:pt x="523" y="3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3" y="10"/>
                                      </a:lnTo>
                                      <a:lnTo>
                                        <a:pt x="516" y="12"/>
                                      </a:lnTo>
                                      <a:lnTo>
                                        <a:pt x="513" y="17"/>
                                      </a:lnTo>
                                      <a:lnTo>
                                        <a:pt x="509" y="17"/>
                                      </a:lnTo>
                                      <a:lnTo>
                                        <a:pt x="504" y="22"/>
                                      </a:lnTo>
                                      <a:lnTo>
                                        <a:pt x="497" y="26"/>
                                      </a:lnTo>
                                      <a:lnTo>
                                        <a:pt x="489" y="29"/>
                                      </a:lnTo>
                                      <a:lnTo>
                                        <a:pt x="485" y="34"/>
                                      </a:lnTo>
                                      <a:lnTo>
                                        <a:pt x="478" y="41"/>
                                      </a:lnTo>
                                      <a:lnTo>
                                        <a:pt x="468" y="45"/>
                                      </a:lnTo>
                                      <a:lnTo>
                                        <a:pt x="461" y="50"/>
                                      </a:lnTo>
                                      <a:lnTo>
                                        <a:pt x="454" y="55"/>
                                      </a:lnTo>
                                      <a:lnTo>
                                        <a:pt x="444" y="62"/>
                                      </a:lnTo>
                                      <a:lnTo>
                                        <a:pt x="437" y="67"/>
                                      </a:lnTo>
                                      <a:lnTo>
                                        <a:pt x="427" y="74"/>
                                      </a:lnTo>
                                      <a:lnTo>
                                        <a:pt x="418" y="84"/>
                                      </a:lnTo>
                                      <a:lnTo>
                                        <a:pt x="408" y="91"/>
                                      </a:lnTo>
                                      <a:lnTo>
                                        <a:pt x="396" y="96"/>
                                      </a:lnTo>
                                      <a:lnTo>
                                        <a:pt x="387" y="103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53" y="127"/>
                                      </a:lnTo>
                                      <a:lnTo>
                                        <a:pt x="344" y="134"/>
                                      </a:lnTo>
                                      <a:lnTo>
                                        <a:pt x="332" y="143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08" y="158"/>
                                      </a:lnTo>
                                      <a:lnTo>
                                        <a:pt x="296" y="165"/>
                                      </a:lnTo>
                                      <a:lnTo>
                                        <a:pt x="284" y="174"/>
                                      </a:lnTo>
                                      <a:lnTo>
                                        <a:pt x="275" y="184"/>
                                      </a:lnTo>
                                      <a:lnTo>
                                        <a:pt x="263" y="191"/>
                                      </a:lnTo>
                                      <a:lnTo>
                                        <a:pt x="251" y="201"/>
                                      </a:lnTo>
                                      <a:lnTo>
                                        <a:pt x="239" y="208"/>
                                      </a:lnTo>
                                      <a:lnTo>
                                        <a:pt x="229" y="217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06" y="232"/>
                                      </a:lnTo>
                                      <a:lnTo>
                                        <a:pt x="194" y="239"/>
                                      </a:lnTo>
                                      <a:lnTo>
                                        <a:pt x="182" y="248"/>
                                      </a:lnTo>
                                      <a:lnTo>
                                        <a:pt x="170" y="258"/>
                                      </a:lnTo>
                                      <a:lnTo>
                                        <a:pt x="158" y="263"/>
                                      </a:lnTo>
                                      <a:lnTo>
                                        <a:pt x="148" y="270"/>
                                      </a:lnTo>
                                      <a:lnTo>
                                        <a:pt x="139" y="279"/>
                                      </a:lnTo>
                                      <a:lnTo>
                                        <a:pt x="129" y="286"/>
                                      </a:lnTo>
                                      <a:lnTo>
                                        <a:pt x="120" y="294"/>
                                      </a:lnTo>
                                      <a:lnTo>
                                        <a:pt x="108" y="301"/>
                                      </a:lnTo>
                                      <a:lnTo>
                                        <a:pt x="98" y="305"/>
                                      </a:lnTo>
                                      <a:lnTo>
                                        <a:pt x="89" y="313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72" y="325"/>
                                      </a:lnTo>
                                      <a:lnTo>
                                        <a:pt x="65" y="332"/>
                                      </a:lnTo>
                                      <a:lnTo>
                                        <a:pt x="58" y="334"/>
                                      </a:lnTo>
                                      <a:lnTo>
                                        <a:pt x="48" y="339"/>
                                      </a:lnTo>
                                      <a:lnTo>
                                        <a:pt x="43" y="344"/>
                                      </a:lnTo>
                                      <a:lnTo>
                                        <a:pt x="36" y="351"/>
                                      </a:lnTo>
                                      <a:lnTo>
                                        <a:pt x="29" y="353"/>
                                      </a:lnTo>
                                      <a:lnTo>
                                        <a:pt x="24" y="356"/>
                                      </a:lnTo>
                                      <a:lnTo>
                                        <a:pt x="19" y="360"/>
                                      </a:lnTo>
                                      <a:lnTo>
                                        <a:pt x="15" y="363"/>
                                      </a:lnTo>
                                      <a:lnTo>
                                        <a:pt x="7" y="368"/>
                                      </a:lnTo>
                                      <a:lnTo>
                                        <a:pt x="3" y="36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3" y="368"/>
                                      </a:lnTo>
                                      <a:lnTo>
                                        <a:pt x="3" y="363"/>
                                      </a:lnTo>
                                      <a:lnTo>
                                        <a:pt x="10" y="358"/>
                                      </a:lnTo>
                                      <a:lnTo>
                                        <a:pt x="12" y="351"/>
                                      </a:lnTo>
                                      <a:lnTo>
                                        <a:pt x="17" y="346"/>
                                      </a:lnTo>
                                      <a:lnTo>
                                        <a:pt x="22" y="341"/>
                                      </a:lnTo>
                                      <a:lnTo>
                                        <a:pt x="27" y="336"/>
                                      </a:lnTo>
                                      <a:lnTo>
                                        <a:pt x="34" y="332"/>
                                      </a:lnTo>
                                      <a:lnTo>
                                        <a:pt x="38" y="325"/>
                                      </a:lnTo>
                                      <a:lnTo>
                                        <a:pt x="41" y="320"/>
                                      </a:lnTo>
                                      <a:lnTo>
                                        <a:pt x="46" y="315"/>
                                      </a:lnTo>
                                      <a:lnTo>
                                        <a:pt x="48" y="313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58" y="303"/>
                                      </a:lnTo>
                                      <a:lnTo>
                                        <a:pt x="58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384840"/>
                                  <a:ext cx="1112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31">
                                      <a:moveTo>
                                        <a:pt x="0" y="112"/>
                                      </a:moveTo>
                                      <a:lnTo>
                                        <a:pt x="3" y="117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22" y="129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36" y="141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53" y="153"/>
                                      </a:lnTo>
                                      <a:lnTo>
                                        <a:pt x="58" y="160"/>
                                      </a:lnTo>
                                      <a:lnTo>
                                        <a:pt x="67" y="165"/>
                                      </a:lnTo>
                                      <a:lnTo>
                                        <a:pt x="74" y="172"/>
                                      </a:lnTo>
                                      <a:lnTo>
                                        <a:pt x="79" y="176"/>
                                      </a:lnTo>
                                      <a:lnTo>
                                        <a:pt x="84" y="179"/>
                                      </a:lnTo>
                                      <a:lnTo>
                                        <a:pt x="89" y="184"/>
                                      </a:lnTo>
                                      <a:lnTo>
                                        <a:pt x="91" y="184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91" y="18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96" y="172"/>
                                      </a:lnTo>
                                      <a:lnTo>
                                        <a:pt x="101" y="167"/>
                                      </a:lnTo>
                                      <a:lnTo>
                                        <a:pt x="101" y="160"/>
                                      </a:lnTo>
                                      <a:lnTo>
                                        <a:pt x="105" y="155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12" y="14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122" y="117"/>
                                      </a:lnTo>
                                      <a:lnTo>
                                        <a:pt x="127" y="107"/>
                                      </a:lnTo>
                                      <a:lnTo>
                                        <a:pt x="132" y="98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9" y="81"/>
                                      </a:lnTo>
                                      <a:lnTo>
                                        <a:pt x="143" y="71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55"/>
                                      </a:lnTo>
                                      <a:lnTo>
                                        <a:pt x="153" y="48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63" y="26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67" y="24"/>
                                      </a:lnTo>
                                      <a:lnTo>
                                        <a:pt x="163" y="31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58" y="57"/>
                                      </a:lnTo>
                                      <a:lnTo>
                                        <a:pt x="155" y="60"/>
                                      </a:lnTo>
                                      <a:lnTo>
                                        <a:pt x="153" y="67"/>
                                      </a:lnTo>
                                      <a:lnTo>
                                        <a:pt x="151" y="71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48" y="81"/>
                                      </a:lnTo>
                                      <a:lnTo>
                                        <a:pt x="146" y="8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3" y="98"/>
                                      </a:lnTo>
                                      <a:lnTo>
                                        <a:pt x="143" y="102"/>
                                      </a:lnTo>
                                      <a:lnTo>
                                        <a:pt x="141" y="107"/>
                                      </a:lnTo>
                                      <a:lnTo>
                                        <a:pt x="139" y="112"/>
                                      </a:lnTo>
                                      <a:lnTo>
                                        <a:pt x="139" y="119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32" y="133"/>
                                      </a:lnTo>
                                      <a:lnTo>
                                        <a:pt x="132" y="138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7" y="148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27" y="160"/>
                                      </a:lnTo>
                                      <a:lnTo>
                                        <a:pt x="122" y="165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0" y="172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12" y="20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08" y="215"/>
                                      </a:lnTo>
                                      <a:lnTo>
                                        <a:pt x="108" y="222"/>
                                      </a:lnTo>
                                      <a:lnTo>
                                        <a:pt x="103" y="227"/>
                                      </a:lnTo>
                                      <a:lnTo>
                                        <a:pt x="103" y="23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329040"/>
                                  <a:ext cx="1332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15">
                                      <a:moveTo>
                                        <a:pt x="33" y="152"/>
                                      </a:moveTo>
                                      <a:lnTo>
                                        <a:pt x="33" y="155"/>
                                      </a:lnTo>
                                      <a:lnTo>
                                        <a:pt x="35" y="159"/>
                                      </a:lnTo>
                                      <a:lnTo>
                                        <a:pt x="35" y="164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38" y="174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43" y="190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7" y="221"/>
                                      </a:lnTo>
                                      <a:lnTo>
                                        <a:pt x="50" y="229"/>
                                      </a:lnTo>
                                      <a:lnTo>
                                        <a:pt x="52" y="236"/>
                                      </a:lnTo>
                                      <a:lnTo>
                                        <a:pt x="52" y="243"/>
                                      </a:lnTo>
                                      <a:lnTo>
                                        <a:pt x="55" y="250"/>
                                      </a:lnTo>
                                      <a:lnTo>
                                        <a:pt x="55" y="257"/>
                                      </a:lnTo>
                                      <a:lnTo>
                                        <a:pt x="57" y="264"/>
                                      </a:lnTo>
                                      <a:lnTo>
                                        <a:pt x="59" y="272"/>
                                      </a:lnTo>
                                      <a:lnTo>
                                        <a:pt x="62" y="279"/>
                                      </a:lnTo>
                                      <a:lnTo>
                                        <a:pt x="62" y="284"/>
                                      </a:lnTo>
                                      <a:lnTo>
                                        <a:pt x="64" y="291"/>
                                      </a:lnTo>
                                      <a:lnTo>
                                        <a:pt x="64" y="293"/>
                                      </a:lnTo>
                                      <a:lnTo>
                                        <a:pt x="66" y="298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69" y="307"/>
                                      </a:lnTo>
                                      <a:lnTo>
                                        <a:pt x="69" y="312"/>
                                      </a:lnTo>
                                      <a:lnTo>
                                        <a:pt x="69" y="315"/>
                                      </a:lnTo>
                                      <a:lnTo>
                                        <a:pt x="71" y="312"/>
                                      </a:lnTo>
                                      <a:lnTo>
                                        <a:pt x="74" y="310"/>
                                      </a:lnTo>
                                      <a:lnTo>
                                        <a:pt x="78" y="305"/>
                                      </a:lnTo>
                                      <a:lnTo>
                                        <a:pt x="81" y="303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93" y="293"/>
                                      </a:lnTo>
                                      <a:lnTo>
                                        <a:pt x="97" y="288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07" y="279"/>
                                      </a:lnTo>
                                      <a:lnTo>
                                        <a:pt x="114" y="272"/>
                                      </a:lnTo>
                                      <a:lnTo>
                                        <a:pt x="121" y="267"/>
                                      </a:lnTo>
                                      <a:lnTo>
                                        <a:pt x="126" y="260"/>
                                      </a:lnTo>
                                      <a:lnTo>
                                        <a:pt x="133" y="255"/>
                                      </a:lnTo>
                                      <a:lnTo>
                                        <a:pt x="143" y="250"/>
                                      </a:lnTo>
                                      <a:lnTo>
                                        <a:pt x="148" y="243"/>
                                      </a:lnTo>
                                      <a:lnTo>
                                        <a:pt x="155" y="236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7" y="226"/>
                                      </a:lnTo>
                                      <a:lnTo>
                                        <a:pt x="174" y="221"/>
                                      </a:lnTo>
                                      <a:lnTo>
                                        <a:pt x="179" y="217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8" y="205"/>
                                      </a:lnTo>
                                      <a:lnTo>
                                        <a:pt x="198" y="198"/>
                                      </a:lnTo>
                                      <a:lnTo>
                                        <a:pt x="205" y="190"/>
                                      </a:lnTo>
                                      <a:lnTo>
                                        <a:pt x="207" y="186"/>
                                      </a:lnTo>
                                      <a:lnTo>
                                        <a:pt x="210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0" y="190"/>
                                      </a:lnTo>
                                      <a:lnTo>
                                        <a:pt x="193" y="193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79" y="200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59" y="212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3" y="221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1" y="226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24" y="231"/>
                                      </a:lnTo>
                                      <a:lnTo>
                                        <a:pt x="117" y="233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88" y="245"/>
                                      </a:lnTo>
                                      <a:lnTo>
                                        <a:pt x="86" y="245"/>
                                      </a:lnTo>
                                      <a:lnTo>
                                        <a:pt x="83" y="245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41"/>
                                      </a:lnTo>
                                      <a:lnTo>
                                        <a:pt x="81" y="236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74" y="214"/>
                                      </a:lnTo>
                                      <a:lnTo>
                                        <a:pt x="69" y="205"/>
                                      </a:lnTo>
                                      <a:lnTo>
                                        <a:pt x="69" y="198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2" y="176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7" y="167"/>
                                      </a:lnTo>
                                      <a:lnTo>
                                        <a:pt x="55" y="159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0" y="148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43" y="12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35" y="100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19" y="100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3" y="112"/>
                                      </a:lnTo>
                                      <a:lnTo>
                                        <a:pt x="23" y="117"/>
                                      </a:lnTo>
                                      <a:lnTo>
                                        <a:pt x="26" y="124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31" y="140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3" y="150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754560"/>
                                  <a:ext cx="137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43">
                                      <a:moveTo>
                                        <a:pt x="66" y="48"/>
                                      </a:moveTo>
                                      <a:lnTo>
                                        <a:pt x="71" y="50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19" y="81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8" y="95"/>
                                      </a:lnTo>
                                      <a:lnTo>
                                        <a:pt x="145" y="100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57" y="110"/>
                                      </a:lnTo>
                                      <a:lnTo>
                                        <a:pt x="164" y="112"/>
                                      </a:lnTo>
                                      <a:lnTo>
                                        <a:pt x="169" y="117"/>
                                      </a:lnTo>
                                      <a:lnTo>
                                        <a:pt x="174" y="122"/>
                                      </a:lnTo>
                                      <a:lnTo>
                                        <a:pt x="178" y="124"/>
                                      </a:lnTo>
                                      <a:lnTo>
                                        <a:pt x="186" y="129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8" y="136"/>
                                      </a:lnTo>
                                      <a:lnTo>
                                        <a:pt x="202" y="141"/>
                                      </a:lnTo>
                                      <a:lnTo>
                                        <a:pt x="207" y="143"/>
                                      </a:lnTo>
                                      <a:lnTo>
                                        <a:pt x="210" y="143"/>
                                      </a:lnTo>
                                      <a:lnTo>
                                        <a:pt x="210" y="141"/>
                                      </a:lnTo>
                                      <a:lnTo>
                                        <a:pt x="210" y="134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0" y="119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10" y="110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0" y="98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12" y="88"/>
                                      </a:lnTo>
                                      <a:lnTo>
                                        <a:pt x="212" y="81"/>
                                      </a:lnTo>
                                      <a:lnTo>
                                        <a:pt x="214" y="79"/>
                                      </a:lnTo>
                                      <a:lnTo>
                                        <a:pt x="214" y="72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17" y="55"/>
                                      </a:lnTo>
                                      <a:lnTo>
                                        <a:pt x="217" y="48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17" y="24"/>
                                      </a:lnTo>
                                      <a:lnTo>
                                        <a:pt x="217" y="17"/>
                                      </a:lnTo>
                                      <a:lnTo>
                                        <a:pt x="217" y="12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12" y="17"/>
                                      </a:lnTo>
                                      <a:lnTo>
                                        <a:pt x="212" y="21"/>
                                      </a:lnTo>
                                      <a:lnTo>
                                        <a:pt x="210" y="29"/>
                                      </a:lnTo>
                                      <a:lnTo>
                                        <a:pt x="207" y="36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02" y="60"/>
                                      </a:lnTo>
                                      <a:lnTo>
                                        <a:pt x="198" y="67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5" y="81"/>
                                      </a:lnTo>
                                      <a:lnTo>
                                        <a:pt x="190" y="86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8" y="91"/>
                                      </a:lnTo>
                                      <a:lnTo>
                                        <a:pt x="186" y="88"/>
                                      </a:lnTo>
                                      <a:lnTo>
                                        <a:pt x="178" y="86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67" y="79"/>
                                      </a:lnTo>
                                      <a:lnTo>
                                        <a:pt x="159" y="74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6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3640" y="725760"/>
                                  <a:ext cx="196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36">
                                      <a:moveTo>
                                        <a:pt x="0" y="136"/>
                                      </a:moveTo>
                                      <a:lnTo>
                                        <a:pt x="24" y="124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43" y="117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107" y="86"/>
                                      </a:lnTo>
                                      <a:lnTo>
                                        <a:pt x="117" y="81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36" y="74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4" y="62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91" y="47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29" y="31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41" y="26"/>
                                      </a:lnTo>
                                      <a:lnTo>
                                        <a:pt x="248" y="23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65" y="16"/>
                                      </a:lnTo>
                                      <a:lnTo>
                                        <a:pt x="269" y="14"/>
                                      </a:lnTo>
                                      <a:lnTo>
                                        <a:pt x="279" y="9"/>
                                      </a:lnTo>
                                      <a:lnTo>
                                        <a:pt x="286" y="7"/>
                                      </a:lnTo>
                                      <a:lnTo>
                                        <a:pt x="293" y="4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6" y="19"/>
                                      </a:lnTo>
                                      <a:lnTo>
                                        <a:pt x="291" y="23"/>
                                      </a:lnTo>
                                      <a:lnTo>
                                        <a:pt x="286" y="28"/>
                                      </a:lnTo>
                                      <a:lnTo>
                                        <a:pt x="284" y="33"/>
                                      </a:lnTo>
                                      <a:lnTo>
                                        <a:pt x="279" y="38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67" y="57"/>
                                      </a:lnTo>
                                      <a:lnTo>
                                        <a:pt x="260" y="62"/>
                                      </a:lnTo>
                                      <a:lnTo>
                                        <a:pt x="255" y="69"/>
                                      </a:lnTo>
                                      <a:lnTo>
                                        <a:pt x="250" y="74"/>
                                      </a:lnTo>
                                      <a:lnTo>
                                        <a:pt x="245" y="81"/>
                                      </a:lnTo>
                                      <a:lnTo>
                                        <a:pt x="241" y="86"/>
                                      </a:lnTo>
                                      <a:lnTo>
                                        <a:pt x="236" y="93"/>
                                      </a:lnTo>
                                      <a:lnTo>
                                        <a:pt x="231" y="97"/>
                                      </a:lnTo>
                                      <a:lnTo>
                                        <a:pt x="229" y="105"/>
                                      </a:lnTo>
                                      <a:lnTo>
                                        <a:pt x="224" y="109"/>
                                      </a:lnTo>
                                      <a:lnTo>
                                        <a:pt x="222" y="114"/>
                                      </a:lnTo>
                                      <a:lnTo>
                                        <a:pt x="214" y="121"/>
                                      </a:lnTo>
                                      <a:lnTo>
                                        <a:pt x="210" y="128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5" y="133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5" y="131"/>
                                      </a:lnTo>
                                      <a:lnTo>
                                        <a:pt x="207" y="126"/>
                                      </a:lnTo>
                                      <a:lnTo>
                                        <a:pt x="210" y="121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214" y="109"/>
                                      </a:lnTo>
                                      <a:lnTo>
                                        <a:pt x="217" y="102"/>
                                      </a:lnTo>
                                      <a:lnTo>
                                        <a:pt x="219" y="95"/>
                                      </a:lnTo>
                                      <a:lnTo>
                                        <a:pt x="222" y="88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6" y="71"/>
                                      </a:lnTo>
                                      <a:lnTo>
                                        <a:pt x="229" y="62"/>
                                      </a:lnTo>
                                      <a:lnTo>
                                        <a:pt x="229" y="62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19" y="62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03" y="69"/>
                                      </a:lnTo>
                                      <a:lnTo>
                                        <a:pt x="193" y="71"/>
                                      </a:lnTo>
                                      <a:lnTo>
                                        <a:pt x="186" y="74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155" y="83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45" y="86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1" y="93"/>
                                      </a:lnTo>
                                      <a:lnTo>
                                        <a:pt x="124" y="93"/>
                                      </a:lnTo>
                                      <a:lnTo>
                                        <a:pt x="119" y="95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93" y="105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26" y="126"/>
                                      </a:lnTo>
                                      <a:lnTo>
                                        <a:pt x="19" y="13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975240"/>
                                  <a:ext cx="3027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251">
                                      <a:moveTo>
                                        <a:pt x="74" y="198"/>
                                      </a:moveTo>
                                      <a:lnTo>
                                        <a:pt x="81" y="191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98" y="179"/>
                                      </a:lnTo>
                                      <a:lnTo>
                                        <a:pt x="105" y="174"/>
                                      </a:lnTo>
                                      <a:lnTo>
                                        <a:pt x="112" y="170"/>
                                      </a:lnTo>
                                      <a:lnTo>
                                        <a:pt x="121" y="165"/>
                                      </a:lnTo>
                                      <a:lnTo>
                                        <a:pt x="129" y="158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48" y="148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67" y="139"/>
                                      </a:lnTo>
                                      <a:lnTo>
                                        <a:pt x="174" y="134"/>
                                      </a:lnTo>
                                      <a:lnTo>
                                        <a:pt x="183" y="127"/>
                                      </a:lnTo>
                                      <a:lnTo>
                                        <a:pt x="193" y="122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12" y="112"/>
                                      </a:lnTo>
                                      <a:lnTo>
                                        <a:pt x="222" y="108"/>
                                      </a:lnTo>
                                      <a:lnTo>
                                        <a:pt x="229" y="103"/>
                                      </a:lnTo>
                                      <a:lnTo>
                                        <a:pt x="238" y="98"/>
                                      </a:lnTo>
                                      <a:lnTo>
                                        <a:pt x="248" y="93"/>
                                      </a:lnTo>
                                      <a:lnTo>
                                        <a:pt x="257" y="88"/>
                                      </a:lnTo>
                                      <a:lnTo>
                                        <a:pt x="267" y="84"/>
                                      </a:lnTo>
                                      <a:lnTo>
                                        <a:pt x="277" y="79"/>
                                      </a:lnTo>
                                      <a:lnTo>
                                        <a:pt x="284" y="77"/>
                                      </a:lnTo>
                                      <a:lnTo>
                                        <a:pt x="293" y="72"/>
                                      </a:lnTo>
                                      <a:lnTo>
                                        <a:pt x="303" y="67"/>
                                      </a:lnTo>
                                      <a:lnTo>
                                        <a:pt x="310" y="62"/>
                                      </a:lnTo>
                                      <a:lnTo>
                                        <a:pt x="322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36" y="53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53" y="46"/>
                                      </a:lnTo>
                                      <a:lnTo>
                                        <a:pt x="362" y="41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77" y="34"/>
                                      </a:lnTo>
                                      <a:lnTo>
                                        <a:pt x="384" y="31"/>
                                      </a:lnTo>
                                      <a:lnTo>
                                        <a:pt x="391" y="26"/>
                                      </a:lnTo>
                                      <a:lnTo>
                                        <a:pt x="398" y="26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13" y="22"/>
                                      </a:lnTo>
                                      <a:lnTo>
                                        <a:pt x="420" y="17"/>
                                      </a:lnTo>
                                      <a:lnTo>
                                        <a:pt x="424" y="15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36" y="10"/>
                                      </a:lnTo>
                                      <a:lnTo>
                                        <a:pt x="439" y="10"/>
                                      </a:lnTo>
                                      <a:lnTo>
                                        <a:pt x="446" y="7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5" y="5"/>
                                      </a:lnTo>
                                      <a:lnTo>
                                        <a:pt x="463" y="3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77" y="0"/>
                                      </a:lnTo>
                                      <a:lnTo>
                                        <a:pt x="475" y="7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67" y="10"/>
                                      </a:lnTo>
                                      <a:lnTo>
                                        <a:pt x="463" y="12"/>
                                      </a:lnTo>
                                      <a:lnTo>
                                        <a:pt x="458" y="15"/>
                                      </a:lnTo>
                                      <a:lnTo>
                                        <a:pt x="453" y="17"/>
                                      </a:lnTo>
                                      <a:lnTo>
                                        <a:pt x="448" y="19"/>
                                      </a:lnTo>
                                      <a:lnTo>
                                        <a:pt x="441" y="22"/>
                                      </a:lnTo>
                                      <a:lnTo>
                                        <a:pt x="436" y="26"/>
                                      </a:lnTo>
                                      <a:lnTo>
                                        <a:pt x="427" y="29"/>
                                      </a:lnTo>
                                      <a:lnTo>
                                        <a:pt x="422" y="34"/>
                                      </a:lnTo>
                                      <a:lnTo>
                                        <a:pt x="415" y="38"/>
                                      </a:lnTo>
                                      <a:lnTo>
                                        <a:pt x="408" y="43"/>
                                      </a:lnTo>
                                      <a:lnTo>
                                        <a:pt x="398" y="46"/>
                                      </a:lnTo>
                                      <a:lnTo>
                                        <a:pt x="389" y="50"/>
                                      </a:lnTo>
                                      <a:lnTo>
                                        <a:pt x="382" y="55"/>
                                      </a:lnTo>
                                      <a:lnTo>
                                        <a:pt x="374" y="60"/>
                                      </a:lnTo>
                                      <a:lnTo>
                                        <a:pt x="365" y="65"/>
                                      </a:lnTo>
                                      <a:lnTo>
                                        <a:pt x="353" y="72"/>
                                      </a:lnTo>
                                      <a:lnTo>
                                        <a:pt x="346" y="77"/>
                                      </a:lnTo>
                                      <a:lnTo>
                                        <a:pt x="334" y="81"/>
                                      </a:lnTo>
                                      <a:lnTo>
                                        <a:pt x="327" y="86"/>
                                      </a:lnTo>
                                      <a:lnTo>
                                        <a:pt x="315" y="91"/>
                                      </a:lnTo>
                                      <a:lnTo>
                                        <a:pt x="305" y="96"/>
                                      </a:lnTo>
                                      <a:lnTo>
                                        <a:pt x="296" y="103"/>
                                      </a:lnTo>
                                      <a:lnTo>
                                        <a:pt x="284" y="108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62" y="120"/>
                                      </a:lnTo>
                                      <a:lnTo>
                                        <a:pt x="253" y="124"/>
                                      </a:lnTo>
                                      <a:lnTo>
                                        <a:pt x="241" y="129"/>
                                      </a:lnTo>
                                      <a:lnTo>
                                        <a:pt x="231" y="136"/>
                                      </a:lnTo>
                                      <a:lnTo>
                                        <a:pt x="222" y="141"/>
                                      </a:lnTo>
                                      <a:lnTo>
                                        <a:pt x="210" y="148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188" y="158"/>
                                      </a:lnTo>
                                      <a:lnTo>
                                        <a:pt x="179" y="162"/>
                                      </a:lnTo>
                                      <a:lnTo>
                                        <a:pt x="167" y="167"/>
                                      </a:lnTo>
                                      <a:lnTo>
                                        <a:pt x="157" y="172"/>
                                      </a:lnTo>
                                      <a:lnTo>
                                        <a:pt x="148" y="177"/>
                                      </a:lnTo>
                                      <a:lnTo>
                                        <a:pt x="136" y="182"/>
                                      </a:lnTo>
                                      <a:lnTo>
                                        <a:pt x="129" y="189"/>
                                      </a:lnTo>
                                      <a:lnTo>
                                        <a:pt x="117" y="193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100" y="201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4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59" y="224"/>
                                      </a:lnTo>
                                      <a:lnTo>
                                        <a:pt x="52" y="227"/>
                                      </a:lnTo>
                                      <a:lnTo>
                                        <a:pt x="43" y="229"/>
                                      </a:lnTo>
                                      <a:lnTo>
                                        <a:pt x="38" y="232"/>
                                      </a:lnTo>
                                      <a:lnTo>
                                        <a:pt x="33" y="236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1" y="241"/>
                                      </a:lnTo>
                                      <a:lnTo>
                                        <a:pt x="16" y="24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5" y="246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19" y="236"/>
                                      </a:lnTo>
                                      <a:lnTo>
                                        <a:pt x="24" y="232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43" y="217"/>
                                      </a:lnTo>
                                      <a:lnTo>
                                        <a:pt x="50" y="213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67" y="203"/>
                                      </a:lnTo>
                                      <a:lnTo>
                                        <a:pt x="71" y="198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74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137240"/>
                                  <a:ext cx="1245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77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84" y="46"/>
                                      </a:lnTo>
                                      <a:lnTo>
                                        <a:pt x="93" y="51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32" y="74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48" y="82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3" y="91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94" y="110"/>
                                      </a:lnTo>
                                      <a:lnTo>
                                        <a:pt x="196" y="113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89" y="117"/>
                                      </a:lnTo>
                                      <a:lnTo>
                                        <a:pt x="184" y="122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63" y="146"/>
                                      </a:lnTo>
                                      <a:lnTo>
                                        <a:pt x="155" y="153"/>
                                      </a:lnTo>
                                      <a:lnTo>
                                        <a:pt x="151" y="158"/>
                                      </a:lnTo>
                                      <a:lnTo>
                                        <a:pt x="144" y="163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34" y="175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2" y="175"/>
                                      </a:lnTo>
                                      <a:lnTo>
                                        <a:pt x="136" y="170"/>
                                      </a:lnTo>
                                      <a:lnTo>
                                        <a:pt x="136" y="167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41" y="156"/>
                                      </a:lnTo>
                                      <a:lnTo>
                                        <a:pt x="144" y="151"/>
                                      </a:lnTo>
                                      <a:lnTo>
                                        <a:pt x="146" y="146"/>
                                      </a:lnTo>
                                      <a:lnTo>
                                        <a:pt x="148" y="141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5" y="125"/>
                                      </a:lnTo>
                                      <a:lnTo>
                                        <a:pt x="155" y="120"/>
                                      </a:lnTo>
                                      <a:lnTo>
                                        <a:pt x="160" y="113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1287720"/>
                                  <a:ext cx="299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57">
                                      <a:moveTo>
                                        <a:pt x="59" y="23"/>
                                      </a:moveTo>
                                      <a:lnTo>
                                        <a:pt x="62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7" y="12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31" y="4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4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60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72" y="7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9" y="7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03" y="12"/>
                                      </a:lnTo>
                                      <a:lnTo>
                                        <a:pt x="310" y="14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2" y="16"/>
                                      </a:lnTo>
                                      <a:lnTo>
                                        <a:pt x="327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8" y="21"/>
                                      </a:lnTo>
                                      <a:lnTo>
                                        <a:pt x="346" y="23"/>
                                      </a:lnTo>
                                      <a:lnTo>
                                        <a:pt x="353" y="23"/>
                                      </a:lnTo>
                                      <a:lnTo>
                                        <a:pt x="362" y="28"/>
                                      </a:lnTo>
                                      <a:lnTo>
                                        <a:pt x="372" y="31"/>
                                      </a:lnTo>
                                      <a:lnTo>
                                        <a:pt x="379" y="31"/>
                                      </a:lnTo>
                                      <a:lnTo>
                                        <a:pt x="389" y="33"/>
                                      </a:lnTo>
                                      <a:lnTo>
                                        <a:pt x="396" y="35"/>
                                      </a:lnTo>
                                      <a:lnTo>
                                        <a:pt x="403" y="38"/>
                                      </a:lnTo>
                                      <a:lnTo>
                                        <a:pt x="410" y="38"/>
                                      </a:lnTo>
                                      <a:lnTo>
                                        <a:pt x="420" y="43"/>
                                      </a:lnTo>
                                      <a:lnTo>
                                        <a:pt x="427" y="43"/>
                                      </a:lnTo>
                                      <a:lnTo>
                                        <a:pt x="434" y="45"/>
                                      </a:lnTo>
                                      <a:lnTo>
                                        <a:pt x="439" y="47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48" y="50"/>
                                      </a:lnTo>
                                      <a:lnTo>
                                        <a:pt x="453" y="50"/>
                                      </a:lnTo>
                                      <a:lnTo>
                                        <a:pt x="460" y="52"/>
                                      </a:lnTo>
                                      <a:lnTo>
                                        <a:pt x="467" y="55"/>
                                      </a:lnTo>
                                      <a:lnTo>
                                        <a:pt x="470" y="55"/>
                                      </a:lnTo>
                                      <a:lnTo>
                                        <a:pt x="472" y="57"/>
                                      </a:lnTo>
                                      <a:lnTo>
                                        <a:pt x="470" y="57"/>
                                      </a:lnTo>
                                      <a:lnTo>
                                        <a:pt x="467" y="57"/>
                                      </a:lnTo>
                                      <a:lnTo>
                                        <a:pt x="465" y="55"/>
                                      </a:lnTo>
                                      <a:lnTo>
                                        <a:pt x="460" y="55"/>
                                      </a:lnTo>
                                      <a:lnTo>
                                        <a:pt x="455" y="55"/>
                                      </a:lnTo>
                                      <a:lnTo>
                                        <a:pt x="451" y="52"/>
                                      </a:lnTo>
                                      <a:lnTo>
                                        <a:pt x="443" y="50"/>
                                      </a:lnTo>
                                      <a:lnTo>
                                        <a:pt x="439" y="50"/>
                                      </a:lnTo>
                                      <a:lnTo>
                                        <a:pt x="429" y="50"/>
                                      </a:lnTo>
                                      <a:lnTo>
                                        <a:pt x="422" y="50"/>
                                      </a:lnTo>
                                      <a:lnTo>
                                        <a:pt x="412" y="47"/>
                                      </a:lnTo>
                                      <a:lnTo>
                                        <a:pt x="403" y="47"/>
                                      </a:lnTo>
                                      <a:lnTo>
                                        <a:pt x="396" y="45"/>
                                      </a:lnTo>
                                      <a:lnTo>
                                        <a:pt x="386" y="43"/>
                                      </a:lnTo>
                                      <a:lnTo>
                                        <a:pt x="381" y="43"/>
                                      </a:lnTo>
                                      <a:lnTo>
                                        <a:pt x="377" y="43"/>
                                      </a:lnTo>
                                      <a:lnTo>
                                        <a:pt x="372" y="43"/>
                                      </a:lnTo>
                                      <a:lnTo>
                                        <a:pt x="365" y="43"/>
                                      </a:lnTo>
                                      <a:lnTo>
                                        <a:pt x="360" y="40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53" y="38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341" y="38"/>
                                      </a:lnTo>
                                      <a:lnTo>
                                        <a:pt x="334" y="38"/>
                                      </a:lnTo>
                                      <a:lnTo>
                                        <a:pt x="329" y="38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19" y="35"/>
                                      </a:lnTo>
                                      <a:lnTo>
                                        <a:pt x="312" y="35"/>
                                      </a:lnTo>
                                      <a:lnTo>
                                        <a:pt x="307" y="33"/>
                                      </a:lnTo>
                                      <a:lnTo>
                                        <a:pt x="303" y="33"/>
                                      </a:lnTo>
                                      <a:lnTo>
                                        <a:pt x="298" y="33"/>
                                      </a:lnTo>
                                      <a:lnTo>
                                        <a:pt x="291" y="33"/>
                                      </a:lnTo>
                                      <a:lnTo>
                                        <a:pt x="286" y="31"/>
                                      </a:lnTo>
                                      <a:lnTo>
                                        <a:pt x="281" y="31"/>
                                      </a:lnTo>
                                      <a:lnTo>
                                        <a:pt x="276" y="31"/>
                                      </a:lnTo>
                                      <a:lnTo>
                                        <a:pt x="272" y="31"/>
                                      </a:lnTo>
                                      <a:lnTo>
                                        <a:pt x="267" y="31"/>
                                      </a:lnTo>
                                      <a:lnTo>
                                        <a:pt x="260" y="31"/>
                                      </a:lnTo>
                                      <a:lnTo>
                                        <a:pt x="255" y="28"/>
                                      </a:lnTo>
                                      <a:lnTo>
                                        <a:pt x="250" y="28"/>
                                      </a:lnTo>
                                      <a:lnTo>
                                        <a:pt x="245" y="28"/>
                                      </a:lnTo>
                                      <a:lnTo>
                                        <a:pt x="241" y="28"/>
                                      </a:lnTo>
                                      <a:lnTo>
                                        <a:pt x="236" y="28"/>
                                      </a:lnTo>
                                      <a:lnTo>
                                        <a:pt x="229" y="28"/>
                                      </a:lnTo>
                                      <a:lnTo>
                                        <a:pt x="226" y="28"/>
                                      </a:lnTo>
                                      <a:lnTo>
                                        <a:pt x="222" y="28"/>
                                      </a:lnTo>
                                      <a:lnTo>
                                        <a:pt x="217" y="28"/>
                                      </a:lnTo>
                                      <a:lnTo>
                                        <a:pt x="210" y="28"/>
                                      </a:lnTo>
                                      <a:lnTo>
                                        <a:pt x="207" y="28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188" y="28"/>
                                      </a:lnTo>
                                      <a:lnTo>
                                        <a:pt x="179" y="28"/>
                                      </a:lnTo>
                                      <a:lnTo>
                                        <a:pt x="174" y="28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57" y="31"/>
                                      </a:lnTo>
                                      <a:lnTo>
                                        <a:pt x="148" y="31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97" y="35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9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1475280"/>
                                  <a:ext cx="208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30">
                                      <a:moveTo>
                                        <a:pt x="7" y="67"/>
                                      </a:moveTo>
                                      <a:lnTo>
                                        <a:pt x="7" y="72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2" y="325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2" y="339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2" y="353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4" y="365"/>
                                      </a:lnTo>
                                      <a:lnTo>
                                        <a:pt x="4" y="373"/>
                                      </a:lnTo>
                                      <a:lnTo>
                                        <a:pt x="7" y="380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7" y="389"/>
                                      </a:lnTo>
                                      <a:lnTo>
                                        <a:pt x="7" y="394"/>
                                      </a:lnTo>
                                      <a:lnTo>
                                        <a:pt x="7" y="399"/>
                                      </a:lnTo>
                                      <a:lnTo>
                                        <a:pt x="7" y="404"/>
                                      </a:lnTo>
                                      <a:lnTo>
                                        <a:pt x="9" y="408"/>
                                      </a:lnTo>
                                      <a:lnTo>
                                        <a:pt x="9" y="411"/>
                                      </a:lnTo>
                                      <a:lnTo>
                                        <a:pt x="11" y="416"/>
                                      </a:lnTo>
                                      <a:lnTo>
                                        <a:pt x="11" y="420"/>
                                      </a:lnTo>
                                      <a:lnTo>
                                        <a:pt x="14" y="425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16" y="430"/>
                                      </a:lnTo>
                                      <a:lnTo>
                                        <a:pt x="19" y="430"/>
                                      </a:lnTo>
                                      <a:lnTo>
                                        <a:pt x="19" y="425"/>
                                      </a:lnTo>
                                      <a:lnTo>
                                        <a:pt x="23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1"/>
                                      </a:lnTo>
                                      <a:lnTo>
                                        <a:pt x="26" y="404"/>
                                      </a:lnTo>
                                      <a:lnTo>
                                        <a:pt x="26" y="399"/>
                                      </a:lnTo>
                                      <a:lnTo>
                                        <a:pt x="28" y="394"/>
                                      </a:lnTo>
                                      <a:lnTo>
                                        <a:pt x="28" y="387"/>
                                      </a:lnTo>
                                      <a:lnTo>
                                        <a:pt x="28" y="380"/>
                                      </a:lnTo>
                                      <a:lnTo>
                                        <a:pt x="31" y="375"/>
                                      </a:lnTo>
                                      <a:lnTo>
                                        <a:pt x="31" y="368"/>
                                      </a:lnTo>
                                      <a:lnTo>
                                        <a:pt x="31" y="361"/>
                                      </a:lnTo>
                                      <a:lnTo>
                                        <a:pt x="31" y="356"/>
                                      </a:lnTo>
                                      <a:lnTo>
                                        <a:pt x="31" y="349"/>
                                      </a:lnTo>
                                      <a:lnTo>
                                        <a:pt x="31" y="339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1" y="325"/>
                                      </a:lnTo>
                                      <a:lnTo>
                                        <a:pt x="31" y="318"/>
                                      </a:lnTo>
                                      <a:lnTo>
                                        <a:pt x="33" y="308"/>
                                      </a:lnTo>
                                      <a:lnTo>
                                        <a:pt x="33" y="299"/>
                                      </a:lnTo>
                                      <a:lnTo>
                                        <a:pt x="33" y="291"/>
                                      </a:lnTo>
                                      <a:lnTo>
                                        <a:pt x="33" y="282"/>
                                      </a:lnTo>
                                      <a:lnTo>
                                        <a:pt x="33" y="275"/>
                                      </a:lnTo>
                                      <a:lnTo>
                                        <a:pt x="33" y="263"/>
                                      </a:lnTo>
                                      <a:lnTo>
                                        <a:pt x="33" y="256"/>
                                      </a:lnTo>
                                      <a:lnTo>
                                        <a:pt x="33" y="246"/>
                                      </a:lnTo>
                                      <a:lnTo>
                                        <a:pt x="33" y="237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31" y="218"/>
                                      </a:lnTo>
                                      <a:lnTo>
                                        <a:pt x="31" y="210"/>
                                      </a:lnTo>
                                      <a:lnTo>
                                        <a:pt x="31" y="201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1" y="151"/>
                                      </a:lnTo>
                                      <a:lnTo>
                                        <a:pt x="31" y="139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2.4pt;height:141.1pt" coordorigin="0,0" coordsize="2448,2822">
                      <v:rect id="shape_0" stroked="f" o:allowincell="t" style="position:absolute;left:0;top:0;width:2447;height:28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48,2304" path="m530,2283l532,2278l537,2273l542,2269l546,2264l551,2257l556,2252l561,2247l565,2242l573,2235l577,2228l582,2223l587,2218l592,2211l596,2204l604,2197l608,2192l611,2183l616,2176l620,2171l628,2164l630,2156l635,2149l639,2142l647,2135l649,2128l654,2121l659,2114l663,2109l668,2099l673,2092l678,2085l682,2080l685,2071l690,2066l694,2059l697,2051l701,2047l704,2040l709,2032l713,2028l713,2020l718,2013l721,2009l725,2004l728,1997l732,1992l732,1989l737,1985l742,1975l744,1966l749,1961l752,1956l754,1951l759,1947l759,1947l759,1947l756,1944l749,1942l744,1937l740,1935l732,1932l725,1930l713,1923l706,1918l697,1913l685,1911l673,1904l661,1899l647,1892l635,1887l620,1880l606,1873l592,1865l577,1858l561,1849l544,1842l527,1834l511,1827l492,1818l475,1811l456,1799l441,1791l422,1784l403,1775l387,1768l367,1758l348,1749l332,1741l313,1732l296,1722l279,1713l260,1706l243,1694l227,1687l208,1679l193,1670l177,1663l162,1656l148,1648l134,1639l119,1632l107,1627l93,1620l81,1613l69,1608l57,1601l48,1593l41,1591l31,1586l24,1582l17,1577l12,1572l7,1570l5,1567l0,1562l2,1560l5,1558l10,1555l14,1551l21,1548l26,1546l29,1541l33,1539l41,1536l43,1534l48,1531l55,1527l60,1527l64,1520l72,1517l76,1515l84,1510l88,1505l95,1503l103,1498l107,1496l115,1489l119,1486l126,1481l134,1477l138,1474l146,1469l153,1465l160,1462l167,1458l174,1453l179,1448l186,1446l193,1441l200,1436l205,1434l212,1427l217,1424l222,1422l229,1417l234,1415l239,1410l246,1407l251,1403l255,1403l265,1395l274,1391l282,1384l286,1381l291,1379l296,1379l298,1376l301,1376l52,937l532,1073l532,1069l534,1064l534,1057l534,1050l534,1045l537,1040l537,1035l537,1031l537,1026l539,1019l539,1014l542,1007l542,1002l542,995l542,988l542,983l542,976l542,968l542,961l544,957l544,947l544,940l544,933l544,926l544,918l546,911l546,904l546,897l546,890l546,883l546,875l546,868l546,859l546,852l546,847l549,840l549,833l549,828l549,821l549,816l549,809l551,802l551,797l554,792l554,787l554,782l554,778l554,773l554,766l556,759l558,754l561,749l561,747l565,747l565,749l570,754l573,756l575,759l577,766l585,771l587,775l592,782l596,790l601,797l606,804l611,811l616,821l623,830l628,840l635,849l642,859l649,868l654,878l661,890l670,902l678,914l685,923l692,935l699,947l709,959l713,971l723,983l730,995l740,1007l744,1019l754,1031l761,1042l771,1057l775,1066l785,1078l792,1090l799,1102l806,1112l814,1124l821,1133l828,1143l835,1155l842,1164l847,1174l854,1183l859,1193l866,1200l871,1209l876,1217l880,1224l888,1229l892,1236l895,1243l900,1245l902,1250l907,1255l909,1257l914,1262l919,1264l919,1262l919,1260l919,1257l919,1252l919,1248l919,1240l916,1231l914,1224l911,1214l911,1205l907,1193l907,1181l902,1166l900,1155l895,1138l895,1124l888,1107l885,1093l880,1076l876,1057l871,1038l866,1019l861,1002l857,983l849,964l845,945l842,923l837,902l830,883l826,864l821,842l814,821l809,802l804,780l797,759l795,739l790,720l783,699l778,677l773,661l768,642l764,623l759,604l752,587l747,568l744,551l740,537l740,520l732,503l730,489l728,475l725,463l721,448l721,439l716,427l716,420l713,410l713,403l711,396l711,391l711,384l713,382l716,382l721,382l728,382l735,386l740,386l742,389l744,389l752,391l756,391l761,394l766,394l771,398l775,398l783,401l790,401l795,406l799,406l806,408l814,410l821,413l826,415l833,417l837,417l845,422l849,425l857,427l864,429l873,432l878,432l885,437l892,437l897,439l904,441l911,444l916,446l923,448l928,451l935,453l940,456l945,456l950,458l957,463l962,463l969,465l976,468l985,472l993,475l1000,477l1002,479l1007,479l1009,479l1012,482l1234,0l1422,487l1778,398l1775,401l1773,406l1770,413l1768,417l1766,425l1763,434l1761,444l1756,453l1751,463l1749,475l1742,487l1737,501l1732,515l1730,530l1723,544l1718,561l1711,577l1706,594l1699,611l1692,630l1687,646l1680,666l1673,685l1665,704l1658,723l1651,744l1644,763l1637,785l1630,802l1625,823l1618,844l1611,864l1603,883l1596,902l1589,921l1582,940l1577,959l1570,980l1563,997l1558,1016l1551,1033l1546,1052l1539,1069l1534,1085l1529,1100l1525,1116l1520,1131l1517,1145l1513,1157l1508,1171l1506,1183l1501,1193l1501,1205l1498,1214l1494,1221l1494,1229l1491,1236l1491,1243l1491,1248l1491,1250l1491,1252l1494,1255l1496,1252l1501,1248l1506,1245l1508,1243l1513,1236l1520,1233l1522,1226l1527,1221l1532,1214l1539,1207l1546,1200l1553,1193l1560,1183l1568,1174l1575,1166l1582,1155l1589,1145l1599,1135l1606,1124l1615,1114l1625,1102l1632,1093l1642,1081l1649,1069l1658,1057l1668,1045l1677,1031l1687,1019l1696,1007l1706,995l1716,983l1723,968l1732,957l1742,947l1749,933l1758,923l1766,911l1775,902l1785,890l1792,875l1799,866l1809,856l1816,847l1823,835l1830,828l1840,818l1844,809l1852,799l1859,792l1863,785l1868,778l1873,771l1878,766l1885,761l1887,756l1890,751l1892,749l1897,747l1902,744l1904,744l1904,747l1904,749l1904,754l1906,759l1906,766l1909,773l1909,778l1909,780l1909,785l1911,790l1911,797l1911,799l1911,804l1914,809l1914,816l1914,821l1916,828l1916,833l1916,837l1916,844l1916,849l1916,854l1916,861l1918,866l1918,873l1921,880l1921,885l1921,890l1921,897l1923,902l1923,906l1923,914l1925,921l1925,926l1925,930l1928,935l1928,940l1928,945l1930,952l1930,957l1933,959l1935,964l1935,971l1935,980l1937,988l1940,992l1942,997l1945,1000l1947,1002l1949,1002l1952,1000l1959,1000l1961,1000l1966,1000l1971,997l1976,997l1980,995l1985,995l1992,995l1999,995l2009,992l2014,990l2021,990l2033,988l2040,988l2050,985l2057,983l2066,983l2076,983l2088,980l2097,978l2107,978l2116,976l2126,976l2138,973l2150,971l2159,968l2169,968l2181,966l2193,966l2202,964l2212,964l2224,959l2233,959l2243,957l2255,957l2264,954l2274,954l2286,952l2293,952l2305,949l2312,949l2322,947l2331,945l2338,945l2348,945l2355,942l2362,942l2369,940l2376,937l2381,937l2388,937l2393,937l2398,937l2407,935l2412,935l2417,935l2417,935l2150,1364l2448,1520l1668,1973l1878,2304l1875,2302l1871,2302l1866,2300l1856,2297l1852,2295l1847,2295l1840,2292l1832,2290l1825,2288l1818,2288l1811,2285l1804,2283l1792,2281l1785,2278l1773,2276l1766,2273l1754,2269l1742,2269l1732,2266l1723,2264l1711,2259l1699,2257l1684,2254l1673,2252l1661,2249l1649,2247l1634,2245l1622,2242l1608,2238l1594,2235l1580,2233l1568,2230l1551,2226l1537,2226l1522,2221l1510,2221l1494,2218l1479,2214l1465,2214l1451,2209l1436,2207l1422,2207l1408,2204l1393,2202l1377,2202l1365,2199l1348,2197l1334,2195l1319,2195l1305,2192l1291,2192l1279,2192l1265,2190l1250,2190l1236,2190l1224,2190l1210,2190l1198,2190l1186,2190l1174,2192l1162,2192l1148,2192l1136,2195l1124,2195l1109,2195l1098,2197l1086,2197l1074,2199l1059,2202l1045,2202l1031,2202l1019,2204l1004,2207l993,2207l978,2209l964,2214l950,2214l938,2214l923,2216l909,2221l895,2221l883,2221l868,2223l857,2226l845,2228l830,2230l816,2233l804,2235l792,2238l778,2238l766,2240l754,2245l742,2245l730,2247l718,2249l706,2249l697,2252l685,2254l675,2257l666,2257l651,2259l644,2261l635,2264l625,2264l616,2266l608,2269l599,2269l592,2271l585,2273l577,2273l570,2273l565,2276l558,2276l554,2276l546,2278l546,2281l537,2281l532,2281l530,2283l530,2283l530,2283xe" fillcolor="black" stroked="f" o:allowincell="t" style="position:absolute;left:0;top:0;width:2447;height:23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,761" path="m43,0l43,5l43,14l43,22l43,31l41,41l41,50l41,60l41,72l41,81l41,93l41,103l41,115l38,129l38,141l38,153l38,167l36,181l34,196l34,208l34,222l31,236l31,251l29,265l29,282l29,296l26,310l24,324l24,339l22,355l22,370l22,384l22,401l19,413l17,429l14,444l14,458l14,470l12,484l12,499l12,513l10,525l10,539l7,551l7,565l7,577l5,587l5,599l5,611l3,623l3,632l3,642l3,651l0,661l0,670l0,678l0,685l0,692l0,697l0,704l0,709l3,716l3,723l7,730l14,737l19,740l24,744l29,747l38,749l43,751l50,754l57,756l65,759l72,759l81,759l91,761l100,761l108,761l115,761l124,759l134,759l139,759l148,759l155,756l165,754l170,754l177,749l182,747l189,744l193,740l198,737l201,735l208,732l208,728l208,725l208,720l208,716l208,709l210,701l210,692l210,685l210,675l210,666l210,656l210,646l208,635l208,623l208,611l208,596l208,582l203,568l201,556l201,539l201,525l198,508l196,494l196,477l193,463l191,444l189,429l189,413l186,396l184,379l182,363l182,348l179,332l177,315l174,298l172,282l170,265l167,251l165,234l165,220l162,203l160,188l158,172l158,160l155,146l153,134l153,119l150,110l148,95l146,84l146,72l143,62l141,53l141,45l139,36l139,29l136,22l136,17l134,10l134,7l134,2l134,0l43,0l43,0xe" fillcolor="black" stroked="f" o:allowincell="t" style="position:absolute;left:1126;top:2061;width:209;height:7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95,1835" path="m485,1835l487,1830l492,1828l497,1823l501,1818l506,1811l513,1804l518,1797l525,1787l528,1782l532,1778l535,1773l540,1766l542,1761l547,1756l551,1749l554,1744l559,1739l563,1732l566,1727l571,1723l573,1715l578,1711l582,1704l587,1699l590,1692l594,1687l597,1680l602,1675l604,1670l609,1665l611,1661l613,1656l618,1649l621,1642l625,1637l628,1632l630,1627l633,1622l637,1618l640,1615l644,1606l652,1599l654,1594l656,1587l664,1580l664,1577l7,1210l205,1088l205,1086l203,1086l198,1079l196,1074l194,1067l189,1064l186,1059l184,1055l182,1048l179,1043l174,1038l172,1033l167,1026l163,1019l158,1012l155,1005l151,997l143,990l141,983l136,976l132,969l127,959l122,950l117,943l112,935l108,928l103,919l98,912l93,902l89,893l84,885l79,878l74,869l69,862l62,854l60,845l55,838l50,830l46,823l43,816l38,809l34,802l31,795l29,790l24,783l19,778l19,773l15,768l15,764l10,757l7,752l7,752l3,745l3,740l0,737l3,737l5,737l10,740l15,740l24,745l27,745l31,747l36,749l43,752l48,754l53,757l60,759l67,761l74,764l79,766l86,768l93,773l100,776l110,778l117,783l124,785l132,788l141,792l151,795l158,799l167,802l174,807l182,809l194,814l198,816l208,819l217,823l225,826l232,828l241,833l248,835l258,838l265,842l272,845l279,847l287,850l294,854l301,857l308,859l315,862l320,864l325,869l330,869l337,871l341,873l346,876l351,876l353,881l361,881l368,883l368,885l370,885l399,704l399,706l404,709l404,714l408,716l411,721l415,726l418,730l423,737l427,742l435,752l439,757l446,764l454,773l458,783l466,790l473,799l480,809l489,819l497,830l506,840l516,850l523,862l532,873l540,883l549,895l559,907l568,919l578,931l587,943l597,955l606,966l613,976l623,988l633,997l642,1012l652,1021l661,1033l671,1043l678,1055l687,1064l695,1074l704,1086l714,1095l718,1105l728,1112l738,1122l745,1129l749,1136l757,1143l764,1150l769,1157l773,1164l778,1169l783,1174l792,1181l800,1186l804,1191l807,1191l807,1188l807,1184l807,1179l807,1176l807,1169l807,1160l807,1153l804,1143l802,1133l802,1122l800,1107l800,1095l797,1079l795,1067l795,1048l792,1036l790,1017l788,997l785,981l780,962l780,943l776,924l776,902l773,883l769,862l766,840l764,819l761,797l757,776l757,754l752,733l749,711l747,687l745,666l740,644l738,623l733,601l730,580l726,559l726,539l721,518l718,497l714,480l714,461l711,442l707,423l707,406l704,392l702,372l699,358l697,344l695,330l692,318l690,306l687,294l687,287l687,275l685,268l683,263l683,256l683,251l683,251l683,246l854,349l1000,0l1129,356l1332,248l1324,277l1322,287l1320,296l1315,306l1313,318l1308,330l1305,344l1301,358l1298,372l1296,392l1289,406l1286,423l1282,442l1277,461l1270,477l1265,497l1260,516l1255,537l1251,559l1246,578l1239,599l1234,621l1229,642l1224,664l1220,685l1215,709l1208,726l1203,749l1198,768l1193,792l1188,814l1184,833l1177,854l1174,876l1169,893l1165,914l1160,933l1155,952l1153,969l1148,988l1146,1005l1141,1024l1138,1036l1134,1052l1134,1067l1129,1079l1129,1091l1126,1105l1124,1114l1124,1126l1122,1133l1122,1141l1122,1148l1122,1153l1122,1157l1122,1160l1124,1162l1126,1164l1131,1162l1138,1157l1141,1153l1146,1153l1150,1148l1155,1145l1160,1138l1167,1133l1174,1129l1181,1122l1188,1114l1196,1107l1203,1100l1212,1093l1222,1086l1229,1076l1239,1067l1248,1059l1258,1048l1265,1040l1277,1031l1286,1024l1296,1012l1305,1002l1315,993l1327,981l1336,971l1348,962l1358,950l1370,940l1377,931l1389,919l1398,909l1408,900l1418,888l1427,881l1437,869l1449,859l1456,850l1465,840l1475,830l1484,823l1494,814l1499,804l1508,797l1518,788l1525,780l1530,773l1537,766l1544,761l1549,754l1556,749l1561,745l1565,740l1573,730l1580,726l1582,721l1585,721l1611,850l1611,850l1618,847l1623,845l1630,845l1635,842l1637,840l1642,838l1649,838l1654,835l1659,833l1663,830l1670,830l1675,828l1682,826l1690,823l1697,821l1701,819l1709,819l1716,814l1723,814l1730,811l1740,807l1747,807l1754,804l1761,799l1768,799l1778,795l1785,795l1792,792l1799,788l1806,788l1816,783l1821,783l1828,780l1835,778l1842,776l1849,773l1857,771l1864,768l1871,766l1878,764l1883,764l1890,761l1895,759l1900,757l1904,757l1909,754l1914,752l1923,752l1931,747l1935,745l1940,745l1942,745l1945,745l1744,1055l1995,1200l1993,1200l1988,1203l1983,1205l1976,1210l1971,1210l1964,1215l1954,1217l1945,1222l1938,1226l1926,1234l1916,1238l1904,1243l1892,1248l1883,1255l1868,1260l1854,1267l1840,1274l1828,1281l1811,1288l1797,1296l1780,1303l1766,1310l1749,1320l1735,1327l1716,1334l1701,1343l1685,1351l1668,1360l1651,1370l1635,1377l1618,1386l1601,1396l1585,1403l1568,1410l1551,1420l1537,1427l1518,1436l1503,1444l1487,1453l1472,1460l1456,1467l1444,1475l1429,1482l1415,1491l1403,1498l1391,1506l1379,1513l1367,1518l1356,1525l1346,1532l1336,1537l1327,1541l1320,1546l1313,1553l1305,1556l1301,1560l1296,1563l1291,1568l1286,1572l1289,1577l1289,1580l1291,1584l1293,1589l1298,1596l1301,1603l1305,1611l1310,1618l1315,1627l1320,1637l1327,1646l1329,1651l1332,1656l1336,1661l1339,1668l1344,1673l1346,1677l1348,1682l1353,1687l1356,1692l1358,1699l1363,1704l1365,1711l1370,1713l1372,1718l1375,1723l1377,1730l1382,1735l1384,1739l1389,1744l1391,1749l1396,1758l1401,1766l1406,1775l1413,1785l1415,1792l1420,1797l1425,1804l1427,1809l1432,1816l1434,1818l1432,1816l1432,1816l1427,1816l1422,1816l1418,1813l1410,1811l1401,1809l1394,1809l1389,1809l1382,1806l1377,1804l1372,1804l1365,1804l1360,1801l1356,1801l1348,1799l1344,1797l1336,1797l1329,1797l1322,1794l1315,1792l1308,1792l1301,1792l1296,1792l1286,1789l1279,1787l1270,1785l1265,1785l1255,1782l1248,1782l1239,1780l1231,1778l1222,1778l1215,1778l1205,1775l1198,1775l1191,1773l1181,1773l1172,1770l1165,1770l1155,1768l1148,1766l1141,1766l1131,1766l1122,1763l1115,1761l1107,1761l1100,1761l1091,1758l1084,1758l1074,1756l1067,1756l1060,1754l1052,1754l1045,1754l1038,1754l1029,1751l1021,1751l1012,1751l1005,1751l995,1751l986,1751l976,1751l967,1751l957,1751l948,1754l936,1754l926,1754l916,1754l905,1756l893,1758l883,1761l871,1761l862,1761l850,1763l838,1766l826,1766l814,1768l804,1770l792,1773l780,1773l769,1775l757,1778l747,1778l735,1780l723,1782l714,1785l702,1787l690,1789l678,1792l668,1792l656,1797l647,1797l637,1799l625,1801l618,1804l609,1806l597,1809l590,1809l580,1811l571,1813l563,1816l556,1816l549,1820l540,1820l535,1823l528,1823l520,1825l516,1825l511,1828l506,1828l504,1828l494,1830l489,1835l485,1835l485,1835l485,1835xe" fillcolor="white" stroked="f" o:allowincell="t" style="position:absolute;left:224;top:336;width:1994;height:18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89,1510" path="m23,956l28,952l35,949l40,947l45,944l52,942l59,940l64,935l71,932l78,928l85,928l93,921l102,921l109,916l116,913l126,909l133,906l140,904l148,899l155,897l162,892l167,890l174,887l179,885l186,882l190,880l193,878l198,878l202,878l0,598l307,813l317,641l317,641l322,646l324,649l326,651l331,656l336,661l338,668l346,675l350,680l357,687l362,694l369,701l377,711l384,720l393,730l400,739l408,749l417,761l427,770l434,780l446,792l453,804l462,813l472,825l482,837l493,849l503,861l513,873l524,885l534,897l544,909l553,921l563,932l575,944l584,956l594,968l603,978l613,990l622,1002l632,1011l641,1021l649,1033l658,1040l668,1052l675,1059l684,1071l689,1076l699,1083l703,1090l711,1099l715,1104l723,1111l727,1116l732,1121l739,1126l744,1133l749,1133l749,1133l749,1130l749,1126l749,1121l749,1119l746,1109l746,1102l744,1095l744,1083l742,1073l742,1061l739,1049l739,1037l737,1023l737,1009l734,992l734,978l732,961l732,944l730,925l730,909l725,890l725,870l723,851l723,830l718,811l718,792l715,770l713,749l711,730l711,708l708,687l706,668l706,646l703,625l701,603l699,584l696,563l694,544l694,522l692,503l689,484l689,465l687,446l687,429l684,412l682,396l680,377l680,362l680,346l677,334l675,319l675,305l675,293l672,284l672,272l672,265l670,253l670,248l668,241l668,234l668,229l668,226l773,327l887,0l947,341l1066,243l1064,245l1064,253l1061,257l1061,265l1059,272l1057,281l1057,291l1054,300l1052,312l1052,327l1047,338l1045,353l1042,367l1040,384l1040,398l1033,415l1033,432l1028,451l1026,467l1021,489l1018,505l1016,525l1011,546l1009,565l1004,587l1002,606l997,627l995,649l990,668l990,692l983,711l983,732l978,754l975,773l971,792l968,813l964,835l961,854l959,873l954,892l952,911l947,928l947,947l942,963l940,980l940,997l937,1011l935,1025l932,1040l930,1052l928,1064l928,1076l925,1088l925,1097l923,1104l921,1114l921,1119l921,1126l921,1128l921,1133l921,1133l923,1135l925,1133l930,1128l935,1126l940,1121l942,1116l947,1111l952,1107l959,1099l966,1092l973,1088l983,1078l990,1071l997,1064l1006,1056l1014,1045l1023,1037l1033,1025l1042,1018l1052,1009l1064,997l1076,987l1085,978l1095,966l1107,954l1119,942l1131,932l1140,921l1152,909l1164,897l1176,887l1188,873l1197,863l1209,851l1221,842l1231,827l1243,816l1252,806l1264,796l1274,785l1286,773l1295,763l1305,754l1314,744l1324,737l1333,725l1343,718l1350,708l1357,701l1364,694l1374,687l1379,680l1386,672l1391,668l1398,661l1400,656l1405,653l1410,649l1412,649l1417,644l1417,644l1417,644l1417,649l1417,651l1414,656l1414,661l1414,668l1412,675l1410,682l1410,689l1410,699l1407,706l1407,713l1405,723l1405,730l1405,737l1405,746l1403,754l1403,761l1400,768l1400,775l1400,782l1400,789l1400,792l1400,796l1400,804l1403,806l1403,811l1405,811l1407,808l1410,806l1414,804l1419,801l1424,796l1431,792l1438,787l1448,785l1455,777l1465,773l1469,768l1474,765l1479,761l1484,761l1488,756l1493,754l1498,751l1503,749l1510,744l1515,742l1519,739l1524,737l1529,732l1534,730l1539,725l1543,723l1548,720l1553,718l1558,713l1562,711l1572,706l1579,701l1589,696l1596,692l1603,687l1608,684l1612,682l1615,680l1622,677l1622,680l1615,682l1610,689l1608,694l1603,699l1598,706l1596,711l1591,718l1584,725l1579,734l1574,742l1572,749l1565,761l1560,765l1555,777l1550,785l1546,792l1541,801l1536,811l1531,816l1529,825l1524,832l1522,842l1517,847l1515,854l1515,859l1512,863l1510,868l1515,873l1517,873l1524,878l1529,878l1536,880l1543,882l1550,885l1558,887l1565,890l1572,892l1581,897l1589,897l1598,901l1608,904l1615,909l1622,911l1632,913l1639,916l1646,918l1653,921l1660,925l1667,928l1672,930l1677,932l1682,935l1682,937l1686,940l1689,942l1686,947l1682,947l1675,952l1670,952l1665,956l1658,959l1651,963l1641,966l1634,971l1624,978l1615,983l1605,987l1596,994l1584,999l1572,1009l1560,1014l1548,1021l1534,1028l1524,1035l1510,1045l1498,1052l1484,1059l1469,1068l1453,1076l1441,1085l1424,1095l1410,1102l1395,1111l1381,1121l1367,1128l1352,1138l1336,1147l1324,1157l1307,1164l1293,1173l1278,1181l1264,1190l1250,1197l1236,1207l1221,1214l1207,1223l1195,1231l1183,1238l1169,1245l1157,1254l1145,1262l1135,1269l1126,1274l1114,1281l1104,1286l1095,1293l1085,1295l1078,1300l1071,1305l1064,1312l1057,1314l1052,1317l1047,1319l1045,1324l1040,1326l1040,1328l1190,1510l1188,1510l1181,1507l1176,1503l1169,1503l1162,1498l1154,1498l1150,1495l1145,1493l1138,1491l1133,1491l1131,1488l1126,1486l1119,1483l1114,1483l1107,1481l1102,1479l1095,1479l1090,1476l1083,1474l1078,1472l1071,1472l1066,1469l1057,1467l1052,1464l1045,1462l1040,1460l1033,1457l1026,1455l1018,1452l1011,1452l1004,1450l997,1448l990,1448l983,1445l978,1443l971,1443l964,1441l956,1441l949,1438l942,1436l935,1436l928,1436l921,1433l916,1433l909,1431l904,1431l897,1429l890,1429l885,1429l878,1429l873,1429l866,1429l859,1429l854,1429l849,1429l844,1429l837,1429l832,1429l825,1429l820,1431l813,1431l808,1433l801,1433l794,1433l789,1436l782,1436l775,1436l770,1438l763,1438l756,1441l749,1441l744,1441l734,1443l730,1443l723,1445l718,1448l711,1448l703,1448l696,1450l692,1452l684,1452l680,1452l672,1455l665,1457l658,1457l653,1460l646,1460l641,1462l637,1464l629,1467l625,1467l618,1467l613,1469l608,1472l603,1472l598,1472l594,1472l589,1474l582,1479l572,1479l563,1481l556,1483l551,1483l548,1486l541,1488l539,1488l651,1326l23,956l23,956xe" fillcolor="#ff6600" stroked="f" o:allowincell="t" style="position:absolute;left:344;top:568;width:1688;height:1509;mso-wrap-style:none;v-text-anchor:middle;mso-position-horizontal-relative:char">
                        <v:fill o:detectmouseclick="t" type="solid" color2="#0099ff"/>
                        <v:stroke color="#3465a4" joinstyle="round" endcap="flat"/>
                        <w10:wrap type="none"/>
                      </v:shape>
                      <v:shape id="shape_0" coordsize="541,439" path="m55,24l59,26l64,29l69,31l74,36l78,40l86,45l95,50l102,55l109,60l117,67l126,74l136,81l145,88l155,95l167,105l176,112l186,119l198,129l207,136l219,148l231,155l243,164l253,174l265,184l276,193l288,203l300,215l312,224l322,234l334,243l346,253l358,265l370,272l379,284l391,291l401,303l412,310l422,320l432,327l441,339l451,346l460,353l470,362l477,370l486,377l494,384l501,391l506,398l513,403l517,408l525,413l529,420l537,425l541,432l541,436l541,439l537,439l532,436l525,432l520,429l513,425l508,422l501,417l494,413l486,408l482,403l472,396l463,391l455,384l446,377l439,370l429,365l420,358l410,351l398,341l389,334l379,327l370,317l358,308l346,300l336,291l327,284l315,274l303,265l293,258l284,248l272,238l260,229l250,219l241,210l229,203l214,193l205,184l195,174l183,164l174,157l164,148l152,141l143,129l133,122l124,114l117,107l105,98l98,91l90,83l81,76l74,69l67,62l57,55l52,50l45,45l38,40l33,36l28,29l24,24l16,21l14,17l12,14l4,9l4,7l0,2l2,0l4,0l9,2l14,5l21,7l26,9l33,12l38,14l45,17l47,19l52,24l55,24l55,24l55,24xe" fillcolor="white" stroked="f" o:allowincell="t" style="position:absolute;left:592;top:1429;width:540;height:4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833" path="m19,148l16,160l14,172l12,186l12,198l9,212l9,227l7,241l7,255l7,270l4,284l4,301l4,315l2,332l2,346l2,363l2,379l0,394l0,408l0,425l0,441l0,456l0,472l0,489l0,504l0,520l0,535l0,551l0,566l0,580l2,597l2,611l4,625l4,639l4,654l4,666l7,678l7,690l7,701l7,716l7,725l7,735l9,747l9,756l12,766l12,775l12,783l12,792l14,799l14,806l16,811l16,816l19,821l19,826l19,833l21,833l21,828l21,826l23,823l23,818l23,814l23,806l23,799l23,790l26,783l26,773l26,764l26,752l26,742l26,730l26,718l26,706l28,692l28,678l28,666l28,651l28,635l28,620l28,604l28,589l31,573l31,556l31,539l31,523l31,506l31,489l31,472l31,456l33,437l33,420l33,403l33,387l35,368l35,351l35,334l35,317l35,301l35,282l35,267l35,251l38,236l38,220l38,203l38,189l38,177l38,160l38,146l38,134l38,122l38,108l38,96l38,84l40,74l40,65l40,55l40,45l43,38l43,31l43,24l43,19l43,14l43,7l43,3l43,0l43,3l43,3l43,7l40,10l40,14l38,22l38,26l38,31l38,38l35,45l33,53l33,60l31,67l31,74l31,81l28,88l28,96l26,103l26,108l23,115l23,122l21,127l21,134l19,136l19,139l19,146l19,148l19,148xe" fillcolor="white" stroked="f" o:allowincell="t" style="position:absolute;left:1160;top:923;width:42;height:8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2,368" path="m58,303l72,294l84,282l96,272l110,263l122,253l136,243l148,234l160,227l172,215l186,208l196,198l210,189l222,181l234,172l244,165l258,158l270,150l282,141l291,134l303,127l313,119l325,115l334,107l344,100l356,96l365,88l375,84l384,76l392,72l401,65l411,60l420,57l427,53l435,48l442,43l449,41l456,34l466,31l473,29l480,24l485,22l489,17l494,17l499,12l509,10l516,5l523,3l528,0l530,0l532,0l530,0l530,3l528,5l523,10l516,12l513,17l509,17l504,22l497,26l489,29l485,34l478,41l468,45l461,50l454,55l444,62l437,67l427,74l418,84l408,91l396,96l387,103l375,110l365,119l353,127l344,134l332,143l320,153l308,158l296,165l284,174l275,184l263,191l251,201l239,208l229,217l215,224l206,232l194,239l182,248l170,258l158,263l148,270l139,279l129,286l120,294l108,301l98,305l89,313l81,320l72,325l65,332l58,334l48,339l43,344l36,351l29,353l24,356l19,360l15,363l7,368l3,368l0,368l3,368l3,363l10,358l12,351l17,346l22,341l27,336l34,332l38,325l41,320l46,315l48,313l53,310l58,305l58,303l58,303xe" fillcolor="white" stroked="f" o:allowincell="t" style="position:absolute;left:1238;top:1486;width:531;height:3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,231" path="m0,112l3,117l7,119l15,124l22,129l29,133l36,141l43,148l53,153l58,160l67,165l74,172l79,176l84,179l89,184l91,184l91,186l91,184l96,176l96,172l101,167l101,160l105,155l108,148l112,141l115,133l120,124l122,117l127,107l132,98l136,91l139,81l143,71l146,64l151,55l153,48l158,40l160,33l163,26l165,19l170,9l175,0l170,17l167,24l163,31l163,40l158,48l158,57l155,60l153,67l151,71l151,76l148,81l146,86l143,91l143,98l143,102l141,107l139,112l139,119l136,124l134,129l132,133l132,138l129,143l127,148l127,153l127,160l122,165l122,169l120,172l120,179l117,186l112,196l112,203l108,210l108,215l108,222l103,227l103,231l0,112l0,112xe" fillcolor="black" stroked="f" o:allowincell="t" style="position:absolute;left:997;top:606;width:174;height:2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0,315" path="m33,152l33,155l35,159l35,164l38,169l38,174l38,179l40,186l43,190l43,198l45,205l45,214l47,221l50,229l52,236l52,243l55,250l55,257l57,264l59,272l62,279l62,284l64,291l64,293l66,298l66,303l69,307l69,312l69,315l71,312l74,310l78,305l81,303l86,298l93,293l97,288l102,284l107,279l114,272l121,267l126,260l133,255l143,250l148,243l155,236l162,231l167,226l174,221l179,217l183,210l188,205l198,198l205,190l207,186l210,186l205,186l200,190l193,193l186,198l179,200l174,205l171,205l167,210l159,212l155,214l148,217l143,221l138,224l131,226l126,229l124,231l117,233l112,236l107,238l102,241l93,243l88,245l86,245l83,245l81,241l81,241l81,236l76,229l74,221l74,214l69,205l69,198l64,190l64,186l62,181l62,176l57,171l57,167l55,159l55,155l50,148l50,143l47,136l45,128l43,124l43,119l40,112l38,107l35,100l33,95l31,88l31,83l28,78l26,74l26,69l23,62l21,57l19,52l19,47l16,43l14,38l12,33l12,28l12,23l7,19l4,12l2,7l0,2l0,0l0,2l0,7l0,16l0,19l2,23l2,31l4,38l7,43l7,50l7,55l9,62l12,69l12,74l14,81l16,88l19,93l19,100l21,105l23,112l23,117l26,124l26,126l28,131l31,140l31,145l33,150l33,152l33,152xe" fillcolor="black" stroked="f" o:allowincell="t" style="position:absolute;left:1253;top:518;width:209;height:3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143" path="m66,48l71,50l78,55l81,55l85,57l90,60l97,67l102,67l107,72l112,76l119,81l126,86l131,91l138,95l145,100l152,103l157,110l164,112l169,117l174,122l178,124l186,129l190,131l198,136l202,141l207,143l210,143l210,141l210,134l210,129l210,119l210,114l210,110l210,103l210,98l210,93l212,88l212,81l214,79l214,72l214,64l214,60l217,55l217,48l217,41l217,36l217,33l217,24l217,17l217,12l217,10l217,10l214,12l212,17l212,21l210,29l207,36l205,43l202,52l202,60l198,67l198,74l195,81l190,86l190,91l190,91l188,91l186,88l178,86l174,81l167,79l159,74l155,72l145,67l138,64l128,60l121,55l112,50l105,48l95,41l85,38l78,33l69,31l59,26l52,24l42,19l35,17l28,12l23,10l16,7l11,5l4,2l4,2l0,0l0,2l2,5l7,7l11,10l16,14l21,17l26,21l31,26l38,29l42,33l50,36l52,41l57,43l64,48l66,48l66,48xe" fillcolor="black" stroked="f" o:allowincell="t" style="position:absolute;left:418;top:1188;width:216;height:1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0,136" path="m0,136l24,124l28,124l31,119l38,117l43,117l47,112l52,112l57,107l64,105l69,102l76,100l81,97l88,93l93,90l102,88l107,86l117,81l121,78l129,76l136,74l143,69l150,66l157,62l164,62l171,57l179,55l183,50l191,47l198,45l205,43l210,38l217,35l224,33l229,31l236,28l241,26l248,23l253,21l260,19l265,16l269,14l279,9l286,7l293,4l300,2l303,0l307,0l310,0l310,0l310,2l303,7l300,9l298,14l296,19l291,23l286,28l284,33l279,38l274,45l269,50l267,57l260,62l255,69l250,74l245,81l241,86l236,93l231,97l229,105l224,109l222,114l214,121l210,128l205,131l205,133l205,131l205,131l207,126l210,121l210,117l214,109l217,102l219,95l222,88l224,81l224,76l226,71l229,62l229,62l224,62l224,62l219,62l214,64l210,66l203,69l193,71l186,74l179,76l169,78l164,81l160,81l155,83l150,86l145,86l140,88l136,90l131,93l124,93l119,95l114,97l109,100l105,100l100,102l93,105l88,107l83,107l78,109l74,112l69,114l62,114l57,117l55,117l50,119l40,124l33,126l26,126l19,131l0,136l0,136xe" fillcolor="black" stroked="f" o:allowincell="t" style="position:absolute;left:1785;top:1143;width:309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7,251" path="m74,198l81,191l88,186l98,179l105,174l112,170l121,165l129,158l138,153l148,148l157,143l167,139l174,134l183,127l193,122l203,117l212,112l222,108l229,103l238,98l248,93l257,88l267,84l277,79l284,77l293,72l303,67l310,62l322,57l329,55l336,53l346,48l353,46l362,41l370,38l377,34l384,31l391,26l398,26l405,22l413,22l420,17l424,15l429,12l436,10l439,10l446,7l451,5l455,5l463,3l470,0l475,0l477,0l477,0l475,7l470,7l467,10l463,12l458,15l453,17l448,19l441,22l436,26l427,29l422,34l415,38l408,43l398,46l389,50l382,55l374,60l365,65l353,72l346,77l334,81l327,86l315,91l305,96l296,103l284,108l272,112l262,120l253,124l241,129l231,136l222,141l210,148l198,153l188,158l179,162l167,167l157,172l148,177l136,182l129,189l117,193l110,198l100,201l90,208l81,210l74,215l67,220l59,224l52,227l43,229l38,232l33,236l26,239l21,241l16,244l0,251l5,246l12,239l19,236l24,232l31,227l38,222l43,217l50,213l55,208l62,208l67,203l71,198l74,198l74,198xe" fillcolor="black" stroked="f" o:allowincell="t" style="position:absolute;left:1637;top:1536;width:476;height:2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,177" path="m0,0l3,0l8,3l12,5l17,8l22,10l29,15l39,17l46,22l50,27l60,31l70,36l77,41l84,46l93,51l101,58l110,63l120,65l124,70l132,74l141,79l148,82l155,86l163,91l170,94l175,98l182,101l184,103l186,108l194,110l196,113l194,113l194,113l189,117l184,122l179,127l175,132l170,139l163,146l155,153l151,158l144,163l141,170l134,175l132,177l132,175l136,170l136,167l139,163l141,156l144,151l146,146l148,141l151,134l153,129l155,125l155,120l160,113l163,113l0,0l0,0xe" fillcolor="black" stroked="f" o:allowincell="t" style="position:absolute;left:756;top:1791;width:195;height:1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2,57" path="m59,23l62,19l66,19l71,16l76,16l81,14l86,12l93,12l97,12l105,7l112,7l117,7l124,4l131,4l140,2l148,2l155,2l162,0l171,0l179,0l188,0l198,0l207,0l214,0l224,0l233,0l241,0l248,0l253,2l255,2l260,4l267,4l272,7l274,7l279,7l284,7l291,9l295,12l300,12l303,12l310,14l315,14l319,16l322,16l327,19l334,19l338,21l346,23l353,23l362,28l372,31l379,31l389,33l396,35l403,38l410,38l420,43l427,43l434,45l439,47l443,50l448,50l453,50l460,52l467,55l470,55l472,57l470,57l467,57l465,55l460,55l455,55l451,52l443,50l439,50l429,50l422,50l412,47l403,47l396,45l386,43l381,43l377,43l372,43l365,43l360,40l355,40l353,38l346,38l341,38l334,38l329,38l324,38l319,35l312,35l307,33l303,33l298,33l291,33l286,31l281,31l276,31l272,31l267,31l260,31l255,28l250,28l245,28l241,28l236,28l229,28l226,28l222,28l217,28l210,28l207,28l205,28l195,28l188,28l179,28l174,28l164,31l157,31l148,31l140,31l131,33l124,33l114,33l107,33l97,35l93,35l83,38l76,38l69,38l62,40l55,40l47,40l40,43l35,43l28,43l23,43l19,43l14,45l7,45l2,47l0,47l0,47l7,43l12,40l16,38l21,35l26,33l33,33l38,31l43,28l47,26l50,23l57,23l59,23l59,23xe" fillcolor="black" stroked="f" o:allowincell="t" style="position:absolute;left:981;top:2028;width:471;height: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430" path="m7,67l7,72l4,79l4,86l4,93l2,101l2,108l2,115l2,122l0,132l0,139l0,146l0,155l0,163l0,172l0,182l0,189l0,198l0,206l0,213l0,225l0,232l0,241l0,249l0,258l0,265l0,275l0,282l0,294l0,299l0,308l0,318l2,325l2,330l2,339l2,346l2,353l2,358l4,365l4,373l7,380l7,384l7,389l7,394l7,399l7,404l9,408l9,411l11,416l11,420l14,425l14,430l16,430l19,430l19,425l23,420l26,416l26,411l26,404l26,399l28,394l28,387l28,380l31,375l31,368l31,361l31,356l31,349l31,339l31,330l31,325l31,318l33,308l33,299l33,291l33,282l33,275l33,263l33,256l33,246l33,237l31,229l31,218l31,210l31,201l31,194l31,184l31,175l31,167l31,158l31,151l31,139l31,132l28,122l28,113l28,108l28,101l26,91l26,84l26,77l26,70l26,62l26,58l23,51l23,46l23,39l21,34l21,27l21,24l19,15l19,8l16,3l16,0l14,0l14,0l14,3l11,8l9,15l7,20l7,24l7,29l7,34l7,41l7,46l7,51l7,55l7,58l7,65l7,67l7,67xe" fillcolor="white" stroked="f" o:allowincell="t" style="position:absolute;left:1203;top:2323;width:32;height:4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ange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Do you like Fall or Summer better?</w:t>
            </w:r>
          </w:p>
        </w:tc>
      </w:tr>
      <w:tr>
        <w:trPr>
          <w:trHeight w:val="345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90955" cy="131191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99085</wp:posOffset>
                  </wp:positionV>
                  <wp:extent cx="1520190" cy="97917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um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candy do you like best?</w:t>
            </w:r>
          </w:p>
        </w:tc>
      </w:tr>
      <w:tr>
        <w:trPr>
          <w:trHeight w:val="345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10335" cy="84010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u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80465" cy="14071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ollipo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02385" cy="98044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ocola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apple product do you like best?</w:t>
            </w:r>
          </w:p>
        </w:tc>
      </w:tr>
      <w:tr>
        <w:trPr>
          <w:trHeight w:val="345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27075" cy="111633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pple juic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915670" cy="135191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pplesau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90015" cy="129032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pple p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76"/>
        <w:gridCol w:w="2815"/>
        <w:gridCol w:w="2675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vegetable do you like best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93800" cy="84391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een bea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673100" cy="120269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r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18615" cy="121475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arrot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19555" cy="117284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roccoli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Thanksgiving food is your favorite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65530" cy="106616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ashed potat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43025" cy="102425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urk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04925" cy="111379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egetabl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86510" cy="95567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ie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ould you rather be a police officer or firefighter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58190" cy="139001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ol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34720" cy="149860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refight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eith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is your favorite kind of cookie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75410" cy="115760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inger-bre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751965" cy="98996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ocolate c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39240" cy="10541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anut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137920" cy="146748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Ore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Christmas song do you like best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1565" cy="129794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ingle Bel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23645" cy="14636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udolp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12825" cy="108902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ust Be San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74140" cy="84455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osty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is your favorite inside toy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66825" cy="94615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ideo ga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20775" cy="108712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ars and truc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10310" cy="121031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ook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77620" cy="130302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lls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Do you like Summer, Fall, or Winter best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90955" cy="131191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99085</wp:posOffset>
                  </wp:positionV>
                  <wp:extent cx="1520190" cy="979170"/>
                  <wp:effectExtent l="0" t="0" r="0" b="0"/>
                  <wp:wrapNone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umm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drawing>
                <wp:inline distT="0" distB="0" distL="0" distR="0">
                  <wp:extent cx="1268095" cy="1329055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int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is your favorite thing to do in the snow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22350" cy="112458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uild a snow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12850" cy="110363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ide a sl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09625" cy="103695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o ice skatin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39190" cy="113728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ake snowba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29"/>
        <w:gridCol w:w="2950"/>
        <w:gridCol w:w="2516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bear book do you like the best?</w:t>
            </w:r>
          </w:p>
        </w:tc>
      </w:tr>
      <w:tr>
        <w:trPr>
          <w:trHeight w:val="34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32865" cy="1887220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467485" cy="182943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64285" cy="179070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79220" cy="190055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How many teeth have you lost?</w:t>
            </w:r>
          </w:p>
        </w:tc>
      </w:tr>
      <w:tr>
        <w:trPr>
          <w:trHeight w:val="34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464185" cy="544195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464185" cy="54419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464185" cy="544195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3 or m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464185" cy="544195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464185" cy="544195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464185" cy="544195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character do you like best?</w:t>
            </w:r>
          </w:p>
        </w:tc>
      </w:tr>
      <w:tr>
        <w:trPr>
          <w:trHeight w:val="34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42060" cy="1371600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ogg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503045" cy="150304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luff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464310" cy="1403985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Cliffor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is your favorite pizza topping?</w:t>
            </w:r>
          </w:p>
        </w:tc>
      </w:tr>
      <w:tr>
        <w:trPr>
          <w:trHeight w:val="34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12215" cy="127508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epperon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55115" cy="100838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ushroo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47775" cy="114935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ain chees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83640" cy="136652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ausage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at flavor of ice cream is your favorite?</w:t>
            </w:r>
          </w:p>
        </w:tc>
      </w:tr>
      <w:tr>
        <w:trPr>
          <w:trHeight w:val="34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74140" cy="1028700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ocola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674370" cy="1371600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anil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60170" cy="1412240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rawberr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064260" cy="1522095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ther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80"/>
                <w:szCs w:val="80"/>
              </w:rPr>
              <w:t>Which Cat in the Hat character do you like best?</w:t>
            </w:r>
          </w:p>
        </w:tc>
      </w:tr>
      <w:tr>
        <w:trPr>
          <w:trHeight w:val="34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17930" cy="1198245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ish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085850" cy="1494790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at in the Ha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151890" cy="1379220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ing 1 and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w do you come to school?</w:t>
            </w:r>
          </w:p>
        </w:tc>
      </w:tr>
      <w:tr>
        <w:trPr>
          <w:trHeight w:val="34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28090" cy="694055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a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76680" cy="675005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v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09700" cy="506095"/>
                  <wp:effectExtent l="0" t="0" r="0" b="0"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uc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23265" cy="1069975"/>
                  <wp:effectExtent l="0" t="0" r="0" b="0"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alking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Have you ever flown on an airplane?</w:t>
            </w:r>
          </w:p>
        </w:tc>
      </w:tr>
      <w:tr>
        <w:trPr>
          <w:trHeight w:val="34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Y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N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952"/>
        <w:gridCol w:w="2771"/>
        <w:gridCol w:w="2653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Easter egg looks the prettiest?</w:t>
            </w:r>
          </w:p>
        </w:tc>
      </w:tr>
      <w:tr>
        <w:trPr>
          <w:trHeight w:val="3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538605" cy="1157605"/>
                  <wp:effectExtent l="0" t="0" r="0" b="0"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609725" cy="1209675"/>
                  <wp:effectExtent l="0" t="0" r="0" b="0"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87475" cy="1837690"/>
                  <wp:effectExtent l="0" t="0" r="0" b="0"/>
                  <wp:docPr id="8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64285" cy="1692275"/>
                  <wp:effectExtent l="0" t="0" r="0" b="0"/>
                  <wp:docPr id="8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bug is the yuckiest?</w:t>
            </w:r>
          </w:p>
        </w:tc>
      </w:tr>
      <w:tr>
        <w:trPr>
          <w:trHeight w:val="3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1373505" cy="774700"/>
                  <wp:effectExtent l="0" t="0" r="0" b="0"/>
                  <wp:docPr id="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1365885" cy="1431925"/>
                  <wp:effectExtent l="0" t="0" r="0" b="0"/>
                  <wp:docPr id="9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1283335" cy="1283335"/>
                  <wp:effectExtent l="0" t="0" r="0" b="0"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/>
              <w:drawing>
                <wp:inline distT="0" distB="0" distL="0" distR="0">
                  <wp:extent cx="1428750" cy="1234440"/>
                  <wp:effectExtent l="0" t="0" r="0" b="0"/>
                  <wp:docPr id="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959"/>
        <w:gridCol w:w="2811"/>
        <w:gridCol w:w="2663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flower would you like to grow?</w:t>
            </w:r>
          </w:p>
        </w:tc>
      </w:tr>
      <w:tr>
        <w:trPr>
          <w:trHeight w:val="345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70000" cy="1472565"/>
                  <wp:effectExtent l="0" t="0" r="0" b="0"/>
                  <wp:docPr id="9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unflowe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55090" cy="1445260"/>
                  <wp:effectExtent l="0" t="0" r="0" b="0"/>
                  <wp:docPr id="9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ais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574165" cy="1181735"/>
                  <wp:effectExtent l="0" t="0" r="0" b="0"/>
                  <wp:docPr id="9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ros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896620" cy="1330325"/>
                  <wp:effectExtent l="0" t="0" r="0" b="0"/>
                  <wp:docPr id="9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ulip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farm animal is the most helpful?</w:t>
            </w:r>
          </w:p>
        </w:tc>
      </w:tr>
      <w:tr>
        <w:trPr>
          <w:trHeight w:val="345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11605" cy="1129030"/>
                  <wp:effectExtent l="0" t="0" r="0" b="0"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rs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30020" cy="948055"/>
                  <wp:effectExtent l="0" t="0" r="0" b="0"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w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03045" cy="1007110"/>
                  <wp:effectExtent l="0" t="0" r="0" b="0"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icke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38580" cy="897255"/>
                  <wp:effectExtent l="0" t="0" r="0" b="0"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i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76"/>
        <w:gridCol w:w="2815"/>
        <w:gridCol w:w="2675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dairy product do you like best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24560" cy="1444625"/>
                  <wp:effectExtent l="0" t="0" r="0" b="0"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il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091565" cy="144526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ees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584960" cy="422275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yogur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143635" cy="1445260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ce cream</w:t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zoo animal is the meanest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90295" cy="1601470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57275" cy="1609090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ea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586865" cy="1039495"/>
                  <wp:effectExtent l="0" t="0" r="0" b="0"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ig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37945" cy="1338580"/>
                  <wp:effectExtent l="0" t="0" r="0" b="0"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rocod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76"/>
        <w:gridCol w:w="2815"/>
        <w:gridCol w:w="2675"/>
      </w:tblGrid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Which zoo animal has the best camouflage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303020" cy="975995"/>
                  <wp:effectExtent l="0" t="0" r="0" b="0"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olar be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981710" cy="1330325"/>
                  <wp:effectExtent l="0" t="0" r="0" b="0"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rtic fo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294765" cy="1193165"/>
                  <wp:effectExtent l="0" t="0" r="0" b="0"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now leopar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4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72"/>
                <w:szCs w:val="72"/>
              </w:rPr>
              <w:t>Which season do you like best: summer, winter, fall, or spring?</w:t>
            </w:r>
          </w:p>
        </w:tc>
      </w:tr>
      <w:tr>
        <w:trPr>
          <w:trHeight w:val="34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90955" cy="1311910"/>
                  <wp:effectExtent l="0" t="0" r="0" b="0"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99085</wp:posOffset>
                  </wp:positionV>
                  <wp:extent cx="1520190" cy="979170"/>
                  <wp:effectExtent l="0" t="0" r="0" b="0"/>
                  <wp:wrapNone/>
                  <wp:docPr id="1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umm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drawing>
                <wp:inline distT="0" distB="0" distL="0" distR="0">
                  <wp:extent cx="1268095" cy="1329055"/>
                  <wp:effectExtent l="0" t="0" r="0" b="0"/>
                  <wp:docPr id="11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int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60145" cy="1228725"/>
                  <wp:effectExtent l="0" t="0" r="0" b="0"/>
                  <wp:docPr id="11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pr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jpeg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wmf"/><Relationship Id="rId56" Type="http://schemas.openxmlformats.org/officeDocument/2006/relationships/image" Target="media/image49.wmf"/><Relationship Id="rId57" Type="http://schemas.openxmlformats.org/officeDocument/2006/relationships/image" Target="media/image49.wmf"/><Relationship Id="rId58" Type="http://schemas.openxmlformats.org/officeDocument/2006/relationships/image" Target="media/image49.wmf"/><Relationship Id="rId59" Type="http://schemas.openxmlformats.org/officeDocument/2006/relationships/image" Target="media/image49.wmf"/><Relationship Id="rId60" Type="http://schemas.openxmlformats.org/officeDocument/2006/relationships/image" Target="media/image49.wmf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gif"/><Relationship Id="rId64" Type="http://schemas.openxmlformats.org/officeDocument/2006/relationships/image" Target="media/image53.jpeg"/><Relationship Id="rId65" Type="http://schemas.openxmlformats.org/officeDocument/2006/relationships/image" Target="media/image54.wmf"/><Relationship Id="rId66" Type="http://schemas.openxmlformats.org/officeDocument/2006/relationships/image" Target="media/image55.jpeg"/><Relationship Id="rId67" Type="http://schemas.openxmlformats.org/officeDocument/2006/relationships/image" Target="media/image56.wmf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pn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jpeg"/><Relationship Id="rId98" Type="http://schemas.openxmlformats.org/officeDocument/2006/relationships/image" Target="media/image87.jpeg"/><Relationship Id="rId99" Type="http://schemas.openxmlformats.org/officeDocument/2006/relationships/image" Target="media/image88.jpeg"/><Relationship Id="rId100" Type="http://schemas.openxmlformats.org/officeDocument/2006/relationships/image" Target="media/image89.jpeg"/><Relationship Id="rId101" Type="http://schemas.openxmlformats.org/officeDocument/2006/relationships/image" Target="media/image90.jpeg"/><Relationship Id="rId102" Type="http://schemas.openxmlformats.org/officeDocument/2006/relationships/image" Target="media/image91.jpeg"/><Relationship Id="rId103" Type="http://schemas.openxmlformats.org/officeDocument/2006/relationships/image" Target="media/image92.jpeg"/><Relationship Id="rId104" Type="http://schemas.openxmlformats.org/officeDocument/2006/relationships/image" Target="media/image93.jpeg"/><Relationship Id="rId105" Type="http://schemas.openxmlformats.org/officeDocument/2006/relationships/image" Target="media/image94.jpeg"/><Relationship Id="rId106" Type="http://schemas.openxmlformats.org/officeDocument/2006/relationships/image" Target="media/image10.wmf"/><Relationship Id="rId107" Type="http://schemas.openxmlformats.org/officeDocument/2006/relationships/image" Target="media/image11.wmf"/><Relationship Id="rId108" Type="http://schemas.openxmlformats.org/officeDocument/2006/relationships/image" Target="media/image40.wmf"/><Relationship Id="rId109" Type="http://schemas.openxmlformats.org/officeDocument/2006/relationships/image" Target="media/image95.wmf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7:07:00Z</dcterms:created>
  <dc:creator>Kelly</dc:creator>
  <dc:description/>
  <cp:keywords/>
  <dc:language>en-US</dc:language>
  <cp:lastModifiedBy>Kelly</cp:lastModifiedBy>
  <cp:lastPrinted>2005-08-13T15:34:00Z</cp:lastPrinted>
  <dcterms:modified xsi:type="dcterms:W3CDTF">2005-08-13T19:39:00Z</dcterms:modified>
  <cp:revision>4</cp:revision>
  <dc:subject/>
  <dc:title>Which color do you like best</dc:title>
</cp:coreProperties>
</file>