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6"/>
        <w:gridCol w:w="3646"/>
      </w:tblGrid>
      <w:tr>
        <w:trPr>
          <w:trHeight w:val="357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679450</wp:posOffset>
                  </wp:positionV>
                  <wp:extent cx="1810385" cy="1417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676910</wp:posOffset>
                  </wp:positionV>
                  <wp:extent cx="1810385" cy="14179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676910</wp:posOffset>
                  </wp:positionV>
                  <wp:extent cx="1810385" cy="14179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</w:tr>
      <w:tr>
        <w:trPr>
          <w:trHeight w:val="361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704850</wp:posOffset>
                  </wp:positionV>
                  <wp:extent cx="1810385" cy="14179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704850</wp:posOffset>
                  </wp:positionV>
                  <wp:extent cx="1810385" cy="141795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90880</wp:posOffset>
                  </wp:positionV>
                  <wp:extent cx="1810385" cy="141795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</w:tr>
      <w:tr>
        <w:trPr>
          <w:trHeight w:val="357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676910</wp:posOffset>
                  </wp:positionV>
                  <wp:extent cx="1810385" cy="141795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673735</wp:posOffset>
                  </wp:positionV>
                  <wp:extent cx="1810385" cy="141795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673735</wp:posOffset>
                  </wp:positionV>
                  <wp:extent cx="1810385" cy="141795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9</w:t>
            </w:r>
          </w:p>
        </w:tc>
      </w:tr>
      <w:tr>
        <w:trPr>
          <w:trHeight w:val="357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685800</wp:posOffset>
                  </wp:positionV>
                  <wp:extent cx="1810385" cy="141795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  <w:lang w:val="en-US" w:eastAsia="en-US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685800</wp:posOffset>
                  </wp:positionV>
                  <wp:extent cx="1810385" cy="141795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685165</wp:posOffset>
                  </wp:positionV>
                  <wp:extent cx="1810385" cy="141795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12</w:t>
            </w:r>
          </w:p>
        </w:tc>
      </w:tr>
      <w:tr>
        <w:trPr>
          <w:trHeight w:val="357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32740</wp:posOffset>
                  </wp:positionH>
                  <wp:positionV relativeFrom="paragraph">
                    <wp:posOffset>831850</wp:posOffset>
                  </wp:positionV>
                  <wp:extent cx="1810385" cy="141795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676910</wp:posOffset>
                  </wp:positionV>
                  <wp:extent cx="1810385" cy="141795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1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679450</wp:posOffset>
                  </wp:positionV>
                  <wp:extent cx="1810385" cy="141795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15</w:t>
            </w:r>
          </w:p>
        </w:tc>
      </w:tr>
      <w:tr>
        <w:trPr>
          <w:trHeight w:val="361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704850</wp:posOffset>
                  </wp:positionV>
                  <wp:extent cx="1810385" cy="141795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690880</wp:posOffset>
                  </wp:positionV>
                  <wp:extent cx="1810385" cy="141795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708025</wp:posOffset>
                  </wp:positionV>
                  <wp:extent cx="1810385" cy="141795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18</w:t>
            </w:r>
          </w:p>
        </w:tc>
      </w:tr>
      <w:tr>
        <w:trPr>
          <w:trHeight w:val="357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788035</wp:posOffset>
                  </wp:positionV>
                  <wp:extent cx="1810385" cy="141795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1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676910</wp:posOffset>
                  </wp:positionV>
                  <wp:extent cx="1810385" cy="141795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680085</wp:posOffset>
                  </wp:positionV>
                  <wp:extent cx="1810385" cy="141795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1</w:t>
            </w:r>
          </w:p>
        </w:tc>
      </w:tr>
      <w:tr>
        <w:trPr>
          <w:trHeight w:val="357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85800</wp:posOffset>
                  </wp:positionV>
                  <wp:extent cx="1810385" cy="141795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685800</wp:posOffset>
                  </wp:positionV>
                  <wp:extent cx="1810385" cy="141795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688975</wp:posOffset>
                  </wp:positionV>
                  <wp:extent cx="1810385" cy="141795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4</w:t>
            </w:r>
          </w:p>
        </w:tc>
      </w:tr>
      <w:tr>
        <w:trPr>
          <w:trHeight w:val="357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679450</wp:posOffset>
                  </wp:positionV>
                  <wp:extent cx="1810385" cy="141795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676910</wp:posOffset>
                  </wp:positionV>
                  <wp:extent cx="1810385" cy="141795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676910</wp:posOffset>
                  </wp:positionV>
                  <wp:extent cx="1810385" cy="141795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7</w:t>
            </w:r>
          </w:p>
        </w:tc>
      </w:tr>
      <w:tr>
        <w:trPr>
          <w:trHeight w:val="361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704850</wp:posOffset>
                  </wp:positionV>
                  <wp:extent cx="1810385" cy="141795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819150</wp:posOffset>
                  </wp:positionV>
                  <wp:extent cx="1810385" cy="141795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708025</wp:posOffset>
                  </wp:positionV>
                  <wp:extent cx="1810385" cy="1417955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30</w:t>
            </w:r>
          </w:p>
        </w:tc>
      </w:tr>
      <w:tr>
        <w:trPr>
          <w:trHeight w:val="357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676910</wp:posOffset>
                  </wp:positionV>
                  <wp:extent cx="1810385" cy="1417955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3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4"/>
                <w:szCs w:val="144"/>
                <w:lang w:val="en-US" w:eastAsia="en-US"/>
              </w:rPr>
            </w:pPr>
            <w:r>
              <w:rPr>
                <w:rFonts w:cs="Arial" w:ascii="Arial" w:hAnsi="Arial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676910</wp:posOffset>
                  </wp:positionV>
                  <wp:extent cx="1810385" cy="1417955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4"/>
                <w:szCs w:val="144"/>
                <w:lang w:val="en-US" w:eastAsia="en-US"/>
              </w:rPr>
            </w:pPr>
            <w:r>
              <w:rPr>
                <w:rFonts w:cs="Arial" w:ascii="Arial" w:hAnsi="Arial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680085</wp:posOffset>
                  </wp:positionV>
                  <wp:extent cx="1810385" cy="1417955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23:17:00Z</dcterms:created>
  <dc:creator>Kelly Nyman</dc:creator>
  <dc:description/>
  <cp:keywords/>
  <dc:language>en-US</dc:language>
  <cp:lastModifiedBy>Kelly Nyman</cp:lastModifiedBy>
  <cp:lastPrinted>2004-08-14T19:17:00Z</cp:lastPrinted>
  <dcterms:modified xsi:type="dcterms:W3CDTF">2004-08-14T23:17:00Z</dcterms:modified>
  <cp:revision>2</cp:revision>
  <dc:subject/>
  <dc:title>1</dc:title>
</cp:coreProperties>
</file>