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93750</wp:posOffset>
                  </wp:positionV>
                  <wp:extent cx="1752600" cy="14370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793750</wp:posOffset>
                  </wp:positionV>
                  <wp:extent cx="1752600" cy="14370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819150</wp:posOffset>
                  </wp:positionV>
                  <wp:extent cx="1752600" cy="14370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819150</wp:posOffset>
                  </wp:positionV>
                  <wp:extent cx="1752600" cy="14370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5180</wp:posOffset>
                  </wp:positionV>
                  <wp:extent cx="1752600" cy="14370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94385</wp:posOffset>
                  </wp:positionV>
                  <wp:extent cx="1752600" cy="14370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9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03275</wp:posOffset>
                  </wp:positionV>
                  <wp:extent cx="1752600" cy="14370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00100</wp:posOffset>
                  </wp:positionV>
                  <wp:extent cx="1752600" cy="14370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800100</wp:posOffset>
                  </wp:positionV>
                  <wp:extent cx="1752600" cy="14370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2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93750</wp:posOffset>
                  </wp:positionV>
                  <wp:extent cx="1752600" cy="143700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793750</wp:posOffset>
                  </wp:positionV>
                  <wp:extent cx="1752600" cy="14370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5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819150</wp:posOffset>
                  </wp:positionV>
                  <wp:extent cx="1752600" cy="14370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819150</wp:posOffset>
                  </wp:positionV>
                  <wp:extent cx="1752600" cy="143700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5180</wp:posOffset>
                  </wp:positionV>
                  <wp:extent cx="1752600" cy="143700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8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94385</wp:posOffset>
                  </wp:positionV>
                  <wp:extent cx="1752600" cy="14370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1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800100</wp:posOffset>
                  </wp:positionV>
                  <wp:extent cx="1752600" cy="143700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00100</wp:posOffset>
                  </wp:positionV>
                  <wp:extent cx="1752600" cy="14370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803275</wp:posOffset>
                  </wp:positionV>
                  <wp:extent cx="1752600" cy="143700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4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93750</wp:posOffset>
                  </wp:positionV>
                  <wp:extent cx="1752600" cy="143700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793750</wp:posOffset>
                  </wp:positionV>
                  <wp:extent cx="1752600" cy="143700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7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819150</wp:posOffset>
                  </wp:positionV>
                  <wp:extent cx="1752600" cy="14370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819150</wp:posOffset>
                  </wp:positionV>
                  <wp:extent cx="1752600" cy="143700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05180</wp:posOffset>
                  </wp:positionV>
                  <wp:extent cx="1752600" cy="143700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0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791210</wp:posOffset>
                  </wp:positionV>
                  <wp:extent cx="1752600" cy="143700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94385</wp:posOffset>
                  </wp:positionV>
                  <wp:extent cx="1752600" cy="14370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2:40:00Z</dcterms:created>
  <dc:creator>Kelly Nyman</dc:creator>
  <dc:description/>
  <cp:keywords/>
  <dc:language>en-US</dc:language>
  <cp:lastModifiedBy>Kelly Nyman</cp:lastModifiedBy>
  <cp:lastPrinted>2004-08-14T18:52:00Z</cp:lastPrinted>
  <dcterms:modified xsi:type="dcterms:W3CDTF">2004-08-14T22:54:00Z</dcterms:modified>
  <cp:revision>1</cp:revision>
  <dc:subject/>
  <dc:title>1</dc:title>
</cp:coreProperties>
</file>