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"/>
        <w:gridCol w:w="3535"/>
        <w:gridCol w:w="130"/>
        <w:gridCol w:w="3665"/>
      </w:tblGrid>
      <w:tr>
        <w:trPr>
          <w:trHeight w:val="35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908050</wp:posOffset>
                  </wp:positionV>
                  <wp:extent cx="1411605" cy="1305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35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08685</wp:posOffset>
                  </wp:positionV>
                  <wp:extent cx="1411605" cy="13055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7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9</w:t>
            </w:r>
          </w:p>
        </w:tc>
      </w:tr>
      <w:tr>
        <w:trPr>
          <w:trHeight w:val="357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913765</wp:posOffset>
                  </wp:positionV>
                  <wp:extent cx="1411605" cy="13055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t>10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914400</wp:posOffset>
                  </wp:positionV>
                  <wp:extent cx="1411605" cy="13055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914400</wp:posOffset>
                  </wp:positionV>
                  <wp:extent cx="1411605" cy="13055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2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908050</wp:posOffset>
                  </wp:positionV>
                  <wp:extent cx="1411605" cy="13055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5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7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919480</wp:posOffset>
                  </wp:positionV>
                  <wp:extent cx="1411605" cy="130556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8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0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902335</wp:posOffset>
                  </wp:positionV>
                  <wp:extent cx="1411605" cy="130556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1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914400</wp:posOffset>
                  </wp:positionV>
                  <wp:extent cx="1411605" cy="130556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914400</wp:posOffset>
                  </wp:positionV>
                  <wp:extent cx="1411605" cy="130556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913765</wp:posOffset>
                  </wp:positionV>
                  <wp:extent cx="1411605" cy="130556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4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908050</wp:posOffset>
                  </wp:positionV>
                  <wp:extent cx="1411605" cy="130556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8000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7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934085</wp:posOffset>
                  </wp:positionV>
                  <wp:extent cx="1411605" cy="130556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29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919480</wp:posOffset>
                  </wp:positionV>
                  <wp:extent cx="1411605" cy="130556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0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4"/>
                <w:szCs w:val="144"/>
              </w:rPr>
              <w:t>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904875</wp:posOffset>
                  </wp:positionV>
                  <wp:extent cx="1411605" cy="130556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908685</wp:posOffset>
                  </wp:positionV>
                  <wp:extent cx="1411605" cy="13055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56:00Z</dcterms:created>
  <dc:creator>Kelly Nyman</dc:creator>
  <dc:description/>
  <cp:keywords/>
  <dc:language>en-US</dc:language>
  <cp:lastModifiedBy>Kelly</cp:lastModifiedBy>
  <cp:lastPrinted>2004-08-14T19:22:00Z</cp:lastPrinted>
  <dcterms:modified xsi:type="dcterms:W3CDTF">2006-01-09T01:01:00Z</dcterms:modified>
  <cp:revision>3</cp:revision>
  <dc:subject/>
  <dc:title>1</dc:title>
</cp:coreProperties>
</file>