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84"/>
        <w:gridCol w:w="3684"/>
      </w:tblGrid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93750</wp:posOffset>
                      </wp:positionV>
                      <wp:extent cx="2027555" cy="145542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7520" cy="1455480"/>
                                <a:chOff x="0" y="0"/>
                                <a:chExt cx="2027520" cy="145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27520" cy="145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0"/>
                                  <a:ext cx="1806120" cy="145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4" h="2285">
                                      <a:moveTo>
                                        <a:pt x="709" y="1141"/>
                                      </a:moveTo>
                                      <a:lnTo>
                                        <a:pt x="714" y="1167"/>
                                      </a:lnTo>
                                      <a:lnTo>
                                        <a:pt x="719" y="1198"/>
                                      </a:lnTo>
                                      <a:lnTo>
                                        <a:pt x="722" y="1233"/>
                                      </a:lnTo>
                                      <a:lnTo>
                                        <a:pt x="725" y="1272"/>
                                      </a:lnTo>
                                      <a:lnTo>
                                        <a:pt x="727" y="1312"/>
                                      </a:lnTo>
                                      <a:lnTo>
                                        <a:pt x="725" y="1355"/>
                                      </a:lnTo>
                                      <a:lnTo>
                                        <a:pt x="721" y="1400"/>
                                      </a:lnTo>
                                      <a:lnTo>
                                        <a:pt x="712" y="1446"/>
                                      </a:lnTo>
                                      <a:lnTo>
                                        <a:pt x="701" y="1493"/>
                                      </a:lnTo>
                                      <a:lnTo>
                                        <a:pt x="685" y="1540"/>
                                      </a:lnTo>
                                      <a:lnTo>
                                        <a:pt x="663" y="1586"/>
                                      </a:lnTo>
                                      <a:lnTo>
                                        <a:pt x="637" y="1631"/>
                                      </a:lnTo>
                                      <a:lnTo>
                                        <a:pt x="604" y="1674"/>
                                      </a:lnTo>
                                      <a:lnTo>
                                        <a:pt x="566" y="1716"/>
                                      </a:lnTo>
                                      <a:lnTo>
                                        <a:pt x="519" y="1755"/>
                                      </a:lnTo>
                                      <a:lnTo>
                                        <a:pt x="465" y="1790"/>
                                      </a:lnTo>
                                      <a:lnTo>
                                        <a:pt x="462" y="1789"/>
                                      </a:lnTo>
                                      <a:lnTo>
                                        <a:pt x="452" y="1783"/>
                                      </a:lnTo>
                                      <a:lnTo>
                                        <a:pt x="437" y="1773"/>
                                      </a:lnTo>
                                      <a:lnTo>
                                        <a:pt x="419" y="1762"/>
                                      </a:lnTo>
                                      <a:lnTo>
                                        <a:pt x="397" y="1747"/>
                                      </a:lnTo>
                                      <a:lnTo>
                                        <a:pt x="371" y="1730"/>
                                      </a:lnTo>
                                      <a:lnTo>
                                        <a:pt x="344" y="1713"/>
                                      </a:lnTo>
                                      <a:lnTo>
                                        <a:pt x="315" y="1693"/>
                                      </a:lnTo>
                                      <a:lnTo>
                                        <a:pt x="285" y="1674"/>
                                      </a:lnTo>
                                      <a:lnTo>
                                        <a:pt x="256" y="1654"/>
                                      </a:lnTo>
                                      <a:lnTo>
                                        <a:pt x="227" y="1634"/>
                                      </a:lnTo>
                                      <a:lnTo>
                                        <a:pt x="200" y="1614"/>
                                      </a:lnTo>
                                      <a:lnTo>
                                        <a:pt x="177" y="1596"/>
                                      </a:lnTo>
                                      <a:lnTo>
                                        <a:pt x="156" y="1579"/>
                                      </a:lnTo>
                                      <a:lnTo>
                                        <a:pt x="138" y="1565"/>
                                      </a:lnTo>
                                      <a:lnTo>
                                        <a:pt x="127" y="1552"/>
                                      </a:lnTo>
                                      <a:lnTo>
                                        <a:pt x="124" y="1552"/>
                                      </a:lnTo>
                                      <a:lnTo>
                                        <a:pt x="117" y="1551"/>
                                      </a:lnTo>
                                      <a:lnTo>
                                        <a:pt x="105" y="1548"/>
                                      </a:lnTo>
                                      <a:lnTo>
                                        <a:pt x="92" y="1543"/>
                                      </a:lnTo>
                                      <a:lnTo>
                                        <a:pt x="76" y="1538"/>
                                      </a:lnTo>
                                      <a:lnTo>
                                        <a:pt x="62" y="1532"/>
                                      </a:lnTo>
                                      <a:lnTo>
                                        <a:pt x="48" y="1523"/>
                                      </a:lnTo>
                                      <a:lnTo>
                                        <a:pt x="36" y="1513"/>
                                      </a:lnTo>
                                      <a:lnTo>
                                        <a:pt x="29" y="1500"/>
                                      </a:lnTo>
                                      <a:lnTo>
                                        <a:pt x="28" y="1483"/>
                                      </a:lnTo>
                                      <a:lnTo>
                                        <a:pt x="36" y="1463"/>
                                      </a:lnTo>
                                      <a:lnTo>
                                        <a:pt x="56" y="1440"/>
                                      </a:lnTo>
                                      <a:lnTo>
                                        <a:pt x="55" y="1440"/>
                                      </a:lnTo>
                                      <a:lnTo>
                                        <a:pt x="52" y="1437"/>
                                      </a:lnTo>
                                      <a:lnTo>
                                        <a:pt x="46" y="1434"/>
                                      </a:lnTo>
                                      <a:lnTo>
                                        <a:pt x="39" y="1431"/>
                                      </a:lnTo>
                                      <a:lnTo>
                                        <a:pt x="32" y="1425"/>
                                      </a:lnTo>
                                      <a:lnTo>
                                        <a:pt x="25" y="1420"/>
                                      </a:lnTo>
                                      <a:lnTo>
                                        <a:pt x="17" y="1414"/>
                                      </a:lnTo>
                                      <a:lnTo>
                                        <a:pt x="10" y="1407"/>
                                      </a:lnTo>
                                      <a:lnTo>
                                        <a:pt x="5" y="1400"/>
                                      </a:lnTo>
                                      <a:lnTo>
                                        <a:pt x="2" y="1391"/>
                                      </a:lnTo>
                                      <a:lnTo>
                                        <a:pt x="0" y="1381"/>
                                      </a:lnTo>
                                      <a:lnTo>
                                        <a:pt x="3" y="1372"/>
                                      </a:lnTo>
                                      <a:lnTo>
                                        <a:pt x="9" y="1362"/>
                                      </a:lnTo>
                                      <a:lnTo>
                                        <a:pt x="20" y="1351"/>
                                      </a:lnTo>
                                      <a:lnTo>
                                        <a:pt x="36" y="1341"/>
                                      </a:lnTo>
                                      <a:lnTo>
                                        <a:pt x="56" y="1329"/>
                                      </a:lnTo>
                                      <a:lnTo>
                                        <a:pt x="55" y="1288"/>
                                      </a:lnTo>
                                      <a:lnTo>
                                        <a:pt x="61" y="1244"/>
                                      </a:lnTo>
                                      <a:lnTo>
                                        <a:pt x="75" y="1203"/>
                                      </a:lnTo>
                                      <a:lnTo>
                                        <a:pt x="95" y="1161"/>
                                      </a:lnTo>
                                      <a:lnTo>
                                        <a:pt x="122" y="1121"/>
                                      </a:lnTo>
                                      <a:lnTo>
                                        <a:pt x="154" y="1081"/>
                                      </a:lnTo>
                                      <a:lnTo>
                                        <a:pt x="190" y="1042"/>
                                      </a:lnTo>
                                      <a:lnTo>
                                        <a:pt x="229" y="1006"/>
                                      </a:lnTo>
                                      <a:lnTo>
                                        <a:pt x="269" y="970"/>
                                      </a:lnTo>
                                      <a:lnTo>
                                        <a:pt x="312" y="937"/>
                                      </a:lnTo>
                                      <a:lnTo>
                                        <a:pt x="355" y="905"/>
                                      </a:lnTo>
                                      <a:lnTo>
                                        <a:pt x="397" y="878"/>
                                      </a:lnTo>
                                      <a:lnTo>
                                        <a:pt x="437" y="852"/>
                                      </a:lnTo>
                                      <a:lnTo>
                                        <a:pt x="476" y="829"/>
                                      </a:lnTo>
                                      <a:lnTo>
                                        <a:pt x="511" y="810"/>
                                      </a:lnTo>
                                      <a:lnTo>
                                        <a:pt x="542" y="795"/>
                                      </a:lnTo>
                                      <a:lnTo>
                                        <a:pt x="545" y="786"/>
                                      </a:lnTo>
                                      <a:lnTo>
                                        <a:pt x="550" y="770"/>
                                      </a:lnTo>
                                      <a:lnTo>
                                        <a:pt x="557" y="746"/>
                                      </a:lnTo>
                                      <a:lnTo>
                                        <a:pt x="566" y="716"/>
                                      </a:lnTo>
                                      <a:lnTo>
                                        <a:pt x="578" y="678"/>
                                      </a:lnTo>
                                      <a:lnTo>
                                        <a:pt x="593" y="638"/>
                                      </a:lnTo>
                                      <a:lnTo>
                                        <a:pt x="610" y="592"/>
                                      </a:lnTo>
                                      <a:lnTo>
                                        <a:pt x="632" y="545"/>
                                      </a:lnTo>
                                      <a:lnTo>
                                        <a:pt x="655" y="494"/>
                                      </a:lnTo>
                                      <a:lnTo>
                                        <a:pt x="682" y="444"/>
                                      </a:lnTo>
                                      <a:lnTo>
                                        <a:pt x="714" y="392"/>
                                      </a:lnTo>
                                      <a:lnTo>
                                        <a:pt x="748" y="342"/>
                                      </a:lnTo>
                                      <a:lnTo>
                                        <a:pt x="786" y="295"/>
                                      </a:lnTo>
                                      <a:lnTo>
                                        <a:pt x="829" y="247"/>
                                      </a:lnTo>
                                      <a:lnTo>
                                        <a:pt x="875" y="205"/>
                                      </a:lnTo>
                                      <a:lnTo>
                                        <a:pt x="925" y="167"/>
                                      </a:lnTo>
                                      <a:lnTo>
                                        <a:pt x="856" y="542"/>
                                      </a:lnTo>
                                      <a:lnTo>
                                        <a:pt x="891" y="529"/>
                                      </a:lnTo>
                                      <a:lnTo>
                                        <a:pt x="958" y="144"/>
                                      </a:lnTo>
                                      <a:lnTo>
                                        <a:pt x="984" y="129"/>
                                      </a:lnTo>
                                      <a:lnTo>
                                        <a:pt x="1010" y="116"/>
                                      </a:lnTo>
                                      <a:lnTo>
                                        <a:pt x="1037" y="105"/>
                                      </a:lnTo>
                                      <a:lnTo>
                                        <a:pt x="1066" y="95"/>
                                      </a:lnTo>
                                      <a:lnTo>
                                        <a:pt x="1095" y="86"/>
                                      </a:lnTo>
                                      <a:lnTo>
                                        <a:pt x="1124" y="80"/>
                                      </a:lnTo>
                                      <a:lnTo>
                                        <a:pt x="1155" y="75"/>
                                      </a:lnTo>
                                      <a:lnTo>
                                        <a:pt x="1187" y="72"/>
                                      </a:lnTo>
                                      <a:lnTo>
                                        <a:pt x="1134" y="479"/>
                                      </a:lnTo>
                                      <a:lnTo>
                                        <a:pt x="1168" y="474"/>
                                      </a:lnTo>
                                      <a:lnTo>
                                        <a:pt x="1217" y="70"/>
                                      </a:lnTo>
                                      <a:lnTo>
                                        <a:pt x="1232" y="70"/>
                                      </a:lnTo>
                                      <a:lnTo>
                                        <a:pt x="1246" y="69"/>
                                      </a:lnTo>
                                      <a:lnTo>
                                        <a:pt x="1262" y="70"/>
                                      </a:lnTo>
                                      <a:lnTo>
                                        <a:pt x="1276" y="70"/>
                                      </a:lnTo>
                                      <a:lnTo>
                                        <a:pt x="1290" y="72"/>
                                      </a:lnTo>
                                      <a:lnTo>
                                        <a:pt x="1306" y="73"/>
                                      </a:lnTo>
                                      <a:lnTo>
                                        <a:pt x="1321" y="75"/>
                                      </a:lnTo>
                                      <a:lnTo>
                                        <a:pt x="1335" y="78"/>
                                      </a:lnTo>
                                      <a:lnTo>
                                        <a:pt x="1349" y="80"/>
                                      </a:lnTo>
                                      <a:lnTo>
                                        <a:pt x="1365" y="83"/>
                                      </a:lnTo>
                                      <a:lnTo>
                                        <a:pt x="1380" y="88"/>
                                      </a:lnTo>
                                      <a:lnTo>
                                        <a:pt x="1394" y="91"/>
                                      </a:lnTo>
                                      <a:lnTo>
                                        <a:pt x="1408" y="95"/>
                                      </a:lnTo>
                                      <a:lnTo>
                                        <a:pt x="1423" y="101"/>
                                      </a:lnTo>
                                      <a:lnTo>
                                        <a:pt x="1436" y="105"/>
                                      </a:lnTo>
                                      <a:lnTo>
                                        <a:pt x="1450" y="111"/>
                                      </a:lnTo>
                                      <a:lnTo>
                                        <a:pt x="1334" y="500"/>
                                      </a:lnTo>
                                      <a:lnTo>
                                        <a:pt x="1364" y="507"/>
                                      </a:lnTo>
                                      <a:lnTo>
                                        <a:pt x="1475" y="121"/>
                                      </a:lnTo>
                                      <a:lnTo>
                                        <a:pt x="1511" y="139"/>
                                      </a:lnTo>
                                      <a:lnTo>
                                        <a:pt x="1544" y="161"/>
                                      </a:lnTo>
                                      <a:lnTo>
                                        <a:pt x="1574" y="184"/>
                                      </a:lnTo>
                                      <a:lnTo>
                                        <a:pt x="1601" y="208"/>
                                      </a:lnTo>
                                      <a:lnTo>
                                        <a:pt x="1627" y="234"/>
                                      </a:lnTo>
                                      <a:lnTo>
                                        <a:pt x="1652" y="262"/>
                                      </a:lnTo>
                                      <a:lnTo>
                                        <a:pt x="1673" y="290"/>
                                      </a:lnTo>
                                      <a:lnTo>
                                        <a:pt x="1693" y="319"/>
                                      </a:lnTo>
                                      <a:lnTo>
                                        <a:pt x="1532" y="581"/>
                                      </a:lnTo>
                                      <a:lnTo>
                                        <a:pt x="1567" y="586"/>
                                      </a:lnTo>
                                      <a:lnTo>
                                        <a:pt x="1708" y="348"/>
                                      </a:lnTo>
                                      <a:lnTo>
                                        <a:pt x="1739" y="415"/>
                                      </a:lnTo>
                                      <a:lnTo>
                                        <a:pt x="1764" y="483"/>
                                      </a:lnTo>
                                      <a:lnTo>
                                        <a:pt x="1781" y="549"/>
                                      </a:lnTo>
                                      <a:lnTo>
                                        <a:pt x="1791" y="612"/>
                                      </a:lnTo>
                                      <a:lnTo>
                                        <a:pt x="1795" y="671"/>
                                      </a:lnTo>
                                      <a:lnTo>
                                        <a:pt x="1794" y="723"/>
                                      </a:lnTo>
                                      <a:lnTo>
                                        <a:pt x="1787" y="764"/>
                                      </a:lnTo>
                                      <a:lnTo>
                                        <a:pt x="1777" y="795"/>
                                      </a:lnTo>
                                      <a:lnTo>
                                        <a:pt x="1992" y="878"/>
                                      </a:lnTo>
                                      <a:lnTo>
                                        <a:pt x="2003" y="852"/>
                                      </a:lnTo>
                                      <a:lnTo>
                                        <a:pt x="2017" y="816"/>
                                      </a:lnTo>
                                      <a:lnTo>
                                        <a:pt x="2034" y="772"/>
                                      </a:lnTo>
                                      <a:lnTo>
                                        <a:pt x="2057" y="720"/>
                                      </a:lnTo>
                                      <a:lnTo>
                                        <a:pt x="2085" y="662"/>
                                      </a:lnTo>
                                      <a:lnTo>
                                        <a:pt x="2115" y="599"/>
                                      </a:lnTo>
                                      <a:lnTo>
                                        <a:pt x="2151" y="533"/>
                                      </a:lnTo>
                                      <a:lnTo>
                                        <a:pt x="2190" y="466"/>
                                      </a:lnTo>
                                      <a:lnTo>
                                        <a:pt x="2231" y="397"/>
                                      </a:lnTo>
                                      <a:lnTo>
                                        <a:pt x="2277" y="328"/>
                                      </a:lnTo>
                                      <a:lnTo>
                                        <a:pt x="2328" y="262"/>
                                      </a:lnTo>
                                      <a:lnTo>
                                        <a:pt x="2382" y="198"/>
                                      </a:lnTo>
                                      <a:lnTo>
                                        <a:pt x="2438" y="138"/>
                                      </a:lnTo>
                                      <a:lnTo>
                                        <a:pt x="2500" y="85"/>
                                      </a:lnTo>
                                      <a:lnTo>
                                        <a:pt x="2564" y="39"/>
                                      </a:lnTo>
                                      <a:lnTo>
                                        <a:pt x="2631" y="0"/>
                                      </a:lnTo>
                                      <a:lnTo>
                                        <a:pt x="2635" y="6"/>
                                      </a:lnTo>
                                      <a:lnTo>
                                        <a:pt x="2647" y="23"/>
                                      </a:lnTo>
                                      <a:lnTo>
                                        <a:pt x="2663" y="50"/>
                                      </a:lnTo>
                                      <a:lnTo>
                                        <a:pt x="2684" y="86"/>
                                      </a:lnTo>
                                      <a:lnTo>
                                        <a:pt x="2709" y="131"/>
                                      </a:lnTo>
                                      <a:lnTo>
                                        <a:pt x="2733" y="182"/>
                                      </a:lnTo>
                                      <a:lnTo>
                                        <a:pt x="2758" y="241"/>
                                      </a:lnTo>
                                      <a:lnTo>
                                        <a:pt x="2781" y="305"/>
                                      </a:lnTo>
                                      <a:lnTo>
                                        <a:pt x="2507" y="458"/>
                                      </a:lnTo>
                                      <a:lnTo>
                                        <a:pt x="2523" y="479"/>
                                      </a:lnTo>
                                      <a:lnTo>
                                        <a:pt x="2786" y="328"/>
                                      </a:lnTo>
                                      <a:lnTo>
                                        <a:pt x="2802" y="388"/>
                                      </a:lnTo>
                                      <a:lnTo>
                                        <a:pt x="2815" y="450"/>
                                      </a:lnTo>
                                      <a:lnTo>
                                        <a:pt x="2822" y="516"/>
                                      </a:lnTo>
                                      <a:lnTo>
                                        <a:pt x="2825" y="582"/>
                                      </a:lnTo>
                                      <a:lnTo>
                                        <a:pt x="2553" y="625"/>
                                      </a:lnTo>
                                      <a:lnTo>
                                        <a:pt x="2562" y="650"/>
                                      </a:lnTo>
                                      <a:lnTo>
                                        <a:pt x="2824" y="605"/>
                                      </a:lnTo>
                                      <a:lnTo>
                                        <a:pt x="2820" y="652"/>
                                      </a:lnTo>
                                      <a:lnTo>
                                        <a:pt x="2812" y="701"/>
                                      </a:lnTo>
                                      <a:lnTo>
                                        <a:pt x="2801" y="750"/>
                                      </a:lnTo>
                                      <a:lnTo>
                                        <a:pt x="2785" y="799"/>
                                      </a:lnTo>
                                      <a:lnTo>
                                        <a:pt x="2546" y="796"/>
                                      </a:lnTo>
                                      <a:lnTo>
                                        <a:pt x="2553" y="821"/>
                                      </a:lnTo>
                                      <a:lnTo>
                                        <a:pt x="2775" y="819"/>
                                      </a:lnTo>
                                      <a:lnTo>
                                        <a:pt x="2759" y="852"/>
                                      </a:lnTo>
                                      <a:lnTo>
                                        <a:pt x="2742" y="885"/>
                                      </a:lnTo>
                                      <a:lnTo>
                                        <a:pt x="2722" y="918"/>
                                      </a:lnTo>
                                      <a:lnTo>
                                        <a:pt x="2699" y="950"/>
                                      </a:lnTo>
                                      <a:lnTo>
                                        <a:pt x="2673" y="981"/>
                                      </a:lnTo>
                                      <a:lnTo>
                                        <a:pt x="2644" y="1013"/>
                                      </a:lnTo>
                                      <a:lnTo>
                                        <a:pt x="2612" y="1043"/>
                                      </a:lnTo>
                                      <a:lnTo>
                                        <a:pt x="2578" y="1072"/>
                                      </a:lnTo>
                                      <a:lnTo>
                                        <a:pt x="2615" y="1095"/>
                                      </a:lnTo>
                                      <a:lnTo>
                                        <a:pt x="2648" y="1121"/>
                                      </a:lnTo>
                                      <a:lnTo>
                                        <a:pt x="2679" y="1150"/>
                                      </a:lnTo>
                                      <a:lnTo>
                                        <a:pt x="2706" y="1178"/>
                                      </a:lnTo>
                                      <a:lnTo>
                                        <a:pt x="2730" y="1210"/>
                                      </a:lnTo>
                                      <a:lnTo>
                                        <a:pt x="2753" y="1244"/>
                                      </a:lnTo>
                                      <a:lnTo>
                                        <a:pt x="2772" y="1279"/>
                                      </a:lnTo>
                                      <a:lnTo>
                                        <a:pt x="2789" y="1315"/>
                                      </a:lnTo>
                                      <a:lnTo>
                                        <a:pt x="2520" y="1335"/>
                                      </a:lnTo>
                                      <a:lnTo>
                                        <a:pt x="2528" y="1359"/>
                                      </a:lnTo>
                                      <a:lnTo>
                                        <a:pt x="2797" y="1338"/>
                                      </a:lnTo>
                                      <a:lnTo>
                                        <a:pt x="2808" y="1369"/>
                                      </a:lnTo>
                                      <a:lnTo>
                                        <a:pt x="2817" y="1403"/>
                                      </a:lnTo>
                                      <a:lnTo>
                                        <a:pt x="2825" y="1436"/>
                                      </a:lnTo>
                                      <a:lnTo>
                                        <a:pt x="2831" y="1469"/>
                                      </a:lnTo>
                                      <a:lnTo>
                                        <a:pt x="2835" y="1503"/>
                                      </a:lnTo>
                                      <a:lnTo>
                                        <a:pt x="2840" y="1539"/>
                                      </a:lnTo>
                                      <a:lnTo>
                                        <a:pt x="2843" y="1574"/>
                                      </a:lnTo>
                                      <a:lnTo>
                                        <a:pt x="2844" y="1609"/>
                                      </a:lnTo>
                                      <a:lnTo>
                                        <a:pt x="2533" y="1519"/>
                                      </a:lnTo>
                                      <a:lnTo>
                                        <a:pt x="2532" y="1543"/>
                                      </a:lnTo>
                                      <a:lnTo>
                                        <a:pt x="2844" y="1631"/>
                                      </a:lnTo>
                                      <a:lnTo>
                                        <a:pt x="2843" y="1687"/>
                                      </a:lnTo>
                                      <a:lnTo>
                                        <a:pt x="2838" y="1743"/>
                                      </a:lnTo>
                                      <a:lnTo>
                                        <a:pt x="2831" y="1798"/>
                                      </a:lnTo>
                                      <a:lnTo>
                                        <a:pt x="2821" y="1852"/>
                                      </a:lnTo>
                                      <a:lnTo>
                                        <a:pt x="2494" y="1697"/>
                                      </a:lnTo>
                                      <a:lnTo>
                                        <a:pt x="2493" y="1722"/>
                                      </a:lnTo>
                                      <a:lnTo>
                                        <a:pt x="2820" y="1874"/>
                                      </a:lnTo>
                                      <a:lnTo>
                                        <a:pt x="2812" y="1904"/>
                                      </a:lnTo>
                                      <a:lnTo>
                                        <a:pt x="2805" y="1933"/>
                                      </a:lnTo>
                                      <a:lnTo>
                                        <a:pt x="2798" y="1963"/>
                                      </a:lnTo>
                                      <a:lnTo>
                                        <a:pt x="2791" y="1990"/>
                                      </a:lnTo>
                                      <a:lnTo>
                                        <a:pt x="2782" y="2019"/>
                                      </a:lnTo>
                                      <a:lnTo>
                                        <a:pt x="2774" y="2046"/>
                                      </a:lnTo>
                                      <a:lnTo>
                                        <a:pt x="2765" y="2072"/>
                                      </a:lnTo>
                                      <a:lnTo>
                                        <a:pt x="2756" y="2098"/>
                                      </a:lnTo>
                                      <a:lnTo>
                                        <a:pt x="2749" y="2097"/>
                                      </a:lnTo>
                                      <a:lnTo>
                                        <a:pt x="2730" y="2094"/>
                                      </a:lnTo>
                                      <a:lnTo>
                                        <a:pt x="2700" y="2088"/>
                                      </a:lnTo>
                                      <a:lnTo>
                                        <a:pt x="2661" y="2078"/>
                                      </a:lnTo>
                                      <a:lnTo>
                                        <a:pt x="2614" y="2062"/>
                                      </a:lnTo>
                                      <a:lnTo>
                                        <a:pt x="2561" y="2041"/>
                                      </a:lnTo>
                                      <a:lnTo>
                                        <a:pt x="2502" y="2013"/>
                                      </a:lnTo>
                                      <a:lnTo>
                                        <a:pt x="2440" y="1979"/>
                                      </a:lnTo>
                                      <a:lnTo>
                                        <a:pt x="2375" y="1934"/>
                                      </a:lnTo>
                                      <a:lnTo>
                                        <a:pt x="2309" y="1881"/>
                                      </a:lnTo>
                                      <a:lnTo>
                                        <a:pt x="2244" y="1819"/>
                                      </a:lnTo>
                                      <a:lnTo>
                                        <a:pt x="2181" y="1745"/>
                                      </a:lnTo>
                                      <a:lnTo>
                                        <a:pt x="2122" y="1658"/>
                                      </a:lnTo>
                                      <a:lnTo>
                                        <a:pt x="2069" y="1561"/>
                                      </a:lnTo>
                                      <a:lnTo>
                                        <a:pt x="2021" y="1447"/>
                                      </a:lnTo>
                                      <a:lnTo>
                                        <a:pt x="1981" y="1321"/>
                                      </a:lnTo>
                                      <a:lnTo>
                                        <a:pt x="1971" y="1352"/>
                                      </a:lnTo>
                                      <a:lnTo>
                                        <a:pt x="1959" y="1385"/>
                                      </a:lnTo>
                                      <a:lnTo>
                                        <a:pt x="1944" y="1420"/>
                                      </a:lnTo>
                                      <a:lnTo>
                                        <a:pt x="1928" y="1453"/>
                                      </a:lnTo>
                                      <a:lnTo>
                                        <a:pt x="1909" y="1486"/>
                                      </a:lnTo>
                                      <a:lnTo>
                                        <a:pt x="1890" y="1519"/>
                                      </a:lnTo>
                                      <a:lnTo>
                                        <a:pt x="1869" y="1552"/>
                                      </a:lnTo>
                                      <a:lnTo>
                                        <a:pt x="1847" y="1584"/>
                                      </a:lnTo>
                                      <a:lnTo>
                                        <a:pt x="1824" y="1614"/>
                                      </a:lnTo>
                                      <a:lnTo>
                                        <a:pt x="1801" y="1642"/>
                                      </a:lnTo>
                                      <a:lnTo>
                                        <a:pt x="1778" y="1670"/>
                                      </a:lnTo>
                                      <a:lnTo>
                                        <a:pt x="1754" y="1696"/>
                                      </a:lnTo>
                                      <a:lnTo>
                                        <a:pt x="1731" y="1719"/>
                                      </a:lnTo>
                                      <a:lnTo>
                                        <a:pt x="1708" y="1739"/>
                                      </a:lnTo>
                                      <a:lnTo>
                                        <a:pt x="1685" y="1756"/>
                                      </a:lnTo>
                                      <a:lnTo>
                                        <a:pt x="1663" y="1770"/>
                                      </a:lnTo>
                                      <a:lnTo>
                                        <a:pt x="1673" y="1770"/>
                                      </a:lnTo>
                                      <a:lnTo>
                                        <a:pt x="1696" y="1769"/>
                                      </a:lnTo>
                                      <a:lnTo>
                                        <a:pt x="1728" y="1772"/>
                                      </a:lnTo>
                                      <a:lnTo>
                                        <a:pt x="1764" y="1780"/>
                                      </a:lnTo>
                                      <a:lnTo>
                                        <a:pt x="1801" y="1799"/>
                                      </a:lnTo>
                                      <a:lnTo>
                                        <a:pt x="1837" y="1828"/>
                                      </a:lnTo>
                                      <a:lnTo>
                                        <a:pt x="1866" y="1870"/>
                                      </a:lnTo>
                                      <a:lnTo>
                                        <a:pt x="1886" y="1930"/>
                                      </a:lnTo>
                                      <a:lnTo>
                                        <a:pt x="1885" y="1976"/>
                                      </a:lnTo>
                                      <a:lnTo>
                                        <a:pt x="1879" y="2016"/>
                                      </a:lnTo>
                                      <a:lnTo>
                                        <a:pt x="1869" y="2051"/>
                                      </a:lnTo>
                                      <a:lnTo>
                                        <a:pt x="1854" y="2081"/>
                                      </a:lnTo>
                                      <a:lnTo>
                                        <a:pt x="1837" y="2107"/>
                                      </a:lnTo>
                                      <a:lnTo>
                                        <a:pt x="1818" y="2128"/>
                                      </a:lnTo>
                                      <a:lnTo>
                                        <a:pt x="1795" y="2145"/>
                                      </a:lnTo>
                                      <a:lnTo>
                                        <a:pt x="1772" y="2158"/>
                                      </a:lnTo>
                                      <a:lnTo>
                                        <a:pt x="1748" y="2168"/>
                                      </a:lnTo>
                                      <a:lnTo>
                                        <a:pt x="1722" y="2176"/>
                                      </a:lnTo>
                                      <a:lnTo>
                                        <a:pt x="1698" y="2180"/>
                                      </a:lnTo>
                                      <a:lnTo>
                                        <a:pt x="1672" y="2183"/>
                                      </a:lnTo>
                                      <a:lnTo>
                                        <a:pt x="1647" y="2181"/>
                                      </a:lnTo>
                                      <a:lnTo>
                                        <a:pt x="1626" y="2180"/>
                                      </a:lnTo>
                                      <a:lnTo>
                                        <a:pt x="1604" y="2176"/>
                                      </a:lnTo>
                                      <a:lnTo>
                                        <a:pt x="1585" y="2171"/>
                                      </a:lnTo>
                                      <a:lnTo>
                                        <a:pt x="1564" y="2161"/>
                                      </a:lnTo>
                                      <a:lnTo>
                                        <a:pt x="1539" y="2147"/>
                                      </a:lnTo>
                                      <a:lnTo>
                                        <a:pt x="1513" y="2127"/>
                                      </a:lnTo>
                                      <a:lnTo>
                                        <a:pt x="1488" y="2102"/>
                                      </a:lnTo>
                                      <a:lnTo>
                                        <a:pt x="1465" y="2072"/>
                                      </a:lnTo>
                                      <a:lnTo>
                                        <a:pt x="1446" y="2038"/>
                                      </a:lnTo>
                                      <a:lnTo>
                                        <a:pt x="1433" y="1997"/>
                                      </a:lnTo>
                                      <a:lnTo>
                                        <a:pt x="1429" y="1951"/>
                                      </a:lnTo>
                                      <a:lnTo>
                                        <a:pt x="1426" y="1953"/>
                                      </a:lnTo>
                                      <a:lnTo>
                                        <a:pt x="1419" y="1957"/>
                                      </a:lnTo>
                                      <a:lnTo>
                                        <a:pt x="1407" y="1964"/>
                                      </a:lnTo>
                                      <a:lnTo>
                                        <a:pt x="1391" y="1973"/>
                                      </a:lnTo>
                                      <a:lnTo>
                                        <a:pt x="1371" y="1983"/>
                                      </a:lnTo>
                                      <a:lnTo>
                                        <a:pt x="1347" y="1995"/>
                                      </a:lnTo>
                                      <a:lnTo>
                                        <a:pt x="1318" y="2005"/>
                                      </a:lnTo>
                                      <a:lnTo>
                                        <a:pt x="1288" y="2013"/>
                                      </a:lnTo>
                                      <a:lnTo>
                                        <a:pt x="1253" y="2022"/>
                                      </a:lnTo>
                                      <a:lnTo>
                                        <a:pt x="1216" y="2028"/>
                                      </a:lnTo>
                                      <a:lnTo>
                                        <a:pt x="1175" y="2032"/>
                                      </a:lnTo>
                                      <a:lnTo>
                                        <a:pt x="1134" y="2032"/>
                                      </a:lnTo>
                                      <a:lnTo>
                                        <a:pt x="1089" y="2028"/>
                                      </a:lnTo>
                                      <a:lnTo>
                                        <a:pt x="1042" y="2019"/>
                                      </a:lnTo>
                                      <a:lnTo>
                                        <a:pt x="994" y="2006"/>
                                      </a:lnTo>
                                      <a:lnTo>
                                        <a:pt x="944" y="1987"/>
                                      </a:lnTo>
                                      <a:lnTo>
                                        <a:pt x="945" y="1992"/>
                                      </a:lnTo>
                                      <a:lnTo>
                                        <a:pt x="951" y="2005"/>
                                      </a:lnTo>
                                      <a:lnTo>
                                        <a:pt x="960" y="2023"/>
                                      </a:lnTo>
                                      <a:lnTo>
                                        <a:pt x="968" y="2048"/>
                                      </a:lnTo>
                                      <a:lnTo>
                                        <a:pt x="977" y="2076"/>
                                      </a:lnTo>
                                      <a:lnTo>
                                        <a:pt x="983" y="2108"/>
                                      </a:lnTo>
                                      <a:lnTo>
                                        <a:pt x="988" y="2140"/>
                                      </a:lnTo>
                                      <a:lnTo>
                                        <a:pt x="988" y="2171"/>
                                      </a:lnTo>
                                      <a:lnTo>
                                        <a:pt x="986" y="2196"/>
                                      </a:lnTo>
                                      <a:lnTo>
                                        <a:pt x="980" y="2217"/>
                                      </a:lnTo>
                                      <a:lnTo>
                                        <a:pt x="971" y="2237"/>
                                      </a:lnTo>
                                      <a:lnTo>
                                        <a:pt x="957" y="2255"/>
                                      </a:lnTo>
                                      <a:lnTo>
                                        <a:pt x="937" y="2269"/>
                                      </a:lnTo>
                                      <a:lnTo>
                                        <a:pt x="911" y="2279"/>
                                      </a:lnTo>
                                      <a:lnTo>
                                        <a:pt x="879" y="2285"/>
                                      </a:lnTo>
                                      <a:lnTo>
                                        <a:pt x="842" y="2285"/>
                                      </a:lnTo>
                                      <a:lnTo>
                                        <a:pt x="796" y="2275"/>
                                      </a:lnTo>
                                      <a:lnTo>
                                        <a:pt x="758" y="2260"/>
                                      </a:lnTo>
                                      <a:lnTo>
                                        <a:pt x="728" y="2240"/>
                                      </a:lnTo>
                                      <a:lnTo>
                                        <a:pt x="706" y="2217"/>
                                      </a:lnTo>
                                      <a:lnTo>
                                        <a:pt x="691" y="2190"/>
                                      </a:lnTo>
                                      <a:lnTo>
                                        <a:pt x="682" y="2161"/>
                                      </a:lnTo>
                                      <a:lnTo>
                                        <a:pt x="679" y="2130"/>
                                      </a:lnTo>
                                      <a:lnTo>
                                        <a:pt x="682" y="2098"/>
                                      </a:lnTo>
                                      <a:lnTo>
                                        <a:pt x="686" y="2075"/>
                                      </a:lnTo>
                                      <a:lnTo>
                                        <a:pt x="694" y="2052"/>
                                      </a:lnTo>
                                      <a:lnTo>
                                        <a:pt x="704" y="2030"/>
                                      </a:lnTo>
                                      <a:lnTo>
                                        <a:pt x="717" y="2009"/>
                                      </a:lnTo>
                                      <a:lnTo>
                                        <a:pt x="729" y="1992"/>
                                      </a:lnTo>
                                      <a:lnTo>
                                        <a:pt x="745" y="1974"/>
                                      </a:lnTo>
                                      <a:lnTo>
                                        <a:pt x="763" y="1961"/>
                                      </a:lnTo>
                                      <a:lnTo>
                                        <a:pt x="780" y="1951"/>
                                      </a:lnTo>
                                      <a:lnTo>
                                        <a:pt x="777" y="1951"/>
                                      </a:lnTo>
                                      <a:lnTo>
                                        <a:pt x="771" y="1949"/>
                                      </a:lnTo>
                                      <a:lnTo>
                                        <a:pt x="761" y="1946"/>
                                      </a:lnTo>
                                      <a:lnTo>
                                        <a:pt x="747" y="1943"/>
                                      </a:lnTo>
                                      <a:lnTo>
                                        <a:pt x="731" y="1937"/>
                                      </a:lnTo>
                                      <a:lnTo>
                                        <a:pt x="712" y="1931"/>
                                      </a:lnTo>
                                      <a:lnTo>
                                        <a:pt x="694" y="1924"/>
                                      </a:lnTo>
                                      <a:lnTo>
                                        <a:pt x="672" y="1917"/>
                                      </a:lnTo>
                                      <a:lnTo>
                                        <a:pt x="650" y="1908"/>
                                      </a:lnTo>
                                      <a:lnTo>
                                        <a:pt x="630" y="1898"/>
                                      </a:lnTo>
                                      <a:lnTo>
                                        <a:pt x="609" y="1888"/>
                                      </a:lnTo>
                                      <a:lnTo>
                                        <a:pt x="590" y="1877"/>
                                      </a:lnTo>
                                      <a:lnTo>
                                        <a:pt x="571" y="1864"/>
                                      </a:lnTo>
                                      <a:lnTo>
                                        <a:pt x="555" y="1851"/>
                                      </a:lnTo>
                                      <a:lnTo>
                                        <a:pt x="542" y="1838"/>
                                      </a:lnTo>
                                      <a:lnTo>
                                        <a:pt x="532" y="1824"/>
                                      </a:lnTo>
                                      <a:lnTo>
                                        <a:pt x="537" y="1821"/>
                                      </a:lnTo>
                                      <a:lnTo>
                                        <a:pt x="547" y="1813"/>
                                      </a:lnTo>
                                      <a:lnTo>
                                        <a:pt x="561" y="1801"/>
                                      </a:lnTo>
                                      <a:lnTo>
                                        <a:pt x="581" y="1782"/>
                                      </a:lnTo>
                                      <a:lnTo>
                                        <a:pt x="604" y="1757"/>
                                      </a:lnTo>
                                      <a:lnTo>
                                        <a:pt x="629" y="1729"/>
                                      </a:lnTo>
                                      <a:lnTo>
                                        <a:pt x="653" y="1694"/>
                                      </a:lnTo>
                                      <a:lnTo>
                                        <a:pt x="678" y="1654"/>
                                      </a:lnTo>
                                      <a:lnTo>
                                        <a:pt x="701" y="1609"/>
                                      </a:lnTo>
                                      <a:lnTo>
                                        <a:pt x="721" y="1559"/>
                                      </a:lnTo>
                                      <a:lnTo>
                                        <a:pt x="737" y="1503"/>
                                      </a:lnTo>
                                      <a:lnTo>
                                        <a:pt x="747" y="1441"/>
                                      </a:lnTo>
                                      <a:lnTo>
                                        <a:pt x="751" y="1375"/>
                                      </a:lnTo>
                                      <a:lnTo>
                                        <a:pt x="747" y="1302"/>
                                      </a:lnTo>
                                      <a:lnTo>
                                        <a:pt x="735" y="1224"/>
                                      </a:lnTo>
                                      <a:lnTo>
                                        <a:pt x="712" y="1141"/>
                                      </a:lnTo>
                                      <a:lnTo>
                                        <a:pt x="709" y="1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731520"/>
                                  <a:ext cx="712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4">
                                      <a:moveTo>
                                        <a:pt x="55" y="114"/>
                                      </a:moveTo>
                                      <a:lnTo>
                                        <a:pt x="66" y="113"/>
                                      </a:lnTo>
                                      <a:lnTo>
                                        <a:pt x="78" y="110"/>
                                      </a:lnTo>
                                      <a:lnTo>
                                        <a:pt x="88" y="104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8" y="80"/>
                                      </a:lnTo>
                                      <a:lnTo>
                                        <a:pt x="111" y="68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2" y="25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55" y="1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5pt;margin-top:62.5pt;width:159.7pt;height:114.6pt" coordorigin="285,1250" coordsize="3194,2292">
                      <v:rect id="shape_0" stroked="f" o:allowincell="t" style="position:absolute;left:285;top:1250;width:3192;height:229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left:634;top:1250;width:2843;height:2284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14" path="m55,114l66,113l78,110l88,104l96,98l102,90l108,80l111,68l112,57l111,45l108,35l102,25l96,18l88,11l78,5l66,2l55,0l44,2l34,5l24,11l17,18l10,25l4,35l1,45l0,57l1,68l4,80l10,90l17,98l24,104l34,110l44,113l55,114xe" fillcolor="black" stroked="f" o:allowincell="t" style="position:absolute;left:863;top:2402;width:111;height:1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3.65pt;margin-top:62.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3750</wp:posOffset>
                      </wp:positionV>
                      <wp:extent cx="1805940" cy="145097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7.75pt;margin-top:62.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19150</wp:posOffset>
                      </wp:positionV>
                      <wp:extent cx="1805940" cy="145097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32.1pt;margin-top:64.5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805180</wp:posOffset>
                      </wp:positionV>
                      <wp:extent cx="1805940" cy="145097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29.55pt;margin-top:63.4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819150</wp:posOffset>
                      </wp:positionV>
                      <wp:extent cx="1805940" cy="1450975"/>
                      <wp:effectExtent l="0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5.2pt;margin-top:64.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2.1pt;margin-top:62.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29.35pt;margin-top:62.3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794385</wp:posOffset>
                      </wp:positionV>
                      <wp:extent cx="1805940" cy="1450975"/>
                      <wp:effectExtent l="0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30.3pt;margin-top:62.5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03275</wp:posOffset>
                      </wp:positionV>
                      <wp:extent cx="1805940" cy="1450975"/>
                      <wp:effectExtent l="0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3.9pt;margin-top:63.2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800100</wp:posOffset>
                      </wp:positionV>
                      <wp:extent cx="1805940" cy="145097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6.5pt;margin-top:6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800100</wp:posOffset>
                      </wp:positionV>
                      <wp:extent cx="1805940" cy="145097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33.75pt;margin-top:63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793750</wp:posOffset>
                      </wp:positionV>
                      <wp:extent cx="1805940" cy="145097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31.7pt;margin-top:62.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793750</wp:posOffset>
                      </wp:positionV>
                      <wp:extent cx="1805940" cy="1450975"/>
                      <wp:effectExtent l="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5.25pt;margin-top:62.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0.9pt;margin-top:62.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805180</wp:posOffset>
                      </wp:positionV>
                      <wp:extent cx="1805940" cy="1450975"/>
                      <wp:effectExtent l="0" t="635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31.35pt;margin-top:63.4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822325</wp:posOffset>
                      </wp:positionV>
                      <wp:extent cx="1805940" cy="1450975"/>
                      <wp:effectExtent l="0" t="63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32.1pt;margin-top:64.7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19150</wp:posOffset>
                      </wp:positionV>
                      <wp:extent cx="1805940" cy="145097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8.05pt;margin-top:64.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88035</wp:posOffset>
                      </wp:positionV>
                      <wp:extent cx="1805940" cy="145097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8.5pt;margin-top:62.0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32.2pt;margin-top:62.3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94385</wp:posOffset>
                      </wp:positionV>
                      <wp:extent cx="1805940" cy="145097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27.45pt;margin-top:62.5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803275</wp:posOffset>
                      </wp:positionV>
                      <wp:extent cx="1805940" cy="1450975"/>
                      <wp:effectExtent l="0" t="635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3.9pt;margin-top:63.2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800100</wp:posOffset>
                      </wp:positionV>
                      <wp:extent cx="1805940" cy="1450975"/>
                      <wp:effectExtent l="0" t="63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9.35pt;margin-top:6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799465</wp:posOffset>
                      </wp:positionV>
                      <wp:extent cx="1805940" cy="1450975"/>
                      <wp:effectExtent l="0" t="63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27.75pt;margin-top:62.95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793750</wp:posOffset>
                      </wp:positionV>
                      <wp:extent cx="1805940" cy="1450975"/>
                      <wp:effectExtent l="0" t="63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28.5pt;margin-top:62.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9.35pt;margin-top:62.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791210</wp:posOffset>
                      </wp:positionV>
                      <wp:extent cx="1805940" cy="1450975"/>
                      <wp:effectExtent l="0" t="635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8.05pt;margin-top:62.3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05180</wp:posOffset>
                      </wp:positionV>
                      <wp:extent cx="1805940" cy="1450975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99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#339966" stroked="f" o:allowincell="t" style="position:absolute;margin-left:28.5pt;margin-top:63.4pt;width:142.15pt;height:114.2pt;mso-wrap-style:none;v-text-anchor:middle">
                      <v:fill o:detectmouseclick="t" type="solid" color2="#cc6699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708025</wp:posOffset>
                      </wp:positionV>
                      <wp:extent cx="1805940" cy="1450975"/>
                      <wp:effectExtent l="0" t="63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red" stroked="f" o:allowincell="t" style="position:absolute;margin-left:32.1pt;margin-top:55.75pt;width:142.15pt;height:114.2pt;mso-wrap-style:none;v-text-anchor:middle"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19150</wp:posOffset>
                      </wp:positionV>
                      <wp:extent cx="1805940" cy="1450975"/>
                      <wp:effectExtent l="0" t="635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28.05pt;margin-top:64.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794385</wp:posOffset>
                      </wp:positionV>
                      <wp:extent cx="1805940" cy="1450975"/>
                      <wp:effectExtent l="0" t="635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120" cy="145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4" h="2285">
                                    <a:moveTo>
                                      <a:pt x="709" y="1141"/>
                                    </a:moveTo>
                                    <a:lnTo>
                                      <a:pt x="714" y="1167"/>
                                    </a:lnTo>
                                    <a:lnTo>
                                      <a:pt x="719" y="1198"/>
                                    </a:lnTo>
                                    <a:lnTo>
                                      <a:pt x="722" y="1233"/>
                                    </a:lnTo>
                                    <a:lnTo>
                                      <a:pt x="725" y="1272"/>
                                    </a:lnTo>
                                    <a:lnTo>
                                      <a:pt x="727" y="1312"/>
                                    </a:lnTo>
                                    <a:lnTo>
                                      <a:pt x="725" y="1355"/>
                                    </a:lnTo>
                                    <a:lnTo>
                                      <a:pt x="721" y="1400"/>
                                    </a:lnTo>
                                    <a:lnTo>
                                      <a:pt x="712" y="1446"/>
                                    </a:lnTo>
                                    <a:lnTo>
                                      <a:pt x="701" y="1493"/>
                                    </a:lnTo>
                                    <a:lnTo>
                                      <a:pt x="685" y="1540"/>
                                    </a:lnTo>
                                    <a:lnTo>
                                      <a:pt x="663" y="1586"/>
                                    </a:lnTo>
                                    <a:lnTo>
                                      <a:pt x="637" y="1631"/>
                                    </a:lnTo>
                                    <a:lnTo>
                                      <a:pt x="604" y="1674"/>
                                    </a:lnTo>
                                    <a:lnTo>
                                      <a:pt x="566" y="1716"/>
                                    </a:lnTo>
                                    <a:lnTo>
                                      <a:pt x="519" y="1755"/>
                                    </a:lnTo>
                                    <a:lnTo>
                                      <a:pt x="465" y="1790"/>
                                    </a:lnTo>
                                    <a:lnTo>
                                      <a:pt x="462" y="1789"/>
                                    </a:lnTo>
                                    <a:lnTo>
                                      <a:pt x="452" y="1783"/>
                                    </a:lnTo>
                                    <a:lnTo>
                                      <a:pt x="437" y="1773"/>
                                    </a:lnTo>
                                    <a:lnTo>
                                      <a:pt x="419" y="1762"/>
                                    </a:lnTo>
                                    <a:lnTo>
                                      <a:pt x="397" y="1747"/>
                                    </a:lnTo>
                                    <a:lnTo>
                                      <a:pt x="371" y="1730"/>
                                    </a:lnTo>
                                    <a:lnTo>
                                      <a:pt x="344" y="1713"/>
                                    </a:lnTo>
                                    <a:lnTo>
                                      <a:pt x="315" y="1693"/>
                                    </a:lnTo>
                                    <a:lnTo>
                                      <a:pt x="285" y="1674"/>
                                    </a:lnTo>
                                    <a:lnTo>
                                      <a:pt x="256" y="1654"/>
                                    </a:lnTo>
                                    <a:lnTo>
                                      <a:pt x="227" y="1634"/>
                                    </a:lnTo>
                                    <a:lnTo>
                                      <a:pt x="200" y="1614"/>
                                    </a:lnTo>
                                    <a:lnTo>
                                      <a:pt x="177" y="1596"/>
                                    </a:lnTo>
                                    <a:lnTo>
                                      <a:pt x="156" y="1579"/>
                                    </a:lnTo>
                                    <a:lnTo>
                                      <a:pt x="138" y="1565"/>
                                    </a:lnTo>
                                    <a:lnTo>
                                      <a:pt x="127" y="1552"/>
                                    </a:lnTo>
                                    <a:lnTo>
                                      <a:pt x="124" y="1552"/>
                                    </a:lnTo>
                                    <a:lnTo>
                                      <a:pt x="117" y="1551"/>
                                    </a:lnTo>
                                    <a:lnTo>
                                      <a:pt x="105" y="1548"/>
                                    </a:lnTo>
                                    <a:lnTo>
                                      <a:pt x="92" y="1543"/>
                                    </a:lnTo>
                                    <a:lnTo>
                                      <a:pt x="76" y="1538"/>
                                    </a:lnTo>
                                    <a:lnTo>
                                      <a:pt x="62" y="1532"/>
                                    </a:lnTo>
                                    <a:lnTo>
                                      <a:pt x="48" y="1523"/>
                                    </a:lnTo>
                                    <a:lnTo>
                                      <a:pt x="36" y="1513"/>
                                    </a:lnTo>
                                    <a:lnTo>
                                      <a:pt x="29" y="1500"/>
                                    </a:lnTo>
                                    <a:lnTo>
                                      <a:pt x="28" y="1483"/>
                                    </a:lnTo>
                                    <a:lnTo>
                                      <a:pt x="36" y="1463"/>
                                    </a:lnTo>
                                    <a:lnTo>
                                      <a:pt x="56" y="1440"/>
                                    </a:lnTo>
                                    <a:lnTo>
                                      <a:pt x="55" y="1440"/>
                                    </a:lnTo>
                                    <a:lnTo>
                                      <a:pt x="52" y="1437"/>
                                    </a:lnTo>
                                    <a:lnTo>
                                      <a:pt x="46" y="1434"/>
                                    </a:lnTo>
                                    <a:lnTo>
                                      <a:pt x="39" y="1431"/>
                                    </a:lnTo>
                                    <a:lnTo>
                                      <a:pt x="32" y="1425"/>
                                    </a:lnTo>
                                    <a:lnTo>
                                      <a:pt x="25" y="1420"/>
                                    </a:lnTo>
                                    <a:lnTo>
                                      <a:pt x="17" y="1414"/>
                                    </a:lnTo>
                                    <a:lnTo>
                                      <a:pt x="10" y="1407"/>
                                    </a:lnTo>
                                    <a:lnTo>
                                      <a:pt x="5" y="1400"/>
                                    </a:lnTo>
                                    <a:lnTo>
                                      <a:pt x="2" y="1391"/>
                                    </a:lnTo>
                                    <a:lnTo>
                                      <a:pt x="0" y="1381"/>
                                    </a:lnTo>
                                    <a:lnTo>
                                      <a:pt x="3" y="1372"/>
                                    </a:lnTo>
                                    <a:lnTo>
                                      <a:pt x="9" y="1362"/>
                                    </a:lnTo>
                                    <a:lnTo>
                                      <a:pt x="20" y="1351"/>
                                    </a:lnTo>
                                    <a:lnTo>
                                      <a:pt x="36" y="1341"/>
                                    </a:lnTo>
                                    <a:lnTo>
                                      <a:pt x="56" y="1329"/>
                                    </a:lnTo>
                                    <a:lnTo>
                                      <a:pt x="55" y="1288"/>
                                    </a:lnTo>
                                    <a:lnTo>
                                      <a:pt x="61" y="1244"/>
                                    </a:lnTo>
                                    <a:lnTo>
                                      <a:pt x="75" y="1203"/>
                                    </a:lnTo>
                                    <a:lnTo>
                                      <a:pt x="95" y="1161"/>
                                    </a:lnTo>
                                    <a:lnTo>
                                      <a:pt x="122" y="1121"/>
                                    </a:lnTo>
                                    <a:lnTo>
                                      <a:pt x="154" y="1081"/>
                                    </a:lnTo>
                                    <a:lnTo>
                                      <a:pt x="190" y="1042"/>
                                    </a:lnTo>
                                    <a:lnTo>
                                      <a:pt x="229" y="1006"/>
                                    </a:lnTo>
                                    <a:lnTo>
                                      <a:pt x="269" y="970"/>
                                    </a:lnTo>
                                    <a:lnTo>
                                      <a:pt x="312" y="937"/>
                                    </a:lnTo>
                                    <a:lnTo>
                                      <a:pt x="355" y="905"/>
                                    </a:lnTo>
                                    <a:lnTo>
                                      <a:pt x="397" y="878"/>
                                    </a:lnTo>
                                    <a:lnTo>
                                      <a:pt x="437" y="852"/>
                                    </a:lnTo>
                                    <a:lnTo>
                                      <a:pt x="476" y="829"/>
                                    </a:lnTo>
                                    <a:lnTo>
                                      <a:pt x="511" y="810"/>
                                    </a:lnTo>
                                    <a:lnTo>
                                      <a:pt x="542" y="795"/>
                                    </a:lnTo>
                                    <a:lnTo>
                                      <a:pt x="545" y="786"/>
                                    </a:lnTo>
                                    <a:lnTo>
                                      <a:pt x="550" y="770"/>
                                    </a:lnTo>
                                    <a:lnTo>
                                      <a:pt x="557" y="746"/>
                                    </a:lnTo>
                                    <a:lnTo>
                                      <a:pt x="566" y="716"/>
                                    </a:lnTo>
                                    <a:lnTo>
                                      <a:pt x="578" y="678"/>
                                    </a:lnTo>
                                    <a:lnTo>
                                      <a:pt x="593" y="638"/>
                                    </a:lnTo>
                                    <a:lnTo>
                                      <a:pt x="610" y="592"/>
                                    </a:lnTo>
                                    <a:lnTo>
                                      <a:pt x="632" y="545"/>
                                    </a:lnTo>
                                    <a:lnTo>
                                      <a:pt x="655" y="494"/>
                                    </a:lnTo>
                                    <a:lnTo>
                                      <a:pt x="682" y="444"/>
                                    </a:lnTo>
                                    <a:lnTo>
                                      <a:pt x="714" y="392"/>
                                    </a:lnTo>
                                    <a:lnTo>
                                      <a:pt x="748" y="342"/>
                                    </a:lnTo>
                                    <a:lnTo>
                                      <a:pt x="786" y="295"/>
                                    </a:lnTo>
                                    <a:lnTo>
                                      <a:pt x="829" y="247"/>
                                    </a:lnTo>
                                    <a:lnTo>
                                      <a:pt x="875" y="205"/>
                                    </a:lnTo>
                                    <a:lnTo>
                                      <a:pt x="925" y="167"/>
                                    </a:lnTo>
                                    <a:lnTo>
                                      <a:pt x="856" y="542"/>
                                    </a:lnTo>
                                    <a:lnTo>
                                      <a:pt x="891" y="529"/>
                                    </a:lnTo>
                                    <a:lnTo>
                                      <a:pt x="958" y="144"/>
                                    </a:lnTo>
                                    <a:lnTo>
                                      <a:pt x="984" y="129"/>
                                    </a:lnTo>
                                    <a:lnTo>
                                      <a:pt x="1010" y="116"/>
                                    </a:lnTo>
                                    <a:lnTo>
                                      <a:pt x="1037" y="105"/>
                                    </a:lnTo>
                                    <a:lnTo>
                                      <a:pt x="1066" y="95"/>
                                    </a:lnTo>
                                    <a:lnTo>
                                      <a:pt x="1095" y="86"/>
                                    </a:lnTo>
                                    <a:lnTo>
                                      <a:pt x="1124" y="80"/>
                                    </a:lnTo>
                                    <a:lnTo>
                                      <a:pt x="1155" y="75"/>
                                    </a:lnTo>
                                    <a:lnTo>
                                      <a:pt x="1187" y="72"/>
                                    </a:lnTo>
                                    <a:lnTo>
                                      <a:pt x="1134" y="479"/>
                                    </a:lnTo>
                                    <a:lnTo>
                                      <a:pt x="1168" y="474"/>
                                    </a:lnTo>
                                    <a:lnTo>
                                      <a:pt x="1217" y="70"/>
                                    </a:lnTo>
                                    <a:lnTo>
                                      <a:pt x="1232" y="70"/>
                                    </a:lnTo>
                                    <a:lnTo>
                                      <a:pt x="1246" y="69"/>
                                    </a:lnTo>
                                    <a:lnTo>
                                      <a:pt x="1262" y="70"/>
                                    </a:lnTo>
                                    <a:lnTo>
                                      <a:pt x="1276" y="70"/>
                                    </a:lnTo>
                                    <a:lnTo>
                                      <a:pt x="1290" y="72"/>
                                    </a:lnTo>
                                    <a:lnTo>
                                      <a:pt x="1306" y="73"/>
                                    </a:lnTo>
                                    <a:lnTo>
                                      <a:pt x="1321" y="75"/>
                                    </a:lnTo>
                                    <a:lnTo>
                                      <a:pt x="1335" y="78"/>
                                    </a:lnTo>
                                    <a:lnTo>
                                      <a:pt x="1349" y="80"/>
                                    </a:lnTo>
                                    <a:lnTo>
                                      <a:pt x="1365" y="83"/>
                                    </a:lnTo>
                                    <a:lnTo>
                                      <a:pt x="1380" y="88"/>
                                    </a:lnTo>
                                    <a:lnTo>
                                      <a:pt x="1394" y="91"/>
                                    </a:lnTo>
                                    <a:lnTo>
                                      <a:pt x="1408" y="95"/>
                                    </a:lnTo>
                                    <a:lnTo>
                                      <a:pt x="1423" y="101"/>
                                    </a:lnTo>
                                    <a:lnTo>
                                      <a:pt x="1436" y="105"/>
                                    </a:lnTo>
                                    <a:lnTo>
                                      <a:pt x="1450" y="111"/>
                                    </a:lnTo>
                                    <a:lnTo>
                                      <a:pt x="1334" y="500"/>
                                    </a:lnTo>
                                    <a:lnTo>
                                      <a:pt x="1364" y="507"/>
                                    </a:lnTo>
                                    <a:lnTo>
                                      <a:pt x="1475" y="121"/>
                                    </a:lnTo>
                                    <a:lnTo>
                                      <a:pt x="1511" y="139"/>
                                    </a:lnTo>
                                    <a:lnTo>
                                      <a:pt x="1544" y="161"/>
                                    </a:lnTo>
                                    <a:lnTo>
                                      <a:pt x="1574" y="184"/>
                                    </a:lnTo>
                                    <a:lnTo>
                                      <a:pt x="1601" y="208"/>
                                    </a:lnTo>
                                    <a:lnTo>
                                      <a:pt x="1627" y="234"/>
                                    </a:lnTo>
                                    <a:lnTo>
                                      <a:pt x="1652" y="262"/>
                                    </a:lnTo>
                                    <a:lnTo>
                                      <a:pt x="1673" y="290"/>
                                    </a:lnTo>
                                    <a:lnTo>
                                      <a:pt x="1693" y="319"/>
                                    </a:lnTo>
                                    <a:lnTo>
                                      <a:pt x="1532" y="581"/>
                                    </a:lnTo>
                                    <a:lnTo>
                                      <a:pt x="1567" y="586"/>
                                    </a:lnTo>
                                    <a:lnTo>
                                      <a:pt x="1708" y="348"/>
                                    </a:lnTo>
                                    <a:lnTo>
                                      <a:pt x="1739" y="415"/>
                                    </a:lnTo>
                                    <a:lnTo>
                                      <a:pt x="1764" y="483"/>
                                    </a:lnTo>
                                    <a:lnTo>
                                      <a:pt x="1781" y="549"/>
                                    </a:lnTo>
                                    <a:lnTo>
                                      <a:pt x="1791" y="612"/>
                                    </a:lnTo>
                                    <a:lnTo>
                                      <a:pt x="1795" y="671"/>
                                    </a:lnTo>
                                    <a:lnTo>
                                      <a:pt x="1794" y="723"/>
                                    </a:lnTo>
                                    <a:lnTo>
                                      <a:pt x="1787" y="764"/>
                                    </a:lnTo>
                                    <a:lnTo>
                                      <a:pt x="1777" y="795"/>
                                    </a:lnTo>
                                    <a:lnTo>
                                      <a:pt x="1992" y="878"/>
                                    </a:lnTo>
                                    <a:lnTo>
                                      <a:pt x="2003" y="852"/>
                                    </a:lnTo>
                                    <a:lnTo>
                                      <a:pt x="2017" y="816"/>
                                    </a:lnTo>
                                    <a:lnTo>
                                      <a:pt x="2034" y="772"/>
                                    </a:lnTo>
                                    <a:lnTo>
                                      <a:pt x="2057" y="720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115" y="599"/>
                                    </a:lnTo>
                                    <a:lnTo>
                                      <a:pt x="2151" y="533"/>
                                    </a:lnTo>
                                    <a:lnTo>
                                      <a:pt x="2190" y="466"/>
                                    </a:lnTo>
                                    <a:lnTo>
                                      <a:pt x="2231" y="397"/>
                                    </a:lnTo>
                                    <a:lnTo>
                                      <a:pt x="2277" y="328"/>
                                    </a:lnTo>
                                    <a:lnTo>
                                      <a:pt x="2328" y="262"/>
                                    </a:lnTo>
                                    <a:lnTo>
                                      <a:pt x="2382" y="198"/>
                                    </a:lnTo>
                                    <a:lnTo>
                                      <a:pt x="2438" y="138"/>
                                    </a:lnTo>
                                    <a:lnTo>
                                      <a:pt x="2500" y="85"/>
                                    </a:lnTo>
                                    <a:lnTo>
                                      <a:pt x="2564" y="39"/>
                                    </a:lnTo>
                                    <a:lnTo>
                                      <a:pt x="2631" y="0"/>
                                    </a:lnTo>
                                    <a:lnTo>
                                      <a:pt x="2635" y="6"/>
                                    </a:lnTo>
                                    <a:lnTo>
                                      <a:pt x="2647" y="23"/>
                                    </a:lnTo>
                                    <a:lnTo>
                                      <a:pt x="2663" y="50"/>
                                    </a:lnTo>
                                    <a:lnTo>
                                      <a:pt x="2684" y="86"/>
                                    </a:lnTo>
                                    <a:lnTo>
                                      <a:pt x="2709" y="131"/>
                                    </a:lnTo>
                                    <a:lnTo>
                                      <a:pt x="2733" y="182"/>
                                    </a:lnTo>
                                    <a:lnTo>
                                      <a:pt x="2758" y="241"/>
                                    </a:lnTo>
                                    <a:lnTo>
                                      <a:pt x="2781" y="305"/>
                                    </a:lnTo>
                                    <a:lnTo>
                                      <a:pt x="2507" y="458"/>
                                    </a:lnTo>
                                    <a:lnTo>
                                      <a:pt x="2523" y="479"/>
                                    </a:lnTo>
                                    <a:lnTo>
                                      <a:pt x="2786" y="328"/>
                                    </a:lnTo>
                                    <a:lnTo>
                                      <a:pt x="2802" y="388"/>
                                    </a:lnTo>
                                    <a:lnTo>
                                      <a:pt x="2815" y="450"/>
                                    </a:lnTo>
                                    <a:lnTo>
                                      <a:pt x="2822" y="516"/>
                                    </a:lnTo>
                                    <a:lnTo>
                                      <a:pt x="2825" y="582"/>
                                    </a:lnTo>
                                    <a:lnTo>
                                      <a:pt x="2553" y="625"/>
                                    </a:lnTo>
                                    <a:lnTo>
                                      <a:pt x="2562" y="650"/>
                                    </a:lnTo>
                                    <a:lnTo>
                                      <a:pt x="2824" y="605"/>
                                    </a:lnTo>
                                    <a:lnTo>
                                      <a:pt x="2820" y="652"/>
                                    </a:lnTo>
                                    <a:lnTo>
                                      <a:pt x="2812" y="701"/>
                                    </a:lnTo>
                                    <a:lnTo>
                                      <a:pt x="2801" y="750"/>
                                    </a:lnTo>
                                    <a:lnTo>
                                      <a:pt x="2785" y="799"/>
                                    </a:lnTo>
                                    <a:lnTo>
                                      <a:pt x="2546" y="796"/>
                                    </a:lnTo>
                                    <a:lnTo>
                                      <a:pt x="2553" y="821"/>
                                    </a:lnTo>
                                    <a:lnTo>
                                      <a:pt x="2775" y="819"/>
                                    </a:lnTo>
                                    <a:lnTo>
                                      <a:pt x="2759" y="852"/>
                                    </a:lnTo>
                                    <a:lnTo>
                                      <a:pt x="2742" y="885"/>
                                    </a:lnTo>
                                    <a:lnTo>
                                      <a:pt x="2722" y="918"/>
                                    </a:lnTo>
                                    <a:lnTo>
                                      <a:pt x="2699" y="950"/>
                                    </a:lnTo>
                                    <a:lnTo>
                                      <a:pt x="2673" y="981"/>
                                    </a:lnTo>
                                    <a:lnTo>
                                      <a:pt x="2644" y="1013"/>
                                    </a:lnTo>
                                    <a:lnTo>
                                      <a:pt x="2612" y="1043"/>
                                    </a:lnTo>
                                    <a:lnTo>
                                      <a:pt x="2578" y="1072"/>
                                    </a:lnTo>
                                    <a:lnTo>
                                      <a:pt x="2615" y="1095"/>
                                    </a:lnTo>
                                    <a:lnTo>
                                      <a:pt x="2648" y="1121"/>
                                    </a:lnTo>
                                    <a:lnTo>
                                      <a:pt x="2679" y="1150"/>
                                    </a:lnTo>
                                    <a:lnTo>
                                      <a:pt x="2706" y="1178"/>
                                    </a:lnTo>
                                    <a:lnTo>
                                      <a:pt x="2730" y="1210"/>
                                    </a:lnTo>
                                    <a:lnTo>
                                      <a:pt x="2753" y="1244"/>
                                    </a:lnTo>
                                    <a:lnTo>
                                      <a:pt x="2772" y="1279"/>
                                    </a:lnTo>
                                    <a:lnTo>
                                      <a:pt x="2789" y="1315"/>
                                    </a:lnTo>
                                    <a:lnTo>
                                      <a:pt x="2520" y="1335"/>
                                    </a:lnTo>
                                    <a:lnTo>
                                      <a:pt x="2528" y="1359"/>
                                    </a:lnTo>
                                    <a:lnTo>
                                      <a:pt x="2797" y="1338"/>
                                    </a:lnTo>
                                    <a:lnTo>
                                      <a:pt x="2808" y="1369"/>
                                    </a:lnTo>
                                    <a:lnTo>
                                      <a:pt x="2817" y="1403"/>
                                    </a:lnTo>
                                    <a:lnTo>
                                      <a:pt x="2825" y="1436"/>
                                    </a:lnTo>
                                    <a:lnTo>
                                      <a:pt x="2831" y="1469"/>
                                    </a:lnTo>
                                    <a:lnTo>
                                      <a:pt x="2835" y="1503"/>
                                    </a:lnTo>
                                    <a:lnTo>
                                      <a:pt x="2840" y="1539"/>
                                    </a:lnTo>
                                    <a:lnTo>
                                      <a:pt x="2843" y="1574"/>
                                    </a:lnTo>
                                    <a:lnTo>
                                      <a:pt x="2844" y="1609"/>
                                    </a:lnTo>
                                    <a:lnTo>
                                      <a:pt x="2533" y="1519"/>
                                    </a:lnTo>
                                    <a:lnTo>
                                      <a:pt x="2532" y="1543"/>
                                    </a:lnTo>
                                    <a:lnTo>
                                      <a:pt x="2844" y="1631"/>
                                    </a:lnTo>
                                    <a:lnTo>
                                      <a:pt x="2843" y="1687"/>
                                    </a:lnTo>
                                    <a:lnTo>
                                      <a:pt x="2838" y="1743"/>
                                    </a:lnTo>
                                    <a:lnTo>
                                      <a:pt x="2831" y="1798"/>
                                    </a:lnTo>
                                    <a:lnTo>
                                      <a:pt x="2821" y="1852"/>
                                    </a:lnTo>
                                    <a:lnTo>
                                      <a:pt x="2494" y="1697"/>
                                    </a:lnTo>
                                    <a:lnTo>
                                      <a:pt x="2493" y="1722"/>
                                    </a:lnTo>
                                    <a:lnTo>
                                      <a:pt x="2820" y="1874"/>
                                    </a:lnTo>
                                    <a:lnTo>
                                      <a:pt x="2812" y="1904"/>
                                    </a:lnTo>
                                    <a:lnTo>
                                      <a:pt x="2805" y="1933"/>
                                    </a:lnTo>
                                    <a:lnTo>
                                      <a:pt x="2798" y="1963"/>
                                    </a:lnTo>
                                    <a:lnTo>
                                      <a:pt x="2791" y="1990"/>
                                    </a:lnTo>
                                    <a:lnTo>
                                      <a:pt x="2782" y="2019"/>
                                    </a:lnTo>
                                    <a:lnTo>
                                      <a:pt x="2774" y="2046"/>
                                    </a:lnTo>
                                    <a:lnTo>
                                      <a:pt x="2765" y="2072"/>
                                    </a:lnTo>
                                    <a:lnTo>
                                      <a:pt x="2756" y="2098"/>
                                    </a:lnTo>
                                    <a:lnTo>
                                      <a:pt x="2749" y="2097"/>
                                    </a:lnTo>
                                    <a:lnTo>
                                      <a:pt x="2730" y="2094"/>
                                    </a:lnTo>
                                    <a:lnTo>
                                      <a:pt x="2700" y="2088"/>
                                    </a:lnTo>
                                    <a:lnTo>
                                      <a:pt x="2661" y="2078"/>
                                    </a:lnTo>
                                    <a:lnTo>
                                      <a:pt x="2614" y="2062"/>
                                    </a:lnTo>
                                    <a:lnTo>
                                      <a:pt x="2561" y="2041"/>
                                    </a:lnTo>
                                    <a:lnTo>
                                      <a:pt x="2502" y="2013"/>
                                    </a:lnTo>
                                    <a:lnTo>
                                      <a:pt x="2440" y="1979"/>
                                    </a:lnTo>
                                    <a:lnTo>
                                      <a:pt x="2375" y="1934"/>
                                    </a:lnTo>
                                    <a:lnTo>
                                      <a:pt x="2309" y="1881"/>
                                    </a:lnTo>
                                    <a:lnTo>
                                      <a:pt x="2244" y="1819"/>
                                    </a:lnTo>
                                    <a:lnTo>
                                      <a:pt x="2181" y="1745"/>
                                    </a:lnTo>
                                    <a:lnTo>
                                      <a:pt x="2122" y="1658"/>
                                    </a:lnTo>
                                    <a:lnTo>
                                      <a:pt x="2069" y="1561"/>
                                    </a:lnTo>
                                    <a:lnTo>
                                      <a:pt x="2021" y="1447"/>
                                    </a:lnTo>
                                    <a:lnTo>
                                      <a:pt x="1981" y="1321"/>
                                    </a:lnTo>
                                    <a:lnTo>
                                      <a:pt x="1971" y="1352"/>
                                    </a:lnTo>
                                    <a:lnTo>
                                      <a:pt x="1959" y="1385"/>
                                    </a:lnTo>
                                    <a:lnTo>
                                      <a:pt x="1944" y="1420"/>
                                    </a:lnTo>
                                    <a:lnTo>
                                      <a:pt x="1928" y="1453"/>
                                    </a:lnTo>
                                    <a:lnTo>
                                      <a:pt x="1909" y="1486"/>
                                    </a:lnTo>
                                    <a:lnTo>
                                      <a:pt x="1890" y="1519"/>
                                    </a:lnTo>
                                    <a:lnTo>
                                      <a:pt x="1869" y="1552"/>
                                    </a:lnTo>
                                    <a:lnTo>
                                      <a:pt x="1847" y="1584"/>
                                    </a:lnTo>
                                    <a:lnTo>
                                      <a:pt x="1824" y="1614"/>
                                    </a:lnTo>
                                    <a:lnTo>
                                      <a:pt x="1801" y="1642"/>
                                    </a:lnTo>
                                    <a:lnTo>
                                      <a:pt x="1778" y="1670"/>
                                    </a:lnTo>
                                    <a:lnTo>
                                      <a:pt x="1754" y="1696"/>
                                    </a:lnTo>
                                    <a:lnTo>
                                      <a:pt x="1731" y="1719"/>
                                    </a:lnTo>
                                    <a:lnTo>
                                      <a:pt x="1708" y="1739"/>
                                    </a:lnTo>
                                    <a:lnTo>
                                      <a:pt x="1685" y="1756"/>
                                    </a:lnTo>
                                    <a:lnTo>
                                      <a:pt x="1663" y="1770"/>
                                    </a:lnTo>
                                    <a:lnTo>
                                      <a:pt x="1673" y="1770"/>
                                    </a:lnTo>
                                    <a:lnTo>
                                      <a:pt x="1696" y="1769"/>
                                    </a:lnTo>
                                    <a:lnTo>
                                      <a:pt x="1728" y="1772"/>
                                    </a:lnTo>
                                    <a:lnTo>
                                      <a:pt x="1764" y="1780"/>
                                    </a:lnTo>
                                    <a:lnTo>
                                      <a:pt x="1801" y="1799"/>
                                    </a:lnTo>
                                    <a:lnTo>
                                      <a:pt x="1837" y="1828"/>
                                    </a:lnTo>
                                    <a:lnTo>
                                      <a:pt x="1866" y="1870"/>
                                    </a:lnTo>
                                    <a:lnTo>
                                      <a:pt x="1886" y="1930"/>
                                    </a:lnTo>
                                    <a:lnTo>
                                      <a:pt x="1885" y="1976"/>
                                    </a:lnTo>
                                    <a:lnTo>
                                      <a:pt x="1879" y="2016"/>
                                    </a:lnTo>
                                    <a:lnTo>
                                      <a:pt x="1869" y="2051"/>
                                    </a:lnTo>
                                    <a:lnTo>
                                      <a:pt x="1854" y="2081"/>
                                    </a:lnTo>
                                    <a:lnTo>
                                      <a:pt x="1837" y="2107"/>
                                    </a:lnTo>
                                    <a:lnTo>
                                      <a:pt x="1818" y="2128"/>
                                    </a:lnTo>
                                    <a:lnTo>
                                      <a:pt x="1795" y="2145"/>
                                    </a:lnTo>
                                    <a:lnTo>
                                      <a:pt x="1772" y="2158"/>
                                    </a:lnTo>
                                    <a:lnTo>
                                      <a:pt x="1748" y="2168"/>
                                    </a:lnTo>
                                    <a:lnTo>
                                      <a:pt x="1722" y="2176"/>
                                    </a:lnTo>
                                    <a:lnTo>
                                      <a:pt x="1698" y="2180"/>
                                    </a:lnTo>
                                    <a:lnTo>
                                      <a:pt x="1672" y="2183"/>
                                    </a:lnTo>
                                    <a:lnTo>
                                      <a:pt x="1647" y="2181"/>
                                    </a:lnTo>
                                    <a:lnTo>
                                      <a:pt x="1626" y="2180"/>
                                    </a:lnTo>
                                    <a:lnTo>
                                      <a:pt x="1604" y="2176"/>
                                    </a:lnTo>
                                    <a:lnTo>
                                      <a:pt x="1585" y="2171"/>
                                    </a:lnTo>
                                    <a:lnTo>
                                      <a:pt x="1564" y="2161"/>
                                    </a:lnTo>
                                    <a:lnTo>
                                      <a:pt x="1539" y="2147"/>
                                    </a:lnTo>
                                    <a:lnTo>
                                      <a:pt x="1513" y="2127"/>
                                    </a:lnTo>
                                    <a:lnTo>
                                      <a:pt x="1488" y="2102"/>
                                    </a:lnTo>
                                    <a:lnTo>
                                      <a:pt x="1465" y="2072"/>
                                    </a:lnTo>
                                    <a:lnTo>
                                      <a:pt x="1446" y="2038"/>
                                    </a:lnTo>
                                    <a:lnTo>
                                      <a:pt x="1433" y="1997"/>
                                    </a:lnTo>
                                    <a:lnTo>
                                      <a:pt x="1429" y="1951"/>
                                    </a:lnTo>
                                    <a:lnTo>
                                      <a:pt x="1426" y="1953"/>
                                    </a:lnTo>
                                    <a:lnTo>
                                      <a:pt x="1419" y="1957"/>
                                    </a:lnTo>
                                    <a:lnTo>
                                      <a:pt x="1407" y="1964"/>
                                    </a:lnTo>
                                    <a:lnTo>
                                      <a:pt x="1391" y="1973"/>
                                    </a:lnTo>
                                    <a:lnTo>
                                      <a:pt x="1371" y="1983"/>
                                    </a:lnTo>
                                    <a:lnTo>
                                      <a:pt x="1347" y="1995"/>
                                    </a:lnTo>
                                    <a:lnTo>
                                      <a:pt x="1318" y="2005"/>
                                    </a:lnTo>
                                    <a:lnTo>
                                      <a:pt x="1288" y="2013"/>
                                    </a:lnTo>
                                    <a:lnTo>
                                      <a:pt x="1253" y="2022"/>
                                    </a:lnTo>
                                    <a:lnTo>
                                      <a:pt x="1216" y="2028"/>
                                    </a:lnTo>
                                    <a:lnTo>
                                      <a:pt x="1175" y="2032"/>
                                    </a:lnTo>
                                    <a:lnTo>
                                      <a:pt x="1134" y="2032"/>
                                    </a:lnTo>
                                    <a:lnTo>
                                      <a:pt x="1089" y="2028"/>
                                    </a:lnTo>
                                    <a:lnTo>
                                      <a:pt x="1042" y="2019"/>
                                    </a:lnTo>
                                    <a:lnTo>
                                      <a:pt x="994" y="2006"/>
                                    </a:lnTo>
                                    <a:lnTo>
                                      <a:pt x="944" y="1987"/>
                                    </a:lnTo>
                                    <a:lnTo>
                                      <a:pt x="945" y="1992"/>
                                    </a:lnTo>
                                    <a:lnTo>
                                      <a:pt x="951" y="2005"/>
                                    </a:lnTo>
                                    <a:lnTo>
                                      <a:pt x="960" y="2023"/>
                                    </a:lnTo>
                                    <a:lnTo>
                                      <a:pt x="968" y="2048"/>
                                    </a:lnTo>
                                    <a:lnTo>
                                      <a:pt x="977" y="2076"/>
                                    </a:lnTo>
                                    <a:lnTo>
                                      <a:pt x="983" y="2108"/>
                                    </a:lnTo>
                                    <a:lnTo>
                                      <a:pt x="988" y="2140"/>
                                    </a:lnTo>
                                    <a:lnTo>
                                      <a:pt x="988" y="2171"/>
                                    </a:lnTo>
                                    <a:lnTo>
                                      <a:pt x="986" y="2196"/>
                                    </a:lnTo>
                                    <a:lnTo>
                                      <a:pt x="980" y="2217"/>
                                    </a:lnTo>
                                    <a:lnTo>
                                      <a:pt x="971" y="2237"/>
                                    </a:lnTo>
                                    <a:lnTo>
                                      <a:pt x="957" y="2255"/>
                                    </a:lnTo>
                                    <a:lnTo>
                                      <a:pt x="937" y="2269"/>
                                    </a:lnTo>
                                    <a:lnTo>
                                      <a:pt x="911" y="2279"/>
                                    </a:lnTo>
                                    <a:lnTo>
                                      <a:pt x="879" y="2285"/>
                                    </a:lnTo>
                                    <a:lnTo>
                                      <a:pt x="842" y="2285"/>
                                    </a:lnTo>
                                    <a:lnTo>
                                      <a:pt x="796" y="2275"/>
                                    </a:lnTo>
                                    <a:lnTo>
                                      <a:pt x="758" y="2260"/>
                                    </a:lnTo>
                                    <a:lnTo>
                                      <a:pt x="728" y="2240"/>
                                    </a:lnTo>
                                    <a:lnTo>
                                      <a:pt x="706" y="2217"/>
                                    </a:lnTo>
                                    <a:lnTo>
                                      <a:pt x="691" y="2190"/>
                                    </a:lnTo>
                                    <a:lnTo>
                                      <a:pt x="682" y="2161"/>
                                    </a:lnTo>
                                    <a:lnTo>
                                      <a:pt x="679" y="2130"/>
                                    </a:lnTo>
                                    <a:lnTo>
                                      <a:pt x="682" y="2098"/>
                                    </a:lnTo>
                                    <a:lnTo>
                                      <a:pt x="686" y="2075"/>
                                    </a:lnTo>
                                    <a:lnTo>
                                      <a:pt x="694" y="2052"/>
                                    </a:lnTo>
                                    <a:lnTo>
                                      <a:pt x="704" y="2030"/>
                                    </a:lnTo>
                                    <a:lnTo>
                                      <a:pt x="717" y="2009"/>
                                    </a:lnTo>
                                    <a:lnTo>
                                      <a:pt x="729" y="1992"/>
                                    </a:lnTo>
                                    <a:lnTo>
                                      <a:pt x="745" y="1974"/>
                                    </a:lnTo>
                                    <a:lnTo>
                                      <a:pt x="763" y="1961"/>
                                    </a:lnTo>
                                    <a:lnTo>
                                      <a:pt x="780" y="1951"/>
                                    </a:lnTo>
                                    <a:lnTo>
                                      <a:pt x="777" y="1951"/>
                                    </a:lnTo>
                                    <a:lnTo>
                                      <a:pt x="771" y="1949"/>
                                    </a:lnTo>
                                    <a:lnTo>
                                      <a:pt x="761" y="1946"/>
                                    </a:lnTo>
                                    <a:lnTo>
                                      <a:pt x="747" y="1943"/>
                                    </a:lnTo>
                                    <a:lnTo>
                                      <a:pt x="731" y="1937"/>
                                    </a:lnTo>
                                    <a:lnTo>
                                      <a:pt x="712" y="1931"/>
                                    </a:lnTo>
                                    <a:lnTo>
                                      <a:pt x="694" y="1924"/>
                                    </a:lnTo>
                                    <a:lnTo>
                                      <a:pt x="672" y="1917"/>
                                    </a:lnTo>
                                    <a:lnTo>
                                      <a:pt x="650" y="1908"/>
                                    </a:lnTo>
                                    <a:lnTo>
                                      <a:pt x="630" y="1898"/>
                                    </a:lnTo>
                                    <a:lnTo>
                                      <a:pt x="609" y="1888"/>
                                    </a:lnTo>
                                    <a:lnTo>
                                      <a:pt x="590" y="1877"/>
                                    </a:lnTo>
                                    <a:lnTo>
                                      <a:pt x="571" y="1864"/>
                                    </a:lnTo>
                                    <a:lnTo>
                                      <a:pt x="555" y="1851"/>
                                    </a:lnTo>
                                    <a:lnTo>
                                      <a:pt x="542" y="1838"/>
                                    </a:lnTo>
                                    <a:lnTo>
                                      <a:pt x="532" y="1824"/>
                                    </a:lnTo>
                                    <a:lnTo>
                                      <a:pt x="537" y="1821"/>
                                    </a:lnTo>
                                    <a:lnTo>
                                      <a:pt x="547" y="1813"/>
                                    </a:lnTo>
                                    <a:lnTo>
                                      <a:pt x="561" y="1801"/>
                                    </a:lnTo>
                                    <a:lnTo>
                                      <a:pt x="581" y="1782"/>
                                    </a:lnTo>
                                    <a:lnTo>
                                      <a:pt x="604" y="1757"/>
                                    </a:lnTo>
                                    <a:lnTo>
                                      <a:pt x="629" y="1729"/>
                                    </a:lnTo>
                                    <a:lnTo>
                                      <a:pt x="653" y="1694"/>
                                    </a:lnTo>
                                    <a:lnTo>
                                      <a:pt x="678" y="1654"/>
                                    </a:lnTo>
                                    <a:lnTo>
                                      <a:pt x="701" y="1609"/>
                                    </a:lnTo>
                                    <a:lnTo>
                                      <a:pt x="721" y="1559"/>
                                    </a:lnTo>
                                    <a:lnTo>
                                      <a:pt x="737" y="1503"/>
                                    </a:lnTo>
                                    <a:lnTo>
                                      <a:pt x="747" y="1441"/>
                                    </a:lnTo>
                                    <a:lnTo>
                                      <a:pt x="751" y="1375"/>
                                    </a:lnTo>
                                    <a:lnTo>
                                      <a:pt x="747" y="1302"/>
                                    </a:lnTo>
                                    <a:lnTo>
                                      <a:pt x="735" y="1224"/>
                                    </a:lnTo>
                                    <a:lnTo>
                                      <a:pt x="712" y="1141"/>
                                    </a:lnTo>
                                    <a:lnTo>
                                      <a:pt x="709" y="1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44,2285" path="m709,1141l714,1167l719,1198l722,1233l725,1272l727,1312l725,1355l721,1400l712,1446l701,1493l685,1540l663,1586l637,1631l604,1674l566,1716l519,1755l465,1790l462,1789l452,1783l437,1773l419,1762l397,1747l371,1730l344,1713l315,1693l285,1674l256,1654l227,1634l200,1614l177,1596l156,1579l138,1565l127,1552l124,1552l117,1551l105,1548l92,1543l76,1538l62,1532l48,1523l36,1513l29,1500l28,1483l36,1463l56,1440l55,1440l52,1437l46,1434l39,1431l32,1425l25,1420l17,1414l10,1407l5,1400l2,1391l0,1381l3,1372l9,1362l20,1351l36,1341l56,1329l55,1288l61,1244l75,1203l95,1161l122,1121l154,1081l190,1042l229,1006l269,970l312,937l355,905l397,878l437,852l476,829l511,810l542,795l545,786l550,770l557,746l566,716l578,678l593,638l610,592l632,545l655,494l682,444l714,392l748,342l786,295l829,247l875,205l925,167l856,542l891,529l958,144l984,129l1010,116l1037,105l1066,95l1095,86l1124,80l1155,75l1187,72l1134,479l1168,474l1217,70l1232,70l1246,69l1262,70l1276,70l1290,72l1306,73l1321,75l1335,78l1349,80l1365,83l1380,88l1394,91l1408,95l1423,101l1436,105l1450,111l1334,500l1364,507l1475,121l1511,139l1544,161l1574,184l1601,208l1627,234l1652,262l1673,290l1693,319l1532,581l1567,586l1708,348l1739,415l1764,483l1781,549l1791,612l1795,671l1794,723l1787,764l1777,795l1992,878l2003,852l2017,816l2034,772l2057,720l2085,662l2115,599l2151,533l2190,466l2231,397l2277,328l2328,262l2382,198l2438,138l2500,85l2564,39l2631,0l2635,6l2647,23l2663,50l2684,86l2709,131l2733,182l2758,241l2781,305l2507,458l2523,479l2786,328l2802,388l2815,450l2822,516l2825,582l2553,625l2562,650l2824,605l2820,652l2812,701l2801,750l2785,799l2546,796l2553,821l2775,819l2759,852l2742,885l2722,918l2699,950l2673,981l2644,1013l2612,1043l2578,1072l2615,1095l2648,1121l2679,1150l2706,1178l2730,1210l2753,1244l2772,1279l2789,1315l2520,1335l2528,1359l2797,1338l2808,1369l2817,1403l2825,1436l2831,1469l2835,1503l2840,1539l2843,1574l2844,1609l2533,1519l2532,1543l2844,1631l2843,1687l2838,1743l2831,1798l2821,1852l2494,1697l2493,1722l2820,1874l2812,1904l2805,1933l2798,1963l2791,1990l2782,2019l2774,2046l2765,2072l2756,2098l2749,2097l2730,2094l2700,2088l2661,2078l2614,2062l2561,2041l2502,2013l2440,1979l2375,1934l2309,1881l2244,1819l2181,1745l2122,1658l2069,1561l2021,1447l1981,1321l1971,1352l1959,1385l1944,1420l1928,1453l1909,1486l1890,1519l1869,1552l1847,1584l1824,1614l1801,1642l1778,1670l1754,1696l1731,1719l1708,1739l1685,1756l1663,1770l1673,1770l1696,1769l1728,1772l1764,1780l1801,1799l1837,1828l1866,1870l1886,1930l1885,1976l1879,2016l1869,2051l1854,2081l1837,2107l1818,2128l1795,2145l1772,2158l1748,2168l1722,2176l1698,2180l1672,2183l1647,2181l1626,2180l1604,2176l1585,2171l1564,2161l1539,2147l1513,2127l1488,2102l1465,2072l1446,2038l1433,1997l1429,1951l1426,1953l1419,1957l1407,1964l1391,1973l1371,1983l1347,1995l1318,2005l1288,2013l1253,2022l1216,2028l1175,2032l1134,2032l1089,2028l1042,2019l994,2006l944,1987l945,1992l951,2005l960,2023l968,2048l977,2076l983,2108l988,2140l988,2171l986,2196l980,2217l971,2237l957,2255l937,2269l911,2279l879,2285l842,2285l796,2275l758,2260l728,2240l706,2217l691,2190l682,2161l679,2130l682,2098l686,2075l694,2052l704,2030l717,2009l729,1992l745,1974l763,1961l780,1951l777,1951l771,1949l761,1946l747,1943l731,1937l712,1931l694,1924l672,1917l650,1908l630,1898l609,1888l590,1877l571,1864l555,1851l542,1838l532,1824l537,1821l547,1813l561,1801l581,1782l604,1757l629,1729l653,1694l678,1654l701,1609l721,1559l737,1503l747,1441l751,1375l747,1302l735,1224l712,1141l709,1141xe" fillcolor="blue" stroked="f" o:allowincell="t" style="position:absolute;margin-left:33.9pt;margin-top:62.55pt;width:142.15pt;height:114.2pt;mso-wrap-style:none;v-text-anchor:middle">
                      <v:fill o:detectmouseclick="t" type="solid" color2="yellow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3:36:00Z</dcterms:created>
  <dc:creator>Kelly Nyman</dc:creator>
  <dc:description/>
  <cp:keywords/>
  <dc:language>en-US</dc:language>
  <cp:lastModifiedBy>Kelly Nyman</cp:lastModifiedBy>
  <cp:lastPrinted>2004-08-14T18:52:00Z</cp:lastPrinted>
  <dcterms:modified xsi:type="dcterms:W3CDTF">2004-08-14T23:36:00Z</dcterms:modified>
  <cp:revision>2</cp:revision>
  <dc:subject/>
  <dc:title>1</dc:title>
</cp:coreProperties>
</file>