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"/>
        <w:gridCol w:w="3535"/>
        <w:gridCol w:w="130"/>
        <w:gridCol w:w="3665"/>
      </w:tblGrid>
      <w:tr>
        <w:trPr>
          <w:trHeight w:val="3572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680085</wp:posOffset>
                  </wp:positionV>
                  <wp:extent cx="1759585" cy="1427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791210</wp:posOffset>
                  </wp:positionV>
                  <wp:extent cx="1759585" cy="1427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791210</wp:posOffset>
                  </wp:positionV>
                  <wp:extent cx="1759585" cy="14274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</w:tr>
      <w:tr>
        <w:trPr>
          <w:trHeight w:val="3617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819150</wp:posOffset>
                  </wp:positionV>
                  <wp:extent cx="1759585" cy="14274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819150</wp:posOffset>
                  </wp:positionV>
                  <wp:extent cx="1759585" cy="14274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819150</wp:posOffset>
                  </wp:positionV>
                  <wp:extent cx="1759585" cy="14274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</w:tr>
      <w:tr>
        <w:trPr>
          <w:trHeight w:val="3572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791210</wp:posOffset>
                  </wp:positionV>
                  <wp:extent cx="1759585" cy="14274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7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791210</wp:posOffset>
                  </wp:positionV>
                  <wp:extent cx="1759585" cy="14274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794385</wp:posOffset>
                  </wp:positionV>
                  <wp:extent cx="1759585" cy="14274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9</w:t>
            </w:r>
          </w:p>
        </w:tc>
      </w:tr>
      <w:tr>
        <w:trPr>
          <w:trHeight w:val="3572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800100</wp:posOffset>
                  </wp:positionV>
                  <wp:extent cx="1759585" cy="142748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w:t>10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800100</wp:posOffset>
                  </wp:positionV>
                  <wp:extent cx="1759585" cy="142748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799465</wp:posOffset>
                  </wp:positionV>
                  <wp:extent cx="1759585" cy="142748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2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794385</wp:posOffset>
                  </wp:positionV>
                  <wp:extent cx="1759585" cy="142748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791210</wp:posOffset>
                  </wp:positionV>
                  <wp:extent cx="1759585" cy="142748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4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791210</wp:posOffset>
                  </wp:positionV>
                  <wp:extent cx="1759585" cy="142748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5</w:t>
            </w:r>
          </w:p>
        </w:tc>
      </w:tr>
      <w:tr>
        <w:trPr>
          <w:trHeight w:val="3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819150</wp:posOffset>
                  </wp:positionV>
                  <wp:extent cx="1759585" cy="142748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819150</wp:posOffset>
                  </wp:positionV>
                  <wp:extent cx="1759585" cy="142748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7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822325</wp:posOffset>
                  </wp:positionV>
                  <wp:extent cx="1759585" cy="142748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8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791210</wp:posOffset>
                  </wp:positionV>
                  <wp:extent cx="1759585" cy="142748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676910</wp:posOffset>
                  </wp:positionV>
                  <wp:extent cx="1759585" cy="142748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0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794385</wp:posOffset>
                  </wp:positionV>
                  <wp:extent cx="1759585" cy="142748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1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688975</wp:posOffset>
                  </wp:positionV>
                  <wp:extent cx="1759585" cy="142748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799465</wp:posOffset>
                  </wp:positionV>
                  <wp:extent cx="1759585" cy="142748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3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800100</wp:posOffset>
                  </wp:positionV>
                  <wp:extent cx="1759585" cy="142748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4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793750</wp:posOffset>
                  </wp:positionV>
                  <wp:extent cx="1759585" cy="142748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791210</wp:posOffset>
                  </wp:positionV>
                  <wp:extent cx="1759585" cy="142748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6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791210</wp:posOffset>
                  </wp:positionV>
                  <wp:extent cx="1759585" cy="142748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7</w:t>
            </w:r>
          </w:p>
        </w:tc>
      </w:tr>
      <w:tr>
        <w:trPr>
          <w:trHeight w:val="3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819150</wp:posOffset>
                  </wp:positionV>
                  <wp:extent cx="1759585" cy="142748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819150</wp:posOffset>
                  </wp:positionV>
                  <wp:extent cx="1759585" cy="142748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9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822325</wp:posOffset>
                  </wp:positionV>
                  <wp:extent cx="1759585" cy="142748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30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791210</wp:posOffset>
                  </wp:positionV>
                  <wp:extent cx="1759585" cy="142748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791210</wp:posOffset>
                  </wp:positionV>
                  <wp:extent cx="1759585" cy="142748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794385</wp:posOffset>
                  </wp:positionV>
                  <wp:extent cx="1759585" cy="142748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23:22:00Z</dcterms:created>
  <dc:creator>Kelly Nyman</dc:creator>
  <dc:description/>
  <cp:keywords/>
  <dc:language>en-US</dc:language>
  <cp:lastModifiedBy>Kelly Nyman</cp:lastModifiedBy>
  <cp:lastPrinted>2004-08-14T19:22:00Z</cp:lastPrinted>
  <dcterms:modified xsi:type="dcterms:W3CDTF">2004-08-14T23:22:00Z</dcterms:modified>
  <cp:revision>2</cp:revision>
  <dc:subject/>
  <dc:title>1</dc:title>
</cp:coreProperties>
</file>